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0"/>
        </w:rPr>
      </w:pPr>
      <w:r>
        <w:rPr>
          <w:b w:val="false"/>
          <w:i/>
          <w:sz w:val="20"/>
        </w:rPr>
        <w:t>Galo Gábor</w:t>
      </w:r>
    </w:p>
    <w:p>
      <w:pPr>
        <w:pStyle w:val="Heading"/>
        <w:jc w:val="right"/>
        <w:rPr>
          <w:b w:val="false"/>
          <w:b w:val="false"/>
          <w:i/>
          <w:i/>
          <w:sz w:val="20"/>
        </w:rPr>
      </w:pPr>
      <w:r>
        <w:rPr>
          <w:b w:val="false"/>
          <w:i/>
          <w:sz w:val="20"/>
        </w:rPr>
      </w:r>
    </w:p>
    <w:p>
      <w:pPr>
        <w:pStyle w:val="Heading"/>
        <w:rPr>
          <w:b w:val="false"/>
          <w:b w:val="false"/>
          <w:sz w:val="28"/>
        </w:rPr>
      </w:pPr>
      <w:r>
        <w:rPr>
          <w:b w:val="false"/>
          <w:sz w:val="28"/>
        </w:rPr>
        <w:t>HIVATÁSOM TÖRTÉNETE</w:t>
      </w:r>
    </w:p>
    <w:p>
      <w:pPr>
        <w:pStyle w:val="Heading"/>
        <w:rPr>
          <w:b/>
          <w:b/>
          <w:sz w:val="28"/>
        </w:rPr>
      </w:pPr>
      <w:r>
        <w:rPr>
          <w:b/>
          <w:sz w:val="28"/>
        </w:rPr>
      </w:r>
    </w:p>
    <w:p>
      <w:pPr>
        <w:pStyle w:val="Normal"/>
        <w:spacing w:lineRule="auto" w:line="360"/>
        <w:ind w:left="0" w:hanging="0"/>
        <w:jc w:val="both"/>
        <w:rPr>
          <w:rFonts w:ascii="Courier New" w:hAnsi="Courier New" w:cs="Courier New"/>
          <w:b/>
          <w:b/>
          <w:sz w:val="24"/>
        </w:rPr>
      </w:pPr>
      <w:r>
        <w:rPr>
          <w:rFonts w:cs="Courier New" w:ascii="Courier New" w:hAnsi="Courier New"/>
          <w:b/>
          <w:sz w:val="24"/>
        </w:rPr>
      </w:r>
    </w:p>
    <w:p>
      <w:pPr>
        <w:pStyle w:val="Normal"/>
        <w:spacing w:lineRule="auto" w:line="360"/>
        <w:ind w:firstLine="284"/>
        <w:jc w:val="both"/>
        <w:rPr/>
      </w:pPr>
      <w:r>
        <w:rPr>
          <w:rFonts w:cs="Courier New" w:ascii="Courier New" w:hAnsi="Courier New"/>
          <w:sz w:val="24"/>
        </w:rPr>
        <w:t>Egy kisvárosban nőttem fel, mely nem a vallásosságáról híres. Köszönet érte Istennek, hogy én mégis vallásos családban nevelkedtem, a templomunktól kb.130 méterre. A beszéddel szinte egyidőben tanultam meg imádkozni. Amióta eszemet tudom, anyukámmal minden vasárnap mentem templomba. Csodálkozó szemekkel néztem, hogy mit „művel” a plébános két segítőjével. Miután kilenc évesen elsőáldozó lettem, én is ministrálhattam. Mindennapos lelkes ministráns voltam. Rám volt bízva az felolvasás, melyre mindig készültem, így a szentírás életem részévé vált.</w:t>
      </w:r>
    </w:p>
    <w:p>
      <w:pPr>
        <w:pStyle w:val="Normal"/>
        <w:spacing w:lineRule="auto" w:line="360"/>
        <w:ind w:firstLine="284"/>
        <w:jc w:val="both"/>
        <w:rPr>
          <w:rFonts w:ascii="Courier New" w:hAnsi="Courier New" w:cs="Courier New"/>
          <w:sz w:val="24"/>
        </w:rPr>
      </w:pPr>
      <w:r>
        <w:rPr>
          <w:rFonts w:cs="Courier New" w:ascii="Courier New" w:hAnsi="Courier New"/>
          <w:sz w:val="24"/>
        </w:rPr>
        <w:t xml:space="preserve">Mindig jól éreztem magam az oltár körüli szolgálat közben, ahol számos lelki élményhez jutottam. Papi hivatásom mindenképp ezekben gyökerezik. </w:t>
      </w:r>
    </w:p>
    <w:p>
      <w:pPr>
        <w:pStyle w:val="Normal"/>
        <w:spacing w:lineRule="auto" w:line="360"/>
        <w:ind w:firstLine="284"/>
        <w:jc w:val="both"/>
        <w:rPr/>
      </w:pPr>
      <w:r>
        <w:rPr>
          <w:rFonts w:cs="Courier New" w:ascii="Courier New" w:hAnsi="Courier New"/>
          <w:sz w:val="24"/>
        </w:rPr>
        <w:t>A plébánosom mivel szlovák nemzetiségű, nehézkesen tudott velem elbeszélgetni Istenről. De nyaranta biztosította hogy elmehessek ministránstáborokba, melyeket mindig a szaléziak szerveztek a rozsnyói egyházmegyében. Ezek a táborok fontos szerepet játszottak hivatásom alakulásában. Egyik ilyen tábori szentségimádáson is tisztán éreztem, hogy Isten boldogan látna papjai sorában, és nekem ez nagy örömöt okozott. A Szalézi atyáknak számtalan élményt köszönhetek. Még ma is névszerint emlékszem rájuk.</w:t>
      </w:r>
    </w:p>
    <w:p>
      <w:pPr>
        <w:pStyle w:val="TextBodyIndent"/>
        <w:rPr/>
      </w:pPr>
      <w:r>
        <w:rPr/>
        <w:t>Hozzá tartozik az igazsághoz, hogy életem nem mindig példázta az én vallásos lelkületemet. Diákéveim során voltak problémák magaviseletemmel.</w:t>
      </w:r>
    </w:p>
    <w:p>
      <w:pPr>
        <w:pStyle w:val="TextBodyIndent"/>
        <w:rPr/>
      </w:pPr>
      <w:r>
        <w:rPr/>
        <w:t>A gimnáziumi éveket szintén városomban töltöttem, így akadályok nélkül, a jól megszokott és megszeretett helyen tovább ministrálhattam és foglalkozhattam a hivatás gondolatával.</w:t>
      </w:r>
    </w:p>
    <w:p>
      <w:pPr>
        <w:pStyle w:val="TextBodyIndent"/>
        <w:rPr/>
      </w:pPr>
      <w:r>
        <w:rPr/>
        <w:t xml:space="preserve">Leérettségiztem, és kértem felvételemet a pozsonyi szemináriumba. Az ottaniak azt tanácsolták, hogy essek túl kötelező katonai szolgálaton, miután majd örömmel várnak vissza. </w:t>
      </w:r>
    </w:p>
    <w:p>
      <w:pPr>
        <w:pStyle w:val="TextBodyIndent"/>
        <w:ind w:firstLine="284"/>
        <w:rPr/>
      </w:pPr>
      <w:r>
        <w:rPr/>
        <w:t>Én megfogadtam tanácsukat, és utánajártam hogy mihamarabb bevonulhassak. Mivel Édesapám nem élt már, öt hónapra vittek el Pozsonyba. Megtanultam milyen közösségben élni, alkalmazkodni, mellyel az elején gondjaim voltak. Katonaként őrségben szolgáltam, ahol végtelen lehetőségem volt az éjszakánkénti egyedüllétre, amely igenemet továbbérlelte. Javamra vált a katonaság sok szempontból.</w:t>
      </w:r>
    </w:p>
    <w:p>
      <w:pPr>
        <w:pStyle w:val="TextBodyIndent"/>
        <w:rPr/>
      </w:pPr>
      <w:r>
        <w:rPr/>
        <w:t xml:space="preserve">Kilencvennyolc nyarán szereltem le. A gondviselés megismertette velem Juhász Attila atyát, aki akkor újmisés volt és éppen Egerben fejezte be tanulmányait. Az ő bátorítására örömmel jelentkeztem az egri egyházmegye kispapjai közé. Mindig hálás leszek hogy szívesen fogadtak, hogy magyar kultúrkörben, sajátíthattam el a pappálevéshez nélkülözhetetlen ismereteket. Számos szentéletű ember formálta lelkemet. A szemináriumi évek alatt megerősödtem, hivatásomban. Krisztus egyházát még jobban megszerettem, és szolgálni akarom. Erősen hiszen hogy papként ez a szolgálat nagyon boldog lesz, mert a hivatás kegyelmét Krisztustól kaptam és én mindennap megfogom köszönni Neki. </w:t>
      </w:r>
    </w:p>
    <w:p>
      <w:pPr>
        <w:pStyle w:val="TextBodyIndent"/>
        <w:ind w:hanging="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2:22:00Z</dcterms:created>
  <dc:creator>Marti József</dc:creator>
  <dc:description/>
  <dc:language>en-US</dc:language>
  <cp:lastModifiedBy>Marti József</cp:lastModifiedBy>
  <dcterms:modified xsi:type="dcterms:W3CDTF">2003-02-16T15:04:00Z</dcterms:modified>
  <cp:revision>2</cp:revision>
  <dc:subject/>
  <dc:title/>
</cp:coreProperties>
</file>