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rPr>
      </w:pPr>
      <w:r>
        <w:rPr/>
        <w:t>Marti József: Hivatásom története</w:t>
      </w:r>
    </w:p>
    <w:p>
      <w:pPr>
        <w:pStyle w:val="Heading"/>
        <w:spacing w:lineRule="auto" w:line="360"/>
        <w:jc w:val="left"/>
        <w:rPr>
          <w:sz w:val="24"/>
        </w:rPr>
      </w:pPr>
      <w:r>
        <w:rPr>
          <w:sz w:val="24"/>
        </w:rPr>
      </w:r>
    </w:p>
    <w:p>
      <w:pPr>
        <w:pStyle w:val="Heading"/>
        <w:spacing w:lineRule="auto" w:line="360"/>
        <w:ind w:firstLine="284"/>
        <w:jc w:val="both"/>
        <w:rPr>
          <w:b w:val="false"/>
          <w:b w:val="false"/>
          <w:sz w:val="24"/>
        </w:rPr>
      </w:pPr>
      <w:r>
        <w:rPr>
          <w:b w:val="false"/>
          <w:sz w:val="24"/>
        </w:rPr>
        <w:t xml:space="preserve">Sokakkal talán ellentétben, én hivatásom ébredését nem tudom egy meghatározott pillanathoz, naphoz vagy eseményhez kötni. Szüleim 3. osztályosként 1987-ben írattak be hittanra, és én ettől kezdve szerettem volna pap lenni. A rendszeres ministrálás által nagyon megszerettem a liturgiát. Otthon is törekedtem naponta imádkozni, és az első áldozásom előtt már annak is hangot adtam, hogy pap szeretnék lenni. Mindezeknek az lett a következménye, hogy az első áldozás után eltiltottak a hittantól és a templomtól. </w:t>
      </w:r>
    </w:p>
    <w:p>
      <w:pPr>
        <w:pStyle w:val="Heading"/>
        <w:spacing w:lineRule="auto" w:line="360"/>
        <w:ind w:firstLine="284"/>
        <w:jc w:val="both"/>
        <w:rPr>
          <w:b w:val="false"/>
          <w:b w:val="false"/>
          <w:sz w:val="24"/>
        </w:rPr>
      </w:pPr>
      <w:r>
        <w:rPr>
          <w:b w:val="false"/>
          <w:sz w:val="24"/>
        </w:rPr>
        <w:t>7. osztályosként már magam mentem vissza a hittanra, és kezdtem újra ministrálni. Első meghatározó Isten élményem is ehhez az időszakhoz kötődik, mégpedig egy úrnapi körmenethez. A 8. osztály végén bérmálkoztam és ebben az időben kellett a pályaválasztásról is dönteni. Mivel tudtam, hogy a szemináriumhoz érettségi kell, ezért gimnáziumba szerettem volna menni, de szüleim mondván, hogy kell valami rendes szakmát tanulni, és addig még hátha kinövöm, műszaki szakközépiskolába jelentkeztem. Az első év utáni nyáron, volt plébánosomtól meghívást kaptam egy hivatástisztázó lelkigyakorlatra, amelyen azóta is minden évben résztveszek. Itt találkoztam először kispapokkal és hozzám hasonló gondolkodású fiatalokkal. Minden évben nagyon vártam és várom ma is ezeket a lelkigyakorlatokat, sokat kaptam tőlük és minden évben nagy megerősítést jelentettek.</w:t>
      </w:r>
    </w:p>
    <w:p>
      <w:pPr>
        <w:pStyle w:val="Heading"/>
        <w:spacing w:lineRule="auto" w:line="360"/>
        <w:ind w:firstLine="284"/>
        <w:jc w:val="both"/>
        <w:rPr>
          <w:b w:val="false"/>
          <w:b w:val="false"/>
          <w:sz w:val="24"/>
        </w:rPr>
      </w:pPr>
      <w:r>
        <w:rPr>
          <w:b w:val="false"/>
          <w:sz w:val="24"/>
        </w:rPr>
        <w:t xml:space="preserve">Mivel a középiskolában már egyenes utat láttam a szeminárium felé, még tudatosabban igyekeztem foglalkozni elsősorban a liturgiával, hogy felkészültebben vehessek részt a szertartásokon, és nagyobb segítségére lehessek a plébánosomnak a liturgia méltó végzésében. A liturgia szeretete mellett a középiskola folyamán megtapasztalhattam az evangelizáció szükségességét és nagyszerűségét. Mivel osztálytársaim előtt nem takargattam, hogy pap szeretnék lenni, ezért személyes beszélgetésekben, sok őszinte kérdéssel fordultak hozzám a hittel és az egyházzal kapcsolatban, amire én nap-nap után igyekeztem válaszolni. Ez segített hozzá a Szentírás rendszeres olvasásához és az elmélkedéshez, ma úgy látom kérdéseik olyanok voltak, mint most a punkták kérdései, amelyeken elmélkedve, a következő napra keresem a választ. Egyben a hittanokat is pótolták számomra, hiszen nálunk a bérmálás után nem volt hittan. Beleláthattam a korosztályomat és főként a keresőket foglalkoztató kérdésekbe és ráérezhettem az evangelizáció szükségességére és lelki örömére, hiszen gyarló válaszaim Isten kegyelméből nem maradtak hatástalanok, és ez is nagyban megerősített hivatásomban. </w:t>
      </w:r>
    </w:p>
    <w:p>
      <w:pPr>
        <w:pStyle w:val="Heading"/>
        <w:spacing w:lineRule="auto" w:line="360"/>
        <w:ind w:firstLine="284"/>
        <w:jc w:val="both"/>
        <w:rPr/>
      </w:pPr>
      <w:r>
        <w:rPr>
          <w:b w:val="false"/>
          <w:sz w:val="24"/>
        </w:rPr>
        <w:t>Az érettségi előtt be akartam adni jelentkezésemet a szemináriumba, de szüleim azt mondták, hogy még ötöd évfolyamon a technikusi képesítést is szerezzem meg. Mint „utolsó” szülői kívánságba belegyeztem, és hogy ez az év se teljen el „haszontalanul” jelentkeztem a váci kántorképzőbe, így már ott lehettem az akkor meginduló váci szeminárium közelében. Közben kaptam egy zsolozsmáskönyvet is, így már a zsolozsmát is imádkozhattam és a végzését is megtanultam.</w:t>
      </w:r>
    </w:p>
    <w:p>
      <w:pPr>
        <w:pStyle w:val="Heading"/>
        <w:spacing w:lineRule="auto" w:line="360"/>
        <w:ind w:firstLine="284"/>
        <w:jc w:val="both"/>
        <w:rPr>
          <w:b w:val="false"/>
          <w:b w:val="false"/>
          <w:sz w:val="24"/>
        </w:rPr>
      </w:pPr>
      <w:r>
        <w:rPr>
          <w:b w:val="false"/>
          <w:sz w:val="24"/>
        </w:rPr>
        <w:t>Az ötöd év végén már kérdés és bejelentés nélkül automatikusan jelentkeztem a váci kispapok közé, és ősszel végre beköltözhettem a váci szemináriumba. Most visszatekintve a váci évre úgy érzem, hogy ez az év a lelki elmélyülés éve volt számomra elsősorban az elcsendesedés, a spirituális atyával folytatott rendszeres beszélgetések, és a tőle kapott alapvető lelki olvasmányok által. A teológiában való elmélyülés, úgy gondolom itt Egerben kezdődött, amely nagy örömömre lehetővé tette az engem már régóta érdeklő témákban való szabad elmélyülést és felkészülést a papi életre. Isten kegyelmének hála, soha nem éreztem úgy, hogy nem szeretnék pap lenni, életemet sosem tudtam másképpen elképzelni, a szemináriumi évek alatt hivatásomban csak erősödtem, bár voltak nehéz időszakok főleg szüleim válása idején.</w:t>
      </w:r>
    </w:p>
    <w:p>
      <w:pPr>
        <w:pStyle w:val="Heading"/>
        <w:spacing w:lineRule="auto" w:line="360"/>
        <w:ind w:firstLine="284"/>
        <w:jc w:val="both"/>
        <w:rPr>
          <w:b w:val="false"/>
          <w:b w:val="false"/>
          <w:sz w:val="24"/>
        </w:rPr>
      </w:pPr>
      <w:r>
        <w:rPr>
          <w:b w:val="false"/>
          <w:sz w:val="24"/>
        </w:rPr>
        <w:t>Összességében most visszatekintve eddigi szemináriumi éveimre úgy érzem, hogy olyan lelki és teológiai hátteret adtak, amely kellően megalapozza hivatásom további alakulását, amire építhetek, és amihez mindig minden körülmények között visszanyúlhatok. Az eltöltött évek biztosították, megerősítést, és időt adtak a papi életre való felkészülésemre.</w:t>
      </w:r>
    </w:p>
    <w:p>
      <w:pPr>
        <w:pStyle w:val="Heading"/>
        <w:spacing w:lineRule="auto" w:line="360"/>
        <w:ind w:firstLine="284"/>
        <w:jc w:val="both"/>
        <w:rPr/>
      </w:pPr>
      <w:r>
        <w:rPr>
          <w:b w:val="false"/>
          <w:sz w:val="24"/>
        </w:rPr>
        <w:t>Papi életemről alkotott elképzeléseimben három dolgot érzek dominánsnak. Elsősorban magam számára a rendszerességet, amely biztosítja a lelki élet rendszerességét, és megóv a szétszórtságtól és a fejetlenségtől. Másodsorban a lelkipásztori elképzeléseim tekintetében az érettebb ministránsokkal való foglalkozást tartom fontosnak a szertartások méltó végzése, a ministráns közösség megtartó ereje, és nem utolsó sorban a hivatások szempontjából. Harmadikként az érett fiatalokkal és a felnőttekkel való foglalkozást tartom fontosnak, mert úgy gondolom és úgy tapasztaltam, ha az ő kérdéseikkel foglalkozunk, és azokra próbálunk meg választ adni, akkor érett, öntudatos, és tanúságtevő keresztény életre vezethetjük el őket. Olyan tagjai lesznek az egyháznak, akikre bármikor lehet számíta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1:54:00Z</dcterms:created>
  <dc:creator>Marti József</dc:creator>
  <dc:description/>
  <dc:language>en-US</dc:language>
  <cp:lastModifiedBy>Marti József</cp:lastModifiedBy>
  <dcterms:modified xsi:type="dcterms:W3CDTF">2003-02-04T18:45:00Z</dcterms:modified>
  <cp:revision>6</cp:revision>
  <dc:subject/>
  <dc:title>Marti József: Hivatásom története</dc:title>
</cp:coreProperties>
</file>