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pPr>
      <w:r>
        <w:rPr>
          <w:sz w:val="26"/>
        </w:rPr>
        <w:t xml:space="preserve">Krisztusban kedves testvérek! </w:t>
      </w:r>
      <w:r>
        <w:rPr>
          <w:b w:val="false"/>
          <w:sz w:val="22"/>
        </w:rPr>
        <w:t>Idősek napja Hugyag, 2003. 10. 01.</w:t>
      </w:r>
    </w:p>
    <w:p>
      <w:pPr>
        <w:pStyle w:val="TextBodyIndent"/>
        <w:rPr/>
      </w:pPr>
      <w:r>
        <w:rPr/>
        <w:t xml:space="preserve">Amikor erre a mai napra készültem talán meglepő, de legelőször egy kedves magyar nótánk jutott az eszembe, ami így kezdődik, hogy: </w:t>
      </w:r>
      <w:r>
        <w:rPr>
          <w:u w:val="single"/>
        </w:rPr>
        <w:t>Tiszta fehér oltár, felettünk az ég, a nap lemenőben, vissza-vissza néz elszállt ifjúságunk, mint egy kismadár szívünkben az emlék boldog ünnep már.</w:t>
      </w:r>
      <w:r>
        <w:rPr/>
        <w:t xml:space="preserve"> Ezek a szép sorok nagyon jól vissza adják ennek a mai napnak a hangulatát. Hiszen itt vagyunk a fehér oltárnál egy egész élet emlékeivel. Azért, hogy először is hálát adjunk Istennek mindazért a jóért, amivel elhalmozott minket, másodsorban azért, hogy elkövetetett bűneinkért bocsánatát, kérjük, és különösen azért is itt vagyunk, hogy segítő megerősítő kegyelmét kérjük a betegek szentségének felvétele által, hogy amikor majd a betegség terhe reánk nehezedik, érezhessük gondviselését és áldását.</w:t>
      </w:r>
    </w:p>
    <w:p>
      <w:pPr>
        <w:pStyle w:val="Normal"/>
        <w:spacing w:lineRule="auto" w:line="360"/>
        <w:ind w:firstLine="284"/>
        <w:jc w:val="both"/>
        <w:rPr/>
      </w:pPr>
      <w:r>
        <w:rPr>
          <w:b/>
          <w:sz w:val="26"/>
        </w:rPr>
        <w:t xml:space="preserve">Templomi igehirdetésünkben talán kevés szó esik az idősekről, pedig Szentírás igen bőségesen foglalkozik az idős emberekkel, méghozzá két szempontból. Az egyik szempontból a fiatalok figyelmét hívja fel az idősek megbecsülésére, erre így tanít minket a Szentírás: </w:t>
      </w:r>
      <w:r>
        <w:rPr>
          <w:b/>
          <w:sz w:val="26"/>
          <w:u w:val="single"/>
        </w:rPr>
        <w:t>Ha valamely özvegynek gyermekei vagy unokái vannak, ezek tanulják meg, hogy elsősorban saját családjuk tagjaira legyen gondjuk, és róják le hálájukat szüleik iránt, mert ez kedves az Isten előtt.</w:t>
      </w:r>
      <w:r>
        <w:rPr>
          <w:sz w:val="26"/>
          <w:u w:val="single"/>
        </w:rPr>
        <w:t xml:space="preserve"> </w:t>
      </w:r>
      <w:r>
        <w:rPr>
          <w:b/>
          <w:sz w:val="26"/>
          <w:u w:val="single"/>
        </w:rPr>
        <w:t xml:space="preserve">Hallgass az apádra, aki nemzett téged, és ne vesd meg anyádat azért, mert öreg lett. Ne űzz csúfot az öreg emberből, hiszen mi magunk is megöregszünk egyszer. Ne vesd meg, amit az öregektől hallasz, hiszen ők maguk is atyáiktól vették. Mert így tudásra teszel szert és alkalomadtán meg tudsz majd felelni. Szegődj szívesen az öregekhez, és ahhoz csatlakozz, akit bölcsnek ítélsz. Ha ifjúkorodban nem gyűjtöttél semmit, mihez nyúlsz majd öreg napjaidban? </w:t>
      </w:r>
      <w:r>
        <w:rPr>
          <w:b/>
          <w:sz w:val="26"/>
        </w:rPr>
        <w:t>Úgy gondolom, ha a Szentírásnak ezeket a szavait megtanítanák a felnövő nemzedékeknek, akkor sokkal nagyobb lehetne az idős emberek tekintélye a társadalomban, ahogy azt Isten is megkívánja a Szentírás szavai által.</w:t>
      </w:r>
    </w:p>
    <w:p>
      <w:pPr>
        <w:pStyle w:val="Normal"/>
        <w:spacing w:lineRule="auto" w:line="360"/>
        <w:ind w:firstLine="284"/>
        <w:jc w:val="both"/>
        <w:rPr/>
      </w:pPr>
      <w:r>
        <w:rPr>
          <w:b/>
          <w:sz w:val="26"/>
        </w:rPr>
        <w:t xml:space="preserve">A másik szempont, amelyből a Szentírás megfogalmazza a maga tanítását, az közvetlenül az idős emberekhez szól ezekkel a szavakkal: </w:t>
      </w:r>
      <w:r>
        <w:rPr>
          <w:b/>
          <w:sz w:val="26"/>
          <w:u w:val="single"/>
        </w:rPr>
        <w:t xml:space="preserve">Aki özvegy, és magára maradt, bízzék az Istenben, imádkozzék kitartóan és könyörögjön éjjel-nappal. Gyermekeinek gyermeke az öreg koronája, a gyerekek díszei meg az ősök. Bölcs ítélet illik az ősz fejhez, és az öregekhez a jó tanács osztása. Az ősz emberekhez a bölcsesség való, a tisztesekhez pedig higgadt megfontoltság. Az idősek koszorúja a gazdag tapasztalat, dicsőségük pedig az Úrnak félelme. Az ifjúnak az erő a kitüntetése, az öregeknek meg az ősz haj a díszük. </w:t>
      </w:r>
      <w:r>
        <w:rPr>
          <w:b/>
          <w:sz w:val="26"/>
        </w:rPr>
        <w:t>Nagyon szép szavai ezek a Szentírásnak és ezekkel a szavakkal maga Isten fejezi ki megbecsülését az idős emberek iránt, mint ahogy a falu is kifejezte megbecsülését ennek a mai napnak a megrendezésével. Mi pedig akik ma eljöttünk ide Isten iránti ragaszkodásunkról tettünk tanúbizonyságot, hogy ennyi év után is rá bízzuk életünket, az ő áldását kérjük és az ő segítségében bízunk, és érezzük, hogy erre egyre nagyobb szűkségünk van, mert életünk napja lassan lemenőben van.</w:t>
      </w:r>
    </w:p>
    <w:p>
      <w:pPr>
        <w:pStyle w:val="Normal"/>
        <w:spacing w:lineRule="auto" w:line="360"/>
        <w:ind w:firstLine="284"/>
        <w:jc w:val="both"/>
        <w:rPr/>
      </w:pPr>
      <w:r>
        <w:rPr>
          <w:b/>
          <w:sz w:val="26"/>
        </w:rPr>
        <w:t>Otthon tétlenül szemléljük, ahogy az ősz besurran egyik napról a másikra kertjeinkbe és a gondosan ápolt virágjainkat, és fáinkat nem tudjuk megmenteni, fagyos leheletétől, de mindent megteszünk azért, hogy minél könnyebben vészeljék át a telet, és tavasszal újra virágba boruljanak. Így kell saját lelkünket is készíteni, hogy részese lehessen Isten országának örök tavaszának. A szentgyónás a szentáldozás a rózsafüzér és különösen ma a betegek kenete is ezt az egyetlen célt szolgálja, hogy ne az örök tél, hanem az örök tavasz legyen majd az osztályrészünk.</w:t>
      </w:r>
    </w:p>
    <w:p>
      <w:pPr>
        <w:pStyle w:val="Szvegtrzsbehzssal2"/>
        <w:rPr/>
      </w:pPr>
      <w:r>
        <w:rPr/>
        <w:t xml:space="preserve">Az evangéliumokból tudjuk, hogy Jézus milyen szeretettel viseltetett a betegek iránt, az egyház a betegek szentségének kiszolgáltatásával Jézusnak a betegek iránti gondoskodását folytatja, hogy Jézussal együtt tudja a beteg elviselni a betegséget! Isten megszentelő kegyelmével társa tudjon lenni a szenvedő Krisztusnak, és fájdalmait fel tudja ajánlani a maga vagy a mások bűneiért engesztelésül. Sokan lenézik a szenvedő beteg öreg embereket, mások egészen addig mennének, hogy úgymond kegyes halállal átsegítsék őket a túloldalra, az ilyen emberek bűne óriási az ilyenek nem ismerik a szenvedő Krisztust, az ilyenek már azelőtt beledöfték volna lándzsájukat Krisztus oldalába, mielőtt kimondhatta volna, hogy Beteljesedett. Nem értették meg a szenvedés értékét, azt hogy látszólag magatehetetlenül milyen nagy dolgokat lehet tenni a szenvedés felajánlásával. Jézus a kereszten a legnagyobb kínok közt tette a legnagyobb jót az emberekkel, és a kereszt másik oldala mindig üres, és ha az élet szenvedése majd minket is felfeszít oda, akkor ne Istent káromoljuk, mint a lator tette, hanem tudjuk azt mondani, amit Jézus, hogy: Uram kezedbe ajánlom lelkemet. </w:t>
      </w:r>
    </w:p>
    <w:p>
      <w:pPr>
        <w:pStyle w:val="Normal"/>
        <w:spacing w:lineRule="auto" w:line="360"/>
        <w:ind w:firstLine="284"/>
        <w:jc w:val="both"/>
        <w:rPr>
          <w:b/>
          <w:b/>
          <w:sz w:val="26"/>
        </w:rPr>
      </w:pPr>
      <w:r>
        <w:rPr>
          <w:b/>
          <w:sz w:val="26"/>
        </w:rPr>
        <w:t>Ez a mai szentmise és a betegek szentsége ehhez adja meg a kegyelmet.</w:t>
      </w:r>
    </w:p>
    <w:p>
      <w:pPr>
        <w:pStyle w:val="Szvegtrzs2"/>
        <w:rPr/>
      </w:pPr>
      <w:r>
        <w:rPr>
          <w:rFonts w:cs="Times New Roman" w:ascii="Times New Roman" w:hAnsi="Times New Roman"/>
          <w:sz w:val="26"/>
        </w:rPr>
        <w:t xml:space="preserve">"Jézus, add, hogy úgy szóljak mindig, mintha ez lenne az utolsó szavam, amelyet kimondok! </w:t>
        <w:br/>
        <w:t xml:space="preserve">Add, hogy mindig úgy cselekedjem, mintha ez lenne az utolsó tettem, amelyet végbeviszek! </w:t>
        <w:br/>
        <w:t xml:space="preserve">Add, hogy úgy tudjak szenvedni mindig, mintha ez lenne az utolsó gyötrelmem, amelyet felajánlhatok Neked! </w:t>
        <w:br/>
        <w:t>Add, hogy mindig úgy imádkozzam, mintha ez lenne az utolsó lehetőségem itt a földön, hogy beszélgessek Veled!"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sz w:val="28"/>
    </w:rPr>
  </w:style>
  <w:style w:type="paragraph" w:styleId="TextBodyIndent">
    <w:name w:val="Body Text Indent"/>
    <w:basedOn w:val="Normal"/>
    <w:pPr>
      <w:spacing w:lineRule="auto" w:line="360"/>
      <w:ind w:firstLine="567"/>
      <w:jc w:val="both"/>
    </w:pPr>
    <w:rPr>
      <w:b/>
      <w:sz w:val="26"/>
    </w:rPr>
  </w:style>
  <w:style w:type="paragraph" w:styleId="NormlWeb">
    <w:name w:val="Normál (Web)"/>
    <w:basedOn w:val="Normal"/>
    <w:qFormat/>
    <w:pPr>
      <w:spacing w:before="100" w:after="100"/>
    </w:pPr>
    <w:rPr>
      <w:rFonts w:ascii="Arial Unicode MS" w:hAnsi="Arial Unicode MS" w:eastAsia="Arial Unicode MS" w:cs="Arial Unicode MS"/>
      <w:color w:val="000000"/>
      <w:sz w:val="24"/>
    </w:rPr>
  </w:style>
  <w:style w:type="paragraph" w:styleId="Szvegtrzs2">
    <w:name w:val="Szövegtörzs 2"/>
    <w:basedOn w:val="Normal"/>
    <w:qFormat/>
    <w:pPr>
      <w:spacing w:lineRule="auto" w:line="360"/>
    </w:pPr>
    <w:rPr>
      <w:rFonts w:ascii="Arial" w:hAnsi="Arial" w:cs="Arial"/>
      <w:b/>
      <w:color w:val="000000"/>
    </w:rPr>
  </w:style>
  <w:style w:type="paragraph" w:styleId="Szvegtrzsbehzssal2">
    <w:name w:val="Szövegtörzs behúzással 2"/>
    <w:basedOn w:val="Normal"/>
    <w:qFormat/>
    <w:pPr>
      <w:spacing w:lineRule="auto" w:line="360"/>
      <w:ind w:firstLine="284"/>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20:00Z</dcterms:created>
  <dc:creator>Marti József</dc:creator>
  <dc:description/>
  <dc:language>en-US</dc:language>
  <cp:lastModifiedBy>Marti József</cp:lastModifiedBy>
  <cp:lastPrinted>2003-09-29T17:36:00Z</cp:lastPrinted>
  <dcterms:modified xsi:type="dcterms:W3CDTF">2003-10-02T09:25:00Z</dcterms:modified>
  <cp:revision>4</cp:revision>
  <dc:subject/>
  <dc:title>IDŐSEK NAPJA</dc:title>
</cp:coreProperties>
</file>