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IDŐSEK NAPJA</w:t>
      </w:r>
    </w:p>
    <w:p>
      <w:pPr>
        <w:pStyle w:val="Normal"/>
        <w:rPr>
          <w:rFonts w:ascii="Arial" w:hAnsi="Arial" w:cs="Arial"/>
          <w:color w:val="000000"/>
        </w:rPr>
      </w:pPr>
      <w:r>
        <w:rPr>
          <w:rFonts w:cs="Arial" w:ascii="Arial" w:hAnsi="Arial"/>
          <w:color w:val="000000"/>
        </w:rPr>
        <w:t>Legyintesz a kezeddel! Nagyon jól érzed magad, teljesen egészséges vagy, azt mondod.</w:t>
      </w:r>
    </w:p>
    <w:p>
      <w:pPr>
        <w:pStyle w:val="Normal"/>
        <w:rPr>
          <w:rFonts w:ascii="Arial" w:hAnsi="Arial" w:cs="Arial"/>
          <w:color w:val="000000"/>
        </w:rPr>
      </w:pPr>
      <w:r>
        <w:rPr>
          <w:rFonts w:cs="Arial" w:ascii="Arial" w:hAnsi="Arial"/>
          <w:color w:val="000000"/>
        </w:rPr>
        <w:tab/>
        <w:t>Csakhogy a betegség téged is éppúgy meglátogathat, mint ismerôseid közül már néhányat. Te is megtapasztalhatod, mit jelent kórházban vagy otthon a lassú gyógyulás végtelennek tűnô napjait az ágyban fekve, csöndben számlálni.</w:t>
      </w:r>
    </w:p>
    <w:p>
      <w:pPr>
        <w:pStyle w:val="Normal"/>
        <w:rPr/>
      </w:pPr>
      <w:r>
        <w:rPr>
          <w:rFonts w:cs="Arial" w:ascii="Arial" w:hAnsi="Arial"/>
          <w:color w:val="000000"/>
        </w:rPr>
        <w:tab/>
        <w:t>De ha ilyen helyzetbe kerülnél, miért engednéd ezt az idôt haszontalanul tovaszállni? Az itt következô tanácsok segítségedre lesznek, hogy a még oly nehéz napokat is keresztény lelkülettel tudd elviselni és átéln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a magas lázad van, súlyos fájdalmak gyötörnek, vagy a teljes mozdulatlanságra vagy kényszerítve, elégedjél meg azzal, hogy idônként keresztet vetsz, és röpimát küldesz az Úrhoz: Uram, teérted! -- Szűzanyám segíts! -- Jöjjön el a te országod!</w:t>
      </w:r>
    </w:p>
    <w:p>
      <w:pPr>
        <w:pStyle w:val="Normal"/>
        <w:rPr>
          <w:rFonts w:ascii="Arial" w:hAnsi="Arial" w:cs="Arial"/>
          <w:color w:val="000000"/>
        </w:rPr>
      </w:pPr>
      <w:r>
        <w:rPr>
          <w:rFonts w:cs="Arial" w:ascii="Arial" w:hAnsi="Arial"/>
          <w:color w:val="000000"/>
        </w:rPr>
        <w:tab/>
        <w:t>Legyen közeledben feszület vagy Mária-kép, hogy bármikor rápillanthass! Ez már maga is imádság.</w:t>
      </w:r>
    </w:p>
    <w:p>
      <w:pPr>
        <w:pStyle w:val="Normal"/>
        <w:rPr>
          <w:rFonts w:ascii="Arial" w:hAnsi="Arial" w:cs="Arial"/>
          <w:color w:val="000000"/>
        </w:rPr>
      </w:pPr>
      <w:r>
        <w:rPr>
          <w:rFonts w:cs="Arial" w:ascii="Arial" w:hAnsi="Arial"/>
          <w:color w:val="000000"/>
        </w:rPr>
        <w:tab/>
        <w:t>Ha már jobban vagy, imádkozz magad-formálta mondatokkal, vagy mondj el egy tizedet a rózsafüzérbôl!</w:t>
      </w:r>
    </w:p>
    <w:p>
      <w:pPr>
        <w:pStyle w:val="Normal"/>
        <w:rPr/>
      </w:pPr>
      <w:r>
        <w:rPr>
          <w:rFonts w:cs="Arial" w:ascii="Arial" w:hAnsi="Arial"/>
          <w:color w:val="000000"/>
        </w:rPr>
        <w:tab/>
        <w:t>Ha bírod, próbálj rendszert vinni imaéletedbe: reggel felajánló ima, lelkiolvasmány, ima a Szűzanyához. Isten jelenlétére gondolás például minden óraütéskor. Este lelkiismeret-vizsgálat. Mindezt erôdhöz és állapotodhoz mérten. Vasárnap vedd elô a miseimádságokat! Esetleg van rádiómise is. Ne szégyelld kérni, hogy ilyenkor ne zavarjanak. Ha betegséged hosszabb ideig tart, idônként gyónjál és áldozzál meg. Bármely pap szívesen teljesíti a betegnek ezt a kívánságá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ram, ma ismét új napra virradtam, és én még mindig itt fekszem betegen, e falak közé zárva.</w:t>
      </w:r>
    </w:p>
    <w:p>
      <w:pPr>
        <w:pStyle w:val="Normal"/>
        <w:rPr>
          <w:rFonts w:ascii="Arial" w:hAnsi="Arial" w:cs="Arial"/>
          <w:color w:val="000000"/>
        </w:rPr>
      </w:pPr>
      <w:r>
        <w:rPr>
          <w:rFonts w:cs="Arial" w:ascii="Arial" w:hAnsi="Arial"/>
          <w:color w:val="000000"/>
        </w:rPr>
        <w:tab/>
        <w:t>Amikor egészséges voltam, nem tudtam azt eléggé értékelni. Nem tudtam örülni annak, hogy fájdalom nélkül járhatok-kelhetek, elhúzhatom a függönyt, hogy a nap sugarai fénnyel árasszák el a szobát.</w:t>
      </w:r>
    </w:p>
    <w:p>
      <w:pPr>
        <w:pStyle w:val="Normal"/>
        <w:rPr>
          <w:rFonts w:ascii="Arial" w:hAnsi="Arial" w:cs="Arial"/>
          <w:color w:val="000000"/>
        </w:rPr>
      </w:pPr>
      <w:r>
        <w:rPr>
          <w:rFonts w:cs="Arial" w:ascii="Arial" w:hAnsi="Arial"/>
          <w:color w:val="000000"/>
        </w:rPr>
        <w:tab/>
        <w:t>Nem tudtam, micsoda boldogság reggel az ágy elôtt térdelve egészséges testemet neked fölajánlani, és a napi munkámhoz látni.</w:t>
      </w:r>
    </w:p>
    <w:p>
      <w:pPr>
        <w:pStyle w:val="Normal"/>
        <w:rPr>
          <w:rFonts w:ascii="Arial" w:hAnsi="Arial" w:cs="Arial"/>
          <w:color w:val="000000"/>
        </w:rPr>
      </w:pPr>
      <w:r>
        <w:rPr>
          <w:rFonts w:cs="Arial" w:ascii="Arial" w:hAnsi="Arial"/>
          <w:color w:val="000000"/>
        </w:rPr>
        <w:tab/>
        <w:t>Betegségre volt szükség ahhoz, hogy megtanuljam megérteni: az egészség a te ajándékod, amelyért sohasem lehetek eléggé hálá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eretném közömbösségemet jóvá tenni. Ezért fölkínálom neked elgyöngült testemet, lázas homlokomat, elernyedt tagjaimat, álmatlan óráimat, ezt az egész hosszú, nagyon hosszú napot.</w:t>
      </w:r>
    </w:p>
    <w:p>
      <w:pPr>
        <w:pStyle w:val="Normal"/>
        <w:rPr>
          <w:rFonts w:ascii="Arial" w:hAnsi="Arial" w:cs="Arial"/>
          <w:color w:val="000000"/>
        </w:rPr>
      </w:pPr>
      <w:r>
        <w:rPr>
          <w:rFonts w:cs="Arial" w:ascii="Arial" w:hAnsi="Arial"/>
          <w:color w:val="000000"/>
        </w:rPr>
        <w:tab/>
        <w:t>Fájdalmaimat összekötöm a te szenvedéseiddel, és különösen azt kérem tôled...</w:t>
      </w:r>
    </w:p>
    <w:p>
      <w:pPr>
        <w:pStyle w:val="Normal"/>
        <w:rPr>
          <w:rFonts w:ascii="Arial" w:hAnsi="Arial" w:cs="Arial"/>
          <w:color w:val="000000"/>
        </w:rPr>
      </w:pPr>
      <w:r>
        <w:rPr>
          <w:rFonts w:cs="Arial" w:ascii="Arial" w:hAnsi="Arial"/>
          <w:color w:val="000000"/>
        </w:rPr>
        <w:tab/>
        <w:t>Fölajánlom neked a látogatás örömeit...</w:t>
      </w:r>
    </w:p>
    <w:p>
      <w:pPr>
        <w:pStyle w:val="Normal"/>
        <w:rPr>
          <w:rFonts w:ascii="Arial" w:hAnsi="Arial" w:cs="Arial"/>
          <w:color w:val="000000"/>
        </w:rPr>
      </w:pPr>
      <w:r>
        <w:rPr>
          <w:rFonts w:cs="Arial" w:ascii="Arial" w:hAnsi="Arial"/>
          <w:color w:val="000000"/>
        </w:rPr>
        <w:tab/>
        <w:t>Köszönetet mondok neked minden figyelmességért, amelyet oly sok más betegnek nélkülöznie kell.</w:t>
      </w:r>
    </w:p>
    <w:p>
      <w:pPr>
        <w:pStyle w:val="Normal"/>
        <w:rPr/>
      </w:pPr>
      <w:r>
        <w:rPr>
          <w:rFonts w:cs="Arial" w:ascii="Arial" w:hAnsi="Arial"/>
          <w:color w:val="000000"/>
        </w:rPr>
        <w:tab/>
        <w:t>Fölajánlom azokat a pillanatokat, amikor azt hiszem, hogy teljesen elhagyatott vagyok, mert az élet tovább folyik a maga megszokott medrében -- de már nélkülem... Adj ilyenkor is derűs lelkületet és engedd, hogy a magányban megtaláljalak téged! Adj ennek a hosszú napnak minden percéhez erôt, hogy a szenvedés próbáját kiálljam zúgolódás nélkü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gedd, hogy türelmes beteg legyek! Tudjak jó példát adni azzal, hogy jó kedélyű, segítôkész vagyok akkor, ha magam is rá vagyok szorulva mások segítségére!</w:t>
      </w:r>
    </w:p>
    <w:p>
      <w:pPr>
        <w:pStyle w:val="Normal"/>
        <w:rPr/>
      </w:pPr>
      <w:r>
        <w:rPr>
          <w:rFonts w:cs="Arial" w:ascii="Arial" w:hAnsi="Arial"/>
          <w:color w:val="000000"/>
        </w:rPr>
        <w:tab/>
        <w:t>Engedd, hogy kimutathassam mások iránti köszönetemet és hálámat! És add, Uram, Jézus Krisztus, hogy a betegség idején is hű tanítványod maradhassak! Így kell a szenvedést megbékélten fogadni:</w:t>
      </w:r>
    </w:p>
    <w:p>
      <w:pPr>
        <w:pStyle w:val="Normal"/>
        <w:rPr>
          <w:rFonts w:ascii="Arial" w:hAnsi="Arial" w:cs="Arial"/>
          <w:color w:val="000000"/>
        </w:rPr>
      </w:pPr>
      <w:r>
        <w:rPr>
          <w:rFonts w:cs="Arial" w:ascii="Arial" w:hAnsi="Arial"/>
          <w:color w:val="000000"/>
        </w:rPr>
        <w:tab/>
        <w:t>Úgy szenvedj, hogy a szenvedésrôl alkotott elméletedet ne erôszakold rá másokra, testi szenvedésedbôl ne teremts életfilozófiát, ne nevezd ki magad vértanúnak, ne számítsd ki bátorságod árát, ne vesd meg az együttérzést, de ne is keresd túlságosan.</w:t>
      </w:r>
    </w:p>
    <w:p>
      <w:pPr>
        <w:pStyle w:val="Normal"/>
        <w:rPr>
          <w:rFonts w:ascii="Arial" w:hAnsi="Arial" w:cs="Arial"/>
          <w:color w:val="000000"/>
        </w:rPr>
      </w:pPr>
      <w:r>
        <w:rPr>
          <w:rFonts w:cs="Arial" w:ascii="Arial" w:hAnsi="Arial"/>
          <w:color w:val="000000"/>
        </w:rPr>
        <w:tab/>
        <w:t>Mint mindenben, a szenvedésben is ôszintének kell lennünk. El kell ismernünk, hogy fáj a szenvedés, de azt nem szükséges kimondanunk. Jó, ha észrevesszük, hogy nem tudunk nagyvonalúan szenvedni, gyöngeségünket azonban mégis bizonyos hôsiességgel kell elfogadnunk. Mindig nehéz jól szenvedni és úgy, hogy értékes legyen, de még nehezebb, ha emberi segítségre nem számíthatunk. Jó, ha szenvedésünkben nem kísértjük Istent, és kevélységbôl nem öltünk magunkra olyan magatartást, amelybe nem tudunk kitartan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l kell fogadnunk azt a tényt, hogy sokkal nehezebb huzamosabb ideig tűrni a könnyű szenvedés egyhangúságát, mint a heves fájdalom gyorsan enyhülô rohamát. Mindkét esetben saját szegénységünk az, amit nehéz elviselni, hogy mindinkább semminek látszunk, hogy önmagunknak és barátainknak nagyrabecsülését elveszítjük.</w:t>
      </w:r>
    </w:p>
    <w:p>
      <w:pPr>
        <w:pStyle w:val="Normal"/>
        <w:rPr/>
      </w:pPr>
      <w:r>
        <w:rPr>
          <w:rFonts w:cs="Arial" w:ascii="Arial" w:hAnsi="Arial"/>
          <w:color w:val="000000"/>
        </w:rPr>
        <w:tab/>
        <w:t>Készségesen el kell fogadnunk azt a keserű igazságot, hogy végül terhére lehetünk azoknak, akik szeretnek bennünket. De ezt is vállalnunk kell. Elvetettségünk és hasznavehetetlenségünk tökéletes elfogadása Isten kegyelmében gazdaggá tesz minket is, másokat is. Hôsies szeretet kell ahhoz, hogy elfogadjuk mások gondoskodását akkor, amikor már teljesen képtelenek vagyunk önmagunkat eltart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daddig nem tudunk jól szenvedni, amíg nem Krisztust látjuk mindenben -- a szenvedésben is, és azok szeretetében is, akik segítenek rajtu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omas Mer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ni Eareckson amerikai lány 1967-ben 17 éves volt, amikor egy fejesugrás közben súlyos baleset érte: nyakcsigolyája eltört, és azóta se kezét, se lábát nem tudja megmozdítani. Életét tolószékben tölti, teljesen környezetére van utalva. Évekkel balesete után írja magáró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ponta az örökkévalóság fényében élek, és ez annyira természetessé vált, hogy szinte elfelejtettem, hogyan éltem és gondolkodtam azelôtt. Isten azonban nemrégiben ismét emlékeztetett rá.</w:t>
      </w:r>
    </w:p>
    <w:p>
      <w:pPr>
        <w:pStyle w:val="Normal"/>
        <w:rPr>
          <w:rFonts w:ascii="Arial" w:hAnsi="Arial" w:cs="Arial"/>
          <w:color w:val="000000"/>
        </w:rPr>
      </w:pPr>
      <w:r>
        <w:rPr>
          <w:rFonts w:cs="Arial" w:ascii="Arial" w:hAnsi="Arial"/>
          <w:color w:val="000000"/>
        </w:rPr>
        <w:tab/>
        <w:t>Egyik este történt, amikor kedélyesen beszélgettünk baráti körben farmunkon. Sógorom a gitárját pengette, mi, többiek pedig körülültük a kandalló tüzét, és annak fényében beszélgettünk, nevettünk és énekeltünk. Rusztikus lakószobánk, egykori rabszolgaszállás, jóval több, mint százötven éves. A tetôgerendák egy régi vitorláshajóról valók; a vastag, meszelt falakon apám képei függenek, melyek a régi vadnyugat jeleneteit ábrázolják. A kandalló mellett hordalékfa van fölhalmozva, és a szemközti falon egy indián háziszôttes függ. Az egész szoba csak úgy sugározza a kedélyessé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gyon jól érzem magam a tolószékben, ezért rendszerint abban szoktam üldögélni, míg a többiek a heverôn vagy a karosszékekben, vagy éppen a szônyegen foglalnak helyet, hátukat a falnak vetve. Azon az estén azonban az egyik fiú Betsy barátnôm mellé ültetett a heverôre. Miután egymásra tette lábaimat -- kartartóimtól eltekintve --, olyan ,,normálisnak'' látszottam, hogy aki nem ismert, nem vette volna észre, hogy béna vagyok.</w:t>
      </w:r>
    </w:p>
    <w:p>
      <w:pPr>
        <w:pStyle w:val="Normal"/>
        <w:rPr>
          <w:rFonts w:ascii="Arial" w:hAnsi="Arial" w:cs="Arial"/>
          <w:color w:val="000000"/>
        </w:rPr>
      </w:pPr>
      <w:r>
        <w:rPr>
          <w:rFonts w:cs="Arial" w:ascii="Arial" w:hAnsi="Arial"/>
          <w:color w:val="000000"/>
        </w:rPr>
        <w:tab/>
        <w:t>Egy ideig hátradôlve hallgattam a nevetést, tapsot és éneklést. Betsy megkérdezte, hogy érzem magam a heverô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Érdekes, tudod -- feleltem elgondolkozva, miközben végigpillantottam a szobán --, ez alatt a rövid idô, talán összesen háromnegyed óra alatt, amióta a heverôn ülök, rájöttem, hogy milyen könnyen elfeledkeznék Istenrôl, ha újra egészséges volnék.</w:t>
      </w:r>
    </w:p>
    <w:p>
      <w:pPr>
        <w:pStyle w:val="Normal"/>
        <w:rPr/>
      </w:pPr>
      <w:r>
        <w:rPr>
          <w:rFonts w:cs="Arial" w:ascii="Arial" w:hAnsi="Arial"/>
          <w:color w:val="000000"/>
        </w:rPr>
        <w:tab/>
        <w:t>Tudjátok, ott a heverôn, ahol egyáltalán nem látszott rajtam a bénaságom, könnyebben el tudtam képzelni, milyen volna, ha most ki tudnék menni a konyhába, hozni magamnak a hűtôszekrénybôl egy üveg kólát, föl tudnék tenni egy lemezt, az ajtóhoz tudnék menni, ha csöngetnek, vagy valami egyebet tudnék tenni, amit az egészséges ember könnyen megtesz. Észrevettem, milyen hamar betöltené az életemet ezer apró dolog úgy, hogy hamarosan egy gondolatom sem maradna Isten számá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kan vannak közöttünk, akik egyáltalán nem gondolnának Istenre, ha valamiféle probléma nem irányítaná figyelmüket ôrá. ,,Szórakozásaink közben suttogva szól hozzánk Isten, lelkiismeretünk által beszél, de fájdalmak között valósággal kiált; a szenvedés az a szócsô, amely által a süket világot föl akarja ébreszteni'' -- írja C. S. Lewis.</w:t>
      </w:r>
    </w:p>
    <w:p>
      <w:pPr>
        <w:pStyle w:val="Normal"/>
        <w:rPr>
          <w:rFonts w:ascii="Arial" w:hAnsi="Arial" w:cs="Arial"/>
          <w:color w:val="000000"/>
        </w:rPr>
      </w:pPr>
      <w:r>
        <w:rPr>
          <w:rFonts w:cs="Arial" w:ascii="Arial" w:hAnsi="Arial"/>
          <w:color w:val="000000"/>
        </w:rPr>
        <w:tab/>
        <w:t>Eltelne egész életünk anélkül, hogy csak futólag is gondolnánk Istenre és az örök üdvösségünkre. Ezért küld számunkra Isten szenvedést és fájdalmat, hogy általuk elzárja elôlünk a ,,pokolba vezetô ut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zt mondod, nem vagy beteg, nem fáj semmid.</w:t>
      </w:r>
    </w:p>
    <w:p>
      <w:pPr>
        <w:pStyle w:val="Normal"/>
        <w:rPr>
          <w:rFonts w:ascii="Arial" w:hAnsi="Arial" w:cs="Arial"/>
          <w:color w:val="000000"/>
        </w:rPr>
      </w:pPr>
      <w:r>
        <w:rPr>
          <w:rFonts w:cs="Arial" w:ascii="Arial" w:hAnsi="Arial"/>
          <w:color w:val="000000"/>
        </w:rPr>
        <w:tab/>
        <w:t>De talán magadnak is alig mered bevallani, hogy olykor hangosan sírva fakadnál, de könnyeid is csak befelé hullanának.</w:t>
      </w:r>
    </w:p>
    <w:p>
      <w:pPr>
        <w:pStyle w:val="Normal"/>
        <w:rPr/>
      </w:pPr>
      <w:r>
        <w:rPr>
          <w:rFonts w:cs="Arial" w:ascii="Arial" w:hAnsi="Arial"/>
          <w:color w:val="000000"/>
        </w:rPr>
        <w:tab/>
        <w:t>Valóban van olyan fájdalom, amely a testi szenvedésnél is mélyebbre szánt az ember szívében: a szüntelen megaláztatás, az állandó lelki gyötrés, a másoknak való teljes kiszolgáltatottság tudata; amikor a lépésrôl lépésre éreznünk kell, hogy környezetünk leértékel, semmibe vesz bennünket. Amikor azok, akiktôl a legtöbb megértést reméltünk, éppen a legközelebbi hozzátartozóink teszik keserűvé életünk minden percé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Évek telnek el így, nyomasztó, fojtogató légkörben, lassan kialakul bennünk a kisebbségi érzés, kezdjük elhinni, hogy nem vagyunk valók semmire, fölöslegessé váltunk.</w:t>
      </w:r>
    </w:p>
    <w:p>
      <w:pPr>
        <w:pStyle w:val="Normal"/>
        <w:rPr/>
      </w:pPr>
      <w:r>
        <w:rPr>
          <w:rFonts w:cs="Arial" w:ascii="Arial" w:hAnsi="Arial"/>
          <w:color w:val="000000"/>
        </w:rPr>
        <w:tab/>
        <w:t>Reggel félve indulsz munkába, iskolába, mert tudod: veled bárki bármilyen hangot használhat, téged a legparányibb botlásért kigúnyolnak, s az köt beléd, akinek éppen kedve támad hozzá. Ha eljön a délután, növekszik benned a félelem, és szeretnél minél késôbb hazaérni, mert otthon mindig te vagy az oka mindennek: a te hibád, hogy kifutott a tej, hogy elveszett a lakáskulcs, szemetes az elôszoba, és hogy még mindig nem akar szép idô lenni... Te vagy a bűnös mindenért, egész elhibázott életükért... Lépteidet lassítod, a kapu elôtt szíved a torkodban kalimpál: vajon hogyan fogadnak megi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a az isteni gondviselés ezt a sorsot osztotta volna rád, nagyon nagy kegyelemben részesültél. Az élet olyan iskoláját járod, amelyért mennyei Atyánk a legkitűnôbb végbizonyítványt adja kezedbe. Mert ki értené meg az elgyötört szívű embereket, töméntelen szenvedésüket és megaláztatásukat, ha nem éppen te, aki szomorú sorsukat magad is átélted? Adj hát hálát Istennek ezért a nagy kegyelemért, és csak azért se engedd lelkileg megnyomorítani magadat!</w:t>
      </w:r>
    </w:p>
    <w:p>
      <w:pPr>
        <w:pStyle w:val="Normal"/>
        <w:rPr>
          <w:rFonts w:ascii="Arial" w:hAnsi="Arial" w:cs="Arial"/>
          <w:color w:val="000000"/>
        </w:rPr>
      </w:pPr>
      <w:r>
        <w:rPr>
          <w:rFonts w:cs="Arial" w:ascii="Arial" w:hAnsi="Arial"/>
          <w:color w:val="000000"/>
        </w:rPr>
        <w:tab/>
        <w:t>Ha úgy érzed, szenvedsz a szeretet hiányától, ha szüntelen csak bántások érnek, ez semmiképpen se ingereljen arra, hogy gyáva módon, kedvüket keresve hozzájuk hasonlóvá akarj lenni. Különösen ne engedd, hogy szíved mélyén a bosszú érlelôdjék. Nem, te keresztény vagy, Krisztus tanítványa, neked másképpen kell válaszolnod a bántásokra! Te kenyérrel fogsz visszadobni mindenért és mindenkinek, aki köveket hajigál arcodba! Egyszer te leszel az, akinek erejébe kétségbeesetten belekapaszkodnak, aki egyetlen vigaszuk lesz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ôször is önmagaddá kell válnod, hogy kiléphess mások harapófogójából, azokéból, akik gyöngyeidet eltaposták, és most föl akarnak téged falni... Ezért végy merész fordulatot, és ezen túl ne te várj el belátást tôlük, hanem mostantól kezdve te légy szerencsétlen életük számára a megértés forrása: tôled kapják meg azt a szeretetet, amit eddig megtagadtak tôled. Elôbb-utóbb tapasztalni fogod, toronymagasan fölöttük állsz, hogy a melegséggel és jósággal, melyet bosszú helyett nekik ajándékozol, elsôsorban te leszel gazdagabb, s lassanként ôk kerülnek a te ,,harapófogódb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e ess hát kétségbe, nincs veszve semmi! A jó Isten különös szerepet szán életednek. Mit gondolsz, Jézus miért dolgozott durva kezű -- s talán durva lelkű -- emberek között Názáretben harminc évig ahelyett, hogy a jeruzsálemi írástudók között forgolódott volna? Mert ott, Názáret utcáin értette meg legjobban azokat, akiknek némán, panasz nélkül kellett elviselniük a mindennapok megaláztatását egy életen keresztül. Látva sok bánatukat, keserűségüket, méltán mondhatta nekünk:</w:t>
      </w:r>
    </w:p>
    <w:p>
      <w:pPr>
        <w:pStyle w:val="Normal"/>
        <w:rPr>
          <w:rFonts w:ascii="Arial" w:hAnsi="Arial" w:cs="Arial"/>
          <w:color w:val="000000"/>
        </w:rPr>
      </w:pPr>
      <w:r>
        <w:rPr>
          <w:rFonts w:cs="Arial" w:ascii="Arial" w:hAnsi="Arial"/>
          <w:color w:val="000000"/>
        </w:rPr>
        <w:tab/>
        <w:t>,,Gyertek hozzám mindannyian, akik elfáradtatok, s akik terhet hordoztok -- én megkönnyítelek titeket. Vegyétek magatokra igámat, és tanuljatok tôlem, mert szelíd vagyok és alázatos szívű, s megtaláljátok lelketek nyugalmát.'' (Mt 11, 28--2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a Krisztus küldetésében akarsz járni, neked is jó szót, emberséget, bátorítást kell továbbadnod a mai kor elfáradtjainak, megalázottainak, üldözötteinek.</w:t>
      </w:r>
    </w:p>
    <w:p>
      <w:pPr>
        <w:pStyle w:val="Normal"/>
        <w:rPr>
          <w:rFonts w:ascii="Arial" w:hAnsi="Arial" w:cs="Arial"/>
          <w:color w:val="000000"/>
        </w:rPr>
      </w:pPr>
      <w:r>
        <w:rPr>
          <w:rFonts w:cs="Arial" w:ascii="Arial" w:hAnsi="Arial"/>
          <w:color w:val="000000"/>
        </w:rPr>
        <w:tab/>
        <w:t>De addig -- most úgy véled -- még hosszú az út, és valahol el kellene kezdeni az új életet, ki kellene lépni a szorító hálóból.</w:t>
      </w:r>
    </w:p>
    <w:p>
      <w:pPr>
        <w:pStyle w:val="Normal"/>
        <w:rPr>
          <w:rFonts w:ascii="Arial" w:hAnsi="Arial" w:cs="Arial"/>
          <w:color w:val="000000"/>
        </w:rPr>
      </w:pPr>
      <w:r>
        <w:rPr>
          <w:rFonts w:cs="Arial" w:ascii="Arial" w:hAnsi="Arial"/>
          <w:color w:val="000000"/>
        </w:rPr>
        <w:tab/>
        <w:t>Mindenekelôtt próbálj meg lélegzethez jutni a nagy kuszaságban. Keresd a magányt, térj be egy csöndes templomba, rendezd gondolataidat, mérd föl helyzetedet, kérd a Szentlelket, hogy adjon erôt elhatározásodhoz. A templomból kilépve már érezned kell, hogy valamivel erôsebb vagy, mint amikor belépté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óbálj ezután minden sértést azonnal elfeledni. Légy kôszikla, melyrôl lepereg a zápor. A küzdelemben egy percre sem vagy egyedül. Izaiás próféta szavaival és lelkületével fölfegyverkezve bátran szemébe nézhetsz üldözôidnek -- s lelked mélyén megbocsátó nagylelkűséggel már mosolyoghatsz is egy kics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m rejtettem el arcomat azok elôl,</w:t>
      </w:r>
    </w:p>
    <w:p>
      <w:pPr>
        <w:pStyle w:val="Normal"/>
        <w:rPr>
          <w:rFonts w:ascii="Arial" w:hAnsi="Arial" w:cs="Arial"/>
          <w:color w:val="000000"/>
        </w:rPr>
      </w:pPr>
      <w:r>
        <w:rPr>
          <w:rFonts w:cs="Arial" w:ascii="Arial" w:hAnsi="Arial"/>
          <w:color w:val="000000"/>
        </w:rPr>
        <w:t>akik gyaláztak és leköpdöstek.</w:t>
      </w:r>
    </w:p>
    <w:p>
      <w:pPr>
        <w:pStyle w:val="Normal"/>
        <w:rPr>
          <w:rFonts w:ascii="Arial" w:hAnsi="Arial" w:cs="Arial"/>
          <w:color w:val="000000"/>
        </w:rPr>
      </w:pPr>
      <w:r>
        <w:rPr>
          <w:rFonts w:cs="Arial" w:ascii="Arial" w:hAnsi="Arial"/>
          <w:color w:val="000000"/>
        </w:rPr>
        <w:t>Isten, az Úr, megsegít, ezért nem vallok szégyent.</w:t>
      </w:r>
    </w:p>
    <w:p>
      <w:pPr>
        <w:pStyle w:val="Normal"/>
        <w:rPr>
          <w:rFonts w:ascii="Arial" w:hAnsi="Arial" w:cs="Arial"/>
          <w:color w:val="000000"/>
        </w:rPr>
      </w:pPr>
      <w:r>
        <w:rPr>
          <w:rFonts w:cs="Arial" w:ascii="Arial" w:hAnsi="Arial"/>
          <w:color w:val="000000"/>
        </w:rPr>
        <w:t>Arcomat megkeményítem, mint a kôszikla,</w:t>
      </w:r>
    </w:p>
    <w:p>
      <w:pPr>
        <w:pStyle w:val="Normal"/>
        <w:rPr/>
      </w:pPr>
      <w:r>
        <w:rPr>
          <w:rFonts w:cs="Arial" w:ascii="Arial" w:hAnsi="Arial"/>
          <w:color w:val="000000"/>
        </w:rPr>
        <w:t>s tudom, hogy nem kell szégyenkeznem.</w:t>
      </w:r>
    </w:p>
    <w:p>
      <w:pPr>
        <w:pStyle w:val="Normal"/>
        <w:rPr>
          <w:rFonts w:ascii="Arial" w:hAnsi="Arial" w:cs="Arial"/>
          <w:color w:val="000000"/>
        </w:rPr>
      </w:pPr>
      <w:r>
        <w:rPr>
          <w:rFonts w:cs="Arial" w:ascii="Arial" w:hAnsi="Arial"/>
          <w:color w:val="000000"/>
        </w:rPr>
        <w:t>Közel van, aki igazságot szolgáltat nekem.</w:t>
      </w:r>
    </w:p>
    <w:p>
      <w:pPr>
        <w:pStyle w:val="Normal"/>
        <w:rPr>
          <w:rFonts w:ascii="Arial" w:hAnsi="Arial" w:cs="Arial"/>
          <w:color w:val="000000"/>
        </w:rPr>
      </w:pPr>
      <w:r>
        <w:rPr>
          <w:rFonts w:cs="Arial" w:ascii="Arial" w:hAnsi="Arial"/>
          <w:color w:val="000000"/>
        </w:rPr>
        <w:t>Ki szállhat velem perbe?</w:t>
      </w:r>
    </w:p>
    <w:p>
      <w:pPr>
        <w:pStyle w:val="Normal"/>
        <w:rPr>
          <w:rFonts w:ascii="Arial" w:hAnsi="Arial" w:cs="Arial"/>
          <w:color w:val="000000"/>
        </w:rPr>
      </w:pPr>
      <w:r>
        <w:rPr>
          <w:rFonts w:cs="Arial" w:ascii="Arial" w:hAnsi="Arial"/>
          <w:color w:val="000000"/>
        </w:rPr>
        <w:t>Álljunk ki együtt! Ki az ellenfelem?</w:t>
      </w:r>
    </w:p>
    <w:p>
      <w:pPr>
        <w:pStyle w:val="Normal"/>
        <w:rPr>
          <w:rFonts w:ascii="Arial" w:hAnsi="Arial" w:cs="Arial"/>
          <w:color w:val="000000"/>
        </w:rPr>
      </w:pPr>
      <w:r>
        <w:rPr>
          <w:rFonts w:cs="Arial" w:ascii="Arial" w:hAnsi="Arial"/>
          <w:color w:val="000000"/>
        </w:rPr>
        <w:t>Jöjjön ide hozzám?</w:t>
      </w:r>
    </w:p>
    <w:p>
      <w:pPr>
        <w:pStyle w:val="Normal"/>
        <w:rPr>
          <w:rFonts w:ascii="Arial" w:hAnsi="Arial" w:cs="Arial"/>
          <w:color w:val="000000"/>
        </w:rPr>
      </w:pPr>
      <w:r>
        <w:rPr>
          <w:rFonts w:cs="Arial" w:ascii="Arial" w:hAnsi="Arial"/>
          <w:color w:val="000000"/>
        </w:rPr>
        <w:t>Isten, az Úr, siet segítségem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zaiás próféta</w:t>
      </w:r>
    </w:p>
    <w:p>
      <w:pPr>
        <w:pStyle w:val="Normal"/>
        <w:rPr>
          <w:rFonts w:ascii="Arial" w:hAnsi="Arial" w:cs="Arial"/>
          <w:color w:val="000000"/>
        </w:rPr>
      </w:pPr>
      <w:r>
        <w:rPr>
          <w:rFonts w:cs="Arial" w:ascii="Arial" w:hAnsi="Arial"/>
          <w:color w:val="000000"/>
        </w:rPr>
        <w:tab/>
        <w:tab/>
        <w:tab/>
        <w:tab/>
        <w:tab/>
        <w:tab/>
        <w:tab/>
        <w:t>(50, 6--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hhez az -- Izaiás próféta által említett -- kiálláshoz azonban elôbb nagy belsô békére van szükséged, igazi, mély, krisztusi alázatra, mely egyedül képes arra, hogy megóvjon téged minden emberi támadástól.</w:t>
      </w:r>
    </w:p>
    <w:p>
      <w:pPr>
        <w:pStyle w:val="Normal"/>
        <w:rPr>
          <w:rFonts w:ascii="Arial" w:hAnsi="Arial" w:cs="Arial"/>
          <w:color w:val="000000"/>
        </w:rPr>
      </w:pPr>
      <w:r>
        <w:rPr>
          <w:rFonts w:cs="Arial" w:ascii="Arial" w:hAnsi="Arial"/>
          <w:color w:val="000000"/>
        </w:rPr>
        <w:tab/>
        <w:t>Ezért már most keresd meg azokat, akiknek nálad is többet kell elviselniük, akiknek nálad is több megaláztatásban van részük! A magad sebei gyógyulnak, amikor az övéiket kötözgeted. A magad ereje növekszik, amikor ôket bátorítod.</w:t>
      </w:r>
    </w:p>
    <w:p>
      <w:pPr>
        <w:pStyle w:val="Normal"/>
        <w:rPr>
          <w:rFonts w:ascii="Arial" w:hAnsi="Arial" w:cs="Arial"/>
          <w:color w:val="000000"/>
        </w:rPr>
      </w:pPr>
      <w:r>
        <w:rPr>
          <w:rFonts w:cs="Arial" w:ascii="Arial" w:hAnsi="Arial"/>
          <w:color w:val="000000"/>
        </w:rPr>
        <w:tab/>
        <w:t>Mennyei Atyánk nem enged elveszni téged. Ki fogsz szabadulni börtönödbôl, és szép, gazdag élet vár rád. Gazdagságodból szétszórsz mindenkinek. Elsôsorban azoknak, akiknek a legtöbb teher nyomja válluk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Így teszed jobbá a világot, szebbé magad körül az életet.</w:t>
      </w:r>
    </w:p>
    <w:p>
      <w:pPr>
        <w:pStyle w:val="Normal"/>
        <w:rPr>
          <w:rFonts w:ascii="Arial" w:hAnsi="Arial" w:cs="Arial"/>
          <w:color w:val="000000"/>
        </w:rPr>
      </w:pPr>
      <w:r>
        <w:rPr>
          <w:rFonts w:cs="Arial" w:ascii="Arial" w:hAnsi="Arial"/>
          <w:color w:val="000000"/>
        </w:rPr>
        <w:tab/>
        <w:t>Így készíted elô magad számára is az örök hazát, ahol ,,nem lesz többé halál, sem gyász, sem jajgatás, sem veszôdség; mert a régi világ elmúlt.'' (Jel 21, 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ádkozom azért a testvéremért, aki megsebesített, akinek ôszintén megbocsátottam. Egyesülve Krisztussal, a pappal és áldozattal, fölajánlom szenvedéseimet az egyházért és a világé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I. János Pál pápa szavai   </w:t>
      </w:r>
    </w:p>
    <w:p>
      <w:pPr>
        <w:pStyle w:val="Normal"/>
        <w:rPr>
          <w:rFonts w:ascii="Arial" w:hAnsi="Arial" w:cs="Arial"/>
          <w:color w:val="000000"/>
        </w:rPr>
      </w:pPr>
      <w:r>
        <w:rPr>
          <w:rFonts w:cs="Arial" w:ascii="Arial" w:hAnsi="Arial"/>
          <w:color w:val="000000"/>
        </w:rPr>
        <w:t xml:space="preserve">az ellene elkövetett fegyveres merénylet utá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ten oltó-ké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énzt, egészséget és sikert</w:t>
      </w:r>
    </w:p>
    <w:p>
      <w:pPr>
        <w:pStyle w:val="Normal"/>
        <w:rPr>
          <w:rFonts w:ascii="Arial" w:hAnsi="Arial" w:cs="Arial"/>
          <w:color w:val="000000"/>
        </w:rPr>
      </w:pPr>
      <w:r>
        <w:rPr>
          <w:rFonts w:cs="Arial" w:ascii="Arial" w:hAnsi="Arial"/>
          <w:color w:val="000000"/>
        </w:rPr>
        <w:t>Másoknak, Uram, többet adtál,</w:t>
      </w:r>
    </w:p>
    <w:p>
      <w:pPr>
        <w:pStyle w:val="Normal"/>
        <w:rPr>
          <w:rFonts w:ascii="Arial" w:hAnsi="Arial" w:cs="Arial"/>
          <w:color w:val="000000"/>
        </w:rPr>
      </w:pPr>
      <w:r>
        <w:rPr>
          <w:rFonts w:cs="Arial" w:ascii="Arial" w:hAnsi="Arial"/>
          <w:color w:val="000000"/>
        </w:rPr>
        <w:t>Nem kezdek érte még se pert</w:t>
      </w:r>
    </w:p>
    <w:p>
      <w:pPr>
        <w:pStyle w:val="Normal"/>
        <w:rPr>
          <w:rFonts w:ascii="Arial" w:hAnsi="Arial" w:cs="Arial"/>
          <w:color w:val="000000"/>
        </w:rPr>
      </w:pPr>
      <w:r>
        <w:rPr>
          <w:rFonts w:cs="Arial" w:ascii="Arial" w:hAnsi="Arial"/>
          <w:color w:val="000000"/>
        </w:rPr>
        <w:t>És nem mondom, hogy adósom maradtá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m én vagyok az elsô mostohád;</w:t>
      </w:r>
    </w:p>
    <w:p>
      <w:pPr>
        <w:pStyle w:val="Normal"/>
        <w:rPr>
          <w:rFonts w:ascii="Arial" w:hAnsi="Arial" w:cs="Arial"/>
          <w:color w:val="000000"/>
        </w:rPr>
      </w:pPr>
      <w:r>
        <w:rPr>
          <w:rFonts w:cs="Arial" w:ascii="Arial" w:hAnsi="Arial"/>
          <w:color w:val="000000"/>
        </w:rPr>
        <w:t>Bordáim közt próbáid éles kését</w:t>
      </w:r>
    </w:p>
    <w:p>
      <w:pPr>
        <w:pStyle w:val="Normal"/>
        <w:rPr>
          <w:rFonts w:ascii="Arial" w:hAnsi="Arial" w:cs="Arial"/>
          <w:color w:val="000000"/>
        </w:rPr>
      </w:pPr>
      <w:r>
        <w:rPr>
          <w:rFonts w:cs="Arial" w:ascii="Arial" w:hAnsi="Arial"/>
          <w:color w:val="000000"/>
        </w:rPr>
        <w:t>Megáldom s mosolygom az ostobák</w:t>
      </w:r>
    </w:p>
    <w:p>
      <w:pPr>
        <w:pStyle w:val="Normal"/>
        <w:rPr>
          <w:rFonts w:ascii="Arial" w:hAnsi="Arial" w:cs="Arial"/>
          <w:color w:val="000000"/>
        </w:rPr>
      </w:pPr>
      <w:r>
        <w:rPr>
          <w:rFonts w:cs="Arial" w:ascii="Arial" w:hAnsi="Arial"/>
          <w:color w:val="000000"/>
        </w:rPr>
        <w:t>Dühödt jaját és hiú mellverésé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dom és érzem, hogy szeretsz:</w:t>
      </w:r>
    </w:p>
    <w:p>
      <w:pPr>
        <w:pStyle w:val="Normal"/>
        <w:rPr>
          <w:rFonts w:ascii="Arial" w:hAnsi="Arial" w:cs="Arial"/>
          <w:color w:val="000000"/>
        </w:rPr>
      </w:pPr>
      <w:r>
        <w:rPr>
          <w:rFonts w:cs="Arial" w:ascii="Arial" w:hAnsi="Arial"/>
          <w:color w:val="000000"/>
        </w:rPr>
        <w:t>Próbáid áldott oltó-kése bennem</w:t>
      </w:r>
    </w:p>
    <w:p>
      <w:pPr>
        <w:pStyle w:val="Normal"/>
        <w:rPr>
          <w:rFonts w:ascii="Arial" w:hAnsi="Arial" w:cs="Arial"/>
          <w:color w:val="000000"/>
        </w:rPr>
      </w:pPr>
      <w:r>
        <w:rPr>
          <w:rFonts w:cs="Arial" w:ascii="Arial" w:hAnsi="Arial"/>
          <w:color w:val="000000"/>
        </w:rPr>
        <w:t>Téged szolgál, mert míg szívembe metsz,</w:t>
      </w:r>
    </w:p>
    <w:p>
      <w:pPr>
        <w:pStyle w:val="Normal"/>
        <w:rPr>
          <w:rFonts w:ascii="Arial" w:hAnsi="Arial" w:cs="Arial"/>
          <w:color w:val="000000"/>
        </w:rPr>
      </w:pPr>
      <w:r>
        <w:rPr>
          <w:rFonts w:cs="Arial" w:ascii="Arial" w:hAnsi="Arial"/>
          <w:color w:val="000000"/>
        </w:rPr>
        <w:t>Új szépséget teremni sebez eng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Összeszorítom ajkam, ha nehéz</w:t>
      </w:r>
    </w:p>
    <w:p>
      <w:pPr>
        <w:pStyle w:val="Normal"/>
        <w:rPr>
          <w:rFonts w:ascii="Arial" w:hAnsi="Arial" w:cs="Arial"/>
          <w:color w:val="000000"/>
        </w:rPr>
      </w:pPr>
      <w:r>
        <w:rPr>
          <w:rFonts w:cs="Arial" w:ascii="Arial" w:hAnsi="Arial"/>
          <w:color w:val="000000"/>
        </w:rPr>
        <w:t>A kín, mert tudom, tied az én har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És gyôztes távolokba néz</w:t>
      </w:r>
    </w:p>
    <w:p>
      <w:pPr>
        <w:pStyle w:val="Normal"/>
        <w:rPr/>
      </w:pPr>
      <w:r>
        <w:rPr>
          <w:rFonts w:cs="Arial" w:ascii="Arial" w:hAnsi="Arial"/>
          <w:color w:val="000000"/>
        </w:rPr>
        <w:t>Könnyekkel szépült, orcád-fényű arcom.</w:t>
      </w:r>
    </w:p>
    <w:p>
      <w:pPr>
        <w:pStyle w:val="Normal"/>
        <w:rPr>
          <w:rFonts w:ascii="Arial" w:hAnsi="Arial" w:cs="Arial"/>
          <w:color w:val="000000"/>
        </w:rPr>
      </w:pPr>
      <w:r>
        <w:rPr>
          <w:rFonts w:cs="Arial" w:ascii="Arial" w:hAnsi="Arial"/>
          <w:color w:val="000000"/>
        </w:rPr>
        <w:tab/>
        <w:tab/>
        <w:tab/>
        <w:tab/>
        <w:tab/>
        <w:tab/>
        <w:t>Tóth Árpá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 a halál olyan valakit szakít el tôled, aki igen közel állt hozzád, akit különösen szerettél, akkor se engedd magad a bánattól és gyásztól teljesen letörni, mint akinek nincs semmi reménye!</w:t>
      </w:r>
    </w:p>
    <w:p>
      <w:pPr>
        <w:pStyle w:val="Normal"/>
        <w:rPr/>
      </w:pPr>
      <w:r>
        <w:rPr>
          <w:rFonts w:cs="Arial" w:ascii="Arial" w:hAnsi="Arial"/>
          <w:color w:val="000000"/>
        </w:rPr>
        <w:tab/>
        <w:t>Mély fájdalmat érzel, s alig tudsz könnyeidnek parancsolni... de hiszen maga Krisztus is sírt, amikor barátja sírjánál állt.</w:t>
      </w:r>
    </w:p>
    <w:p>
      <w:pPr>
        <w:pStyle w:val="Normal"/>
        <w:rPr/>
      </w:pPr>
      <w:r>
        <w:rPr>
          <w:rFonts w:cs="Arial" w:ascii="Arial" w:hAnsi="Arial"/>
          <w:color w:val="000000"/>
        </w:rPr>
        <w:tab/>
        <w:t>Fájdalmadban fordulj bizalommal Krisztushoz, aki ezeket a szenvedéseket maga is átélte! Ajánld magad a Szűzanyának, mert ô is sokat szenvedett, amikor szent Fiának keresztje alatt állott!</w:t>
      </w:r>
    </w:p>
    <w:p>
      <w:pPr>
        <w:pStyle w:val="Normal"/>
        <w:rPr>
          <w:rFonts w:ascii="Arial" w:hAnsi="Arial" w:cs="Arial"/>
          <w:color w:val="000000"/>
        </w:rPr>
      </w:pPr>
      <w:r>
        <w:rPr>
          <w:rFonts w:cs="Arial" w:ascii="Arial" w:hAnsi="Arial"/>
          <w:color w:val="000000"/>
        </w:rPr>
        <w:tab/>
        <w:t>Végezetül ne feledd el a hozzátartozók együttérzô lélekkel való vigasztalásá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 mélységből kiáltok hozzád! Hallgass meg, Uram:</w:t>
        <w:br/>
      </w:r>
      <w:r>
        <w:rPr>
          <w:rFonts w:cs="Arial" w:ascii="Arial" w:hAnsi="Arial"/>
          <w:color w:val="000000"/>
        </w:rPr>
        <w:t xml:space="preserve">Taníts meg hogyan kell könnyezni a meg nem érdemelt örömben, </w:t>
        <w:br/>
        <w:t xml:space="preserve">s hogyan kell örülni a megérdemelt könnyben. </w:t>
        <w:br/>
        <w:t xml:space="preserve">Adj erőt, hogy kevélységem csillogását elhomályosítsam, </w:t>
        <w:br/>
        <w:t xml:space="preserve">s az alázatosság színtelenségét okosan csillogtassam. </w:t>
        <w:br/>
        <w:t xml:space="preserve">Taníts meg hogyan kell a gyengéhez lehajolni, </w:t>
        <w:br/>
        <w:t xml:space="preserve">s hogyan a féktelen erővel szemben egyenesen állni. </w:t>
        <w:br/>
        <w:t xml:space="preserve">Adj erőt, hogy fölényesen legyőzzem a testet, </w:t>
        <w:br/>
        <w:t xml:space="preserve">s alázatosan megadjam magam a léleknek. </w:t>
        <w:br/>
        <w:t xml:space="preserve">Taníts szelíd szóra, ha bántások érnek, </w:t>
        <w:br/>
        <w:t xml:space="preserve">s hideg mosolyra, ha jogtalan dicsérnek. </w:t>
        <w:br/>
        <w:t xml:space="preserve">Adj erőt napközben, hogy el ne fáradjak, </w:t>
        <w:br/>
        <w:t xml:space="preserve">s fáradtságot este, hogy rögtön elaludjak. </w:t>
        <w:br/>
        <w:t xml:space="preserve">Taníts meg lendülni, hogyha rád találtam, </w:t>
        <w:br/>
        <w:t xml:space="preserve">s hirtelen megállni, ha utat hibáztam. </w:t>
        <w:br/>
        <w:t xml:space="preserve">Ne add meg mindig amit nagyon kérek, </w:t>
        <w:br/>
        <w:t xml:space="preserve">Taníts bátor lenni, mikor nagyon félek. </w:t>
        <w:br/>
        <w:t xml:space="preserve">Engedd a világot megvetve szeretni, </w:t>
        <w:br/>
        <w:t xml:space="preserve">csak magadat ne hagyd soha elfeledni. </w:t>
        <w:br/>
        <w:br/>
        <w:t xml:space="preserve">Ez a kiáltásom, s ez maradjon végleg, </w:t>
        <w:br/>
        <w:t xml:space="preserve">de ha másképp szólnék, nagyon szépen kérlek, </w:t>
        <w:br/>
        <w:t xml:space="preserve">ne neheztelj rám míg elfordítod orcád, </w:t>
        <w:br/>
        <w:t>hiszen a mélységből kiáltok fel hozzád.</w:t>
      </w:r>
      <w:r>
        <w:rPr>
          <w:rFonts w:cs="Arial" w:ascii="Arial" w:hAnsi="Arial"/>
          <w:b/>
          <w:color w:val="000000"/>
        </w:rPr>
        <w:t xml:space="preserve"> </w:t>
      </w:r>
    </w:p>
    <w:p>
      <w:pPr>
        <w:pStyle w:val="NormlWeb"/>
        <w:spacing w:before="0" w:after="0"/>
        <w:rPr>
          <w:rFonts w:ascii="Arial" w:hAnsi="Arial" w:eastAsia="Times New Roman" w:cs="Arial"/>
          <w:b/>
          <w:b/>
          <w:color w:val="000000"/>
        </w:rPr>
      </w:pPr>
      <w:r>
        <w:rPr>
          <w:rFonts w:eastAsia="Times New Roman" w:cs="Arial" w:ascii="Arial" w:hAnsi="Arial"/>
          <w:b/>
          <w:color w:val="000000"/>
        </w:rPr>
      </w:r>
    </w:p>
    <w:p>
      <w:pPr>
        <w:pStyle w:val="Normal"/>
        <w:rPr/>
      </w:pPr>
      <w:r>
        <w:rPr>
          <w:rFonts w:cs="Arial" w:ascii="Arial" w:hAnsi="Arial"/>
          <w:color w:val="000000"/>
        </w:rPr>
        <w:t xml:space="preserve">"Jézus, </w:t>
        <w:br/>
        <w:t xml:space="preserve">add, hogy úgy szóljak mindig, </w:t>
        <w:br/>
        <w:t xml:space="preserve">mintha ez lenne az utolsó szavam, </w:t>
        <w:br/>
        <w:t xml:space="preserve">amelyet kimondok! </w:t>
        <w:br/>
        <w:br/>
        <w:t xml:space="preserve">Add, hogy mindig úgy cselekedjem, </w:t>
        <w:br/>
        <w:t xml:space="preserve">mintha ez lenne az utolsó tettem, </w:t>
        <w:br/>
        <w:t xml:space="preserve">amelyet végbeviszek! </w:t>
        <w:br/>
        <w:br/>
        <w:t xml:space="preserve">Add, hogy úgy tudjak szenvedni mindig, </w:t>
        <w:br/>
        <w:t xml:space="preserve">mintha ez lenne az utolsó gyötrelmem, </w:t>
        <w:br/>
        <w:t xml:space="preserve">amelyet felajánlhatok Neked! </w:t>
        <w:br/>
        <w:br/>
        <w:t xml:space="preserve">Add, hogy mindig úgy imádkozzam, </w:t>
        <w:br/>
        <w:t xml:space="preserve">mintha ez lenne az utolsó lehetoségem itt a földön, </w:t>
        <w:br/>
        <w:t>hogy beszélgessek Veled!"</w:t>
      </w:r>
    </w:p>
    <w:p>
      <w:pPr>
        <w:pStyle w:val="Normal"/>
        <w:rPr>
          <w:rFonts w:ascii="Arial" w:hAnsi="Arial" w:cs="Arial"/>
          <w:b/>
          <w:b/>
          <w:i/>
          <w:i/>
          <w:color w:val="000000"/>
        </w:rPr>
      </w:pPr>
      <w:r>
        <w:rPr>
          <w:rFonts w:cs="Arial" w:ascii="Arial" w:hAnsi="Arial"/>
          <w:b/>
          <w:i/>
          <w:color w:val="000000"/>
        </w:rPr>
        <w:t>Szív és lélek</w:t>
      </w:r>
    </w:p>
    <w:p>
      <w:pPr>
        <w:pStyle w:val="Normal"/>
        <w:rPr/>
      </w:pPr>
      <w:r>
        <w:rPr>
          <w:rFonts w:cs="Arial" w:ascii="Arial" w:hAnsi="Arial"/>
          <w:color w:val="000000"/>
        </w:rPr>
        <w:t xml:space="preserve">Hogy az ember nem csupán test és lélek, anyagi és anyagtalan ellentmondásos egysége, melyek bármikor szembekerülhetnek egymással, azt rugalmas, dinamikus, éntudatos pszichénknek köszönhetjük. Segítségével testi és lelki valóságunk kölcsönhatásba kerül és stabil egységet képez. Önmagunk fölfedezésének belsõ útja így </w:t>
      </w:r>
      <w:r>
        <w:rPr>
          <w:rFonts w:cs="Arial" w:ascii="Arial" w:hAnsi="Arial"/>
          <w:b/>
          <w:color w:val="000000"/>
        </w:rPr>
        <w:t>mindkét irányból</w:t>
      </w:r>
      <w:r>
        <w:rPr>
          <w:rFonts w:cs="Arial" w:ascii="Arial" w:hAnsi="Arial"/>
          <w:color w:val="000000"/>
        </w:rPr>
        <w:t xml:space="preserve"> végigjárható, vagyis intuitív ráérzéssel pl. tudomást szerezhetünk fizikai problémákról, sõt gyógyíthatjuk azokat, de fizikai képességeink rendezésével és fejlesztésével, pszichikus közremûködéssel szintén eljuthatunk a pneumáig, amint pl. a jóga tanítja. Hogyan jelenik meg ez a magyar nyelvi hagyományban?</w:t>
      </w:r>
    </w:p>
    <w:p>
      <w:pPr>
        <w:pStyle w:val="Normal"/>
        <w:rPr/>
      </w:pPr>
      <w:r>
        <w:rPr>
          <w:rFonts w:cs="Arial" w:ascii="Arial" w:hAnsi="Arial"/>
          <w:color w:val="000000"/>
        </w:rPr>
        <w:t xml:space="preserve">Nem-testi, magasabb rendû </w:t>
      </w:r>
      <w:r>
        <w:rPr>
          <w:rFonts w:cs="Times New Roman"/>
          <w:color w:val="000000"/>
        </w:rPr>
        <w:t>“</w:t>
      </w:r>
      <w:r>
        <w:rPr>
          <w:rFonts w:cs="Arial" w:ascii="Arial" w:hAnsi="Arial"/>
          <w:color w:val="000000"/>
        </w:rPr>
        <w:t>részünket</w:t>
      </w:r>
      <w:r>
        <w:rPr>
          <w:rFonts w:cs="Times New Roman"/>
          <w:color w:val="000000"/>
        </w:rPr>
        <w:t>”</w:t>
      </w:r>
      <w:r>
        <w:rPr>
          <w:rFonts w:cs="Arial" w:ascii="Arial" w:hAnsi="Arial"/>
          <w:color w:val="000000"/>
        </w:rPr>
        <w:t xml:space="preserve"> kezdettõl fogva </w:t>
      </w:r>
      <w:r>
        <w:rPr>
          <w:rFonts w:cs="Arial" w:ascii="Arial" w:hAnsi="Arial"/>
          <w:b/>
          <w:color w:val="000000"/>
        </w:rPr>
        <w:t>léleknek</w:t>
      </w:r>
      <w:r>
        <w:rPr>
          <w:rFonts w:cs="Arial" w:ascii="Arial" w:hAnsi="Arial"/>
          <w:color w:val="000000"/>
        </w:rPr>
        <w:t xml:space="preserve"> neveztük, amint arra a Lél/Lehel név is utal. A lélek morfológiai rokonsága a lehelettel éppúgy kétségtelen, mint az öszszes õsi elnevezések esetében (atman, ruah, pneuma, spiritus), ami az anyagtalan, belsõ életelem legjobb képi megfogalmazása. Másrészt nem csupán üres hasonlatról van szó, hanem szavunk annak a belsõ útnak a kezdetét is megmutatja, ahonnan fizikai, majd szellemi aspiráció révén (tehát légzéssel és törekvéssel) meditatíve eljuthatunk végsõ, anyagtalan önmagunkhoz. Ezen a gyakorlati, belsõ úton elkerülhetõ a spekuláció csapdája, de nem kerülhetõ meg az a </w:t>
      </w:r>
      <w:r>
        <w:rPr>
          <w:rFonts w:cs="Times New Roman"/>
          <w:color w:val="000000"/>
        </w:rPr>
        <w:t>“</w:t>
      </w:r>
      <w:r>
        <w:rPr>
          <w:rFonts w:cs="Arial" w:ascii="Arial" w:hAnsi="Arial"/>
          <w:color w:val="000000"/>
        </w:rPr>
        <w:t>szervünk</w:t>
      </w:r>
      <w:r>
        <w:rPr>
          <w:rFonts w:cs="Times New Roman"/>
          <w:color w:val="000000"/>
        </w:rPr>
        <w:t>”</w:t>
      </w:r>
      <w:r>
        <w:rPr>
          <w:rFonts w:cs="Arial" w:ascii="Arial" w:hAnsi="Arial"/>
          <w:color w:val="000000"/>
        </w:rPr>
        <w:t xml:space="preserve">, mely magunkon belülre segít, és amelyet a nyelv </w:t>
      </w:r>
      <w:r>
        <w:rPr>
          <w:rFonts w:cs="Arial" w:ascii="Arial" w:hAnsi="Arial"/>
          <w:b/>
          <w:color w:val="000000"/>
        </w:rPr>
        <w:t>szívnek</w:t>
      </w:r>
      <w:r>
        <w:rPr>
          <w:rFonts w:cs="Arial" w:ascii="Arial" w:hAnsi="Arial"/>
          <w:color w:val="000000"/>
        </w:rPr>
        <w:t xml:space="preserve"> nevez.</w:t>
      </w:r>
    </w:p>
    <w:p>
      <w:pPr>
        <w:pStyle w:val="Normal"/>
        <w:rPr>
          <w:rFonts w:ascii="Arial" w:hAnsi="Arial" w:cs="Arial"/>
          <w:color w:val="000000"/>
        </w:rPr>
      </w:pPr>
      <w:r>
        <w:rPr>
          <w:rFonts w:cs="Arial" w:ascii="Arial" w:hAnsi="Arial"/>
          <w:color w:val="000000"/>
        </w:rPr>
        <w:t>Ma ez a szó konkréten vérkeringésünk motorját jelenti, testünk mûködésének legfõbb feltételét, és csak másodsorban érzelmeink jelképes helyét. Anyagias korunkban is fönnmaradt azonban számos nyelvi kifejezés, mely szinte kizárólag pszichénk mûködésével hozza összafüggésbe a szívet. Így, a lélekkel való bizonyos átfedéseken túl, úgy tûnik, hogy a psziché szó eredeti magyar megfelelõje éppen a szív volt, természetesen minden pszichofizikai és pszichopneumatológiai vonatkozásával együtt.</w:t>
      </w:r>
    </w:p>
    <w:p>
      <w:pPr>
        <w:pStyle w:val="Normal"/>
        <w:rPr/>
      </w:pPr>
      <w:r>
        <w:rPr>
          <w:rFonts w:cs="Arial" w:ascii="Arial" w:hAnsi="Arial"/>
          <w:color w:val="000000"/>
        </w:rPr>
        <w:t xml:space="preserve">Ismét emlékeztetni szeretnék azonban a szokásos </w:t>
      </w:r>
      <w:r>
        <w:rPr>
          <w:rFonts w:cs="Arial" w:ascii="Arial" w:hAnsi="Arial"/>
          <w:i/>
          <w:color w:val="000000"/>
        </w:rPr>
        <w:t>n</w:t>
      </w:r>
      <w:r>
        <w:rPr>
          <w:rFonts w:cs="Arial" w:ascii="Arial" w:hAnsi="Arial"/>
          <w:color w:val="000000"/>
        </w:rPr>
        <w:t>y</w:t>
      </w:r>
      <w:r>
        <w:rPr>
          <w:rFonts w:cs="Arial" w:ascii="Arial" w:hAnsi="Arial"/>
          <w:i/>
          <w:color w:val="000000"/>
        </w:rPr>
        <w:t xml:space="preserve">elvromlásra, </w:t>
      </w:r>
      <w:r>
        <w:rPr>
          <w:rFonts w:cs="Arial" w:ascii="Arial" w:hAnsi="Arial"/>
          <w:color w:val="000000"/>
        </w:rPr>
        <w:t>a fogalmak elhomályosulására s összemosódására, melyek mögött a pszichikus tapasztalat elszegényedése áll. Sok esetben a belsõ eldurvulás és érzéketlenedés miatt kívánták/próbálták a szívvel kapcsolatos kifejezéseket megerõsíteni a lélekkel is, és így hangsúlyozni a jelenség nem-fizikai jellegét. Amit pl. szívvel-lélekkel teszünk, azt teljes odaadással végezzük, abban érdekek nem játszanak szerepet. Aki csupa szív/lélek, az tele van érzéssel, jósággal és jószándékkal. Ha szívére-lelkére vesz valamit, akkor túl érzékenyen fogja föl, és esetleg fölöslegesen sértõdik meg. Aki könnyít a szívén/lelkén vagy kitárja szívét/lelkét, az elmondja titkos bánatát, aggályát vagy megosztja örömét, hogy ne nyomja szívét/lelkét. Ha sikerül valakinek a szívébe/lelkébe látnunk, azt vagy szeretni fogjuk szívbõl/lélekbõl, vagy kiábrándulunk belõle, mert magatartásának az indítékait ismertük meg. Egy tragikus esemény a szívébe/lelkébe markol az együttérzõnek, egy-egy súlyos kijelentés pedig sorsdöntõen szívébe/lelkébe vésõdhet valakinek.</w:t>
      </w:r>
    </w:p>
    <w:p>
      <w:pPr>
        <w:pStyle w:val="Normal"/>
        <w:rPr/>
      </w:pPr>
      <w:r>
        <w:rPr>
          <w:rFonts w:cs="Arial" w:ascii="Arial" w:hAnsi="Arial"/>
          <w:color w:val="000000"/>
        </w:rPr>
        <w:t xml:space="preserve">Ez utóbbi esetben azonban túlhajtott a nyelvi analógia, mert a kemény szív mellé nem asszociálunk kemény lelket. A szomorú/fájó szív meg is törhet, ha pl. hiába tesszük ki szívünket/lelkünket valakiért. A </w:t>
      </w:r>
      <w:r>
        <w:rPr>
          <w:rFonts w:cs="Times New Roman"/>
          <w:color w:val="000000"/>
        </w:rPr>
        <w:t>“</w:t>
      </w:r>
      <w:r>
        <w:rPr>
          <w:rFonts w:cs="Arial" w:ascii="Arial" w:hAnsi="Arial"/>
          <w:color w:val="000000"/>
        </w:rPr>
        <w:t>megtört lélek</w:t>
      </w:r>
      <w:r>
        <w:rPr>
          <w:rFonts w:cs="Times New Roman"/>
          <w:color w:val="000000"/>
        </w:rPr>
        <w:t>”</w:t>
      </w:r>
      <w:r>
        <w:rPr>
          <w:rFonts w:cs="Arial" w:ascii="Arial" w:hAnsi="Arial"/>
          <w:color w:val="000000"/>
        </w:rPr>
        <w:t xml:space="preserve"> azonban temetõi szóvirágnak hat, bár már a Bibliában töredelmes lélek lett a töredelmes szívbõl. Inkább a lelkünket öntjük ki bánatunkban, mint a szívünket, jóllehet az analógia kicsit más értelmet kapott, mert a szívre gyakran úgy gondolunk, mint egy edényre: tele van a szívünk érzéssel, vagy éppen üres a csalódástól. </w:t>
      </w:r>
      <w:r>
        <w:rPr>
          <w:rFonts w:cs="Arial" w:ascii="Arial" w:hAnsi="Arial"/>
          <w:b/>
          <w:color w:val="000000"/>
        </w:rPr>
        <w:t>Különbség</w:t>
      </w:r>
      <w:r>
        <w:rPr>
          <w:rFonts w:cs="Arial" w:ascii="Arial" w:hAnsi="Arial"/>
          <w:color w:val="000000"/>
        </w:rPr>
        <w:t xml:space="preserve"> van a között is, hogy fáj a szívem, vagy fáj a lelkem valami miatt, mivel az utóbbi súlyosabb, megrendítõbb. Akinek nincs szíve valamit megtenni, azt talán csak az érzékenysége tartja vissza, de ha valakit nem visz rá a lélek, azt komolyabb belsõ gátlás bénítja. Ugyanígy kevesebbnek tûnik, ha beleadom a szívemet valamibe, mintha beleadnám a lelkem is. Lehet szívhez szólóan beszélni, és valakit egy idõre meghatni, de mélyebb hatást érünk el, ha a másiknak a lelkére beszélünk, és a lelkiismeretét keltjük föl. A fontos dolgokat is ezért a lelkére kötjük valakinek, és nem a szívére. Akinek nincs szíve (szívtelen), abból hiányzik a belátás, a megértés, de akinek nincs lelke (lélektelen), attól minden gonoszság kitelik. Lélek nélkül embertelen lesz, gép, vagy sokkal rosszabb és kiszámíthatatlanabb az állatnál. A lényegét veszélyezteti, aki lelkében kárt vall.</w:t>
      </w:r>
    </w:p>
    <w:p>
      <w:pPr>
        <w:pStyle w:val="Normal"/>
        <w:rPr/>
      </w:pPr>
      <w:r>
        <w:rPr>
          <w:rFonts w:cs="Arial" w:ascii="Arial" w:hAnsi="Arial"/>
          <w:color w:val="000000"/>
        </w:rPr>
        <w:t xml:space="preserve">Romantikus, érzelmes korokban a szív a leggyöngédebb és legnemesebb érzésekkel párosult. Valakit a szívünkbe zárni, vagy magunkat másnak a szívébe lopni szeretetet, illetve magunk megszerettetését jelenti. Akinek elnyerték a szívét, az szerelemre lobban, és így két szív egymásra talál. Szívünk hölgye, ha kicsit ironikusan is talán, de még ma is szívügyünk. És még rágondolni is szívbeli öröm, hiszen egykor a szívünkhöz nõtt, hacsak nem vetettük ki sértõdötten a szívünkbõl. A szív továbbá bátorságot, egyenességet is jelent azoknál, akiknek helyén van a szíve, és szívbõl, azaz õszintén beszélnek: ami a szívükön, az a szájukon. Ha ebben kételkednénk, még a szívükre is tehetik a kezüket, hogy esküszerû mozdulattal bizonyítsák õszinteségüket. Ha viszont valaki bátorságot akar meríteni, az húzhat egyet a szíverõsítõnek nevezett pálinkából. Egész pszichénkre utal a figyelmeztetés: szívet cseréljen, aki hazát cserél </w:t>
      </w:r>
      <w:r>
        <w:rPr>
          <w:rFonts w:cs="Times New Roman"/>
          <w:color w:val="000000"/>
        </w:rPr>
        <w:t>—</w:t>
      </w:r>
      <w:r>
        <w:rPr>
          <w:rFonts w:cs="Arial" w:ascii="Arial" w:hAnsi="Arial"/>
          <w:color w:val="000000"/>
        </w:rPr>
        <w:t xml:space="preserve"> hiszen meg kell változnia idegenben, ha boldogulni akar. </w:t>
      </w:r>
      <w:r>
        <w:rPr>
          <w:rFonts w:cs="Arial" w:ascii="Arial" w:hAnsi="Arial"/>
          <w:i/>
          <w:color w:val="000000"/>
        </w:rPr>
        <w:t>Jellemet</w:t>
      </w:r>
      <w:r>
        <w:rPr>
          <w:rFonts w:cs="Arial" w:ascii="Arial" w:hAnsi="Arial"/>
          <w:color w:val="000000"/>
        </w:rPr>
        <w:t xml:space="preserve"> fejeznek ki az ilyen összetételek: oroszlán-, nyúl- vagy galambszívû, jószívû, kõszívû, nemes vagy gyönge szívû. Ismét lehetséges átfedés e tekintetben, pl. a rókalelkû, jólelkû, nemes lelkû ugyanezen a szinten van. Más vonatkozásban azonban többet mond a nagylelkû, lánglelkû, férfias és rokon lelkû, mint-ha csak szívbéli tulajdonságokról lenne szó.</w:t>
      </w:r>
    </w:p>
    <w:p>
      <w:pPr>
        <w:pStyle w:val="Normal"/>
        <w:rPr/>
      </w:pPr>
      <w:r>
        <w:rPr>
          <w:rFonts w:cs="Arial" w:ascii="Arial" w:hAnsi="Arial"/>
          <w:color w:val="000000"/>
        </w:rPr>
        <w:t xml:space="preserve">Az eddigiek alapján érdemes megfigyelni, hogy a szív </w:t>
      </w:r>
      <w:r>
        <w:rPr>
          <w:rFonts w:cs="Arial" w:ascii="Arial" w:hAnsi="Arial"/>
          <w:b/>
          <w:color w:val="000000"/>
        </w:rPr>
        <w:t>pozitívabb</w:t>
      </w:r>
      <w:r>
        <w:rPr>
          <w:rFonts w:cs="Arial" w:ascii="Arial" w:hAnsi="Arial"/>
          <w:color w:val="000000"/>
        </w:rPr>
        <w:t xml:space="preserve"> minõsítést kap, a lélek viszont </w:t>
      </w:r>
      <w:r>
        <w:rPr>
          <w:rFonts w:cs="Arial" w:ascii="Arial" w:hAnsi="Arial"/>
          <w:b/>
          <w:color w:val="000000"/>
        </w:rPr>
        <w:t>gazdagabb</w:t>
      </w:r>
      <w:r>
        <w:rPr>
          <w:rFonts w:cs="Arial" w:ascii="Arial" w:hAnsi="Arial"/>
          <w:color w:val="000000"/>
        </w:rPr>
        <w:t xml:space="preserve"> tartalmú, mert pl. a gonosz-, a mûvész- vagy a (rab)szolgalelkûnek nincs szívbeli párja. Elgondolkodtató, hogy a szív döntõen érzelmi, pszichofizikai mûködésünkre utal, kevéssé az akaratra, és mintha semmi köze sem lenne az értelemhez. Elvesztek volna az erre vonatkozó kifejezések, vagy ennyire nem függ össze a szív és az ész? Inkább arról lehet szó, hogy az elvont ráció túlértékelése modern jelenség, és a régiek szerint fõleg érzelmi hozzáállásunk, valamint lelki magatartásunk egésze határozza meg akarati és értelmi tevékenységünket. Amit a szívünk súg, azt gondoljuk, mondjuk és tesszük a legszívesebben. Ez az </w:t>
      </w:r>
      <w:r>
        <w:rPr>
          <w:rFonts w:cs="Arial" w:ascii="Arial" w:hAnsi="Arial"/>
          <w:b/>
          <w:color w:val="000000"/>
        </w:rPr>
        <w:t>intuitív</w:t>
      </w:r>
      <w:r>
        <w:rPr>
          <w:rFonts w:cs="Arial" w:ascii="Arial" w:hAnsi="Arial"/>
          <w:color w:val="000000"/>
        </w:rPr>
        <w:t xml:space="preserve"> gondolkodás pedig sokkal többre képes logikánk araszolásánál, illetve csak lenne képes, ha legalább annyit gyakorolnánk, mint az utóbbit. Ez ismét a introverzió szükségességét hangsúlyozza.</w:t>
      </w:r>
    </w:p>
    <w:p>
      <w:pPr>
        <w:pStyle w:val="Normal"/>
        <w:rPr/>
      </w:pPr>
      <w:r>
        <w:rPr>
          <w:rFonts w:cs="Arial" w:ascii="Arial" w:hAnsi="Arial"/>
          <w:color w:val="000000"/>
        </w:rPr>
        <w:t xml:space="preserve">Az õsi </w:t>
      </w:r>
      <w:r>
        <w:rPr>
          <w:rFonts w:cs="Arial" w:ascii="Arial" w:hAnsi="Arial"/>
          <w:i/>
          <w:color w:val="000000"/>
        </w:rPr>
        <w:t>pre-racionális</w:t>
      </w:r>
      <w:r>
        <w:rPr>
          <w:rFonts w:cs="Arial" w:ascii="Arial" w:hAnsi="Arial"/>
          <w:color w:val="000000"/>
        </w:rPr>
        <w:t xml:space="preserve"> gondolkodás hatalmas példatára a Biblia. Ennek a szóhasználatában még nem válik el a szív és az ész: </w:t>
      </w:r>
      <w:r>
        <w:rPr>
          <w:rFonts w:cs="Times New Roman"/>
          <w:color w:val="000000"/>
        </w:rPr>
        <w:t>“</w:t>
      </w:r>
      <w:r>
        <w:rPr>
          <w:rFonts w:cs="Arial" w:ascii="Arial" w:hAnsi="Arial"/>
          <w:color w:val="000000"/>
        </w:rPr>
        <w:t>Isten adott bölcsességet Salamonnak, igen nagy értelmet és mély szívet</w:t>
      </w:r>
      <w:r>
        <w:rPr>
          <w:rFonts w:cs="Times New Roman"/>
          <w:color w:val="000000"/>
        </w:rPr>
        <w:t>”</w:t>
      </w:r>
      <w:r>
        <w:rPr>
          <w:rFonts w:cs="Arial" w:ascii="Arial" w:hAnsi="Arial"/>
          <w:color w:val="000000"/>
        </w:rPr>
        <w:t xml:space="preserve"> (1Kir 4,29). Természetesen jóval szorosabb a szív kapcsolata a lélekkel, mintha erkölcsi, pszichofizikai elõföltétele lenne a lélek megérzésének: </w:t>
      </w:r>
      <w:r>
        <w:rPr>
          <w:rFonts w:cs="Times New Roman"/>
          <w:color w:val="000000"/>
        </w:rPr>
        <w:t>“</w:t>
      </w:r>
      <w:r>
        <w:rPr>
          <w:rFonts w:cs="Arial" w:ascii="Arial" w:hAnsi="Arial"/>
          <w:color w:val="000000"/>
        </w:rPr>
        <w:t>Tiszta szívet teremts bennem, Istenem, és az igaz/erõs lelket újítsd meg bensõmben</w:t>
      </w:r>
      <w:r>
        <w:rPr>
          <w:rFonts w:cs="Times New Roman"/>
          <w:color w:val="000000"/>
        </w:rPr>
        <w:t>”</w:t>
      </w:r>
      <w:r>
        <w:rPr>
          <w:rFonts w:cs="Arial" w:ascii="Arial" w:hAnsi="Arial"/>
          <w:color w:val="000000"/>
        </w:rPr>
        <w:t xml:space="preserve"> (Zsolt 51,12).</w:t>
      </w:r>
    </w:p>
    <w:p>
      <w:pPr>
        <w:pStyle w:val="Normal"/>
        <w:rPr>
          <w:rFonts w:ascii="Arial" w:hAnsi="Arial" w:cs="Arial"/>
          <w:b/>
          <w:b/>
          <w:i/>
          <w:i/>
          <w:color w:val="000000"/>
        </w:rPr>
      </w:pPr>
      <w:r>
        <w:rPr>
          <w:rFonts w:cs="Arial" w:ascii="Arial" w:hAnsi="Arial"/>
          <w:b/>
          <w:i/>
          <w:color w:val="000000"/>
        </w:rPr>
        <w:t>Minden a lélek</w:t>
      </w:r>
    </w:p>
    <w:p>
      <w:pPr>
        <w:pStyle w:val="Normal"/>
        <w:rPr>
          <w:rFonts w:ascii="Arial" w:hAnsi="Arial" w:cs="Arial"/>
          <w:color w:val="000000"/>
        </w:rPr>
      </w:pPr>
      <w:r>
        <w:rPr>
          <w:rFonts w:cs="Arial" w:ascii="Arial" w:hAnsi="Arial"/>
          <w:color w:val="000000"/>
        </w:rPr>
        <w:t>Ezzel a címmel jelent meg 1940-ben Völgyesi professzor könyve, a trializmus/trichotómia újrafölfedezésének úttörõ mûve. Az ember fizikai, szellemi és lelki kölcsönhatásait bemutatva azonban õ is azt a megtévesztõ terminológiát használja, mint minden pszichológus, vagyis a psziché a lélek, és az e fölöttit nevezi szellemnek. Aki viszont összhangban akar maradni a nyelvi tradícióval, az a pszichikus átfedések ellenére is kitart az anyagtalan lélek mellett. Amibõl persze az következik, hogy anyagi pszichikus mûködésünket akkor is kénytelen szelleminek hívni, ha egyes esetekben szokatlanul hangzik. Így azonban egyértelmûvé válnak a dolgok, mert a hagyományos szív szó pszichológiai terminusként már használhatatlanná vált, a tudat pedig csak része pszichénknek.</w:t>
      </w:r>
    </w:p>
    <w:p>
      <w:pPr>
        <w:pStyle w:val="Normal"/>
        <w:rPr/>
      </w:pPr>
      <w:r>
        <w:rPr>
          <w:rFonts w:cs="Arial" w:ascii="Arial" w:hAnsi="Arial"/>
          <w:color w:val="000000"/>
        </w:rPr>
        <w:t xml:space="preserve">Nyelvi kifejezéseink közül nem sok szól magáról az </w:t>
      </w:r>
      <w:r>
        <w:rPr>
          <w:rFonts w:cs="Arial" w:ascii="Arial" w:hAnsi="Arial"/>
          <w:b/>
          <w:color w:val="000000"/>
        </w:rPr>
        <w:t xml:space="preserve">anyagtalan lélekrõl, </w:t>
      </w:r>
      <w:r>
        <w:rPr>
          <w:rFonts w:cs="Arial" w:ascii="Arial" w:hAnsi="Arial"/>
          <w:color w:val="000000"/>
        </w:rPr>
        <w:t>inkább csak a pozitív lelkiállapotok vonatkoznak rá: a lelki nyugalom, a lelki egyensúly, továbbá a lelki derû, mely nem tör ki nevetésben, azután a lelki boldogság, mely rossz házasságban és anyagi szerencsétlenségben is megmaradhat. Sõt, éppen kritikus helyzetekben mutatkozik meg valakinek a lelki nagysága: lelkierejét semmi sem rendíti meg, lélekjelenlétét sohasem veszíti el. A lelki rokonság fontosabb minden vér szerinti kapcsolatnál, mert a rokonlelkûek egyezõ lelki életet élnek. Gazdag lelki világukhoz képest sivárnak tûnik az önmagából kifordult világias lelkület. Papi, szerzetesi körökben ilyen vagy olyan lelkiséget különböztetnek meg, többnyire dicsérõ hangsúllyal. Költõi és emelkedett lelkek értékelik azt, ami léleküdítõ vagy lelki vigaszt nyújtó, de kerülnek mindent, ami lélekölõ vagy lélekmérgezõ. Vannak mimózalelkek és kifinomult széplelkek is, akik fennkölten lélekrombolónak ítélnek minden közönségest és anyagiast, természetesen az anyagi jólét bizonyos csúcsain. Ugyanis általában éppen a lelki kínok és válságok lélekemelõk, miután hosszú lelki tusa révén valamilyen áldozatot tudunk hozni, és katartikusan megkönnyebbülünk.</w:t>
      </w:r>
    </w:p>
    <w:p>
      <w:pPr>
        <w:pStyle w:val="Normal"/>
        <w:rPr/>
      </w:pPr>
      <w:r>
        <w:rPr>
          <w:rFonts w:cs="Arial" w:ascii="Arial" w:hAnsi="Arial"/>
          <w:color w:val="000000"/>
        </w:rPr>
        <w:t xml:space="preserve">A lelki harc azonban jellegzetesen </w:t>
      </w:r>
      <w:r>
        <w:rPr>
          <w:rFonts w:cs="Arial" w:ascii="Arial" w:hAnsi="Arial"/>
          <w:i/>
          <w:color w:val="000000"/>
        </w:rPr>
        <w:t xml:space="preserve">pszichopneumatikus jellegû, </w:t>
      </w:r>
      <w:r>
        <w:rPr>
          <w:rFonts w:cs="Arial" w:ascii="Arial" w:hAnsi="Arial"/>
          <w:color w:val="000000"/>
        </w:rPr>
        <w:t>ez az ára annak, hogy valaki igazi lelki békéhez és teljes belsõ fölszabaduláshoz jusson. Minden külsõ körülménytõl függetlenül ezután õ tud lelket önteni, nehezebb esetekben lelket verni a csüggedõkbe. Lelkesíteni csak az képes, aki maga is lelkes. Gyakran nem érti, hogy a legtöbb ember miért olyan közömbös és érzéketlen, amikor lelkesedésre is lehetne oka. Kibeszélni is kész a lelkét, csak hogy meggyõzzön valakit arról, érdemes újrakezdeni, de másképpen. Ha lelketlen aljasságokat lát, azt kérdezi magától: hogy volt lelkük ilyet tenni? Ha pedig belefárad lelke háborgásába, talán vállat von: a lelkük rajta. Az õ lelkükön szárad (mintha egy lepel lenne a lélek), csak éppen nagyon sok ember lelke látja kárát.</w:t>
      </w:r>
    </w:p>
    <w:p>
      <w:pPr>
        <w:pStyle w:val="Normal"/>
        <w:rPr>
          <w:rFonts w:ascii="Arial" w:hAnsi="Arial" w:cs="Arial"/>
          <w:color w:val="000000"/>
        </w:rPr>
      </w:pPr>
      <w:r>
        <w:rPr>
          <w:rFonts w:cs="Arial" w:ascii="Arial" w:hAnsi="Arial"/>
          <w:color w:val="000000"/>
        </w:rPr>
        <w:t>Nem könnyû tartani a lelket kétségbeesett, pánikba került környezetben, vagy amikor lélekszakadva (ismét a lepel asszociáció) menekül valaki a veszély elõl. De a jó orvos nem adhatja föl, amíg valakiben még pislákol a lélek. Akibe viszont már csak hálni jár, vagyis egyre ritkábban tér magához, az hamarosan meghal. Kileheli lelkét, egyházias kifejezéssel: visszaadja lelkét a Teremtõjének. (Ki is adja vissza? A haldokló test? Nem, a testet éltetõ én, a psziché különböztethetõ meg ez esetben az anyagtalan, Istenhez tartozó pneumától.) A faluban ilyenkor meghúzzák a lélekharangot, majd elvégeznek minden szükséges szertartást, nehogy hazajárjon a lélek, és ártalmára legyen az itt maradtaknak.</w:t>
      </w:r>
    </w:p>
    <w:p>
      <w:pPr>
        <w:pStyle w:val="Normal"/>
        <w:rPr/>
      </w:pPr>
      <w:r>
        <w:rPr>
          <w:rFonts w:cs="Arial" w:ascii="Arial" w:hAnsi="Arial"/>
          <w:color w:val="000000"/>
        </w:rPr>
        <w:t xml:space="preserve">Végigkísértük nyelvi kifejezésekkel az ember életútját, hogy lássuk azokat a lehetõségeket, melyek saját magunk fölfedezésében segíthetnek. Ha sikerül összeszednünk az introverzióhoz szükséges ösztönzéseket, és belsõ hiányérzetünk nagyobb lesz külsõ kötelékeknél, akkor rászánhatjuk magunkat életünk legnagyobb kalandjára. Szellemi függetlenségünk növekedése nemcsak környezetünk meghatározó erejét fogja csökkenteni, hanem a rohanó idõ is lelassul, és alárendelõdik a lélek </w:t>
      </w:r>
      <w:r>
        <w:rPr>
          <w:rFonts w:cs="Arial" w:ascii="Arial" w:hAnsi="Arial"/>
          <w:b/>
          <w:color w:val="000000"/>
        </w:rPr>
        <w:t>idõtlen</w:t>
      </w:r>
      <w:r>
        <w:rPr>
          <w:rFonts w:cs="Arial" w:ascii="Arial" w:hAnsi="Arial"/>
          <w:color w:val="000000"/>
        </w:rPr>
        <w:t xml:space="preserve"> élményének. Õsi hagyományokra támaszkodva nincs mitõl tartanunk, hiszen hazatalálunk, legtermészetesebb állapotunkba jutunk, mely másoknak és az egész világnak is csak a javára leh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540"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30:00Z</dcterms:created>
  <dc:creator>Koza József</dc:creator>
  <dc:description/>
  <dc:language>en-US</dc:language>
  <cp:lastModifiedBy>Marti József</cp:lastModifiedBy>
  <dcterms:modified xsi:type="dcterms:W3CDTF">2003-09-29T15:30:00Z</dcterms:modified>
  <cp:revision>2</cp:revision>
  <dc:subject/>
  <dc:title>IDŐSEK NAPJA</dc:title>
</cp:coreProperties>
</file>