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edves Jegyespár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Itt álltok immár új életetek kapujában, Isten oltára előtt, hogy az Ő áldásával induljatok el közös jövőtők útján.</w:t>
      </w:r>
    </w:p>
    <w:p>
      <w:pPr>
        <w:pStyle w:val="TextBodyIndent"/>
        <w:jc w:val="both"/>
        <w:rPr/>
      </w:pPr>
      <w:r>
        <w:rPr/>
        <w:t>Hosszú út vezetett eddig a napig, szüleitek előtt újra egybegyűlnek az emlékek: születésetek, keresztelőtők, amikor először vezettek benneteket az iskolába, ott álltak a ballagásotokon, vagy amikor először beszéltetek nekik munkátokról! Köszönjétek meg nekik is a mai napot, hogy aggódó gondoskodó szívük veletek volt! De elsősorban Istennek köszönjétek meg életeteket szüleiteket, fiatalságotokat, Isten az aki örökké fiatal!</w:t>
      </w:r>
    </w:p>
    <w:p>
      <w:pPr>
        <w:pStyle w:val="TextBodyIndent"/>
        <w:jc w:val="both"/>
        <w:rPr/>
      </w:pPr>
      <w:r>
        <w:rPr/>
        <w:t>A Jó Isten öröktől fogva látta már ezt a napot, és öröktől fogva akarta, hogy ti egymásra találjatok, és ma szebben süt nektek a nap mint máskor, szebbnek látjátok az életet mint máskor, örömmel van teli szívetek, most még visszafogottan itt a templomban de majd felszabadultan kint a lakodalomban. Veletek örül ma Isten is, hiszen eljöttetek, hogy életeteket előtte kössétek egybe, és Ő bőséges áldását adja erre a szeretet szövetségre, és áldását érezni fogjátok nem csak a kedves napokon, hanem a fájdalmas percekben is, ha Őt nem zárjátok ki életetekből, és tudjátok neki az örömet megköszönni, a nehézségben pedig segítségét kérni!</w:t>
      </w:r>
    </w:p>
    <w:p>
      <w:pPr>
        <w:pStyle w:val="TextBodyIndent"/>
        <w:jc w:val="both"/>
        <w:rPr/>
      </w:pPr>
      <w:r>
        <w:rPr/>
        <w:t>Úgy szeressétek mindig egymást, ahogy Isten szeret benneteket, hiszen megajándékozott benneteket egymással! Érezzétek az ő szeretetét a másikban! Ha talán életetek egén viharfelhők tornyosulnak a további hűséghez ebből merítsetek erőt idézzétek fel ezt az első szeretetet amely által életemet ígértem a másiknak, hűséget esküdtem neki. A kereszt, amelyre most majd esküt tesztek, legyen otthonotokban kitüntetett helyen, emlékeztessen, valahányszor pillantásotok megpihen rajta erre az Isten előtt tett esküre, a szenvedések közt merítsetek erőt a szenvedő Krisztus alakjából aki Isten legnagyobb szeretetét a legnagyobb szenvedésben mutatatta meg, amikor önmagát adta a mi bűneinkért!</w:t>
      </w:r>
    </w:p>
    <w:p>
      <w:pPr>
        <w:pStyle w:val="TextBodyIndent"/>
        <w:jc w:val="both"/>
        <w:rPr/>
      </w:pPr>
      <w:r>
        <w:rPr/>
        <w:t>Továbbra is melletek áll az Anyaszentegyház is aki most majd utatokra bocsát benneteket, hogy gyarapítsátok Isten szent népét, szüleiket szerető és Istent tisztelő gyermekekkel! A harangok hangja majd a szertartás végén a ti boldogságotokat hirdeti a világnak, de utána már benneteket is hív ide vissza a hívek közösségébe az együtt imádkozásra, és erőgyűjtésre a hétköznapokhoz!</w:t>
      </w:r>
    </w:p>
    <w:p>
      <w:pPr>
        <w:pStyle w:val="TextBodyIndent"/>
        <w:jc w:val="both"/>
        <w:rPr/>
      </w:pPr>
      <w:r>
        <w:rPr/>
        <w:t>Ezek a gondolatok indítsanak most benneteket imádságra, amíg az Ave Maria hangjaival Szűz Mária pártfogását kérjük számotokra, adjatok hálát ezért a napért és kérjétek az Isten áldását életetekre! Ti pedig kedves ünneplő rokonok, ismerősök és jóbarátok értük imádkozzatok, hogy életüket hűségben és egyetértésben éljék!</w:t>
      </w:r>
    </w:p>
    <w:p>
      <w:pPr>
        <w:pStyle w:val="TextBodyIndent"/>
        <w:spacing w:lineRule="auto" w:line="240"/>
        <w:jc w:val="right"/>
        <w:rPr/>
      </w:pPr>
      <w:r>
        <w:rPr/>
        <w:t>Ame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4:41:00Z</dcterms:created>
  <dc:creator>Marti József</dc:creator>
  <dc:description/>
  <dc:language>en-US</dc:language>
  <cp:lastModifiedBy>Marti József</cp:lastModifiedBy>
  <cp:lastPrinted>2003-01-27T09:13:00Z</cp:lastPrinted>
  <dcterms:modified xsi:type="dcterms:W3CDTF">2003-01-27T08:14:00Z</dcterms:modified>
  <cp:revision>4</cp:revision>
  <dc:subject/>
  <dc:title>Kedves jegyespár</dc:title>
</cp:coreProperties>
</file>