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Vecsés, 2003. 08. 3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edves Beáta és Péter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tt álltok immár új életetek kapujában, Isten oltára előtt, hogy az Ő áldásával induljatok el közös jövőtők útján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Hosszú út vezetett eddig a napig, szüleitek előtt újra egybegyűlnek az emlékek: születésetek, keresztelőtők, amikor először vezettek benneteket az iskolába, amikor ott álltak az előáldozásotokon, ballagásotokon, vagy amikor először beszéltetek nekik munkátokról! Köszönjétek meg nekik is a mai napot, hogy aggódó gondoskodó szívük veletek volt! De elsősorban Istennek köszönjétek meg életeteket, szüleiteket, fiatalságotokat, hiszen Isten az igazi szeretet és boldogság forrása!</w:t>
      </w:r>
    </w:p>
    <w:p>
      <w:pPr>
        <w:pStyle w:val="TextBodyIndent"/>
        <w:jc w:val="both"/>
        <w:rPr/>
      </w:pPr>
      <w:r>
        <w:rPr>
          <w:sz w:val="24"/>
        </w:rPr>
        <w:t>Ő bőséges áldását adja erre a szeretet szövetségre, és áldását érezni fogjátok nem csak a boldog napokon, hanem a fájdalmas percekben is, ha Őt nem zárjátok ki életetekből, és tudjátok neki az örömet megköszönni, a nehézségben pedig segítségét kérni! A házasság szentsége nem egy biztonsági öv, nem a szeretet és hűség garanciája akkor, ha azt Isten nélkül, a szeretet és a hűség forrása nélkül akarjátok megélni, de az biztos hogyha vele együtt akarjátok közös életeteket élni, gondoskodó szeretetét érezni fogjátok, csakúgy mint a ma is veletek ünneplő rokonokét és jóbarátokét. Akkor biztos, hogy ennél a mainál is szebb és nagyobb boldogságot adó napok következnek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Úgy szeressétek mindig egymást, ahogy Isten szeret benneteket, hiszen megajándékozott benneteket egymással! Érezzétek az ő szeretetét a másikban! Ha talán életetek egén viharfelhők tornyosulnak majd a további hűséghez ebből merítsetek erőt idézzétek fel ezt az első szeretetet amely által életemet ígértem a másiknak, hűséget esküdtem neki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kereszt, amelyre most majd esküt tesztek, legyen otthonotokban kitüntetett helyen, emlékeztessen, valahányszor pillantásotok megpihen rajta erre az Isten előtt tett esküre, a szenvedések közt merítsetek erőt a szenvedő Krisztus alakjából aki Isten legnagyobb szeretetét a legnagyobb szenvedésben mutatatta meg, amikor önmagát adta a mi bűneinkért!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Továbbra is melletek áll az Anyaszentegyház is aki most majd utatokra bocsát benneteket, hogy gyarapítsátok Isten szent népét, szüleiket szerető és Istent tisztelő gyermekekkel!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harangok hangja majd a szertartás végén a ti boldogságotokat hirdeti a világnak, de utána már benneteket is hív ide vissza a hívek közösségébe az együtt imádkozásra, és erőgyűjtésre a hétköznapokhoz!</w:t>
      </w:r>
    </w:p>
    <w:p>
      <w:pPr>
        <w:pStyle w:val="TextBodyIndent"/>
        <w:jc w:val="both"/>
        <w:rPr/>
      </w:pPr>
      <w:r>
        <w:rPr>
          <w:sz w:val="24"/>
        </w:rPr>
        <w:t xml:space="preserve">Ezek a gondolatok indítsanak most benneteket imádságra, amíg az Ave Maria hangjaival Szűz Mária pártfogását kérjük számotokra, adjatok hálát egymásért és ezért a napért, és kérjétek az Isten áldását életetekre!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Ti pedig kedves ünneplő rokonok, ismerősök és jóbarátok értük imádkozzatok, hogy életüket hűségben és egyetértésben éljék a sírig!</w:t>
      </w:r>
    </w:p>
    <w:p>
      <w:pPr>
        <w:pStyle w:val="TextBodyIndent"/>
        <w:spacing w:lineRule="auto" w:line="240"/>
        <w:jc w:val="right"/>
        <w:rPr>
          <w:sz w:val="24"/>
        </w:rPr>
      </w:pPr>
      <w:r>
        <w:rPr>
          <w:sz w:val="24"/>
        </w:rPr>
        <w:t>Am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1:00Z</dcterms:created>
  <dc:creator>Marti József</dc:creator>
  <dc:description/>
  <dc:language>en-US</dc:language>
  <cp:lastModifiedBy>Marti József</cp:lastModifiedBy>
  <cp:lastPrinted>2003-08-26T09:40:00Z</cp:lastPrinted>
  <dcterms:modified xsi:type="dcterms:W3CDTF">2003-08-26T07:44:00Z</dcterms:modified>
  <cp:revision>4</cp:revision>
  <dc:subject/>
  <dc:title>Kedves jegyespár</dc:title>
</cp:coreProperties>
</file>