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</w:t>
      </w:r>
      <w:r>
        <w:rPr>
          <w:b/>
          <w:sz w:val="26"/>
        </w:rPr>
        <w:t>Kedves Henrietta és János!</w:t>
      </w:r>
      <w:r>
        <w:rPr>
          <w:sz w:val="22"/>
        </w:rPr>
        <w:t xml:space="preserve">                                  Bgyarmat, 2003. 09. 2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tt álltok immár új életetek kapujában, Isten oltára előtt, hogy az Ő áldásával induljatok el közös jövőtők útján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Hosszú út vezetett eddig a napig, szüleitek előtt újra egybegyűlnek az emlékek: születésetek, keresztelőtők, amikor először vezettek benneteket az iskolába, amikor ott álltak az előáldozásotokon, bérmálásotokon, ballagásotokon, vagy amikor először beszéltetek nekik munkátokról, és íme a mai napon a lányból asszony, a fiúból férj lesz. Köszönjétek meg nekik is a mai napot, hogy aggódó gondoskodó szívük veletek volt! De elsősorban Istennek köszönjétek meg életeteket, szüleiteket, fiatalságotokat, és egymást, hiszen Isten az igazi szeretet és boldogság forrása Ő az aki örökké fiatal!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 Jó Isten öröktől fogva látta már ezt a napot, és öröktől fogva akarta, hogy ti egymásra találjatok, és ma szebben süt nektek a nap mint máskor, szebbnek látjátok az életet mint máskor, örömmel van teli szívetek, most még visszafogottan itt a templomban de majd felszabadultan kint a lakodalomban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Veletek örül ma Isten is, hiszen eljöttetek, hogy életeteket előtte kössétek egybe, és Ő bőséges áldását adja kölcsönös szeretetetekre, és áldását érezni fogjátok nem csak a boldog napokon, hanem a fájdalmas percekben is, ha tudjátok neki az örömet megköszönni, a nehézségben pedig segítségét kérni, akkor gondoskodó szeretetét érezni fogjátok, csakúgy mint a ma is veletek ünneplő rokonokét és jóbarátokét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Úgy szeressétek mindig egymást, ahogy Isten szeret benneteket, hiszen megajándékozott benneteket egymással! Érezzétek az ő szeretetét a másikban! Ha talán életetek egén viharfelhők tornyosulnak majd a további hűséghez ebből merítsetek erőt idézzétek fel ezt az első szeretetet amely által életemet ígértem a másiknak, hűséget esküdtem neki, erre figyelmeztet majd benneteket a hűség gyűrűje. </w:t>
      </w:r>
    </w:p>
    <w:p>
      <w:pPr>
        <w:pStyle w:val="TextBodyIndent"/>
        <w:jc w:val="both"/>
        <w:rPr/>
      </w:pPr>
      <w:r>
        <w:rPr>
          <w:b/>
        </w:rPr>
        <w:t>A kereszt, amelyre most majd esküt tesztek, legyen otthonotokban kitüntetett helyen, emlékeztessen, valahányszor pillantásotok megpihen rajta erre az Isten előtt tett esküre, a szenvedések közt merítsetek erőt a szenvedő Krisztus alakjából aki Isten legnagyobb szeretetét a legnagyobb szenvedésben mutatatta meg, amikor önmagát adta a mi bűneinkért!</w:t>
      </w:r>
    </w:p>
    <w:p>
      <w:pPr>
        <w:pStyle w:val="TextBodyIndent"/>
        <w:jc w:val="both"/>
        <w:rPr/>
      </w:pPr>
      <w:r>
        <w:rPr>
          <w:b/>
        </w:rPr>
        <w:t xml:space="preserve">Továbbra is melletek áll az Anyaszentegyház is aki most majd utatokra bocsát benneteket, hogy gyarapítsátok Isten szent népét, szüleiket szerető és Istent tisztelő gyermekekkel! </w:t>
      </w:r>
    </w:p>
    <w:p>
      <w:pPr>
        <w:pStyle w:val="TextBodyIndent"/>
        <w:jc w:val="both"/>
        <w:rPr/>
      </w:pPr>
      <w:r>
        <w:rPr>
          <w:b/>
        </w:rPr>
        <w:t>A harangok hangja majd a szertartás végén a ti boldogságotokat hirdeti a világnak, de utána már benneteket is hív ide vissza a hívek közösségébe az együtt imádkozásra, és erőgyűjtésre a hétköznapokhoz!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Ezek a gondolatok indítsanak most benneteket imádságra, amíg az Ave Maria hangjaival Szűz Mária pártfogását kérjük számotokra, adjatok hálát egymásért és ezért a napért, és kérjétek az Isten áldását életetekre!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Ti pedig kedves ünneplő rokonok, ismerősök és jóbarátok értük imádkozzatok, hogy életüket hűségben és egyetértésben éljék a sírig!           Amen.</w:t>
      </w:r>
    </w:p>
    <w:sectPr>
      <w:type w:val="nextPage"/>
      <w:pgSz w:w="11906" w:h="16838"/>
      <w:pgMar w:left="284" w:right="340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2:00Z</dcterms:created>
  <dc:creator>Marti József</dc:creator>
  <dc:description/>
  <dc:language>en-US</dc:language>
  <cp:lastModifiedBy>Marti József</cp:lastModifiedBy>
  <cp:lastPrinted>2003-09-19T10:29:00Z</cp:lastPrinted>
  <dcterms:modified xsi:type="dcterms:W3CDTF">2003-09-19T08:32:00Z</dcterms:modified>
  <cp:revision>2</cp:revision>
  <dc:subject/>
  <dc:title>Kedves jegyespár</dc:title>
</cp:coreProperties>
</file>