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Kedves üllői hívek!</w:t>
      </w:r>
    </w:p>
    <w:p>
      <w:pPr>
        <w:pStyle w:val="Normal"/>
        <w:spacing w:lineRule="auto" w:line="360"/>
        <w:jc w:val="center"/>
        <w:rPr>
          <w:b/>
          <w:b/>
          <w:sz w:val="24"/>
        </w:rPr>
      </w:pPr>
      <w:r>
        <w:rPr>
          <w:b/>
          <w:sz w:val="24"/>
        </w:rPr>
      </w:r>
    </w:p>
    <w:p>
      <w:pPr>
        <w:pStyle w:val="TextBodyIndent"/>
        <w:rPr/>
      </w:pPr>
      <w:r>
        <w:rPr/>
        <w:t xml:space="preserve">Az elmúlt vasárnapon az édesanyákat köszöntöttük, de ma ezt szintén megtehetnénk, köszönthetnénk az édesanyákat és az édesapákkal együtt, hiszen hivatások vasárnapja van, s tudjuk, hogy az ember kétféle hivatást választhat, vagy édesanyai illetve édesapait vagy papit illetve szerzetesit. </w:t>
      </w:r>
    </w:p>
    <w:p>
      <w:pPr>
        <w:pStyle w:val="TextBodyIndent"/>
        <w:rPr/>
      </w:pPr>
      <w:r>
        <w:rPr/>
        <w:t xml:space="preserve">A szülők és a papok ünnepe ez a mai vasárnap. Ezt a kétféle élethivatást Isten egy-egy szentség által szenteli meg. A szülőket a házasság szentsége által, a papokat pedig az egyházirend szentsége által. Isten megszentelő és segítő kegyelmet ad ezekben a szentségekben az embereknek, hogy választott élethivatásukban ki tudjanak tartani a sírig. Hiszen mind a házasság mind a papság maradandó a sírig. Mert hivatásról, mégpedig élethivatásról beszélünk és nem foglalkozásról, foglalkozása sok minden lehet egy életen át egy édesapának vagy egy édesanyának, de ők akkor is férj és feleség, édesapák és édesanyák maradnak. Ugyan így a felszentelt pap is lehet plébános, tanár, vagy szegénygondozó, de akkor is pap marad mindörökké. </w:t>
      </w:r>
    </w:p>
    <w:p>
      <w:pPr>
        <w:pStyle w:val="Normal"/>
        <w:spacing w:lineRule="auto" w:line="360"/>
        <w:ind w:firstLine="284"/>
        <w:jc w:val="both"/>
        <w:rPr/>
      </w:pPr>
      <w:r>
        <w:rPr>
          <w:b/>
          <w:sz w:val="24"/>
        </w:rPr>
        <w:t>Pár hete beszélgettem egy nem vallásos, de jó szándékú fiatal emberrel a papságról, aki beszélgetésünk vége felé a következő megállapítást tette: a pap nem más, mint egy pszichológus, aki a hívők lelkét pátyolgatja és meghallgatja a problémáikat. Erre első pillanatban rábólintottam de utána megdöbbentem, hát a pap csak olyan, mint egy pszichológus? Semmiképpen! Hiszen egy pszichológus miután meghallgatta egy embernek a problémáit, bánatait sosem tudja föloldozni, és Isten bocsánatát hirdeti neki. Sokan csak lelkészt szeretnének látni a papban vagy tán még azt sem.</w:t>
      </w:r>
    </w:p>
    <w:p>
      <w:pPr>
        <w:pStyle w:val="Normal"/>
        <w:spacing w:lineRule="auto" w:line="360"/>
        <w:ind w:firstLine="284"/>
        <w:jc w:val="both"/>
        <w:rPr>
          <w:b/>
          <w:b/>
          <w:sz w:val="24"/>
        </w:rPr>
      </w:pPr>
      <w:r>
        <w:rPr>
          <w:b/>
          <w:sz w:val="24"/>
        </w:rPr>
        <w:t>A pap Isten embere Istent képviseli a világban. Hány embertől halljuk, hogy minek menjek én a paphoz az is ugyan olyan ember, mint én majd én elintézem az ügyeimet a jóistennel. Első hallásra ennek igazat is adhatnánk, hiszen a pap is ugyan olyan ember, mint a többi. De, gondoljunk csak bele meg születhettünk e volna, felnőhettünk e volna, vagy most élhetnénk e mindennapjainkat más emberek közreműködése nélkül. Ugye hogy nem, hát akkor pont az Istenhez vezető utunkon ne volna szükségünk emberi közreműködésre.</w:t>
      </w:r>
    </w:p>
    <w:p>
      <w:pPr>
        <w:pStyle w:val="Normal"/>
        <w:spacing w:lineRule="auto" w:line="360"/>
        <w:ind w:firstLine="284"/>
        <w:jc w:val="both"/>
        <w:rPr/>
      </w:pPr>
      <w:r>
        <w:rPr>
          <w:b/>
          <w:sz w:val="24"/>
        </w:rPr>
        <w:t xml:space="preserve">Már Isten is egy embert választott ki egy leányt, hogy a megváltónak anyja legyen. Jézus, pedig mint Jó pásztor az apostolokat gyűjtötte maga köré, hogy egyházát útjára indítsa a világba. Az utolsó vacsorán meghagyta nekik, hogy testét és vérét adják az embereknek mondván: ezt cselekedjétek az én emlékezetemre. Megadta nekik a bűnbocsátó hatalmat: akinek megbocsátjátok bűneit, az bocsánatot nyer. Elküldte őket a világba: menjetek és tegyetek tanítványommá minden népet, kereszteljétek meg őket az Atya a Fiú és a Szentlélek nevében és tanítsátok meg őket mindannak megtartására, amit parancsoltam nektek, és az apostolok a Krisztustól kapott hatalmukat kézrátétellel adták tovább. Már Szent Pál figyelmezteti Timoteust a hozzá írt levélben: hogy szítsd fel magadban a kegyelmet, ami kézfeltételem által benned van, ez a kézrátétellel kapott hatalom jut már évszázadok óta a mai papokhoz is, hisz a szentelés mindig kézrátétellel történt és történik ma is. Nem a tanulás nem a sikeres vizsgák tesznek pappá, hanem a Krisztusig visszavezethető kézrátétel. </w:t>
      </w:r>
    </w:p>
    <w:p>
      <w:pPr>
        <w:pStyle w:val="Normal"/>
        <w:spacing w:lineRule="auto" w:line="360"/>
        <w:ind w:firstLine="284"/>
        <w:jc w:val="both"/>
        <w:rPr/>
      </w:pPr>
      <w:r>
        <w:rPr>
          <w:b/>
          <w:sz w:val="24"/>
        </w:rPr>
        <w:t xml:space="preserve">De igaz, hogy nem is úgy lesz valaki pap, mint mondjuk kőműves vagy orvos, már a Szentírás kijelenti, hogy senki sem vállalhatja ezt a tisztséget, csak akit Isten meghív. Csak az lesz pap, aki lelkében érzi Isten hívó szavát az ő szolgálatára és hallgat erre a hívó szóra, elfogadja Isten meghívását. Sajnos napjainkban egyre kevesebben fogadják el Isten meghívását, mert a mai világ szelleme nem könnyíti meg az igen kimondását, de Isten nem erőszakolja rá magát senkire ő, tiszteli az ember szabadságát. De így sajnos erősen fogy a papság létszáma, a rendszerváltás után ugyan megemelkedett a kispapok száma de az utóbbi három évben már jelentős a visszaesés. Van sok fiatal, aki gondolkodik, de a mai világban egyre kevesebben akarnak elköteleződni, felelősséget vállalni, és hűségesek maradni. De ugyan ez van a házasságokkal semmi elköteleződés semmi hűség csak együtt élés addig ameddig így a legkönnyebb. De ilyen gondolkodással hova fog évek múltán jutni a világ. Most végeztek egy felmérést fiatalok körében a gyermekvállalásról a fiatalok 10%-a egyáltalán nem akar gyereket 14%-a pedig gyereket nevelni nem akar, milyen elszomorító hozzáállás semmi felelősség csak az én önző érdekeim számítanak. Hát egy ilyen szellemiségben felnövő fiatalnak biztos, hogy nem kis teher a döntés a papi hivatás mellett. Ezért sokkal nagyobb a templomba járó vallásos emberek felelőssége, hogy elsősorban imádkozzanak papi hivatásokért másod sorban erkölcsileg, támogassák azokat a fiatalokat, akiket foglalkoztat a papság gondolata, hogy ez által is megkönnyítsék az igen kimondását. De ugyan így kell kiállni a házasság és a család mellett is, hiszen kik álljanak ki Isten akarata mellett, ha nem azok, akik szeretik őt és törekszenek megtartani parancsait. </w:t>
      </w:r>
    </w:p>
    <w:p>
      <w:pPr>
        <w:pStyle w:val="Normal"/>
        <w:spacing w:lineRule="auto" w:line="360"/>
        <w:ind w:firstLine="284"/>
        <w:jc w:val="both"/>
        <w:rPr/>
      </w:pPr>
      <w:r>
        <w:rPr>
          <w:b/>
          <w:sz w:val="24"/>
        </w:rPr>
        <w:t>De nem csak azokért kell imádkozni, akik a papság vagy a házasság előtt állnak, hanem azokért is, akik benne élnek, hiszen a világi kísértésektől sem, a papság sem a házasság nem véd meg senkit. A média igyekszik is minden lehetőséget megragadni az egyház és a papság lejáratására, hogy lám-lám ezek is milyenek ezek sem jobbak, mint mi mit akarnak ezek nekünk beszélni, de a hűségesen helytálló papokról még sose láttam vagy hallottam, hogy cikkeztek volna vagy riportokat készítettek, volna velük főműsoridőben. De még a válások óriási számán vagy az abortuszok szégyentelen sokaságán sem láttam még riportert keseregni. Pedig semmivel sem más házasságban élni, vagy a papságban élni az egyikben az ember a házastársának adja oda magát örökre a másikban, pedig Istennek, de a mai világot a lelke mélyén bűntudat gyötri a szexuális szabadosság miatt és így a papi nőtlenséget nem bírja elviselni, hogy-hogy ők nem úgy élnek, mint mi ezért igyekeznek minden papi elbukást felfújni és általánosítani, hogy lám minden pap ilyen.</w:t>
      </w:r>
    </w:p>
    <w:p>
      <w:pPr>
        <w:pStyle w:val="Normal"/>
        <w:spacing w:lineRule="auto" w:line="360"/>
        <w:ind w:firstLine="284"/>
        <w:jc w:val="both"/>
        <w:rPr>
          <w:b/>
          <w:b/>
          <w:sz w:val="24"/>
        </w:rPr>
      </w:pPr>
      <w:r>
        <w:rPr>
          <w:b/>
          <w:sz w:val="24"/>
        </w:rPr>
        <w:t xml:space="preserve">Ne szűnjünk tehát meg imádkozni papi hivatásokért és a papokért, erkölcsileg mindig támogassuk és álljunk ki papjaink mellett. </w:t>
      </w:r>
    </w:p>
    <w:p>
      <w:pPr>
        <w:pStyle w:val="Normal"/>
        <w:spacing w:lineRule="auto" w:line="360"/>
        <w:ind w:firstLine="284"/>
        <w:jc w:val="both"/>
        <w:rPr>
          <w:b/>
          <w:b/>
          <w:sz w:val="24"/>
        </w:rPr>
      </w:pPr>
      <w:r>
        <w:rPr>
          <w:b/>
          <w:sz w:val="24"/>
        </w:rPr>
        <w:t>Ame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0:50:00Z</dcterms:created>
  <dc:creator>Marti József</dc:creator>
  <dc:description/>
  <dc:language>en-US</dc:language>
  <cp:lastModifiedBy>Marti József</cp:lastModifiedBy>
  <cp:lastPrinted>2003-05-07T18:08:00Z</cp:lastPrinted>
  <dcterms:modified xsi:type="dcterms:W3CDTF">2003-05-07T16:10:00Z</dcterms:modified>
  <cp:revision>4</cp:revision>
  <dc:subject/>
  <dc:title>Kedves üllői hívek</dc:title>
</cp:coreProperties>
</file>