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8"/>
        </w:rPr>
        <w:t xml:space="preserve">Magyarok Nagyasszonya </w:t>
      </w:r>
      <w:r>
        <w:rPr>
          <w:sz w:val="22"/>
        </w:rPr>
        <w:t>Ipolyszög, búcsú 2003. 10.12.</w:t>
      </w:r>
    </w:p>
    <w:p>
      <w:pPr>
        <w:pStyle w:val="Normal"/>
        <w:jc w:val="right"/>
        <w:rPr>
          <w:sz w:val="22"/>
        </w:rPr>
      </w:pPr>
      <w:r>
        <w:rPr>
          <w:sz w:val="22"/>
        </w:rPr>
      </w:r>
    </w:p>
    <w:p>
      <w:pPr>
        <w:pStyle w:val="Normal"/>
        <w:spacing w:lineRule="auto" w:line="360"/>
        <w:ind w:firstLine="567"/>
        <w:jc w:val="both"/>
        <w:rPr/>
      </w:pPr>
      <w:r>
        <w:rPr>
          <w:sz w:val="26"/>
        </w:rPr>
        <w:t xml:space="preserve">Amikor majdnem egy hónappal ezelőtt először léptem be ide az ipolyszögi templomba, és megláttam az oltárképet, nagyon meghatódtam, hiszen gyermekkorom legkedvesebb szentképét láthattam viszont, a budapesti Szent István bazilika mellékoltár képének másolatát, mely otthon a szobámba is ki volt téve. </w:t>
      </w:r>
    </w:p>
    <w:p>
      <w:pPr>
        <w:pStyle w:val="Normal"/>
        <w:spacing w:lineRule="auto" w:line="360"/>
        <w:ind w:firstLine="567"/>
        <w:jc w:val="both"/>
        <w:rPr>
          <w:sz w:val="26"/>
        </w:rPr>
      </w:pPr>
      <w:r>
        <w:rPr>
          <w:sz w:val="26"/>
        </w:rPr>
        <w:t xml:space="preserve">Ez az oltárkép, ez a templom, és a mai búcsú, az ipolyszögi hívek Mária tiszteletét és haza szeretetét együtt bizonyítja és hirdeti. </w:t>
      </w:r>
    </w:p>
    <w:p>
      <w:pPr>
        <w:pStyle w:val="TextBodyIndent"/>
        <w:rPr/>
      </w:pPr>
      <w:r>
        <w:rPr/>
        <w:t>Bár mindannyian tudjuk, hogy a magyar nép Mária tisztelete egyidős az államiságunkkal, ez a mai ünnep mégsem olyan régi.</w:t>
      </w:r>
    </w:p>
    <w:p>
      <w:pPr>
        <w:pStyle w:val="TextBodyIndent"/>
        <w:rPr/>
      </w:pPr>
      <w:r>
        <w:rPr/>
        <w:t xml:space="preserve">1038. augusztus 15-én halt meg Szent István, aki a világtörténelemben elsőként koronáját és országát Isten Anyja, Mária oltalmába ajánlva. Nem látott más lehetőséget a magyar nemzet és a kereszténység fennmaradására, hiszen egyetlen törvényes örököse Imre herceg meghalt. Ô bízott a Szent Szűz támogatásában, mert ismerte a Szentírást, amely szerint Mária kezdettől fogva a szükséget szenvedők oldalán állt. </w:t>
      </w:r>
    </w:p>
    <w:p>
      <w:pPr>
        <w:pStyle w:val="Normal"/>
        <w:spacing w:lineRule="auto" w:line="360"/>
        <w:ind w:firstLine="567"/>
        <w:jc w:val="both"/>
        <w:rPr>
          <w:sz w:val="26"/>
          <w:u w:val="single"/>
        </w:rPr>
      </w:pPr>
      <w:r>
        <w:rPr>
          <w:sz w:val="26"/>
        </w:rPr>
        <w:t>A kánai mennyegzőn Ô vette észre leghamarabb a vendéglátók szorult helyzetét: ,,</w:t>
      </w:r>
      <w:r>
        <w:rPr>
          <w:sz w:val="26"/>
          <w:u w:val="single"/>
        </w:rPr>
        <w:t>Nincs több boruk''</w:t>
      </w:r>
      <w:r>
        <w:rPr>
          <w:sz w:val="26"/>
        </w:rPr>
        <w:t xml:space="preserve"> jegyezte meg, miközben kérő tekintettel fordult isteni Gyermeke felé. Anyai szíve azonnal megérezte az emberi nyomort, és mivel rendületlenül hitt Szent Fia messiási erejében, a várakozások biztos beteljesülésének reményében, reábízta embertársai gondját, baját. Ô tudta, hogy Isten Fia képes begyógyítani minden sajgó sebünket. De mindig figyelmezteti is a hozzá fordulókat: „</w:t>
      </w:r>
      <w:r>
        <w:rPr>
          <w:sz w:val="26"/>
          <w:u w:val="single"/>
        </w:rPr>
        <w:t>Tegyetek meg mindent, amit csak mond!”</w:t>
      </w:r>
    </w:p>
    <w:p>
      <w:pPr>
        <w:pStyle w:val="TextBodyIndent"/>
        <w:rPr>
          <w:u w:val="single"/>
        </w:rPr>
      </w:pPr>
      <w:r>
        <w:rPr/>
        <w:t xml:space="preserve">Immár ezerévi fönnmaradásunk a bizonysága, hogy a Szűzanya elfogadta ezt a felajánlást. Mária közbenjárt embertársaiért Kánában, de ugyanígy pártfogolja őket azóta is, nemzedékről nemzedékre a Föld végső határáig. Joggal alkalmazható rá a bibliai dicséret:  </w:t>
      </w:r>
      <w:r>
        <w:rPr>
          <w:u w:val="single"/>
        </w:rPr>
        <w:t>„Áldjon meg, leányom, a Magasságbeli Isten a föld minden asszonyánál jobban! S legyen áldott Isten, az Úr, az ég és a föld Teremtője. Ő vezérelt, hogy fejét vedd ellenségeink vezérének! A bizalom, amiről bizonyságot tettél, nem vész ki soha az emberek szívéből, hanem mindörökké megemlékeznek az Isten hatalmáról. Fordítsa ezt Isten örök dicsőségedre és áldjon meg minden jóval, mivel nem kímélted életedet, amikor megaláztatásban volt részünk, s megakadályoztad néped pusztulását, mert Isten színe előtt az igaz úton jártál.”</w:t>
      </w:r>
    </w:p>
    <w:p>
      <w:pPr>
        <w:pStyle w:val="TextBodyIndent"/>
        <w:rPr/>
      </w:pPr>
      <w:r>
        <w:rPr/>
        <w:t>Magyar népünk pedig igyekezett hűségét és ragaszkodását kifejezni a Szűzanya iránt. Amíg Kölcsey Ferenc meg nem írta a mai gyönyörű himnuszunkat addig a magyar himnusz a Boldogasszony Anyák ének volt Az ország pénze 1848-ig Mária képét viselte. Máriás zászlók alatt vonultak, harcba a magyarok. És ezek alól a protestánsok sem voltak kivételek</w:t>
      </w:r>
    </w:p>
    <w:p>
      <w:pPr>
        <w:pStyle w:val="TextBodyIndent"/>
        <w:rPr/>
      </w:pPr>
      <w:r>
        <w:rPr/>
        <w:t>Ilyen töretlen Szűzanyát tisztelő nemzeti hagyományt szentesített hivatalosan is a pápa, mikor 1896-ban, a honfoglalás ezeréves évfordulóján, ,,Magyarok Nagyasszonya'' ünnepet rendelt el október 8-ra. Ez az ünnep csak a miénk magyaroké.</w:t>
      </w:r>
    </w:p>
    <w:p>
      <w:pPr>
        <w:pStyle w:val="TextBodyIndent"/>
        <w:rPr/>
      </w:pPr>
      <w:r>
        <w:rPr/>
        <w:t>De ezer év elmúltával mit jelent nekünk ez az ünnep? Elsősorban hálát másod sorban szomorúságot és engesztelést!</w:t>
      </w:r>
    </w:p>
    <w:p>
      <w:pPr>
        <w:pStyle w:val="TextBodyIndent"/>
        <w:rPr/>
      </w:pPr>
      <w:r>
        <w:rPr/>
        <w:t xml:space="preserve">A mai ünnepen első szó a hála szava: hiszen ha végig nézzük ezer éves történelmünket, bizony nem lehetünk elég hálásak, hogy ma itt vagyunk, és Magyarországon magyarként ünnepelhetjük Nagyasszonyunkat és patrónákat. Az ezer év alatt annyian akartak minket letörölni a térképről, elfoglalni, beolvasztani, felosztani, szétosztani. Ami a húszadik századnak részben sikerült is, hiszen megfogyatkozott Szent István országa, de ahogy a költő mondja: </w:t>
      </w:r>
      <w:r>
        <w:rPr>
          <w:u w:val="single"/>
        </w:rPr>
        <w:t>„Megfogyva bár, de törve nem, él nemzet e hazán!”</w:t>
      </w:r>
      <w:r>
        <w:rPr/>
        <w:t xml:space="preserve"> és ez biztos, hogy nem a véletlennek köszönhető és főleg nem más népek jóindulatának, akik annyiszor oda dobtak ellenségeiknek. Nemzeti megmaradásunkat csak annak köszönhetjük, hogy Mária országa vagyunk – Regnum Marianum, és a Mindenható megtartott minket, a Szűzanya pártfogásával a hozzá való ragaszkodásunkért és hűségünkért. Egész magyar népünknek ki kellene fejeznie ezért a háláját és nemcsak nekünk magyar katolikusoknak, nyugodtan lehetne ez a mai ünnep állami ünnep is, hisz ahogy évszázadokon keresztül együtt énekelte katolikus és protestáns, hogy „ne feledkezzél el szegény magyarokról” ugyanúgy énekelhetné ma is hála telt szívvel, és akkor biztos, hogy nem volna ennyi nemzet pusztító széthúzás édes hazánkban.</w:t>
      </w:r>
    </w:p>
    <w:p>
      <w:pPr>
        <w:pStyle w:val="TextBody"/>
        <w:ind w:firstLine="567"/>
        <w:jc w:val="both"/>
        <w:rPr>
          <w:u w:val="single"/>
        </w:rPr>
      </w:pPr>
      <w:r>
        <w:rPr/>
        <w:t xml:space="preserve">Igen, sajnos a mai ünnep második szava a szomorúság és az engesztelés szava. Szomorúságunk ma ugyan olyan, mint Szent István királyunk szomorúsága volt, mi is látjuk körülöttünk az új pogányságot, és mi is megkérdezzük: mi lesz így velünk, ahogy énekelni szoktuk szív szorítva: </w:t>
      </w:r>
      <w:r>
        <w:rPr>
          <w:u w:val="single"/>
        </w:rPr>
        <w:t>Ó Nagyasszony, nemzetünk reménye, Rád szegezzük könnytelt szemeink! Veszni indult István öröksége, Szép kertedben hős erényeink! Szállj közénk és sírj te is velünk, Vigasztald és ments meg nemzetünk! Ifjúságunk hófehér virága Porba hullott alszik szent hite! Honszerelme szeretete lángja, Nem hevít kihűlt magyar szívet! Szent Nagyasszony hullass könnyeket, Könnyeiddel mosd meg nemzeted!</w:t>
      </w:r>
    </w:p>
    <w:p>
      <w:pPr>
        <w:pStyle w:val="TextBodyIndent"/>
        <w:rPr/>
      </w:pPr>
      <w:r>
        <w:rPr/>
        <w:t xml:space="preserve">Van miért engesztelnünk, ahogy Szent Margit engesztelt a magyarokért a tatárjárás idején, engesztelni kell a magunk bűneiért, de mások bűneiért és a Szűzanyához való hűtlenségükért. Szűzanyánk biztos, hogy nem lesz hűtlen magyar népéhez, hűtlenek csak mi lehetünk hozzá és keresztény örökségünkhöz. </w:t>
      </w:r>
    </w:p>
    <w:p>
      <w:pPr>
        <w:pStyle w:val="Normal"/>
        <w:spacing w:lineRule="auto" w:line="360"/>
        <w:ind w:firstLine="567"/>
        <w:jc w:val="both"/>
        <w:rPr>
          <w:sz w:val="26"/>
        </w:rPr>
      </w:pPr>
      <w:r>
        <w:rPr>
          <w:sz w:val="26"/>
        </w:rPr>
        <w:t xml:space="preserve">Imádkozzunk, hogy tekintse a mi szeretetünket és ragaszkodásunkat mi hisszük, hogy csak vele és általa tudunk megmaradni itt ezen a tájon, ahogy az előbb idézet énekünk befejező versszakában szoktuk reménnyel telten énekelni: </w:t>
      </w:r>
      <w:r>
        <w:rPr>
          <w:sz w:val="26"/>
          <w:u w:val="single"/>
        </w:rPr>
        <w:t xml:space="preserve">Bárha bűnünk száma végtelen nagy, Hőn könyörgünk drága Szűzanyánk. Tartsd fölöttünk anyai palástod, Fordítsd el az Isten ostorát. Míg te élsz a csillagok felett, E hazának veszni nem lehet. Míg te élsz a csillagok felett, E hazának veszni nem lehet! </w:t>
      </w:r>
      <w:r>
        <w:rPr>
          <w:sz w:val="26"/>
        </w:rPr>
        <w:t>Amen.</w:t>
      </w:r>
    </w:p>
    <w:p>
      <w:pPr>
        <w:pStyle w:val="TextBodyIndent"/>
        <w:rPr>
          <w:sz w:val="26"/>
        </w:rPr>
      </w:pPr>
      <w:r>
        <w:rPr>
          <w:sz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29:00Z</dcterms:created>
  <dc:creator>Marti József</dc:creator>
  <dc:description/>
  <dc:language>en-US</dc:language>
  <cp:lastModifiedBy>Marti József</cp:lastModifiedBy>
  <dcterms:modified xsi:type="dcterms:W3CDTF">2003-10-08T09:42:00Z</dcterms:modified>
  <cp:revision>6</cp:revision>
  <dc:subject/>
  <dc:title>Magyarok Nagyasszonya Ipolyszög, búcsú 2003</dc:title>
</cp:coreProperties>
</file>