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zent Kereszt felmagasztalása Bgyarmat. 2003. szeptember 14.</w:t>
      </w:r>
    </w:p>
    <w:p>
      <w:pPr>
        <w:pStyle w:val="Heading"/>
        <w:spacing w:lineRule="auto" w:line="360" w:before="0" w:after="0"/>
        <w:rPr>
          <w:rFonts w:ascii="Times New Roman" w:hAnsi="Times New Roman" w:cs="Times New Roman"/>
          <w:sz w:val="26"/>
        </w:rPr>
      </w:pPr>
      <w:r>
        <w:rPr>
          <w:rFonts w:cs="Times New Roman" w:ascii="Times New Roman" w:hAnsi="Times New Roman"/>
          <w:sz w:val="26"/>
        </w:rPr>
        <w:t>Krisztusban kedves testvérek!</w:t>
      </w:r>
    </w:p>
    <w:p>
      <w:pPr>
        <w:pStyle w:val="TextBody"/>
        <w:spacing w:lineRule="auto" w:line="360" w:before="0" w:after="0"/>
        <w:ind w:firstLine="284"/>
        <w:jc w:val="both"/>
        <w:rPr/>
      </w:pPr>
      <w:r>
        <w:rPr>
          <w:sz w:val="26"/>
        </w:rPr>
        <w:t>Mi katolikus keresztények sok meg nem értéssel találkozunk az emberek részéről, de nem csak mi személy szerint, hanem egyházunk is értetlenséggel találkozik, amikor más kultúrájú embereknek hirdeti az evangéliumot.</w:t>
      </w:r>
    </w:p>
    <w:p>
      <w:pPr>
        <w:pStyle w:val="TextBody"/>
        <w:spacing w:lineRule="auto" w:line="360" w:before="0" w:after="0"/>
        <w:ind w:firstLine="284"/>
        <w:jc w:val="both"/>
        <w:rPr/>
      </w:pPr>
      <w:r>
        <w:rPr>
          <w:sz w:val="26"/>
        </w:rPr>
        <w:t xml:space="preserve">Hitünk középpontjában Jézus Krisztus az Isten Fia áll, aki megváltott minket bűneinktől és ezt a megváltást korának és talán az egész emberi történelemnek legkegyetlenebb kivégző eszközén, a kereszten vitte végbe. És a mai napon ezt az eszközt tiszteljük, azt a keresztfát mely a szégyen fája volt, de Jézus halála óta az élet fája lett számunkra. </w:t>
      </w:r>
    </w:p>
    <w:p>
      <w:pPr>
        <w:pStyle w:val="Szvegtrzsbehzssal2"/>
        <w:rPr/>
      </w:pPr>
      <w:r>
        <w:rPr/>
        <w:t xml:space="preserve">Azóta keresztet festünk és faragunk, bele öltözködünk, amikor keresztet vetünk magunkra, lakásunkban és szent helyeinken kirakjuk, és a temetőben is ennek árnyékában szeretnénk pihenni. A mi katolikus életünket végig kíséri a kereszt. De mennyien támadnak érte, azt mondják: bálványimádók vagyunk, mert tiszteljük a feszületet. Elferdítjük a szentírást, pedig benne van: Ne csinálj magadnak faragott képet, és ne tiszteld azokat! - mondotta Isten a zsidóknak, és tudjuk ezt a zsidók mindig megtartották, vagy talán mégsem egészen, idézzük csak fel, hogy miről hallhatunk a mai olvasmányban: a zsidók fellázadtak Isten és Mózes ellen és erre Isten mérges kígyókat küldött rájuk, mikor már a kígyómarástól sokan maghaltak, bűnbánatot tartott a nép és kérték Mózest, hogy szűnjék meg a csapás. Ekkor Isten azt mondta Mózesnek, hogy csináljon rézből egy kígyót, tűzze egy fára, és akit megmar a kígyó, de rátekint a rézkígyóra életben marad. Bálványimádók lettek a zsidók semmiképpen, hiszen ezt Isten akarta így, hogy azáltal szabaduljanak meg, ami korábban a vesztüket okozta. És ahogy az evangéliumban hallhattuk, Jézus is erre hivatkozik, amikor megjövendöli szenvedését: Ahogy Mózes felemelte a kígyót a pusztában, úgy fogják felemelni az Emberfiát is, hogy mindaz, aki hisz benne el ne vesszen, hanem örökké éljen. Így lett a pusztulást hozó fából az élet fája. Így van ez ma is, azok akik hittel tudnak felnézni a keresztre, azok átérzik Isten szeretetét, aki úgy szerette a világot, hogy egyszülött Fiát adta érte, hogy mindaz, aki hisz benne, el ne vesszen, hanem örökké éljen, átérzik bűnösségüket, és őszintén tudnak bocsánatot kérni Istentől. Így fakad ma is üdvösség a keresztből, aki hittel rátekint nem hal meg örökre. </w:t>
      </w:r>
    </w:p>
    <w:p>
      <w:pPr>
        <w:pStyle w:val="Szvegtrzsbehzssal2"/>
        <w:rPr/>
      </w:pPr>
      <w:r>
        <w:rPr/>
        <w:t>A kereszt nem kabala nem csodás tárgy, ahogy egyesek gondolják, autóba akasztják, hogy ne legyen balesetük, nyakukban hordják, hogy ne legyen semmi bajuk, pénztárcájukba teszik, hogy szerencsések legyenek, pedig közben nekik maguknak talán semmi közük a jó Istenhez és éppen ezért babonásak. Hát ez az, amit Isten nem akart, amikor azt mondta: ne csinálj magadnak faragott képet, és ne tiszteld azokat. Tárgyaktól várni egészséget, szerencsét nem más, mint pogány bálványimádás, ami ellen zsidóknak és katolikusoknak egyformán kell küzdeni. A szent tárgyak csak eszközök melyek segítenek minket az üdvösség útján, nem belőlük fakad az üdvösség, csak aki hittel rátekint csak az él örökké, aki átérzi az üzenetét és alkalmazza azt saját életére. Csak így segítség a kereszt, másképp csak tévút!</w:t>
      </w:r>
    </w:p>
    <w:p>
      <w:pPr>
        <w:pStyle w:val="TextBody"/>
        <w:spacing w:lineRule="auto" w:line="360" w:before="0" w:after="0"/>
        <w:ind w:firstLine="284"/>
        <w:jc w:val="both"/>
        <w:rPr/>
      </w:pPr>
      <w:r>
        <w:rPr>
          <w:sz w:val="26"/>
        </w:rPr>
        <w:t>Egy másik vád, amivel a mi hitünket illetik, az az, hogy hogyan hihetünk egy szenvedő Istenben. Istenhez méltatlan a szenvedés és főleg a kereszthalál. Ezt már a zsidók és a pogányok sem bírták elviselni, főleg a magukat nagyon bölcsnek tartó görögök gúnyolódtak rajta. Ezért már Szent Pál azt írta a korintusiaknak, hogy: „A kereszt hirdetése ugyan oktalanság azoknak, akik elvesznek, de nekünk, akik üdvözülünk Isten ereje. Hiszen írva van: lerontom a bölcsek bölcsességét és az okosak okosságát, meghiusítom. Hol marad a bölcs? Hol az írástudó? Hol a világnak tudósa? Ugye megmutatta Isten, hogy oktalan a világ bölcsessége? A zsidók csodákat követelnek, a görögök bölcsességet keresnek mi, azonban a megfeszítet Krisztust hirdetjük, aki a zsidóknak ugyan botrány a pogányoknak meg oktalanság. De a meghívottaknak akár zsidók akár görögök Krisztus Isten ereje és Isten bölcsessége. Hiszen Isten oktalansága bölcsebb az embereknél, és Isten gyöngesége erősebb az embereknél” Valóban kedves testvérek, valljuk meg őszintén, ha semmit nem tudnánk Jézusról, és valaki elénk állna egy feszülettel, és azt mondaná ez az ember Isten Fia volt valószínű mi is, elmosolyodnánk. De mi tudjuk és ismerjük ennek a kereszthalálnak a hátterét, amit a szentleckében és az evangéliumban hallhatunk.</w:t>
      </w:r>
    </w:p>
    <w:p>
      <w:pPr>
        <w:pStyle w:val="TextBody"/>
        <w:spacing w:lineRule="auto" w:line="360" w:before="0" w:after="0"/>
        <w:ind w:firstLine="284"/>
        <w:jc w:val="both"/>
        <w:rPr>
          <w:sz w:val="26"/>
        </w:rPr>
      </w:pPr>
      <w:r>
        <w:rPr>
          <w:sz w:val="26"/>
        </w:rPr>
        <w:t xml:space="preserve">Szent Pál a szentleckében azt mondja Jézusról, hogy ő, mint Isten az Istennel való egyenlőségét nem tartotta olyan dolognak, amihez feltétlenül ragaszkodjék, hanem szolgai alakot öltött kiüresítette önmagát és hasonló lett az emberekhez, megalázta önmagát és engedelmes lett a halálig, mégpedig a kereszthalálig. De miért volt engedelmes a kereszthalálig mi késztette őt arra, hogy megalázza önmagát és engedje, hogy az emberek keresztre feszítsék? </w:t>
      </w:r>
    </w:p>
    <w:p>
      <w:pPr>
        <w:pStyle w:val="TextBody"/>
        <w:spacing w:lineRule="auto" w:line="360" w:before="0" w:after="0"/>
        <w:ind w:firstLine="284"/>
        <w:jc w:val="both"/>
        <w:rPr/>
      </w:pPr>
      <w:r>
        <w:rPr>
          <w:sz w:val="26"/>
        </w:rPr>
        <w:t xml:space="preserve">Erre a kérdésre Jézus maga adja meg a választ az evangéliumban: „Mert úgy szerette Isten a világot, hogy egyszülött Fiát adta oda, hogy mindaz, aki benne hisz el ne vesszen, hanem örökké éljen” A szeretete késztette Istent erre az áldozatra! </w:t>
      </w:r>
    </w:p>
    <w:p>
      <w:pPr>
        <w:pStyle w:val="TextBody"/>
        <w:spacing w:lineRule="auto" w:line="360" w:before="0" w:after="0"/>
        <w:ind w:firstLine="284"/>
        <w:jc w:val="both"/>
        <w:rPr>
          <w:sz w:val="26"/>
        </w:rPr>
      </w:pPr>
      <w:r>
        <w:rPr>
          <w:sz w:val="26"/>
        </w:rPr>
        <w:t xml:space="preserve">De miért kellett neki a legkegyetlenebb áldozatot, a kereszthalált meghoznia, hiszen ujja hegyének egy csepp vére is végtelen értékű lett volna. Nem ő nem kicsinyeskedet, a legnagyobb szeretetre az önfeláldozó szeretetre adott példát arra, hogy nagyobb szeretete senkinek sincs annál, mint aki életét adja barátaiért. </w:t>
      </w:r>
    </w:p>
    <w:p>
      <w:pPr>
        <w:pStyle w:val="TextBody"/>
        <w:spacing w:lineRule="auto" w:line="360" w:before="0" w:after="0"/>
        <w:ind w:firstLine="284"/>
        <w:jc w:val="both"/>
        <w:rPr/>
      </w:pPr>
      <w:r>
        <w:rPr>
          <w:sz w:val="26"/>
        </w:rPr>
        <w:t xml:space="preserve">És mégis napjainkban is mennyien arcába röhögnek ennek az önfeláldozó szeretetnek, mennyien kigúnyolják, megvetik, leköpdösik. Talán ezért is nem véletlen, hogy a világon sok embert úgy kényszeríttetek a hite megtagadására, hogy meg kellett taposniuk a feszületet, és akik ezt nem csinálták vértanuk lettek a modernkor vértanúi. </w:t>
      </w:r>
    </w:p>
    <w:p>
      <w:pPr>
        <w:pStyle w:val="TextBody"/>
        <w:spacing w:lineRule="auto" w:line="360" w:before="0" w:after="0"/>
        <w:ind w:firstLine="284"/>
        <w:jc w:val="both"/>
        <w:rPr>
          <w:sz w:val="26"/>
        </w:rPr>
      </w:pPr>
      <w:r>
        <w:rPr>
          <w:sz w:val="26"/>
        </w:rPr>
        <w:t xml:space="preserve">De minél többen megvetik, mi annál inkább szeressük és tiszteljük megváltásunk eszközét a keresztfát, és reá tekintve gyakran mondjuk el a jól ismert fohászt: Imádunk téged Krisztus és áldunk téged, mert szent kereszted által megváltottad a világot. Amen </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8"/>
    </w:rPr>
  </w:style>
  <w:style w:type="paragraph" w:styleId="Szvegtrzsbehzssal2">
    <w:name w:val="Szövegtörzs behúzással 2"/>
    <w:basedOn w:val="Normal"/>
    <w:qFormat/>
    <w:pPr>
      <w:spacing w:lineRule="auto" w:line="360"/>
      <w:ind w:firstLine="284"/>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38:00Z</dcterms:created>
  <dc:creator>Marti József</dc:creator>
  <dc:description/>
  <dc:language>en-US</dc:language>
  <cp:lastModifiedBy>Marti József</cp:lastModifiedBy>
  <cp:lastPrinted>2003-09-10T12:59:00Z</cp:lastPrinted>
  <dcterms:modified xsi:type="dcterms:W3CDTF">2003-09-10T11:08:00Z</dcterms:modified>
  <cp:revision>1</cp:revision>
  <dc:subject/>
  <dc:title>Szent Kereszt felmagasztalása Bgyarmat</dc:title>
</cp:coreProperties>
</file>