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rPr>
        <w:t xml:space="preserve">Krisztusban kedves testvérek!         </w:t>
      </w:r>
      <w:r>
        <w:rPr>
          <w:sz w:val="22"/>
        </w:rPr>
        <w:t>Szentírásvasárnap, B.gyarmat 2003. 09. 28.</w:t>
      </w:r>
    </w:p>
    <w:p>
      <w:pPr>
        <w:pStyle w:val="Normal"/>
        <w:jc w:val="right"/>
        <w:rPr>
          <w:sz w:val="22"/>
        </w:rPr>
      </w:pPr>
      <w:r>
        <w:rPr>
          <w:sz w:val="22"/>
        </w:rPr>
      </w:r>
    </w:p>
    <w:p>
      <w:pPr>
        <w:pStyle w:val="TextBodyIndent"/>
        <w:rPr/>
      </w:pPr>
      <w:r>
        <w:rPr/>
        <w:t>Amikor a világ vallásait kutató vallástörténészek a különböző vallásokat csoportosítják akkor a kereszténységet a könyv és a kinyilatkoztatás vallásainak csoportjába sorolja. Valóban mi a zsidókhoz és a mohamedánokhoz hasonlóan szent könyvről és Isteni kinyilatkoztatásról beszélünk. De pont ebből a két szempontból különbözünk is. Hiszen mi birtokoljuk Jézus Krisztus által az Isteni kinyilatkoztatás és a Szentírás teljességét, de nem csak a zsidókhoz és a mohamedánokhoz képest, hanem a protestánsokhoz képest is, hiszen tudjuk, hogy a protestánsok 7 könyvet kihagytak a bibliájukból, mivel Luther tanításával nem fért össze.</w:t>
      </w:r>
    </w:p>
    <w:p>
      <w:pPr>
        <w:pStyle w:val="TextBodyIndent"/>
        <w:rPr/>
      </w:pPr>
      <w:r>
        <w:rPr/>
        <w:t>De nekünk, akik ezt a teljességet birtokoljuk mit jelent a Szentírás, lelki táplálékot, vagy csak egy olyan forrást, ami mellett szomjan halunk. Otthonunkban ott van e a kezünk ügyébe, vagy csak a könyvespolcon van porfogónak, esetleg nincs is otthon szentírásunk, ahogy az iskolában is a gyerekeket megkérdezve bizony a többségnek nincs az otthonába se Szentírás se imakönyv, és amikor megkérdeztem hát tavaly voltatok elsőáldozók, hát mit kaptatok előáldozásotokra, előhúzták nyakukból az aranyláncot, nézze atya ezt. Bizony így nekik majd nem lehet elmondani azt, mint ahogy azt hiszem a szüleiknek sem amit Szent Pál mondott Timóteusnak a Szentleckében: Tarts ki amellett, amit tanultál, s amiről meggyőződtél, hiszen tudod, kitől tanultad. Gyerekkorod óta ismered a Szentírást: ez megadja neked az útmutatást ahhoz, hogy a Krisztus Jézusba vetett hitben eljuss az üdvösségre. A gyerek azt tanulja meg amire megtanítják, de amikor azt látja, hogy a családban senkit nem érdekel a Szentírás akkor miért pont őt érdekelje, kezébe adták a matek könyvet, a fizika könyvet, elküldték külön órára zenét tanulni vagy edzésre, de azt a könyvet soha nem adták a kezébe, amely megadja az útmutatást ahhoz, hogy a Jézus Krisztusba vetett hitben eljusson az üdvösségre. A fiatalok és talán a felnőttek is előbb tudják idézni a mai menő számok szövegét, mint akár egy lényeges mondatát is a Szentírásnak.</w:t>
      </w:r>
    </w:p>
    <w:p>
      <w:pPr>
        <w:pStyle w:val="TextBodyIndent"/>
        <w:rPr/>
      </w:pPr>
      <w:r>
        <w:rPr/>
        <w:t xml:space="preserve">Sokan csak egy régi irodalmi alkotásnak tartják a Szentírást, nem pedig olyan könyvnek, amelyet Isten sugalmazott, azt mondják Istennek semmi köze hozzá, hiszen tele van tévedéssel, félművelt emberek ők, akik nem tudják, hogy a Szentírás az nem földrajz, és nem történelemkönyv, a Szentírás hit és erkölcs terén tévedhetetlen, ez a két dolog az, amit Isten a mi üdvösségünkért kinyilatkoztatott. Az egyes Szentírási könyvek szerzői a saját koruknak voltak a gyermekei azzal a természettudományos ismerettel, amire elért a koruk, amikor Isten üzenetét leírták ezt az üzenetet, saját koruk eszközeivel írták le és a sugalmazás által Isten, attól óvta meg őket, hogy hit vagy erkölcsbeli tévedést ejtsenek. </w:t>
      </w:r>
    </w:p>
    <w:p>
      <w:pPr>
        <w:pStyle w:val="TextBodyIndent"/>
        <w:rPr/>
      </w:pPr>
      <w:r>
        <w:rPr/>
        <w:t>A Szentírás tehát hit és erkölcs területén Isteni mérce, ahogy Szent Pál mondja a Szentleckében: Minden Írás, amit az Isten sugalmazott, jól használható a tanításra, az érvelésre, a feddésre, s az igaz életre való nevelésre, hogy az Isten embere tökéletes legyen és minden jóra kész legyen.</w:t>
      </w:r>
    </w:p>
    <w:p>
      <w:pPr>
        <w:pStyle w:val="Normal"/>
        <w:spacing w:lineRule="auto" w:line="360"/>
        <w:ind w:firstLine="567"/>
        <w:jc w:val="both"/>
        <w:rPr/>
      </w:pPr>
      <w:r>
        <w:rPr>
          <w:sz w:val="26"/>
        </w:rPr>
        <w:t xml:space="preserve">Szent Péter apostol pedig így tanít minket levelében: nem kieszelt meséket vettünk alapul, amikor tudtul adtuk nektek Jézus Krisztus hatalmát és eljövetelét, mert hiszen szemlélői voltunk fenségének. Így a prófétai jövendöléseket még jobban hisszük. Jól teszitek, ha figyeltek rájuk, mint sötétben világító lámpásra, amíg a nappal fel nem virrad, és a hajnalcsillag fel nem ragyog a szívetekben. Először is azt értsétek meg, hogy az Írásnak egyetlenegy jövendölése sem származik önkényes értelmezésből. Hisz sohasem keletkezett jövendölés emberi akaratból, hanem mindig csak a Szentlélektől sugalmazva beszéltek - Isten megbízottaiként - a szent emberek. </w:t>
      </w:r>
    </w:p>
    <w:p>
      <w:pPr>
        <w:pStyle w:val="TextBodyIndent"/>
        <w:rPr/>
      </w:pPr>
      <w:r>
        <w:rPr/>
        <w:t>Nem mindig könnyű a Szentírás nyelve, és aki azt a maga szája íze szerint önkényesen értelmezi könnyen tévútra juthat. Ennek ékes példái korunk szektái, akik elpártoltak az igaz tanítástól és attól az egyháztól, amelynek Isten megadta, Hogy a Szentlélek vezetése által feltárja az embereknek az Írás igazi értelmét, úgy ahogy az olvasmányban Fülöp feltárta az etióp udvarnoknak, és ahogy az evangéliumban Jézus az emmauszi tanítványoknak feltárta az írások értelmét.</w:t>
      </w:r>
    </w:p>
    <w:p>
      <w:pPr>
        <w:pStyle w:val="TextBodyIndent"/>
        <w:rPr/>
      </w:pPr>
      <w:r>
        <w:rPr/>
        <w:t>De már Szent Pál figyelmeztetett minket, ahogy a Szentleckében hallhattuk hogy: eljön az idő, amikor az egészséges tanítást nem hallgatják szívesen, hanem saját ízlésük szerint szereznek maguknak tanítókat, hogy fülüket csiklandoztassák. Az igazságot nem hallgatják meg, de a meséket elfogadják.</w:t>
      </w:r>
    </w:p>
    <w:p>
      <w:pPr>
        <w:pStyle w:val="TextBodyIndent"/>
        <w:rPr/>
      </w:pPr>
      <w:r>
        <w:rPr/>
        <w:t xml:space="preserve">És azok az emberek, akik nem ismerik a Szentírást könnyen áldozatául esnek a szektáknak, akik ördögi ügyességgel saját meséik alátámasztására használják a bibliát, és aki nem ismeri a Szentírást a maga egészében az könnyen bedől, hiszen nem tudja meséiket cáfolni a Szentírásból. </w:t>
      </w:r>
    </w:p>
    <w:p>
      <w:pPr>
        <w:pStyle w:val="TextBodyIndent"/>
        <w:rPr/>
      </w:pPr>
      <w:r>
        <w:rPr/>
        <w:t>Igaz a régi mondás: Aki a Szentírást nem ismeri, Krisztust nem ismeri. Az egyház minden szentmisében két asztalt terít meg Isten igéjének asztalát és az áldozat asztalát. Mindkettőnél Istennel találkozhatunk először a szaván keresztül utána pedig a kenyér színén keresztül, úgy mint az emmauszi tanítványoknak Jézus először magyarázta a szentírást, majd megtörte a kenyeret és fölismerték, és utána azt mondták: Ugye lángolt a szívünk, amikor kifejtette az Írásokat?'' Nekünk lángol e szívünk, amikor otthon imádkozunk és olvassuk a Szentírást, vagy amikor kimegyünk a Szentmiséről, mert találkoztunk Jézussal, és el akarjuk ezt vinni másokhoz, ahogy az emmauszi tanítványok vissza siettek rögtön Jeruzsálembe. De erre Szent Pál is kért minket a Szentleckében: Kérve-kérlek az Istenre és Krisztus Jézusra, aki ítélkezni fog élők és holtak fölött, az Ő eljövetelére és országára: hirdesd az evangéliumot, állj vele elő, akár alkalmas, akár alkalmatlan. Érvelj, ints, buzdíts nagy türelemmel és hozzáértéssel. maradj mindenben meggondolt, viseld el a bajokat, teljesítsd az evangélium hirdetőjének feladatát, töltsd be szolgálatodat.</w:t>
      </w:r>
    </w:p>
    <w:p>
      <w:pPr>
        <w:pStyle w:val="TextBodyIndent"/>
        <w:rPr/>
      </w:pPr>
      <w:r>
        <w:rPr/>
        <w:t>Sok etióp udvarnok él a világban, aki nem érti mit olvas, és még több, aki nem is olvassa Isten üzenetét, itt egyenként mindnyájunknak a felelőssége, hogy úgy hirdessük nekik az evangéliumot nagy türelemmel és hozzáértéssel akár alkalmas akár alkalmatlan, elviselve a bajokat, hogy azt mondják, amit az etióp udvarnok mondott: „Nézd, itt a víz, mi akadálya van hát, hogy megkeresztelkedjem?”</w:t>
      </w:r>
    </w:p>
    <w:p>
      <w:pPr>
        <w:pStyle w:val="Normal"/>
        <w:spacing w:lineRule="auto" w:line="360"/>
        <w:ind w:firstLine="567"/>
        <w:jc w:val="both"/>
        <w:rPr/>
      </w:pPr>
      <w:r>
        <w:rPr>
          <w:sz w:val="26"/>
        </w:rPr>
        <w:t>Úgy szeressük és használjuk a Szentírást, hogy általa jobban megismerhessük Krisztust, és általa bárkinek megfelelhessünk, aki kérdez és elvezethessük őket Krisztushoz, hogy ők is felismerhessék őt a kenyértörésben. Amen</w:t>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26:00Z</dcterms:created>
  <dc:creator>Marti József</dc:creator>
  <dc:description/>
  <dc:language>en-US</dc:language>
  <cp:lastModifiedBy>Marti József</cp:lastModifiedBy>
  <dcterms:modified xsi:type="dcterms:W3CDTF">2003-09-24T10:21:00Z</dcterms:modified>
  <cp:revision>3</cp:revision>
  <dc:subject/>
  <dc:title>Krisztusban kedves testvérek</dc:title>
</cp:coreProperties>
</file>