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vezetés</w:t>
      </w:r>
    </w:p>
    <w:p>
      <w:pPr>
        <w:pStyle w:val="Normal"/>
        <w:rPr/>
      </w:pPr>
      <w:r>
        <w:rPr/>
        <w:t>Az evangéliumokhoz írt magyarázatok bevezetői többnyire a szerző személyé</w:t>
        <w:softHyphen/>
        <w:t>vel, környezetével, ismeretforrásaival, valamint művének jellemzőivel, tartal</w:t>
        <w:softHyphen/>
        <w:t>mával és céljával foglalkoznak. E szempontokat az első evangélista esetében a következőkben foglalhatjuk össze: 1) Máté személye; 2) A közösség, amelyhez Máté tartozott; 3) A mű forrásai; 4) A könyv szerkezete; 5) A mű célja; 6) A krisztológiai eszme; 7) Máté egyháztana; 8) A Máté-féle etika; 9) A könyv korlátai; 10) A mű összeállításának helye és időpontja.</w:t>
      </w:r>
    </w:p>
    <w:p>
      <w:pPr>
        <w:pStyle w:val="Heading3"/>
        <w:rPr/>
      </w:pPr>
      <w:r>
        <w:rPr>
          <w:b w:val="false"/>
          <w:bCs w:val="false"/>
        </w:rPr>
        <w:t>1.</w:t>
      </w:r>
      <w:r>
        <w:rPr/>
        <w:t xml:space="preserve"> Máté személye</w:t>
      </w:r>
    </w:p>
    <w:p>
      <w:pPr>
        <w:pStyle w:val="Normal"/>
        <w:rPr/>
      </w:pPr>
      <w:r>
        <w:rPr/>
        <w:t xml:space="preserve">Az egyházi hagyomány a második századtól kezdődően Máténak (a héberben a Matthanaja rövidítéseként </w:t>
      </w:r>
      <w:r>
        <w:rPr>
          <w:i/>
          <w:iCs/>
        </w:rPr>
        <w:t>Matthai</w:t>
      </w:r>
      <w:r>
        <w:rPr/>
        <w:t xml:space="preserve"> = ‘Isten ajándéka’) tulajdonítja az ‘első’ evangéliumot. E személy azonos a Mk 2,14-ben és a Lk 5, 27-29-ben szereplő Lévivel, a vámossal (Mt 9,9), aki hívást kapott Jézus követésére, és akiről az apostolokat tartalmazó listák egyhangúlag megemlékeznek (Mk 3,18; Mt 10,3; Lk 6, 15; ApCsel 1, 13). A kettős név (Máté-Lévi) használata nem meglepő, hiszen más esetekben is előfordul (például: Simon-Péter, Saul-Pál; jóllehet ezek a hivatkozások nyilvánvaló okok miatt nem mindenben találóak). A szer</w:t>
        <w:softHyphen/>
        <w:t xml:space="preserve">zőség legrégibb tanúja Papiasz, Hierapolisz püspöke (II. sz.; vö. Eusebius: </w:t>
      </w:r>
      <w:r>
        <w:rPr>
          <w:i/>
          <w:iCs/>
        </w:rPr>
        <w:t>Hist. Eccl.</w:t>
      </w:r>
      <w:r>
        <w:rPr/>
        <w:t xml:space="preserve"> III. 39,19), de átveszi és szinte egyöntetűen utal rá az Antimarkionita Prológus, Iréneusz, Alexandriai Kelemen, Tertullianus, Órigenész, Eusebius, Efrém, Jeromos stb. is. A régi és az új szerzők többsége azt vallja, hogy az első evangélium Máté apostol műve. Neve a 10. fejezet listájában - a Mk 3,18 és a Lk 6,15-től eltérően - Tamás neve után áll és a ‘vámos’ jelzőt kapja. E két mó</w:t>
        <w:softHyphen/>
        <w:t>dosítást csak a szerző, azaz csakis az érdekelt fél engedhette meg magának.</w:t>
      </w:r>
    </w:p>
    <w:p>
      <w:pPr>
        <w:pStyle w:val="Normal"/>
        <w:rPr/>
      </w:pPr>
      <w:r>
        <w:rPr/>
        <w:t>E hagyományos tételt azonban manapság általában elutasítják. Az arám Proto-Máté létezése is kétségessé vált. Nincsenek kényszerítő érvek arra vonatko</w:t>
        <w:softHyphen/>
        <w:t>zóan, hogy a jelenlegi görög nyelvű evangéliumot valamiféle előző sémita szö</w:t>
        <w:softHyphen/>
        <w:t>veg fordításának tekintsük. S az is bizonyos, hogy a könyv összeállításának idő</w:t>
        <w:softHyphen/>
        <w:t>pontját nehéz volna a 70 előtti időszakra helyezni.</w:t>
      </w:r>
    </w:p>
    <w:p>
      <w:pPr>
        <w:pStyle w:val="Normal"/>
        <w:rPr/>
      </w:pPr>
      <w:r>
        <w:rPr/>
        <w:t>Ily módon az első evangélium (és az újszövetségi iratok többségének) szerzőjét nem ismerjük. A tudósok egyetértenek abban, hogy zsidó volt, de nem tudják eldönteni, hogy ‘palesztinai’ vagy diaszpórában élő emberről van-e szó. Zsidó származását szavatolja az a tény, hogy jól ismeri a Bibliát és a párhuzamos ha</w:t>
        <w:softHyphen/>
        <w:t>gyományokat (vö. 1-2. fejezet). Olyanok is akadnak, akik egyenesen konver</w:t>
        <w:softHyphen/>
        <w:t>tita rabbinak tekintik, tekintettel arra, hogy szakavatott módon értelmezi a kor különféle iskoláit. A könyvet átható farizeus ellenes polémia és főként a pogá</w:t>
        <w:softHyphen/>
        <w:t>nyokat nyíltan előnyben részesítő univerzalisztikus üdvösségszemlélet miatt újabban valamiféle hellén zsidóra terelődött a figyelem. Jeruzsálemi vagy pa</w:t>
        <w:softHyphen/>
        <w:t>lesztinai zsidó esetében e szemléletet nehezebb volna magyarázni. E tétel vé</w:t>
        <w:softHyphen/>
        <w:t>delmezői néhány olyan ‘pontatlanságra’ hivatkoznak, amelyeket nehéz volna megérteni olyan zsidó esetében, aki jól ismeri saját világát. Jézus jeruzsálemi bevonulásakor a Mt 21, 2-7 szó szerint idézi és alkalmazza a Zak 9,9 szövegét («szamáron ül, szamárcsikó hátán»), és nem veszi észre, hogy a két állat emlí</w:t>
        <w:softHyphen/>
        <w:t>tése csak a párhuzamosság kedvéért történik. A 22,23-ban a szerző megkülön</w:t>
        <w:softHyphen/>
        <w:t>böztetés nélkül állítja a szadduceusokról, hogy tagadják a feltámadást, jóllehet úgy látszik, közülük csak egyesek vallották ezt (vö. Mk 12,18). A 16, 11-12-ben egy kalap alá veszi a farizeusok és a szadduceusok kovászát, bár ennek az összekapcsolásnak oka önmagában véve egyáltalán nem nyilvánvaló. Nyelveze</w:t>
        <w:softHyphen/>
        <w:t>tében is igyekszik javítani Márk sémitizmusain, hogy megközelítse a korabeli görög nyelvet. A szerzőre vonatkozó feltevések középpontjába ily módon Máté-Lévi apostoltól kiindulva valamiféle zsidó-keresztény vagy zsidó-hellén (sőt egyszerűen hellén) tanítvány került. A mű írása folyamán a szerző valószí</w:t>
        <w:softHyphen/>
        <w:t>nűleg önmagát tartja a mennyek országának dolgaiban járatos írástudónak, aki kincseiből régit és újat hoz elő (13,52). Ő az, aki az új bort új tömlőbe tölti, hogy a régi és az új is megmaradjon (9,17; vö. Mk 2,22).</w:t>
      </w:r>
    </w:p>
    <w:p>
      <w:pPr>
        <w:pStyle w:val="Normal"/>
        <w:rPr/>
      </w:pPr>
      <w:r>
        <w:rPr/>
        <w:t>Az első evangélium szerzője e bizonytalanságok ellenére is a zsidó-keresztény egyháznak kiváló személyisége. Lelkipásztor és egyben olyan teológus, aki gon</w:t>
        <w:softHyphen/>
        <w:t>dot fordít az evangéliumi üzenet helyes megértésére és valóra váltására. Fi</w:t>
        <w:softHyphen/>
        <w:t>gyelmes, megértő, egyben szigorú és követelményeket is támasztó moralista. A lelki élet mestere, aki szemmel láthatóan sosem lazít tanítványai kötelékein, és nem bocsátkozik hosszú leírásokba (vö. Márk néhány ‘szelíd’ hangvételű részle</w:t>
        <w:softHyphen/>
        <w:t>tével vagy a Lk 15 ‘hosszú’ példázataival).</w:t>
      </w:r>
    </w:p>
    <w:p>
      <w:pPr>
        <w:pStyle w:val="Normal"/>
        <w:rPr/>
      </w:pPr>
      <w:r>
        <w:rPr/>
        <w:t>Ezzel szemben szintézisre törekvő, gyors és azonnal a lényegre térő ember. Nem akar bizalmatlanságot vagy reménytelenséget kelteni hallgatóiban, ezért hang</w:t>
        <w:softHyphen/>
        <w:t>súlyozza Jézus irgalmas cselekedeteit (vö. 8, 3.7; 9,22; 20, 32-34), de nem mond le a korholó hangvételről sem.</w:t>
      </w:r>
    </w:p>
    <w:p>
      <w:pPr>
        <w:pStyle w:val="Normal"/>
        <w:rPr/>
      </w:pPr>
      <w:r>
        <w:rPr/>
        <w:t>Az ‘ítélet’ perspektíváját állandóan a hívők elé tárja. E témát többször szerepel</w:t>
        <w:softHyphen/>
        <w:t>teti, mint bármelyik másik evangélista: az egész mű száznegyvennyolc perikopából áll, és ezekből hatvan tárgyalja vagy érinti az ítéletet (Márknál a 92 perikopából 10, Lukácsnál a 146-ból 28). Az «ott sírás lesz és fogcsikorga</w:t>
        <w:softHyphen/>
        <w:t>tás» mondat komor refrénként szerepel evangéliumában.</w:t>
      </w:r>
    </w:p>
    <w:p>
      <w:pPr>
        <w:pStyle w:val="Normal"/>
        <w:rPr/>
      </w:pPr>
      <w:r>
        <w:rPr/>
        <w:t>‘</w:t>
      </w:r>
      <w:r>
        <w:rPr/>
        <w:t>Máté’ tipikusan egyházi ember: pontos és kategorikus tanító. Leírásában a he</w:t>
        <w:softHyphen/>
        <w:t>gyi beszéd reménysugárral (a boldogságokkal: 5, 3-10) kezdődik, de ezt azonnal antitézisek (5, 21-48) és figyelmeztetések (6, 1 - 7, 27) hosszú sora követi.</w:t>
      </w:r>
    </w:p>
    <w:p>
      <w:pPr>
        <w:pStyle w:val="Normal"/>
        <w:rPr/>
      </w:pPr>
      <w:r>
        <w:rPr/>
        <w:t>A missziós (10. fej.) és a közösségi (18. fej.) ‘beszéd’ is inkább szabálygyűjte</w:t>
        <w:softHyphen/>
        <w:t>mény, mintsem prédikációs szöveg. A 11. fejezet vitát kezd a farizeusokkal, és záradékul csak az örök kárhozat lehetőségét helyezi kilátásba (23-25. fej.).</w:t>
      </w:r>
    </w:p>
    <w:p>
      <w:pPr>
        <w:pStyle w:val="Normal"/>
        <w:rPr/>
      </w:pPr>
      <w:r>
        <w:rPr/>
        <w:t>Ha a szerzőt valamelyik ószövetségi prófétához kellene hasonlítanunk, nem találnánk vele egyívású embert, mert a szónoklat művészetét éppúgy birto</w:t>
        <w:softHyphen/>
        <w:t>kolja, mint a bölcsességi gondolkodást. Ha mégis megkísérelnénk e közelítést, azt kellene mondanunk, hogy Ezekiel és Ben Szira ötvözete, jóllehet, nem jel</w:t>
        <w:softHyphen/>
        <w:t>lemzi őt az előbbi kimértsége és az utóbbi aprólékossága.</w:t>
      </w:r>
    </w:p>
    <w:p>
      <w:pPr>
        <w:pStyle w:val="Heading3"/>
        <w:rPr/>
      </w:pPr>
      <w:r>
        <w:rPr>
          <w:b w:val="false"/>
          <w:bCs w:val="false"/>
        </w:rPr>
        <w:t xml:space="preserve">2. </w:t>
      </w:r>
      <w:r>
        <w:rPr/>
        <w:t>A közösség, amelyhez Máté tartozott</w:t>
      </w:r>
    </w:p>
    <w:p>
      <w:pPr>
        <w:pStyle w:val="Normal"/>
        <w:rPr/>
      </w:pPr>
      <w:r>
        <w:rPr/>
        <w:t>Az a környezet, amelyben az első evangélista él és tevékenykedik, minden bi</w:t>
        <w:softHyphen/>
        <w:t>zonnyal zsidó-keresztény világ. E feltevést megerősíti az a tény, hogy ismételten hivatkozik az Írásokra, és egyik-másik versben erőteljesen hangsúlyozza a tör</w:t>
        <w:softHyphen/>
        <w:t>vényt (vö. 5, 17-48). Mindegyik evangélista megemlékezik Jézus galileai missziójáról, de csak Máténál található meg az a pontosító megállapítás, hogy «én nem küldettem máshoz, csak Izrael házának elveszett juhaihoz» (15,24); és amikor Jézus a tizenkettőt kiküldi, ugyanilyen értelmű megbízást ad nekik (10, 5-6). A pogányokat kevéssé tisztelő vagy lenéző kifejezések csak olyan környe</w:t>
        <w:softHyphen/>
        <w:t>zetben hangozhattak el, amely túlnyomórészt zsidókból állt (vö. 5,47; 6,7; 15,27; 18,17).</w:t>
      </w:r>
    </w:p>
    <w:p>
      <w:pPr>
        <w:pStyle w:val="Normal"/>
        <w:rPr/>
      </w:pPr>
      <w:r>
        <w:rPr/>
        <w:t>A zsidó környezetre utaló nyomok jelzik, hogy Máté közössége a zsinagóga mellett született azzal a céllal, hogy vetélkedjék ennek funkcióival és átvegye ezeket. A versengés a kezdeti időszakban valószínűleg sokkal erősebb volt, mint később. Ahhoz, hogy megérthessük, milyen lehetett a szír-palesztin kö</w:t>
        <w:softHyphen/>
        <w:t>zösségek általános irányvonala, elegendő, ha a jeruzsálemi egyház állásfogla</w:t>
        <w:softHyphen/>
        <w:t>lására vagy a Jakab és tanítványai által védelmezett irányzatra gondolunk (vö. Gal 2; ApCsel 15, 14-21). «Milyen sok ezren vannak a zsidók között, akik hí</w:t>
        <w:softHyphen/>
        <w:t>vők, és mindnyájan rajonganak a törvényért» - mondják a jeruzsálemi vének Pálnak, aki szerintük a Mózestől és a zsidó rítusoktól való elszakadásra taní</w:t>
        <w:softHyphen/>
        <w:t>totta az embereket (ApCsel 21, 20-21).</w:t>
      </w:r>
    </w:p>
    <w:p>
      <w:pPr>
        <w:pStyle w:val="Normal"/>
        <w:rPr/>
      </w:pPr>
      <w:r>
        <w:rPr/>
        <w:t>Ám bármilyenek voltak is Máté egyházának kezdetei és eredeti vonásai, a ke</w:t>
        <w:softHyphen/>
        <w:t>zünkben lévő szöveg arról tanúskodik, hogy már szakított a zsinagógával és et</w:t>
        <w:softHyphen/>
        <w:t>től teljesen függetlenül él. E közösségnek megvan a maga mestere, törvényho</w:t>
        <w:softHyphen/>
        <w:t>zója, és ez már nem Mózes, hanem Krisztus. Ő beszél a hegy magaslatáról (5,1), ő kapja a beiktatást az Atyától (3,17; 17,5), Mózes és Illés, a törvény és a próféták róla tesznek tanúságot, és elhalványulnak színe előtt (17,8). A régi iskolák vezetői helyett, akik elveszítették a tanítás jogát, immár a tizenkét ta</w:t>
        <w:softHyphen/>
        <w:t>nítvány Krisztus szóvivője (10, 1.6-7) és az ország írástudója (13,52). Ráadásul e közösségben még a ‘legfőbb rabbi’ is jelen van Péter személyében (16, 18-19). A zsinagóga haszontalan intézménnyé vált, mert elutasította a keresztény üze</w:t>
        <w:softHyphen/>
        <w:t>netet. Jézus az «ő zsinagógáikban» beszél (4,23; 12,9; 13,54), a templom pedig elhagyatott házzá változott (23,38). Az ország Izraelhez tartozott, de olyan népnek adatott, amely majd megtermi annak gyümölcsét (21,43). «Sokan el</w:t>
        <w:softHyphen/>
        <w:t>jönnek napkeletről és napnyugatról, és asztalhoz telepednek Ábrahámmal, Izsákkal és Jákobbal a mennyek országában; akik pedig Isten országa fiainak tartják magukat, kivettetnek a külső sötétségre» (8, 11-12).</w:t>
      </w:r>
    </w:p>
    <w:p>
      <w:pPr>
        <w:pStyle w:val="Normal"/>
        <w:rPr/>
      </w:pPr>
      <w:r>
        <w:rPr/>
        <w:t>Úgy látszik, mintha Máté egyházának két ellentétes arculata volna, valójában azonban e két arc csupán a közösségben végbement fejlődés mutatója. Az em</w:t>
        <w:softHyphen/>
        <w:t>bernek az a benyomása, hogy eklektikus közösséggel áll szemben, valójában azonban ez az egyház egyszerűen átmeneti állapotban van: zsidó-keresztény gyülekezetből többségében pogány-kereszténnyé válik.</w:t>
      </w:r>
    </w:p>
    <w:p>
      <w:pPr>
        <w:pStyle w:val="Normal"/>
        <w:rPr/>
      </w:pPr>
      <w:r>
        <w:rPr/>
        <w:t>Az üdvösség immár a pogányokra szállt (2, 1-13; 27,54; 28, 16-20), és ez az esemény a közösségre is rányomja bélyegét. Azt azonban nem állíthatjuk, hogy homogén, egységes és összetartó gyülekezetté alakult. Az etnikai irányzatok, a különböző kulturális vonások megmaradnak, és velük együtt az ellentétek, a viszályok és a botrányok is. A zsidóságból érkezők még a törvény iótáját (5,18) keresik, miközben a hellének Isten fiainak szabadságára hivatkoznak. Az előb</w:t>
        <w:softHyphen/>
        <w:t>biek lelkesedésükben azt szeretnék, ha a keresztények jó és tökéletes zsidókká válnának, az utóbbiak pedig ennek ellenállva nemcsak Mózes, hanem törvé</w:t>
        <w:softHyphen/>
        <w:t>nyen kívüli (törvény nélküli: 7,23; 13,41; 23,28; 24,12) emberekként Isten normáit is elutasítják. Az első evangélium az eredetek egyházának e változatos és ellentmondásos világát tükrözi, amely ugyanakkor tele van jószándékkal is. Sajnos, a mű hátteréből kirajzolódó vonások inkább negatív, mintsem pozitív jellegűek. Ebben azonban szerepe lehet a lelkipásztorok szokványos stílusának is, akik inkább a hibák javítására, a figyelmeztetésre és a szemrehányásra he</w:t>
        <w:softHyphen/>
        <w:t>lyezik a hangsúlyt, nem a dicséretre. Mindenesetre nem szabad azt gondol</w:t>
        <w:softHyphen/>
        <w:t>nunk, hogy Máté olyan bűnöket és hibákat tulajdonított közösségének, ame</w:t>
        <w:softHyphen/>
        <w:t>lyeket ez nem követett el. A képet talán ki kellene egészíteni, és nem eltörölni. Az evangélista azon fáradozik, hogy egyensúlyt teremtsen az ellentétes irányza</w:t>
        <w:softHyphen/>
        <w:t>tok között, megnyugtassa a lelkeket, és az embereket elfogadtassa egymással.</w:t>
      </w:r>
    </w:p>
    <w:p>
      <w:pPr>
        <w:pStyle w:val="Normal"/>
        <w:rPr/>
      </w:pPr>
      <w:r>
        <w:rPr/>
        <w:t>A puritán és a szeparatista (vagy farizeusi) irányzatok Máté egyházában is megjelennek, de az Úr határozott parancsa értelmében a konkolyt nem szabad kigyomlálni a termés betakarítása előtt (13,25; vö. 8, 1-8). A szolgák elha</w:t>
        <w:softHyphen/>
        <w:t>markodott módon ki akarják tépni a gyomot, de a gazda úgy rendelkezik, hogy növekedjenek együtt az aratásig (13, 27-30). Krisztus egyháza nem tiszták és választottak közössége, hanem emberek gyülekezete.</w:t>
      </w:r>
    </w:p>
    <w:p>
      <w:pPr>
        <w:pStyle w:val="Normal"/>
        <w:rPr/>
      </w:pPr>
      <w:r>
        <w:rPr/>
        <w:t>A rossz és a botrány elszigetelésére a szeparatizmus látszik a legkézenfekvőbb megoldásnak (13,28). Máté azonban makacsul ennek ellenkezőjét állítja. A ‘háló’ nemcsak a jókat, hanem mindenfajta halat összegyűjt (13,47). A lakoma termében mindenféle vendég helyet foglalhat (22,9). E képek konkrét módon jelenítik meg az egyházi közössége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55" w:right="2155" w:gutter="0" w:header="2552" w:top="3289" w:footer="2552" w:bottom="3289"/>
          <w:pgNumType w:start="7" w:fmt="decimal"/>
          <w:formProt w:val="false"/>
          <w:titlePg/>
          <w:textDirection w:val="lrTb"/>
        </w:sectPr>
      </w:pPr>
    </w:p>
    <w:p>
      <w:pPr>
        <w:pStyle w:val="Normal"/>
        <w:rPr/>
      </w:pPr>
      <w:r>
        <w:rPr/>
        <w:t>A gyülekezetnek szentek közösségének kellene lennie, valójában azonban bű</w:t>
        <w:softHyphen/>
        <w:t>nösök társasága. A Mt 18,15 állítása («ha testvéred vétkezik») nem akadémi</w:t>
        <w:softHyphen/>
        <w:t>kus kijelentés, hanem gyakorta előadódó helyzetre utal. Az ízét vesztő «föld sójának» (5,13) hangsúlyos említése, a farizeusi képmutatás ellen szóló végső vádbeszéd (23, 2-36), a hűtlen háznagy (24, 45-51), az oktalan szüzek (25, 2.12) és a rossz szolga (25, 21-28) kárhoztatása a könyv sorai közül kiolvasható erkölcsi bizonytalanságra utal.</w:t>
      </w:r>
    </w:p>
    <w:p>
      <w:pPr>
        <w:pStyle w:val="Normal"/>
        <w:rPr/>
      </w:pPr>
      <w:r>
        <w:rPr/>
        <w:t>A keresztények gyakorta és hamisan esküdöznek (5, 34-37), ami jelzi, hogy nincsenek jó kapcsolatban egymással. Megszégyenítő kifejezésekkel (5,22), át</w:t>
        <w:softHyphen/>
        <w:t>kokkal (5,44) sértegetik és elárulják (24,10) egymást. Nem tartják tisztelet</w:t>
        <w:softHyphen/>
        <w:t>ben a családi kötelékeket (5,32), bírálatot és ítéletet mondanak embertársaikról (7, 1-5). Elsősorban a vagyont, a kényelmet és a gazdagságot hajhásszák (6,24; 13, 19-22). Kevéssé bíznak a gondviselésben, és inkább földi támaszokat keresnek (6,24), azaz homokra építenek és nem biztos alapra (7, 24-27). A közösség testvérek gyülekezete (23,8), de soraiban ott vannak a törvényszegők (9,8; 18,12), a botrányt okozók (13,41; 18,7) és a hamis próféták is (7,22; 24,11). Akadnak benne olyanok, akik igazságosságot és szeretetet prédikálnak (a karizmatikusok), de éppen ellenkezőjét teszik annak, amit mondanak és taní</w:t>
        <w:softHyphen/>
        <w:t>tanak (7, 21-22). Nem túlzottan nehéz dolog jámbor arcot vágni, vezeklő ru</w:t>
        <w:softHyphen/>
        <w:t>hát ölteni, az utcákon és a tereken az imádkozó ember benyomását kelteni (6,5), látványos jócselekedeteket végrehajtani (6,2) vagy böjtöléstől szenvedő</w:t>
        <w:softHyphen/>
        <w:t>nek mutatkozni (6,16). Ám ha az ember lelkülete nem változik meg (6,1), ak</w:t>
        <w:softHyphen/>
        <w:t>kor mindez csak reklám annak érdekében, hogy felkeltse az emberek figyelmét, és mások szemében jó ‘hírnevet’, tiszteletet, megbecsülést vagy társadalmi előnyöket vívjon ki önmaga számára. Az írástudók és a farizeusok hamis vallá</w:t>
        <w:softHyphen/>
        <w:t>sossága elleni támadás történeti emlék, ugyanakkor azonban a figyelmeztetés kötelességéből is fakad. A ‘farizeusok’ elfoglalták helyüket a keresztény közös</w:t>
        <w:softHyphen/>
        <w:t>ségben, beültek Krisztus tanítószékébe (vö. 23,2), és megzavarják az egyszerű emberek lelkét. Az őszinteség hiánya szétzilálja a gyülekezetet, ezért az evan</w:t>
        <w:softHyphen/>
        <w:t>gélista szomorúan és heves támadások formájában emlékezik meg erről (23, 13-36). Az önzés és a gőg gyakorta arra készteti az embert, hogy kisebbítse sa</w:t>
        <w:softHyphen/>
        <w:t>ját hibáit és felnagyítsa másokét. Észreveszi a mások látását elhomályosító szál</w:t>
        <w:softHyphen/>
        <w:t>kát, és nem látja saját szemében a gerendát. Ez is ‘képmutatás’ (7,5), mert el</w:t>
        <w:softHyphen/>
        <w:t>fogultság és tudatos önbecsapás eredménye. E csalárdság ráadásul azoknak is jellemzője, akiknek nagyon távol kellene állniuk ettől, mert Isten nevében ér</w:t>
        <w:softHyphen/>
        <w:t>keznek és beszélnek (7,15). A ‘hamis próféták’ ellenkezőjét mondják annak, mint amit gondolnak. Bárányokhoz hasonlóan szelídnek mutatkoznak, békéről szónokolnak, de a farkas lelkületével rendelkeznek és rablásokban fondor</w:t>
        <w:softHyphen/>
        <w:t>kodnak (7,15). A feltűnési és a birtoklási vágy, amelyet Jézus démoninak mi</w:t>
        <w:softHyphen/>
        <w:t>nősített és elutasított (4, 2-11), erőteljesen jelentkezik követőiben. A «ne gyűjtsetek magatoknak kincseket a földön» (6,19) parancs olyan irányzatot bélyegez meg, amely talán a keresztények között is elterjedőben volt. A kapzsi</w:t>
        <w:softHyphen/>
        <w:t>ság, ‘az evilági gondok és a gazdagság csábítása’ akadályozza sokakban az ige növekedését, sőt «megfojtja az igét, amely így nem hoz termést» (13,22). Az Isten és a mammon alternatívája mutatja, hogy adott esetben milyen szélsősé</w:t>
        <w:softHyphen/>
        <w:t>ges határok között ingadozik a feszültség (6, 24).</w:t>
      </w:r>
    </w:p>
    <w:p>
      <w:pPr>
        <w:pStyle w:val="Normal"/>
        <w:rPr/>
      </w:pPr>
      <w:r>
        <w:rPr/>
        <w:t>A közösség ‘kicsinyek’ (18, 1-6), ‘szegények’ (5,3), megtért bűnösök és sok megtérésre szoruló ember gyülekezete. A kevés számú készséges ember (a mag, amelyik százszoros termést hoz) mellett a többség (négyből három) lanyhán fogadja az üzenetet. Ez a felszínesség Máté közösségét is jellemzi. Az ige nem vert szilárd gyökeret a hívők lelkében (13, 18-21). A kicsiny magnak még nagy fává kell terebélyesednie. Máté evangéliuma nem azt sejteti, hogy egyházán belül eszményi állapotok uralkodnak, kívülről pedig egyre erőteljesebb üldözé</w:t>
        <w:softHyphen/>
        <w:t>sek fenyegetik (10, 16-25).</w:t>
      </w:r>
    </w:p>
    <w:p>
      <w:pPr>
        <w:pStyle w:val="Heading3"/>
        <w:rPr/>
      </w:pPr>
      <w:r>
        <w:rPr>
          <w:b w:val="false"/>
          <w:bCs w:val="false"/>
        </w:rPr>
        <w:t xml:space="preserve">3. </w:t>
      </w:r>
      <w:r>
        <w:rPr/>
        <w:t>A mű forrásai</w:t>
      </w:r>
    </w:p>
    <w:p>
      <w:pPr>
        <w:pStyle w:val="Normal"/>
        <w:rPr/>
      </w:pPr>
      <w:r>
        <w:rPr/>
        <w:t xml:space="preserve">A hagyományos felfogás a hierapoliszi püspöknek, Papiasznak egyik kijelentése nyomán azt vallotta, hogy a jelenlegi Máté evangélium alapja az «Úr </w:t>
      </w:r>
      <w:r>
        <w:rPr>
          <w:i/>
          <w:iCs/>
        </w:rPr>
        <w:t>logionjai</w:t>
        <w:softHyphen/>
        <w:t>nak</w:t>
      </w:r>
      <w:r>
        <w:rPr/>
        <w:t xml:space="preserve">» arám nyelvű és ugyancsak az apostol által összeállított gyűjteménye (vö. Eusebius, </w:t>
      </w:r>
      <w:r>
        <w:rPr>
          <w:i/>
          <w:iCs/>
        </w:rPr>
        <w:t>Hist. Eccl</w:t>
      </w:r>
      <w:r>
        <w:rPr/>
        <w:t>. III, 39,6). Manapság azonban e nézetet már csak kevesen (általában katolikusok) vallják. Papiasz szövege azon túlmenően, hogy bizony</w:t>
        <w:softHyphen/>
        <w:t>talan és általános, valószínűleg az ősegyháznak azt az apologetikus törekvését tükrözi, amely tekintélyes személyeknek, lehetőleg valamelyik apostolnak pró</w:t>
        <w:softHyphen/>
        <w:t>bálta tulajdonítani az Újszövetség anonim szövegeit.</w:t>
      </w:r>
    </w:p>
    <w:p>
      <w:pPr>
        <w:pStyle w:val="Normal"/>
        <w:rPr/>
      </w:pPr>
      <w:r>
        <w:rPr/>
        <w:t>Ma nagyobb hitelnek örvend a két forrás (Márk és Q = Quelle = forrás) el</w:t>
        <w:softHyphen/>
        <w:t>mélet. E forrásokhoz kapcsolódnak az első evangélista birtokában vagy kizáró</w:t>
        <w:softHyphen/>
        <w:t>lagos használatában lévő szövegek (= M). Máténál találhatók olyan részletek, amelyek Márknál és Lukácsnál is megvannak, akadnak olyanok, amelyek csak Lukácsnál szerepelnek, és olyanok is, amelyek a két szinoptikus egyikénél sem fordulnak elő (Máté saját hagyománya). Márk egésze megtalál</w:t>
        <w:softHyphen/>
        <w:t>ható Máténál és Lukácsnál, ezért Márk mindkettőnek elsődleges információs forrása. Úgy lát</w:t>
        <w:softHyphen/>
        <w:t>szik azonban, hogy Márk szövege is többféle átalakítást vagy kiadást ért meg, és ezért lehetséges, hogy a Máté által alkalmazott szöveg korábbi, mint Márk utolsó kiadása; így előfordulhat, hogy a jelenlegi Márk-evangélium néhány részletét Máté befolyásolta.</w:t>
      </w:r>
    </w:p>
    <w:p>
      <w:pPr>
        <w:pStyle w:val="Normal"/>
        <w:rPr/>
      </w:pPr>
      <w:r>
        <w:rPr/>
        <w:t xml:space="preserve">A Q forrást azért posztulálták az exegéták, hogy magyarázatot tudjanak adni a Lukácsnál és a Máténál közös részekre. E föltételezés szükséges volta és a Q pontos tartalma még nem nyert egyértelmű igazolást. Nem hiányoztak és ma sem hiányoznak azok a szerzők, akik e forrást a Papiasz által említett </w:t>
      </w:r>
      <w:r>
        <w:rPr>
          <w:i/>
          <w:iCs/>
        </w:rPr>
        <w:t>logion</w:t>
      </w:r>
      <w:r>
        <w:rPr/>
        <w:t>-gyűjteménnyel azonosítják. Máté és Lukács - annak ellenére, hogy mindkettő függ a Q-tól - e forrást nem mindig azonos módon idézi. Ezt magyarázhatjuk szerkesztői szabadságukkal, de azzal is, hogy a Q-nak esetleg különféle kiadásai voltak.</w:t>
      </w:r>
    </w:p>
    <w:p>
      <w:pPr>
        <w:pStyle w:val="Normal"/>
        <w:rPr/>
      </w:pPr>
      <w:r>
        <w:rPr/>
        <w:t>Máté saját anyagát (M) látszólag könnyen megtalálhatjuk, ha írását egybevet</w:t>
        <w:softHyphen/>
        <w:t>jük a többi szinoptikuséval. Tekintettel azonban arra, hogy hiányoznak a vo</w:t>
        <w:softHyphen/>
        <w:t>natkozási pontok és a párhuzamok, nehéz volna megállapítani, hogy ez az anyag eredeti állapotában milyen volt. Nem mindig könnyű felfedezni, hogy saját forrásait (M) Máté (a jelenlegi evangélium utolsó szerkesztője) hol és mennyiben hagyta érintetlenül vagy változtatta meg. Végül, ha M és Mt nem azonos magával a szerzővel, nem lehet meghatározni az evangélista (az utolsó szerkesztő) személyét és a szóban forgó művel kapcsolatos szerepét. A ‘szintézis’ azonban, amelyet a műben elvégez, mindenképpen árulkodik látásmódjáról, törekvéseiről és szándékairól. Az a mód is jelzi célkitűzéseit és előnyben része</w:t>
        <w:softHyphen/>
        <w:t>sítéseit, amelyen kereste és használta forrásait.</w:t>
      </w:r>
    </w:p>
    <w:p>
      <w:pPr>
        <w:sectPr>
          <w:type w:val="continuous"/>
          <w:pgSz w:w="11906" w:h="16838"/>
          <w:pgMar w:left="2155" w:right="2155" w:gutter="0" w:header="2552" w:top="3289" w:footer="2552" w:bottom="3289"/>
          <w:formProt w:val="false"/>
          <w:titlePg/>
          <w:textDirection w:val="lrTb"/>
        </w:sectPr>
      </w:pPr>
    </w:p>
    <w:p>
      <w:pPr>
        <w:pStyle w:val="Normal"/>
        <w:rPr/>
      </w:pPr>
      <w:r>
        <w:rPr/>
        <w:t>Súlyosabb probléma a Mt szerkesztőjének kérdése. Jó volna tudni, hogy ki tette egységes művé (Mt) a Mk, a Q és az M forrásokat, azaz ki dolgozta át, alkalmazta és igazította ezeket az általunk ismert szövegösszefüggéshez. Elkép</w:t>
        <w:softHyphen/>
        <w:t>zelhető, hogy a szerkesztést a liturgikus ünneplések, az egyház pasztorális, katekétikai és teológiai célkitűzései befolyásolták, de nem hagyhatjuk figyel</w:t>
        <w:softHyphen/>
        <w:t>men kívül a szerkesztő személyiségét, gondolkodásmódját és kultúráját sem.</w:t>
      </w:r>
    </w:p>
    <w:p>
      <w:pPr>
        <w:pStyle w:val="Heading3"/>
        <w:rPr/>
      </w:pPr>
      <w:r>
        <w:rPr>
          <w:b w:val="false"/>
          <w:bCs w:val="false"/>
        </w:rPr>
        <w:t xml:space="preserve">4. </w:t>
      </w:r>
      <w:r>
        <w:rPr/>
        <w:t>A könyv szerkezete</w:t>
      </w:r>
    </w:p>
    <w:p>
      <w:pPr>
        <w:pStyle w:val="Normal"/>
        <w:rPr/>
      </w:pPr>
      <w:r>
        <w:rPr/>
        <w:t>Máté evangéliuma céltudatosan összeállított alkotás, amely pontos és logikus terv alapján készült. Az a tény, hogy a szerző különféle helyekről válogatta össze az anyagot, nem akadályozta őt abban, hogy arányosan rendezett művet hozzon létre. Miként Lukácsnál, itt is elsősorban a földrajzi keret kelti fel a fi</w:t>
        <w:softHyphen/>
        <w:t>gyelmet: a galileai szolgálat (4-18. fej.), úton Jeruzsálem felé (19-20. fej.), a fővárosban történt események (21-28. fej.), a záradékul szolgáló galileai vissza</w:t>
        <w:softHyphen/>
        <w:t>térés (28, 16-20). Bizonyos értelemben a ‘biográfiai’ vagy kronológiai egymásra következés vonalvezetése is felfedezhető a műben. Az elbeszélés ugyanis Jézus ‘származásával’ (genezisével) és gyermekkorával kezdődik (1-2); majd bemu</w:t>
        <w:softHyphen/>
        <w:t>tatja messiási működésének kezdeteit, első találkozását a Keresztelővel (3,13), keresztségét (3, 16-17), első útjait (4, 12-22), első csodáit (4, 23-25) és beszé</w:t>
        <w:softHyphen/>
        <w:t>deit (5, 1 - 7, 28). Ezt követi az egyre szélesebb körűvé és kockázatosabbá váló missziós tevékenység (8-10. fej.), amely a végén kiváltja a zsidó hatóságok nyílt ellenségeskedését. Jézus szervezi mozgalmát (14-18. fej.), miközben ellen</w:t>
        <w:softHyphen/>
        <w:t>felei ármánykodnak ellene (12,14; 22,41; 26,3). Jeruzsálemben befejeződik földi élete (26-27. fej.) és megkezdődik égi missziója (28. fej.).</w:t>
      </w:r>
    </w:p>
    <w:p>
      <w:pPr>
        <w:pStyle w:val="Normal"/>
        <w:rPr/>
      </w:pPr>
      <w:r>
        <w:rPr/>
        <w:t>Ezek a vázlatos vonalak csak kívülről jellemzik az első evangélium szövetét, és nem teszik nyilvánvalóvá ennek végső vagy belső szerkezetét, amely egybefogja az evangélista által összegyűjtött gazdag anyagot.</w:t>
      </w:r>
    </w:p>
    <w:p>
      <w:pPr>
        <w:pStyle w:val="Normal"/>
        <w:rPr/>
      </w:pPr>
      <w:r>
        <w:rPr/>
        <w:t>E végső szerkezettel kapcsolatban különféle és egymástól eltérő feltevések szü</w:t>
        <w:softHyphen/>
        <w:t>lettek. Nagyon népszerűvé vált a prológust (1-2. fej.) és epilógust (26-28. fej.) feltételező öt részes (4-25. fej.) felosztás. Jóllehet ezzel kapcsolatban manapság fenntartások is megfogalmazódtak (mert nem válaszol arra a ké</w:t>
        <w:softHyphen/>
        <w:t>rdésre, hogy a központi témát alkotó szenvedés-feltámadás miért nem tartozik az evangélium törzséhez), kommentárunkban - legalábbis hipotetikus jelleggel - mi is alkal</w:t>
        <w:softHyphen/>
        <w:t xml:space="preserve">mazzuk. Máté ily módon a ‘keresztény Pentateuchust’ kínálja fel olvasóinak, a Tórát, amelyet Mózes helyett most Krisztus ajánl az új hívő népnek. Egyébként valóban nem vonhatjuk kétségbe, hogy az első evangélium öt ‘beszédcsoportot’ tartalmaz (5-7.; 10.; 13.; 18.; 23-25. fej.), és ugyanígy befejező formuláikat sem (7,28; 11,1; 13,53; 19,1; 26,1). Ez az elrendezés a szerkesztő keze nyomáról árulkodik, aki meghatározott témák szerint csoportosította a rendelkezésére álló anyagot. A beszédeket tartalmazó egységekkel párhuzamosan halad előre a ‘biográfiai’, illetve a drámai </w:t>
      </w:r>
      <w:r>
        <w:rPr>
          <w:i/>
          <w:iCs/>
        </w:rPr>
        <w:t>crescendo</w:t>
      </w:r>
      <w:r>
        <w:rPr/>
        <w:t>-ba illesztett epizódok szövevénye (3-4.; 8-9.; 11-12.; 14-17.; 19-22. fej.).</w:t>
      </w:r>
    </w:p>
    <w:p>
      <w:pPr>
        <w:pStyle w:val="Normal"/>
        <w:rPr/>
      </w:pPr>
      <w:r>
        <w:rPr/>
        <w:t>Gyakorlatilag mindegyik könyv két - elbeszélő és tanítói - részből áll. Az első rész a ‘beszéd’ környezetbe illesztésére szolgál: ez a nyilvános működésnek azo</w:t>
        <w:softHyphen/>
        <w:t>kat az eseményeit és mozzanatait ‘idézi fel’, amelyek igazolhatják a rá követ</w:t>
        <w:softHyphen/>
        <w:t>kező szintézisben összegyűjtött tanításokat. E kereten belül további ‘utalásokat’ találhatunk, amelyek esetleg egy másik vagy megelőző felosztásnak jelei. A 4,23-ban és a 9,35-ben szinte azonos formában ismétlődő mondat («Jézus be</w:t>
        <w:softHyphen/>
        <w:t>járta egész Galileát, tanított zsinagógáikban és hirdette a mennyek országának evangéliumát») szemmel láthatóan egyetlen részbe tömöríti a hegyi beszédet és Jézus csodatevői tevékenységét, hogy bemutathassa a szavaiban és tetteiben hatalmas messiást. Másrészt az ‘ettől fogva’ (</w:t>
      </w:r>
      <w:r>
        <w:rPr>
          <w:i/>
          <w:iCs/>
        </w:rPr>
        <w:t>apo tote</w:t>
      </w:r>
      <w:r>
        <w:rPr/>
        <w:t>) kifejezés olyan módon ismétlődik, mintha Jézus szolgálatának különféle állomásait jelezné. A 4,17-ben Máté a misszió kezdetére emlékezik: «Ettől fogva kezdte Jézus hirdetni: Térjetek meg, mert elközelgett a mennyek országa». A 16,21-ben ugyanez a mondat azt jelzi, hogy milyen fordulat következik be a szenvedés első meghir</w:t>
        <w:softHyphen/>
        <w:t>detésével: «Ettől fogva kezdte el Jézus... mondani, hogy Jeruzsálembe kell mennie, és sokat kell szenvednie». Ezeknek az adatoknak alapján nagy vona</w:t>
        <w:softHyphen/>
        <w:t>lakban a következő módon oszthatjuk fel az első evangéliumot: ‘prológus’ (1, 1 - 4, 16: a messiás személye), központi rész (4, 17 - 16, 20: az ország meghirde</w:t>
        <w:softHyphen/>
        <w:t>tése) és befejező rész (16, 21 - 28, 20: szenvedés, halál, feltámadás).</w:t>
      </w:r>
    </w:p>
    <w:p>
      <w:pPr>
        <w:pStyle w:val="Normal"/>
        <w:rPr/>
      </w:pPr>
      <w:r>
        <w:rPr/>
        <w:t>Valamennyi rekonstrukciónak megvannak a maga előnyei és korlátai is. Az a tény, hogy különféle felosztásokra utaltunk, jelzi, hogy még nem sikerült felfe</w:t>
        <w:softHyphen/>
        <w:t>dezni az igazit. E probléma egyébként nem olyan mellékes, mint amilyennek első pillantásra látszik, mert megoldása segíthetne a végső szerkesztő szándé</w:t>
        <w:softHyphen/>
        <w:t>kának megállapításában, aki nem ötletszerűen, hanem meghatározott céllal állította össze az evangélium anyagát.</w:t>
      </w:r>
    </w:p>
    <w:p>
      <w:pPr>
        <w:pStyle w:val="Heading3"/>
        <w:rPr/>
      </w:pPr>
      <w:r>
        <w:rPr>
          <w:b w:val="false"/>
          <w:bCs w:val="false"/>
        </w:rPr>
        <w:t xml:space="preserve">5. </w:t>
      </w:r>
      <w:r>
        <w:rPr/>
        <w:t>A mű célja</w:t>
      </w:r>
    </w:p>
    <w:p>
      <w:pPr>
        <w:sectPr>
          <w:type w:val="continuous"/>
          <w:pgSz w:w="11906" w:h="16838"/>
          <w:pgMar w:left="2155" w:right="2155" w:gutter="0" w:header="2552" w:top="3289" w:footer="2552" w:bottom="3289"/>
          <w:formProt w:val="false"/>
          <w:titlePg/>
          <w:textDirection w:val="lrTb"/>
        </w:sectPr>
      </w:pPr>
    </w:p>
    <w:p>
      <w:pPr>
        <w:pStyle w:val="Normal"/>
        <w:rPr/>
      </w:pPr>
      <w:r>
        <w:rPr/>
        <w:t>Az evangélium az egyház tagjai számára elbeszélt vagy bemutatott jézusi törté</w:t>
        <w:softHyphen/>
        <w:t>net: apológia, katekétikai oktatás és liturgikus ünneplés. Máté a többi evangé</w:t>
        <w:softHyphen/>
        <w:t>listához hasonlóan elsősorban és közvetlenül a keresztényeket szólítja meg, de közvetve és másodlagosan a zsinagóga tagjait és a pogányokat is. Jézus nem akármilyen szereplője a történelemnek, hanem valamennyi ember megmentője (1, 1-17). Az ő megismerése és főként tanításának elfogadása (4, 17 - 7, 28) nem öncélú művelődés vagy atlétikai gyakorlat, hanem haladás azon az úton, amelyet a ‘boldogságok’ és üdvösségünk elérése érdekében Isten mutatott szá</w:t>
        <w:softHyphen/>
        <w:t>munkra (19,21). A keresztényeknek meg kell ismerniük mesterüket, el kell gondolkodniuk szavain, magatartásformáin, hogy hétköznapi életüket ezeknek megfelelően alakíthassák. Jézus a végső idők prófétája és törvényhozója, aki az Isten (az Atya) és az emberek (barátok, egyenlők, testvérek) közti új kapcsolat hirdetője. Földi életében bizonyítékát adta jóságának, könyörületességének és a megkülönböztetés nélküli, még az ellenségre is kiterjedő szeretetének. A ke</w:t>
        <w:softHyphen/>
        <w:t>resztény ember felszólítást kap, hogy elgondolkodván ‘tanítójának’ rendkívüli voltán, tegye ezt a rendkívüliséget saját életének normájává és szabályává.</w:t>
      </w:r>
    </w:p>
    <w:p>
      <w:pPr>
        <w:pStyle w:val="Normal"/>
        <w:rPr/>
      </w:pPr>
      <w:r>
        <w:rPr/>
        <w:t>Máté elsősorban katekétikai és buzdító céllal állította össze evangéliumát. Sze</w:t>
        <w:softHyphen/>
        <w:t>rető gonddal felidézi a közösség szívében Jézus alakját, hogy a gyülekezet tagjai szembesülhessenek vele mindennapos döntéseik során. A szerző lelkipásztor, aki elsősorban azon fáradozik, hogy olvasóit teljesen Krisztus felé fordítsa és hiteles tanítványaivá tegye (4, 18-22; 11, 28-30; 28, 19-20).</w:t>
      </w:r>
    </w:p>
    <w:p>
      <w:pPr>
        <w:pStyle w:val="Normal"/>
        <w:rPr/>
      </w:pPr>
      <w:r>
        <w:rPr/>
        <w:t>Az üdvösség összetett esemény, amelynek megvannak történelmi előzményei és korábbi hordozói. Ezeket is meg kell vizsgálni ahhoz, hogy az ember felmér</w:t>
        <w:softHyphen/>
        <w:t>hesse teljes jelentőségét. Isten terve Izrael közvetítésével bontakozik ki, de Krisztusba és az üdvtervet öröklő keresztény népbe torkollik. Minthogy a zsi</w:t>
        <w:softHyphen/>
        <w:t>dóknak, sőt maguknak a zsidó-keresztényeknek sincs erről világos fogalmuk, segíteni kell őket az üdvösség tervének, e terv törvényeinek és végső dimenzió</w:t>
        <w:softHyphen/>
        <w:t>inak megértésében. Az egyháztannal kiegészült krisztológia alkotja Máté evan</w:t>
        <w:softHyphen/>
        <w:t>géliumának gerincét. Krisztus egyháza azonos Jahve egybegyűjtött népével; a gyülekezetbe tömörülő keresztények alkotják annak az új szövetségnek népét, amelyet Krisztus kötött a kereszten kiontott vére által. Rá kell cáfolni az izrae</w:t>
        <w:softHyphen/>
        <w:t>liták elbizakodottságára, hiszen elveszítették sokat hangoztatott előjogaikat. Isten új népe immár a kereszténység. Ám a hívőknek is számolniuk kell azzal, hogy az üdvösséget nem a formalizmusok, a rítusok vagy a vallási gyakorlatok közvetítik, hanem Krisztus példájának pontos követése (11, 28-30; 19,21).</w:t>
      </w:r>
    </w:p>
    <w:p>
      <w:pPr>
        <w:pStyle w:val="Normal"/>
        <w:rPr/>
      </w:pPr>
      <w:r>
        <w:rPr/>
        <w:t>Az ‘új igaz voltot’ nem szép szavak vagy fényes ceremóniák eredményezik, ha</w:t>
        <w:softHyphen/>
        <w:t>nem Isten akaratának teljesítése (7,21; 12,50).</w:t>
      </w:r>
    </w:p>
    <w:p>
      <w:pPr>
        <w:pStyle w:val="Normal"/>
        <w:rPr/>
      </w:pPr>
      <w:r>
        <w:rPr/>
        <w:t>Máté teológiai gondolatvilágát három jelentősebb pontban foglalhatjuk össze: krisztológia, egyháztan és etikai elkötelezettség.</w:t>
      </w:r>
    </w:p>
    <w:p>
      <w:pPr>
        <w:pStyle w:val="Heading3"/>
        <w:rPr/>
      </w:pPr>
      <w:r>
        <w:rPr>
          <w:b w:val="false"/>
          <w:bCs w:val="false"/>
        </w:rPr>
        <w:t xml:space="preserve">6. </w:t>
      </w:r>
      <w:r>
        <w:rPr/>
        <w:t>A krisztológiai eszme</w:t>
      </w:r>
    </w:p>
    <w:p>
      <w:pPr>
        <w:pStyle w:val="Normal"/>
        <w:rPr/>
      </w:pPr>
      <w:r>
        <w:rPr/>
        <w:t>Máté evangéliuma Jézusnak, «Dávid fiának» és «Ábrám fiának», azaz Izrael és a pogányok messiásának ‘könyve’ (1, 1-17). Ebben az állításban foglalhatjuk össze a legtalálóbb módon a mű egészét. A Krisztus-esemény elbeszélése és fő</w:t>
        <w:softHyphen/>
        <w:t>ként megvilágítása, magyarázása és igazolása mindenképpen szükséges ahhoz, hogy az emberek meggyőződéssel fogadhassák és hűséggel követhessék őt. A megvilágító fény Isten szavából (az Írásból) és magának Jézusnak végső megta</w:t>
        <w:softHyphen/>
        <w:t>pasztalásából (a feltámadásból) ered. A történeti eseményt a hit ebben az eset</w:t>
        <w:softHyphen/>
        <w:t>ben sem szünteti meg, hanem inkább megvilágítja.</w:t>
      </w:r>
    </w:p>
    <w:p>
      <w:pPr>
        <w:pStyle w:val="Normal"/>
        <w:rPr/>
      </w:pPr>
      <w:r>
        <w:rPr/>
        <w:t>A gyermekkor eseményeinek rekonstrukcióját az Írások beteljesülésének gon</w:t>
        <w:softHyphen/>
        <w:t>dolata és a húsvét visszfénye vezérli. A nemzetségtábla (1, 1-17), József vívó</w:t>
        <w:softHyphen/>
        <w:t>dása (1, 18-23), a bölcsek érkezése (2, 1-11), az egyiptomi menekülés (2, 12-15), a betlehemi gyermekek lemészárlása (2, 16-18) és a názáreti rejtett élet (2, 19-25) nem levéltári vagy krónikaszerű adat, hanem mindegyik kép, amely megvilágítja az üdvtörténet kezdetét és határpontját alkotó Jézus (1, 1-17) eredetét és küldetését, akihez nemcsak Izrael dinasztiái vezetnek el, hanem az emberi család egyszerű képviselői (a nemzetségtáblán megjelenő négy nőalak) is. Az Iz 7,14 szövege József tapasztalatának nehézkes (és ezért kevéssé való</w:t>
        <w:softHyphen/>
        <w:t>színű) rekonstrukciójához vezetett (1, 18-25), amely azonban félreérthetetlen módon jelzi Jézus missziójának alapvető jellemzőit, vagyis az ő Lélek általi beik</w:t>
        <w:softHyphen/>
        <w:t xml:space="preserve">tatását, istenfiúságát és közvetítő (Immánuel) szerepét. Máté azt mondja, hogy nemcsak a «próféta», hanem az «Úr által» is előre hirdettetett az Immánuel (vö. 2,15: csak ebben a két esetben kapcsolja össze a próféta szóval az </w:t>
      </w:r>
      <w:r>
        <w:rPr>
          <w:i/>
          <w:iCs/>
        </w:rPr>
        <w:t>apo küriou</w:t>
      </w:r>
      <w:r>
        <w:rPr/>
        <w:t>, az ‘Úr által’ kifejezést), és hogy a meghirdetés értelmét még jobban megvilágítsa, magyarázatot ad az ‘Immánuel’ névre, amely azt jelenti, velünk az Isten. Jézus dávidi leszármazását József atyasága erősíti meg, de a Szentlélek működése erejében ő Isten fia és ezért az üdvözítő is, hiszen ahol Isten jelen van, ott nincs hely a bűn számára. A nép nem Jahve vagy a szentély köré se</w:t>
        <w:softHyphen/>
        <w:t>reglik, hanem Krisztus körül gyülekezik. Ez az ‘ő népe’, az új és a valódi Izrael.</w:t>
      </w:r>
    </w:p>
    <w:p>
      <w:pPr>
        <w:pStyle w:val="Normal"/>
        <w:rPr/>
      </w:pPr>
      <w:r>
        <w:rPr/>
        <w:t>Immár Krisztus csillaga uralja a történelem egét (2,2). Keletről meglátogatják őt a pogányság első képviselői, ő pedig Egyiptomba (nyugatra) vonul, hogy egybegyűjtve Izrael szétszóródott gyermekeit valóra váltsa a próféták (Oz 11,1) által előre hirdetett kivonulást. Az evangélista az egyház történelmének kezde</w:t>
        <w:softHyphen/>
        <w:t>tét, a nehézségeket, a fenyegető és a már bekövetkezett üldözéseket tartja szem előtt, és ezek mintájára beszéli el Jézus gyermekkorát. A történet újra kezdődik az üdvözítő nyilvános fellépésével. E megnyilvánulást megelőzi az előkészítő prédikáció (a Keresztelő: 3, 1-12), a beiktató teofánia (a kereszt</w:t>
        <w:softHyphen/>
        <w:t>ség: 3, 13-17) és a messiási kísértés (4, 1-11). János pusztai prédikátor, de a keresztény ha</w:t>
        <w:softHyphen/>
        <w:t>gyományban messiási előfutárrá válik (3, 11-12). Máté azokat veszi célba, akik még hisznek a Keresztelő tekintélyében (vö. 9,14; ApCsel 19,3), és ezért he</w:t>
        <w:softHyphen/>
        <w:t>lyezi ajkára a Krisztus előtti kisebbségét megvalló tiltakozást (3,14). Az elbeszé</w:t>
        <w:softHyphen/>
        <w:t>lés középpontjában Jézus áll, de ő közvetlenül még nem lépett színre. Helyette mások vállalták bemutatását, illetve dicsőítését: az angyal, a próféták és a böl</w:t>
        <w:softHyphen/>
        <w:t>csek. Majd az Atya nevezi őt «szeretett fiának» és kifejezi, hogy kedve telik benne. A Zsolt 2,7-hez (fiam) és az Iz 42,1-hez (az én választottam) kapcso</w:t>
        <w:softHyphen/>
        <w:t>lódó utalás misszióját jellemzi, amelyet fiúi tisztelettel engedelmeskedő szolga</w:t>
        <w:softHyphen/>
        <w:t>ként fog végrehajtani.</w:t>
      </w:r>
    </w:p>
    <w:p>
      <w:pPr>
        <w:pStyle w:val="Normal"/>
        <w:rPr/>
      </w:pPr>
      <w:r>
        <w:rPr/>
        <w:t>Az evangélista az első bemutatástól kezdődően nem azon fáradozik, hogy Jézus hivatásának állomásait és jelentős mozzanatait nyomon kövesse, hanem csu</w:t>
        <w:softHyphen/>
        <w:t>pán azon, hogy meghirdesse ezt. Az evangélium nem történelemkönyv, hanem teo</w:t>
        <w:softHyphen/>
        <w:t>lógia, illetve krisztológia. Sőt, ha az evangélista különösen is ügyel vala</w:t>
        <w:softHyphen/>
        <w:t>mire, az éppen a történeti adatok eltörlése vagy mérséklése. Jézus független volt min</w:t>
        <w:softHyphen/>
        <w:t>denkitől, még családtagjaitól is, és senkinek sem volt tanítványa. Nem ellensé</w:t>
        <w:softHyphen/>
        <w:t>gei alázták meg, mert szenvedése saját választásának vagy leg</w:t>
        <w:softHyphen/>
        <w:t>alábbis az Atyától előzetesen elfogadott döntésnek eredménye. Még a Sátánnal való találkozás jelenete sem mutatja, hogy közvetlenül szembesülne a kísértő</w:t>
        <w:softHyphen/>
        <w:t>vel vagy a kísér</w:t>
        <w:softHyphen/>
        <w:t>téssel, hanem inkább alkalom arra, hogy a gonosz hatalmak is kinyilvánítsák messiási voltát és istenfiúságát (4, 3.6). A szavakat az ellenség mondja ki, de ugyanolyan jelentéssel, mint amelyet az egyház tulajdonít nekik és az evangé</w:t>
        <w:softHyphen/>
        <w:t>lium is hirdet. Az ‘Isten fia’ megnevezés önmagában véve nem nyilvánvaló, de nem a messiás szinonimája (azaz nem ‘felkentet’ vagy olyan személyt jelent, akit a felkenés olajával az Isten, illetve az üdvösség tervében betöltendő különleges feladatra konszekráltak). A fiú kifejezés szoros értelem</w:t>
        <w:softHyphen/>
        <w:t>ben véve természetes leszármazásra utal, metaforikus értelemben véve pedig az Istennel való közösségre és egyetértésre. Nátán azt hirdeti Dávidnak, hogy Jahve atyja lesz az ő eljövendő fiának (2 Sám 7,14). Mivel a fiú kifejezés itt egy embernek tulaj</w:t>
        <w:softHyphen/>
        <w:t>doníttatik, jelentése, illetve a szent szerző által szándékolt végső értelme nem egészen nyilvánvaló. Jézus elsősorban nem beszél önmagá</w:t>
        <w:softHyphen/>
        <w:t>ról, hanem tettei által mutatkozik be (11,2). Négy ismételten (egymástól kü</w:t>
        <w:softHyphen/>
        <w:t>lönváltan vagy együttesen) visszatérő ige jelzi tevékenységét: «bejárta» (</w:t>
      </w:r>
      <w:r>
        <w:rPr>
          <w:i/>
          <w:iCs/>
        </w:rPr>
        <w:t>periégen</w:t>
      </w:r>
      <w:r>
        <w:rPr/>
        <w:t>) egész Galileát, tanított (</w:t>
      </w:r>
      <w:r>
        <w:rPr>
          <w:i/>
          <w:iCs/>
        </w:rPr>
        <w:t>didaszkón</w:t>
      </w:r>
      <w:r>
        <w:rPr/>
        <w:t>) zsinagógáikban, hirdette (</w:t>
      </w:r>
      <w:r>
        <w:rPr>
          <w:i/>
          <w:iCs/>
        </w:rPr>
        <w:t>kérüsszón</w:t>
      </w:r>
      <w:r>
        <w:rPr/>
        <w:t>) a mennyek országának evangéliumát, és gyógyított (</w:t>
      </w:r>
      <w:r>
        <w:rPr>
          <w:i/>
          <w:iCs/>
        </w:rPr>
        <w:t>terapeouón</w:t>
      </w:r>
      <w:r>
        <w:rPr/>
        <w:t>) mindenféle betegséget a nép körében» (4,23). Másként fogalmazva: Jézus misszionárius, tanító, próféta és orvos, aki gondjaiba veszi a bajban lévő em</w:t>
        <w:softHyphen/>
        <w:t>bert. A Sinait felváltó kafarnaumi hegyen adja első ‘oktatásait’ (</w:t>
      </w:r>
      <w:r>
        <w:rPr>
          <w:i/>
          <w:iCs/>
        </w:rPr>
        <w:t>edidaszken</w:t>
      </w:r>
      <w:r>
        <w:rPr/>
        <w:t xml:space="preserve">: 5,2; vö. 7,29: </w:t>
      </w:r>
      <w:r>
        <w:rPr>
          <w:i/>
          <w:iCs/>
        </w:rPr>
        <w:t>didaszkón</w:t>
      </w:r>
      <w:r>
        <w:rPr/>
        <w:t>). Máté Jézusa e hegyi beszéd alkalmával hirdeti meg programját. Nem az ősi törvénnyel helyezkedik szembe, amelyet inkább betel</w:t>
        <w:softHyphen/>
        <w:t>jesíteni szándékozik, hanem azzal a móddal, ahogyan a zsidóság hivatalos taní</w:t>
        <w:softHyphen/>
        <w:t>tói e törvényt értelmezték és főként alkalmazták (5, 17-20; 6, 1-27). Boldog</w:t>
        <w:softHyphen/>
        <w:t>nak nyilvánítja a szegényeket, a szenvedőket, az elnyomottakat (5, 3-12), és a rosszat jóval viszonozd jelszó szellemében az ínség (5,6), az igazságtalanság és a zaklatások elfogadására szólít (5, 45-48). Máté a császári hatalmak gyanakvása</w:t>
        <w:softHyphen/>
        <w:t>itól és üldözéseitől tartó egyházának pacifista törekvéseit Krisztusra is rávetíti.</w:t>
      </w:r>
    </w:p>
    <w:p>
      <w:pPr>
        <w:pStyle w:val="Normal"/>
        <w:rPr/>
      </w:pPr>
      <w:r>
        <w:rPr/>
        <w:t>Jézus tekintéllyel rendelkező tanító, aki ámulatra készteti és fellelkesíti a soka</w:t>
        <w:softHyphen/>
        <w:t>ságot (7, 28-29), ugyanakkor nagy orvosnak is bizonyul, aki gondját viseli a különféle betegségekben szenvedő embereknek. Az evangélista tíz képet sora</w:t>
        <w:softHyphen/>
        <w:t>koztat fel, amelyeken Jézus sokféle betegséggel száll szembe (8-9. fej.). E képek a valóságra vonatkoznak, de mélységesen szimbolikus értelműek is. Ha valaki ezeket olvassa, azt elsősorban nem a csodálkozás, hanem a Jézus jóságába ve</w:t>
        <w:softHyphen/>
        <w:t>tett bizalom érzése keríti hatalmába. A Jézus előtt térdre boruló leprás, akire ő ráteszi kezét (8,3), és az ezt követő valamennyi jelenet pillanatfelvétel arról a hitről, amelyet az egyház az Úr Krisztusnak (8, 2.6.8.21.25; 9, 28.38) és Dávid fiának (9,27) hatalmába vet. Az új (</w:t>
      </w:r>
      <w:r>
        <w:rPr>
          <w:i/>
          <w:iCs/>
        </w:rPr>
        <w:t>küriosz</w:t>
      </w:r>
      <w:r>
        <w:rPr/>
        <w:t>: úr) megnevezés olyan megszólítás, amellyel a közösség a liturgikus ünnepléseken fordul a dicsőséges Krisztus felé (vö. 7, 21-22). Az úr kifejezés a ‘szolga’ ellentéteként azt a győzedelmes állapo</w:t>
        <w:softHyphen/>
        <w:t>tot jelzi, amelyet Jézus feltámadásával nyert el. Ez a cím azért illeti meg a mes</w:t>
        <w:softHyphen/>
        <w:t>siást, mert ő az élet ura és másoknak is életet tud ajándékozni. Az evangélista (a Jézust elítélő zsidókkal szemben) ezt vitatkozó és apologetikus céllal hangsú</w:t>
        <w:softHyphen/>
        <w:t>lyozza, de buzdításnak is szánja. A hívők arra kapnak felszólítást, hogy a fizikai és a lelki bajoktól szabadulásuk érdekében boruljanak le az Úr előtt.</w:t>
      </w:r>
    </w:p>
    <w:p>
      <w:pPr>
        <w:pStyle w:val="Normal"/>
        <w:rPr/>
      </w:pPr>
      <w:r>
        <w:rPr/>
        <w:t>Máténál a csodákról szóló részlettől kezdődően Jézus általában ‘emberfiának’ (vö. 8,20) nevezi önmagát. E kifejezés polemikus jellegű, s ezért gyakorta sze</w:t>
        <w:softHyphen/>
        <w:t>repel a tanítványainak szóló figyelmeztetésekben (10,23; 13,37; 16,13; 17, 9.12.22; 18,11; 20, 18.28), a sorsára vonatkozó jövendölésekben (10,23; 16, 27-28; 17,9; 19,28) és a zsidó hatóságokkal való összetűzéseiben (12, 8.32; 24, 27.30.44; 26,64). Ellenségei, akik úgy gondolják, közönséges (a kifejezés etimo</w:t>
        <w:softHyphen/>
        <w:t>lógiai értelmében vett) emberi lénnyel van dolguk, feltámadása pillana</w:t>
        <w:softHyphen/>
        <w:t>tában, amikor a Dán 7,14 (vö. 10,23; 16,27) próféciájának megfelelően hata</w:t>
        <w:softHyphen/>
        <w:t>lomba és dicsőségbe öltözötten látják, rá fognak döbbenni tévedésükre. A messiás, aki</w:t>
        <w:softHyphen/>
        <w:t>vel az emberek találkoztak, a szenvedő szolga képében jelent meg (vö. 3,17; 12, 18-21). A feltámadás azonban teljhatalmú istenséggé és eszkatologikus bí</w:t>
        <w:softHyphen/>
        <w:t>róvá változtatta alakját (vö. 19,28; 24, 27.30; 25,31; 26,24). Minthogy e meg</w:t>
        <w:softHyphen/>
        <w:t>hirdetés elsősorban a Krisztust elutasító zsidók felé irányult, a győzelem, a visszavágás is szinte a bosszú kifejezéseivel fogalmazódott meg. Ezért e kifejezé</w:t>
        <w:softHyphen/>
        <w:t>seket nem szabad túlzottan hangsúlyosnak tekintenünk. Lehet</w:t>
        <w:softHyphen/>
        <w:t>séges, hogy a vezető szerep és uralom, amelyet a szövegek az ellenségei által félreismert és üldözött messiásnak tulajdonítanak, valamilyen teológiai igazsá</w:t>
        <w:softHyphen/>
        <w:t>got jelenít meg. Valószínűbb azonban, hogy valamiféle apologetikus törekvést tükröz. Az apokaliptikus írók gyakorta beszélnek az Isten népének ellenségeit és üldözőit sújtó bosszúról. Az ‘ítélet’ vagy Jahve napja szokványos téma a prófétai igehir</w:t>
        <w:softHyphen/>
        <w:t>detésben, ám mindig megkérdezhetjük, hogy nem homiletikai formuláréról van-e szó, vagy legalábbis a szent íróknál is gyakorta előforduló antropomorf istenábrázolásról. A bíró Krisztus képe túl gyakran jelenik meg Máté evangé</w:t>
        <w:softHyphen/>
        <w:t>liumában (aki körülbelül hatvanszor említi az ítéletet), de ennek az ábrázolás</w:t>
        <w:softHyphen/>
        <w:t>nak nem szabad túlzottan nagy súlyt és jelentőséget tu</w:t>
        <w:softHyphen/>
        <w:t>lajdonítanunk az evan</w:t>
        <w:softHyphen/>
        <w:t>gélium olvasásakor. Ennek oka pedig nem az, hogy ké</w:t>
        <w:softHyphen/>
        <w:t>nyelmetlen igazságról van szó, amelyet legjobb süllyesztőbe tenni, hanem mert félő, hogy ez az ábrá</w:t>
        <w:softHyphen/>
        <w:t>zolás kompromittálja Krisztus hiteles képét, az orvosnak, az üdvözítőnek, a bű</w:t>
        <w:softHyphen/>
        <w:t>nösök és vámosok barátjának alakját (11,19).</w:t>
      </w:r>
    </w:p>
    <w:p>
      <w:pPr>
        <w:pStyle w:val="Normal"/>
        <w:rPr/>
      </w:pPr>
      <w:r>
        <w:rPr/>
        <w:t>Máté az előbbinél is nagyobb hangsúlyt helyez az Isten fia elnevezésre (vö. 1,23; 2,15; 3,17; 4, 3.6). Azt is mondhatjuk, hogy a mű központi (11, 26-27; 14,33; 16,16) és befejező része (26,63; 27, 39.44.54; 28,18) erre a kifejezésre támaszkodik.</w:t>
      </w:r>
    </w:p>
    <w:p>
      <w:pPr>
        <w:pStyle w:val="Normal"/>
        <w:rPr/>
      </w:pPr>
      <w:r>
        <w:rPr/>
        <w:t>A Fülöp Cezáreája területén tett hitvallásban a Mk 8,29 és a Lk 9,20 szövege</w:t>
        <w:softHyphen/>
        <w:t>itől eltérően Péter ezt állítja: «Te vagy a Krisztus, az élő Isten fia» (16,16). En</w:t>
        <w:softHyphen/>
        <w:t>nek az állításnak jelentését megerősítendő Jézus megjegyzi, hogy ebben az eset</w:t>
        <w:softHyphen/>
        <w:t>ben az Atyától eredő kinyilatkoztatásról van szó, és nem olyan felisme</w:t>
        <w:softHyphen/>
        <w:t>résről, amelyre Simon saját erejéből jutott (16,17). Nem valószínű, hogy Máté valamiféle saját forrásból merített, hanem azt a hitet tulajdonítja Péternek, amelyet az evangélium írásának idején saját közössége vallott. Az egész egyház adózik Krisztusnak ezzel az elismeréssel, és vallja, hogy ez nem az emberi böl</w:t>
        <w:softHyphen/>
        <w:t>cselkedés gyümölcse, hanem magától az Istentől eredő híradás. Újra megjele</w:t>
        <w:softHyphen/>
        <w:t xml:space="preserve">nik az </w:t>
      </w:r>
      <w:r>
        <w:rPr>
          <w:i/>
          <w:iCs/>
        </w:rPr>
        <w:t>apokalüptó</w:t>
      </w:r>
      <w:r>
        <w:rPr/>
        <w:t xml:space="preserve"> (kinyilatkoztatni) kifejezés, amelyet Jézus a Mt 11, 25-27-ben szereplő ‘hálaadásában’ is használt, midőn megpróbált magyarázatot adni missziójára és azokra a karizmákra, amelyek ennek megvalósítása érdekében rendelkezésére állnak. ‘Mindaz’, amit meghirdet, amit önmagáról, Istenről és az üdvösségről feltár (</w:t>
      </w:r>
      <w:r>
        <w:rPr>
          <w:i/>
          <w:iCs/>
        </w:rPr>
        <w:t>apokalüptó</w:t>
      </w:r>
      <w:r>
        <w:rPr/>
        <w:t>) az embereknek, nem képzeletének alkotása, mert biztos forrásból, az Atyától származik. A ‘minden’, amit kapott, nem az Istennel való egylényegűség (amelyre itt nem is történik utalás), hanem a kül</w:t>
        <w:softHyphen/>
        <w:t>detés teljessége, amelynek védőbeszédét a Keresztelő küldöttei (11, 4-6) és a sokaság előtt (11,19) is elmondja. Ennek a prófétai beiktatásnak megerősíté</w:t>
        <w:softHyphen/>
        <w:t>seként Jézus (vagy az evangélista) az Istennel való bensőséges (fiúi) kapcsola</w:t>
        <w:softHyphen/>
        <w:t>tára hivatkozik: «senki sem ismeri a fiút, csak az Atya... és akinek a fiú ki akarja jelenteni» (11,27). Az ‘ismerni’ ige nem csupán intellektuális, hanem teljes vonatkozást jelent: a sémita nyelvezetben és magában a Bibliában is a ‘szeretni’ kifejezés szinonimája. A fiú nem az Atya létét ismeri, hanem akara</w:t>
        <w:softHyphen/>
        <w:t>tát, üdvözítő tervét és azt, hogy e tervben milyen feladat elvégzésére hivatott. «Régen sokszor és sokféleképpen szólt Isten a próféták által... ezekben a végső időkben a (szó szerint: egy) fiú által szólt hozzánk, akit örökösévé tett minden</w:t>
        <w:softHyphen/>
        <w:t>nek» (Zsid 1, 1-2). Máté gyakorta ismétli e gondolatot, mert hangsúlyozni akarja a keresztény ‘revelációnak’ a régi kinyilatkoztatással szembeni magasabb rendűségét és egyedülálló voltát. Jézus fiúi voltának elismerésével az egyház az ő életét kísérő paradoxonokat, ellentmondásokat és botrányokat is igazolni tudja. Minden jel arra mutatott, hogy bukott próféta, Isten átkozottja volt. A közösség ennek ellenére sem hagyott fel istenfiúságának hirdetésével. Máté a kétségek eloszlatására másutt is hangoztatja ezt a gondolatot: «A bárkában le</w:t>
        <w:softHyphen/>
        <w:t>vők pedig leborultak előtte és ezt mondták: Valóban Isten fia vagy» (14,33). A bárka az egyház szimbóluma, és a benne tartózkodók hitvallása a keresztény összejöveteleken felhangzó liturgikus akklamációkat visszhangozza.</w:t>
      </w:r>
    </w:p>
    <w:p>
      <w:pPr>
        <w:sectPr>
          <w:type w:val="continuous"/>
          <w:pgSz w:w="11906" w:h="16838"/>
          <w:pgMar w:left="2155" w:right="2155" w:gutter="0" w:header="2552" w:top="3289" w:footer="2552" w:bottom="3289"/>
          <w:formProt w:val="false"/>
          <w:titlePg/>
          <w:textDirection w:val="lrTb"/>
        </w:sectPr>
      </w:pPr>
    </w:p>
    <w:p>
      <w:pPr>
        <w:pStyle w:val="Normal"/>
        <w:rPr/>
      </w:pPr>
      <w:r>
        <w:rPr/>
        <w:t>A szenvedést, Krisztus életének sötét oldalát a közösség nem tudta megszün</w:t>
        <w:softHyphen/>
        <w:t>tetni, de megkísérelte isteni fénybe öltöztetni. Krisztus még a megpróbáltatás</w:t>
        <w:softHyphen/>
        <w:t>nak és a megaláztatásnak ebben az órájában is Úr, mert ő irányítja az esemé</w:t>
        <w:softHyphen/>
        <w:t>nyeket és teljesíti be az Írásokat. Nem ellenfelei döntenek sorsáról, hanem az Atya, akinek engedelmességgel adózik. Máté híradások és szövegek alkalmazá</w:t>
        <w:softHyphen/>
        <w:t>sával igyekszik tételét alátámasztani. A nagytanács termében a megkötözött és a legyőzött Jézust még maga Kaifás is Isten fiának nyilvánítja. Péter is ezt a nyilatkozatot tette Fülöp Cezáreájának vidékén (16,16), most azonban ugyanez a zsidóság legfőbb gyülekezetében hangzik el. Máté a többiektől elté</w:t>
        <w:softHyphen/>
        <w:t>rően még a kereszten lezajló haláltusa pillanataiban is megemlékezik Krisztus</w:t>
        <w:softHyphen/>
        <w:t>nak erről az egyedülálló állapotáról. Míg Márknál a járókelők, a vezetők és a rablók egyszerűen «Krisztusnak, Izrael királyának» (Mk 15,32) vagy «Isten Krisztusának, a választottnak» (Lk 23,35) nevezik Jézust, Máténál mindenki állítólagos istenfiúságát hangoztatja, amelyet a tények látszatra látványosan cáfoltak. Meggyőződésük, hogy nem lehet Isten embere az, aki a fán függ (MTörv 21,23). Elégedettek, hogy leleplezték őt, midőn az akasztófára szegez</w:t>
        <w:softHyphen/>
        <w:t>ték, amely már önmagában véve is megsemmisítette valamennyi más irányú igényét. Keresztre feszítették és ezzel végérvényes ítéletet mondtak személyéről és küldetéséről. Csaló volt, mondják Pilátusnál (27,63).</w:t>
      </w:r>
    </w:p>
    <w:p>
      <w:pPr>
        <w:pStyle w:val="Normal"/>
        <w:rPr/>
      </w:pPr>
      <w:r>
        <w:rPr/>
        <w:t>Máté művészi elbeszélői fogásokat is alkalmaz, hogy egészen nyilvánvalóvá te</w:t>
        <w:softHyphen/>
        <w:t>gye Krisztusnak és ellenfeleinek drámáját. A keresztény hit legfennköltebb hit</w:t>
        <w:softHyphen/>
        <w:t>vallásainak segítségével adja Jézus ellenségeinek ajkára a vesztesek énekét. Amikor látták, hogy a kereszten kilehelte lelkét, és úgy gondolták, győztek, a történetben váratlan fordulat következett be («és íme»). Azért ítélték el, mert Isten fiának mondotta magát (26,63); ám az emberek, akik látták meghalni és ‘feltámadni’, megértették, hogy igaza volt. A nemzetek egyházának képviselő</w:t>
        <w:softHyphen/>
        <w:t>jeként egy pogány ember és társai (27,54) vállalkoznak arra, hogy Isten fiának nyilvánítsák, de csendben hozzájuk csatlakoznak a feltámadás óráját váró asszonyok is. Jézus a végén valóban Isten (dicsőséges) fiának bizonyul, akit mindannyian vártak. Előbb azonban ki kellett állnia a földi létben reá váró próbákat.</w:t>
      </w:r>
    </w:p>
    <w:p>
      <w:pPr>
        <w:pStyle w:val="Normal"/>
        <w:rPr/>
      </w:pPr>
      <w:r>
        <w:rPr/>
        <w:t>Kezdetét vette az üdvösség időszaka. Krisztus még a kereszten függ, de már árasztja az új életet a jelenlevőkre (27, 50.54), és a többnyire pogányokból ver</w:t>
        <w:softHyphen/>
        <w:t>buválódó egyház (vö. 28, 18-20) nyilvánosan megvallja az Isten fiába vetett hitét.</w:t>
      </w:r>
    </w:p>
    <w:p>
      <w:pPr>
        <w:pStyle w:val="Heading3"/>
        <w:rPr/>
      </w:pPr>
      <w:r>
        <w:rPr>
          <w:b w:val="false"/>
          <w:bCs w:val="false"/>
        </w:rPr>
        <w:t>7.</w:t>
      </w:r>
      <w:r>
        <w:rPr/>
        <w:t xml:space="preserve"> Máté egyháztana</w:t>
      </w:r>
    </w:p>
    <w:p>
      <w:pPr>
        <w:pStyle w:val="Normal"/>
        <w:rPr/>
      </w:pPr>
      <w:r>
        <w:rPr/>
        <w:t>Az első evangélista teológus és gondos lelkipásztor, aki mindig szem előtt tartja a reá bízott közösség sorsát (vö. 13,52). Az egyház nem névtelen vagy arc nél</w:t>
        <w:softHyphen/>
        <w:t>küli emberek gyülekezete, hanem a régi Izrael helyébe lépő Isten népe (vö. 1, 21). A régi szövetséget, amelynek alapján Jahve jelen volt és működött a sinai közösségben, új szövetség váltotta fel (26,28), amely minden népet egybegyűjt az Atya, a Fiú és a Lélek nevében (28,19).</w:t>
      </w:r>
    </w:p>
    <w:p>
      <w:pPr>
        <w:pStyle w:val="Normal"/>
        <w:rPr/>
      </w:pPr>
      <w:r>
        <w:rPr/>
        <w:t>A várakozásokban élő Dávid országának (4,17; 10,7) helyébe a mennyek vagy Isten országa lépett. Jahve megmutatta valódi arcát és a minden ember (jók és rosszak, igazak és bűnösök) felé irányuló atyai jóakaratát (5, 44-48; 18, 12-35). Máté evangéliumában is ő az emberi élet végső tájékozódási pontja. Az Atya küldi a fiút, ő vezérli és hagyja jóvá döntéseit (3,17), viszonozza a hívők érde</w:t>
        <w:softHyphen/>
        <w:t>meit (20, 23) és gondját viseli a kicsinyeknek (18,10). A Krisztus (26, 39.42) és a keresztény ember (7,21; 12,50) legfőbb feladata az Atya akaratá</w:t>
        <w:softHyphen/>
        <w:t>nak tel</w:t>
        <w:softHyphen/>
        <w:t>jesítése. A közösség Krisztus közvetítésével Istenben egyesül, hogy en</w:t>
        <w:softHyphen/>
        <w:t>gedel</w:t>
        <w:softHyphen/>
        <w:t>meskedjék parancsainak, elébe terjessze kéréseit (6, 7-8) és hallgassa sza</w:t>
        <w:softHyphen/>
        <w:t>vát. Ezért «Isten országa» mellett Jézus «egyházát» is bemutatja (16,18), ame</w:t>
        <w:softHyphen/>
        <w:t>lyet időnként «országának» nevez (13,41). Az üdvtörténet kezdete és vége, kiindu</w:t>
        <w:softHyphen/>
        <w:t>lási és zárópontja mindig Jahve (25,34). Az emberek arra kapnak fel</w:t>
        <w:softHyphen/>
        <w:t>szólítást, hogy a leginkább járható ösvényen, az isteni jelenlétet (megtestesüléssel) jelző Krisztus útján haladjanak feléje. Izrael a Sinai-hegy magaslatain és a szentély homályában találkozott Istennel. Az üdvösség új népe pedig egy olyan ember</w:t>
        <w:softHyphen/>
        <w:t>nek alakjában fedezi fel őt, aki életében és cseleke</w:t>
        <w:softHyphen/>
        <w:t>deteiben isteni tulajdonsá</w:t>
        <w:softHyphen/>
        <w:t>gokról tesz tanúságot (11, 25-27). Jézus az Atya (3,17; 17,5) szeretett «fia» (2,15), mert emberi közeledéseiben isteni érzületről és magatartásról tesz bi</w:t>
        <w:softHyphen/>
        <w:t>zonyságot. Az emberek arra kapnak hívást, hogy lépje</w:t>
        <w:softHyphen/>
        <w:t>nek vele kapcsolatba, sajátítsák el cselekvés- és viselkedésmódját (11, 28-30), és így Isten fiaivá vál</w:t>
        <w:softHyphen/>
        <w:t>janak (5, 45-48). Az Isten és a Jézus közti szoros kapcso</w:t>
        <w:softHyphen/>
        <w:t>lat, amely feltételezi különbözőségüket is, az üdvösség megvalósulásának könnyítését szolgálja. Máté már az első oldalaktól kezdve Immánuelként mu</w:t>
        <w:softHyphen/>
        <w:t>tatja be a messiást, és közben igyekszik megmagyarázni (jóllehet erre nem volna szükség), hogy e megnevezés azt jelenti, «velünk az Isten» (1,23). A «Dávid és Ábrahám fiá</w:t>
        <w:softHyphen/>
        <w:t>nak» (1,1) ez a különleges életállapota és missziója a Lélek közreműködésére vezethető vissza, aki fogantatásától kezdve eltöltötte őt (1, 18.20). Az embe</w:t>
        <w:softHyphen/>
        <w:t>reknek az Istennel való találkozáshoz többé már nem lesz szükségük arra, hogy felkapaszkodjanak a hegyre vagy belépjenek a titok</w:t>
        <w:softHyphen/>
        <w:t>zatos szentélybe, amelyet rövidesen elpusztítanak: elegendő ha Krisztushoz, a régi templom helyébe lépő új szentélyhez sietnek (vö. 12,8; 21, 12-13; 26,61; 23,37; 27,51).</w:t>
      </w:r>
    </w:p>
    <w:p>
      <w:pPr>
        <w:pStyle w:val="Normal"/>
        <w:rPr/>
      </w:pPr>
      <w:r>
        <w:rPr/>
        <w:t>Isten új népe (1,21; 2,6), az ország tagjai így Krisztus követői. Jézus arra szólít mindenkit, hogy váljék az Atya méltó gyermekévé (5, 45-48) és legyen az ő tanítványává (4, 18-22; 8, 21-22; 16, 24-25; 19,21). Ő maga a próféta (</w:t>
      </w:r>
      <w:r>
        <w:rPr>
          <w:i/>
          <w:iCs/>
        </w:rPr>
        <w:t>kerüsszó</w:t>
      </w:r>
      <w:r>
        <w:rPr/>
        <w:t>), a mester (</w:t>
      </w:r>
      <w:r>
        <w:rPr>
          <w:i/>
          <w:iCs/>
        </w:rPr>
        <w:t>didaszkein</w:t>
      </w:r>
      <w:r>
        <w:rPr/>
        <w:t xml:space="preserve">), aki oktatja tanítványait, és ami fontosabb, folytonosan nekik ajándékozza az isteni léttel azonos életét. Az </w:t>
      </w:r>
      <w:r>
        <w:rPr>
          <w:i/>
          <w:iCs/>
        </w:rPr>
        <w:t>ekklészia</w:t>
      </w:r>
      <w:r>
        <w:rPr/>
        <w:t xml:space="preserve"> (egyház) Máté szerint nem egyszerűen személyek társulása, hanem közösség Krisztussal. Tagjai nem csupán hallgatják szavait és befogadják tanítását, ha</w:t>
        <w:softHyphen/>
        <w:t>nem élő kapcsolatban vannak vele. Az evangélista fontosnak tartja annak em</w:t>
        <w:softHyphen/>
        <w:t>lítését, hogy Jézus vágyakozik az ‘övéivel’ való együttlétre és arra, hogy bizo</w:t>
        <w:softHyphen/>
        <w:t>nyos dolgokat csak az ő társaságukban beszéljen és tapasztaljon meg. Az evan</w:t>
        <w:softHyphen/>
        <w:t xml:space="preserve">gélium néhány kulcsfontosságú helyén felbukkanó </w:t>
      </w:r>
      <w:r>
        <w:rPr>
          <w:i/>
          <w:iCs/>
        </w:rPr>
        <w:t>meth’hümón</w:t>
      </w:r>
      <w:r>
        <w:rPr/>
        <w:t xml:space="preserve"> («veletek») ki</w:t>
        <w:softHyphen/>
        <w:t>fejezés is ezt az óhaját emeli ki (és itt utalhatunk arra, hogy Pálnál a ‘Krisztusban’ szó fejezi ki ugyanezt). A közösséget építő beszédében Jézus ki</w:t>
        <w:softHyphen/>
        <w:t>nyilvánítja tanítványainak, hogy közöttük lesz, valahányszor egybegyűlnek az ő nevében (18,20). Az utolsó vacsorán (26,29) és a Getszemáni-kertben pedig még nyilvánvalóbbá teszi ezt a fájdalmas vágyódását (26, 38.40). Az általa fel</w:t>
        <w:softHyphen/>
        <w:t>kínált kehely elővételezése az újnak, amelyből ‘velük együtt’ iszik majd az Atya országában (26,29). A szenvedésekor jelen nem levő és álomba szenderülő ta</w:t>
        <w:softHyphen/>
        <w:t>nítványoknak pedig szemére veti, hogy egy óra hosszat sem voltak képesek vir</w:t>
        <w:softHyphen/>
        <w:t>rasztani ‘vele’ (26, 38.40). Ez az utalás több, mint valamiféle krónikaszerű megjegyzés. Péter azok közé kerül, akik «Jézussal voltak» (26,71); ezzel szem</w:t>
        <w:softHyphen/>
        <w:t>ben Júdás egyszerűen az «egy a tizenkettő közül» (26,47) nevet kapja. Kaifás szolgálólánya azzal vádolja Pétert, hogy a «galileai Jézussal» (26,69), illetve a «názáreti Jézussal» volt (26,72). Búcsúbeszédében Jézus ünnepélyes módon fejezi ki a tanítványokkal maradás vágyát: «én veletek vagyok minden napon a világ végezetéig» (28,20). Máté szerint Krisztus közösségének egye</w:t>
        <w:softHyphen/>
        <w:t>düli megha</w:t>
        <w:softHyphen/>
        <w:t>tározása így hangzik: együttlét Jézussal és Jézus együttléte övéivel. Ez a társas lét a tanítványok kiváltsága és vágyának tárgya. Az evangélista megpróbálja helyesbíteni a márki forrást, valahányszor ez kétségeket hagy eb</w:t>
        <w:softHyphen/>
        <w:t>ben a tekin</w:t>
        <w:softHyphen/>
        <w:t>tetben.</w:t>
      </w:r>
    </w:p>
    <w:p>
      <w:pPr>
        <w:pStyle w:val="Normal"/>
        <w:rPr/>
      </w:pPr>
      <w:r>
        <w:rPr/>
        <w:t>A 8, 28-34-ben Máté nem említi az ördögi megszállottságtól megszabadított embernek azt a vágyát, hogy «vele» (Mk 5,18) szeretne tartani; a Jairus lá</w:t>
        <w:softHyphen/>
        <w:t>nyának feltámasztásáról szóló elbeszélésből (9, 18-26) pedig elhagy egy hasonló jellegű megjegyzést («nem engedte, hogy más is vele menjen»; Mk 5,37). A tanítványok nem azonosak a néppel. Az elfogására érkező csapat tagjainak (26,55) Jézus nem mondja: «minden nap együtt voltam veletek» (Mk 14,49). Ugyanakkor a tanítványokkal folytatott párbeszédbe Máté beleszövi a «maradjatok velem» (26, 38.40) és az «elment velük» (26,36) kifejezéseket, amelyek a Mk 14, 32-37-ben nem szerepelnek. Máté szerint (26,23) Júdás nem egyike azoknak, akik «Krisztussal» esznek (Mk 14, 18). Óvakodik attól, hogy ilyen mondatot leírva az áruló tanítványt is bevonja Krisztus tanítványainak közösségébe. Ez az óvatosság azonban csupán az evangélista teológiai és buz</w:t>
        <w:softHyphen/>
        <w:t>dító szándékairól árulkodik. A közösség Krisztus folytatása és tagjainak Krisz</w:t>
        <w:softHyphen/>
        <w:t>tus az eszményi prototípusa. Ő és a többiek (testvérei: 12,49) különböznek, de nem határolódnak el egymástól. Ahol Krisztus jelen van, ott jelen van Isten és az egyház, és fordítva is ez a helyzet. Izrael azért veszítette el a választott népet megillető kiváltságokat, mert elutasította Krisztust, az Istenhez vezető egye</w:t>
        <w:softHyphen/>
        <w:t>düli utat.</w:t>
      </w:r>
    </w:p>
    <w:p>
      <w:pPr>
        <w:pStyle w:val="Normal"/>
        <w:rPr/>
      </w:pPr>
      <w:r>
        <w:rPr/>
        <w:t>Máté szívéhez két téma áll közel: Krisztus és az egyház. Párbeszédeinek szok</w:t>
        <w:softHyphen/>
        <w:t>ványos résztvevői: a zsinagóga és a közösség. Az egyiket arra buzdítja, fogadja el Isten akaratát, vagyis az idők jeleit (16,3), a másikat pedig arra, hogy ma</w:t>
        <w:softHyphen/>
        <w:t>radjon hűséges hivatásához. Az ország elvétetett a zsidóktól és más népnek adatott, amely majd megtermi ennek gyümölcsét (21,43). A termés beérése ugyanis nem maradhat el. A régi nemzetségfők, Jákob tizenkét fia helyébe a tizenkét tanítvány lépett, akik majd megvalósítják Krisztus eszményi egyházát (10, 1-2). «Sokan jönnek napkeletről és napnyugatról, és asztalhoz telepednek Ábrahámmal, Izsákkal és Jákobbal a mennyek országában; akik pedig Isten or</w:t>
        <w:softHyphen/>
        <w:t>szága fiainak tartják magukat, kivettetnek a külső sötétségre» (8, 11-12).</w:t>
      </w:r>
    </w:p>
    <w:p>
      <w:pPr>
        <w:pStyle w:val="Normal"/>
        <w:rPr/>
      </w:pPr>
      <w:r>
        <w:rPr/>
        <w:t>Máté teológiai szempontból látja a valóságot, de nem elvontan. Az ország misz</w:t>
        <w:softHyphen/>
        <w:t>térium (13,11), de ennek valósága a történelembe gyökerezik. Ezért szervezet</w:t>
        <w:softHyphen/>
        <w:t>tel, irányító központtal (16, 16-19) és külső munkatársakkal (10, 2-5) kell rendelkeznie. Jézusnak valószínűleg nem volt ideje arra, hogy megszervezze az általa indított mozgalmat. Ennek ellenére az evangéliumok - főként Máté - ezt tökéletesen és végérvényesen szervezettnek mutatják be: Péter (10,2; 16, 18-19), a tizenkettő (10, 1-5), a hívők és az őket követő sokaság. E tagolódásnak legalábbis eszméje Jézustól kell, hogy származzék. A ‘beszédek’ közül kettőt Máté a közösség vezetőihez intéz (10. és 18. fej.). E vezetők neve hivatásukat («tanítványok») és kapott feladatukat («apostolok», azaz ‘küldöttek’) foglalja össze. Ezeknek a Jézus követésére szólított (4, 18-22) és az ő iskoláját végző (5,1; 10,1; 12,1; 13,10 stb.) embereknek az a küldetésük, hogy ismertessék üzenetét. Amikor majd elhagyja őket, folytatni fogják művét, az evangelizálást. Az a feladatuk, hogy hirdessék az ország közelségét (10,7), de hatalmat (</w:t>
      </w:r>
      <w:r>
        <w:rPr>
          <w:i/>
          <w:iCs/>
        </w:rPr>
        <w:t>exouszia</w:t>
      </w:r>
      <w:r>
        <w:rPr/>
        <w:t>) kaptak «a tisztátalan lelkek felett is, hogy kiűzzék azokat, és gyógyít</w:t>
        <w:softHyphen/>
        <w:t>sanak mindenféle betegséget és erőtlenséget» (10,1). «Gyógyítsatok meg bete</w:t>
        <w:softHyphen/>
        <w:t>geket, támasszatok fel halottakat, tisztítsatok meg leprásokat, űzzetek ki ördö</w:t>
        <w:softHyphen/>
        <w:t>göket» (10,8). Gyógyító hatalomról van szó, és nem a ‘testvérek’ feletti pa</w:t>
        <w:softHyphen/>
        <w:t>rancsnokságról vagy hegemóniáról, mert az utóbbit Jézus sátáni sugallatnak tekinti és elutasítja (4, 8-10). Segíteni kell a rászorulókat, a betegeket, a lehető legjobb módon gondoskodni kell gyógyításukról és ellátásukról (14,16), és nem szabad senkit személyünk vagy ‘igazságunk’ leigázottjává tennünk, mert ez az igazság mindenkor csak egyoldalú vélekedés. A közösség, amelynek létrehozá</w:t>
        <w:softHyphen/>
        <w:t>sára Jézus javaslatot tesz, jóakaratú emberek társulása; ebben az jeleskedik, aki többet tesz mások javáért, mint saját felemelkedéséért. Olyan egyedülálló és páratlan kívánalom ez, amelyet nem mindig könnyű megvalósítani.</w:t>
      </w:r>
    </w:p>
    <w:p>
      <w:pPr>
        <w:pStyle w:val="Normal"/>
        <w:rPr/>
      </w:pPr>
      <w:r>
        <w:rPr/>
        <w:t>Az általánosságban egyházi beszédnek mondott 18. fejezet a közösség felelősei</w:t>
        <w:softHyphen/>
        <w:t>nek fogyatékosságairól árulkodik, akik dorgálást kapnak, midőn arról vitatkoz</w:t>
        <w:softHyphen/>
        <w:t>nak, «ki a nagyobb a mennyek országában» (18,1), kinek van több érdeme az országot illetően, illetve hogy kit illet meg a magasabb vezetői állás. Ez a vita Krisztus tanítványai között zajlik, de az evangélista szerint az a korabeli egyház vezetőire is vonatkozik. A versengés és a törtetés valószínűleg korán felütötte fejét a keresztények soraiban. Jakab és János anyja előlép, hogy kiváltságos he</w:t>
        <w:softHyphen/>
        <w:t>lyet szerezzen két fia számára (20, 20-23). Jézus elutasítja kezdeményezésüket (20,22), de szemmel láthatóan hasztalanul. Annak érdekében, hogy a többiek fölé kerekedhessenek, még a szenvedések kelyhét is készek kiinni, amelynek azonban nem ismerik tartalmát (20,23).</w:t>
      </w:r>
    </w:p>
    <w:p>
      <w:pPr>
        <w:pStyle w:val="Normal"/>
        <w:rPr/>
      </w:pPr>
      <w:r>
        <w:rPr/>
        <w:t>Az a norma, amelyet Jézus az ország első helyének elérése érdekében javasol, éppen fordítottja a társadalomban érvényben levő szabálynak. Nem naggyá levésre kell törekedni, vagy előnyökkel és kiváltságokkal dicsekedni, hanem ellenkezőleg, tudni kell ezekről lemondani és kicsinek (</w:t>
      </w:r>
      <w:r>
        <w:rPr>
          <w:i/>
          <w:iCs/>
        </w:rPr>
        <w:t>mikroi</w:t>
      </w:r>
      <w:r>
        <w:rPr/>
        <w:t>: 20, 24-28) bizo</w:t>
        <w:softHyphen/>
        <w:t>nyulni. Nem a polgári társadalom vagy az egyház méltóságainak (</w:t>
      </w:r>
      <w:r>
        <w:rPr>
          <w:i/>
          <w:iCs/>
        </w:rPr>
        <w:t>megaloi</w:t>
      </w:r>
      <w:r>
        <w:rPr/>
        <w:t>) pél</w:t>
        <w:softHyphen/>
        <w:t>dáját kell követni, hanem a gyermekekét (</w:t>
      </w:r>
      <w:r>
        <w:rPr>
          <w:i/>
          <w:iCs/>
        </w:rPr>
        <w:t>nepioi</w:t>
      </w:r>
      <w:r>
        <w:rPr/>
        <w:t>: 18, 1-5). Nekik is vannak különféle hibáik, de híján vannak a törtető vágyaknak, készek a megbocsá</w:t>
        <w:softHyphen/>
        <w:t>tásra, és nem ármánykodnak mások tönkretevésén. A gyermekek általában nem önteltek. Jézus azonban más mintát is kínál az apostoli szolgálat számára, és ez a pásztor példája (18,12). A nyáj általában szoros egységet alkot. Időn</w:t>
        <w:softHyphen/>
        <w:t>ként mégis megesik, hogy valamelyik juh eltávolodik a csoporttól. A pásztor (ellentétben a béressel, mondaná János) nem hagyja sorsára, vagy nem kel ki ellene és nem ‘átkozza’ meg azért, mert saját kockázatára és kárára szabadulni próbálkozott. Neki ugyanis az a hivatása, hogy szerető gonddal keresésére induljon. A biztonságban lévő kilencvenkilenc juh sorsát éppúgy szívén viseli, de figyelme pillanatnyilag arra irányul, amelyik veszélyben van. A szükség szabja meg az előnyben részesítés és az elsőbbség jogát. A pasztorális módszer</w:t>
        <w:softHyphen/>
        <w:t>tan nem kifogástalan és udvarias gesztusokat kíván, hanem nagylelkű készséget és rendelkezésre állást olyan testvérek számára, akik veszélyben vannak. A keleti uralkodók büszke harci méneken vágtáznak, a jó pásztor azonban az el</w:t>
        <w:softHyphen/>
        <w:t>tévedt juhot hordozván halad előre. A pásztor tevékenysége Krisztus cseleke</w:t>
        <w:softHyphen/>
        <w:t>detére hasonlít, aki életét adta, midőn megkísérelte egybegyűjteni Izrael házá</w:t>
        <w:softHyphen/>
        <w:t>nak elveszett juhait (9,36). A pásztor van a nyáj életéért, és nem fordítva. «Mennyei Atyátok nem akarja, hogy csak egy is elvesszen e kicsinyek közül» (18,14). A közösség egyszerű és szerény emberek gyülekezete. A vezetőknek nem volna szabad durva módszerekkel, véleményeik terhével (23, 2-4) vagy címeikkel (23, 8-11) megzavarni életüket. Ha a közösség létrehozói szerénység és engedékenység helyett tekintélyi és kihívó magatartást tanúsítanak, félő, hogy a gyülekezet rombolóivá válnak. Ebben az esetben ugyanis inkább bot</w:t>
        <w:softHyphen/>
        <w:t>ránykővé lesznek, mintsem alapkővé (16, 23.18; 18,6).</w:t>
      </w:r>
    </w:p>
    <w:p>
      <w:pPr>
        <w:sectPr>
          <w:type w:val="continuous"/>
          <w:pgSz w:w="11906" w:h="16838"/>
          <w:pgMar w:left="2155" w:right="2155" w:gutter="0" w:header="2552" w:top="3289" w:footer="2552" w:bottom="3289"/>
          <w:formProt w:val="false"/>
          <w:titlePg/>
          <w:textDirection w:val="lrTb"/>
        </w:sectPr>
      </w:pPr>
    </w:p>
    <w:p>
      <w:pPr>
        <w:pStyle w:val="Normal"/>
        <w:rPr/>
      </w:pPr>
      <w:r>
        <w:rPr/>
        <w:t>Máté tart a pásztorok ‘hatalmaskodásaitól’ és gőgjétől, ezért ismételten sze</w:t>
        <w:softHyphen/>
        <w:t>rénységre, szelídségre és áldozatkészségre buzdítja őket. Ha valamelyik testvér vétkezik, lehet őt figyelmeztetni vagy feddeni (18, 15-17), de senkinek sem szabad azonnal bíráskodnia felette (7,1). A megbocsátás nem a sértett fél be</w:t>
        <w:softHyphen/>
        <w:t>látására van bízva, hanem a sértő (lelki) szükségleteinek függvénye. Nem sza</w:t>
        <w:softHyphen/>
        <w:t>bad a (helytelen gyakorlatot jelölő) hetes számra korlátozni, hanem minden esetben meg kell tenni (18,22). A keresztény szeretetnek nincs semmiféle korlátja: az ellenséget is beleértve mindenki felé irányul, és mindenkor, azaz időbeli megszorítás nélkül (5,44). A hatalom kísértése már Jézus tanítványait is elfogta, de valószínűleg még erősebb volt Máté egyházában. A szerző kitér a keresztény közösségben gyakorolt vezetői szerepek szabályozására is: «A népek fejedelmei uralkodnak rajtuk, és a nagyok hatalmaskodnak felettük. Közötte</w:t>
        <w:softHyphen/>
        <w:t>tek azonban ne így legyen: hanem aki naggyá akar lenni köztetek, az legyen a szolgátok, és aki közöttetek első akar lenni, az legyen a rabszolgátok» (20, 25-27). A közösségen belül csak egyetlen primátus létezhet, és ez a szolgálaté. A családban a szolga nem a ház ura, hanem egyszerű alárendelt. Aki Isten orszá</w:t>
        <w:softHyphen/>
        <w:t>gában vezető szerephez jut, függő viszonyban van attól (Istentől, Krisztustól), aki meghívta őt, és azoktól, akikhez küldetett. A családi ügyek megoldása, el</w:t>
        <w:softHyphen/>
        <w:t>döntése és tervezése nem a szolgák dolga, hanem a ház felelős személyeire tar</w:t>
        <w:softHyphen/>
        <w:t>tozik. Ugyanennek a normának kell érvényre jutnia a hívők közösségében is. Ha valaki felelős szerepet tölt be a gyülekezetben, ez nem jogosítja fel arra, hogy a többiek fölé kerekedjék, vagy hogy Isten igéjének és az ige címzettjei</w:t>
        <w:softHyphen/>
        <w:t>nek kárára rájuk erőltesse saját nézeteit vagy értelmezéseit. Ez ugyanis már nem szolgálat volna, hanem uralkodás és hatalmaskodás. A szolga az úr lába elé helyezkedik, kész elfogadni és végrehajtani az úrtól kapott rendelkezéseket (Zsolt 123,2). Az ország Istené, Krisztusé, és senkire sem ruházták át tulajdon</w:t>
        <w:softHyphen/>
        <w:t>jogát. Máté egyházában szemmel láthatóan vannak élenjáró vezetők (10, 1-4; 16, 16-18), akik azonban kétes értékűek (vö. 23, 8-10), és bizonyos utalások</w:t>
        <w:softHyphen/>
        <w:t>ból arra is következtethetünk, hogy nem megfelelőek. Az utolsó beszédben (23. fej.) Máté az, akik megemlékezik az írástudók, a farizeusok és a régi közös</w:t>
        <w:softHyphen/>
        <w:t>ségi vezetők ellen irányuló jézusi kirohanásokról, ő tiltja meg a keresztények</w:t>
        <w:softHyphen/>
        <w:t>nek, hogy méltatlanul használják a ‘mester’, a ‘tanító’ és az ‘atya’ címeket (23, 8-10), és ugyancsak ő erősíti meg a kissé fentebb (18,4) meghirdetett elvet: «aki a legnagyobb közöttetek, az legyen szolgátok» (23,11).</w:t>
      </w:r>
    </w:p>
    <w:p>
      <w:pPr>
        <w:pStyle w:val="Normal"/>
        <w:rPr/>
      </w:pPr>
      <w:r>
        <w:rPr/>
        <w:t>Máté javaslata, illetve az evangéliumi tanítás az emberi együttélés törvényei</w:t>
        <w:softHyphen/>
        <w:t>nek forradalmi átalakítását célozza. Ebből a javaslatból sem hiányoznak a fele</w:t>
        <w:softHyphen/>
        <w:t>lős és vezetői állások, de ezek ‘szolgálatok’ (</w:t>
      </w:r>
      <w:r>
        <w:rPr>
          <w:i/>
          <w:iCs/>
        </w:rPr>
        <w:t>diakonia</w:t>
      </w:r>
      <w:r>
        <w:rPr/>
        <w:t>) és nem ‘hatalmak’ (</w:t>
      </w:r>
      <w:r>
        <w:rPr>
          <w:i/>
          <w:iCs/>
        </w:rPr>
        <w:t>exouszia</w:t>
      </w:r>
      <w:r>
        <w:rPr/>
        <w:t>). Aki ilyen szerephez jutott vagy ilyen feladattal rendelkezik, annak másokért kell többet tennie, és nem másoktól kell többet követelnie.</w:t>
      </w:r>
    </w:p>
    <w:p>
      <w:pPr>
        <w:pStyle w:val="Heading3"/>
        <w:rPr/>
      </w:pPr>
      <w:r>
        <w:rPr>
          <w:b w:val="false"/>
          <w:bCs w:val="false"/>
        </w:rPr>
        <w:t xml:space="preserve">8. </w:t>
      </w:r>
      <w:r>
        <w:rPr/>
        <w:t>A Máté-féle etika</w:t>
      </w:r>
    </w:p>
    <w:p>
      <w:pPr>
        <w:pStyle w:val="Normal"/>
        <w:rPr/>
      </w:pPr>
      <w:r>
        <w:rPr/>
        <w:t>Az evangélium Isten üzenete (kinyilatkoztatása), de végső fokon gyakorlati erkölcsi tanításként fogalmazódik meg. Ha ugyanis nem segíti az embereket magatartásuk javításában és az őket általában sújtó bajok kiküszöbölésében, nem nevezhetnénk igazán jó hírnek.</w:t>
      </w:r>
    </w:p>
    <w:p>
      <w:pPr>
        <w:pStyle w:val="Normal"/>
        <w:rPr/>
      </w:pPr>
      <w:r>
        <w:rPr/>
        <w:t>Jézus legegyedülállóbb tapasztalata, amelyet övéivel közölhetett, istenélménye. Miként minden izraelita szemében, Isten Jézus számára is az ég és a föld Ura, aki azonban az ő lelkében jóságos és irgalmas atyaként mutatkozott meg. Ő még az őt sértő emberek iránt sem tud haragvó vagy bosszúálló érzelmeket táplálni. Az isteni megtorló igazságosságról szóló prófétai igehirdetés sok lapját érvénytelenné teszi a hegyi beszéd néhány sora: «legyetek mennyei Atyátok fiai, aki felhozza napját gonoszokra és jókra, és esőt ad igazaknak és hamisak</w:t>
        <w:softHyphen/>
        <w:t>nak» (5,45). Isten nem valamiféle könnyen haragvó vagy bosszúálló uralkodó, hanem atya, aki megértést tanúsít minden gyermekével szemben, és elsősorban az utolsók, a legjobban rászorulók iránt. Nem magaviseletüknek, hanem rászo</w:t>
        <w:softHyphen/>
        <w:t>rultságuknak megfelelően bánik az emberekkel: «ha tehát ti gonosz létetekre tudtok jó ajándékokat adni gyermekeiteknek, mennyivel inkább ad jókat a ti mennyei Atyátok azoknak, akik kérik tőle?» (7,11).</w:t>
      </w:r>
    </w:p>
    <w:p>
      <w:pPr>
        <w:pStyle w:val="Normal"/>
        <w:rPr/>
      </w:pPr>
      <w:r>
        <w:rPr/>
        <w:t>Jézus éppen azon fáradozik, hogy megszabadítsa az embert az Istennel szembeni rettegéstől. Ezt mutatja többek között a nagylelkű úrról szóló példázat is (18, 23-27). Az aránytalanul nagy összeget, amellyel az ember tartozik, már az első kérésre elengedi: «megszánta a szolgát, elbocsátotta és elengedte adósságát» (18,27). Ilyen határtalan nagylelkűséget csak olyasvalaki tanúsíthat, akiben a jóság is határtalan. Az Atyával való kapcsolatának legdöntőbb bizonyítékait Jézus jócselekedeteiben adja. Ezek azt hirdetik és igazolják, hogy közel van hozzá. Gyógyító cselekedetei, a szegényeknek (5,3), a gyengéknek (11, 28-30), a kicsinyeknek (18, 1-6), a betegeknek (4,24; 8,16; 9, 35-36; 11,5; 12, 18-20; 15, 29-31), a bűnösöknek és az ellenfeleknek (5, 43-48) nyújtott segítségei egyaránt arról tanúskodnak, hogy Istentől érkezett. Csak Jézus és az Atya ké</w:t>
        <w:softHyphen/>
        <w:t>pes arra, hogy önzetlenül jót tegyen még az ellenséggel is. A keresztény életvi</w:t>
        <w:softHyphen/>
        <w:t>tel legkülönlegesebb mozzanata ez a mindenki felé irányuló határtalan készség és nagylelkűség: e jelről ismerhetők fel az Isten családjához tartozó emberek.</w:t>
      </w:r>
    </w:p>
    <w:p>
      <w:pPr>
        <w:pStyle w:val="Normal"/>
        <w:rPr/>
      </w:pPr>
      <w:r>
        <w:rPr/>
        <w:t>Jézus szabadító, mert helyes döntéseket hozott, és ezekre buzdította követőit is. Akik az ő útján akarnak járni, azok számára a hegyi beszéd (5-7. fej.) sugallja a legparadoxabb elvárásokat. A «mennyek országába» lépéshez az embernek mindenekelőtt ‘szegénnyé kell válnia lélekben’, azaz lelkének mélyén és egész lényében (5,3). A ‘szegénység’ belső magatartás, a gőggel és az önteltséggel el</w:t>
        <w:softHyphen/>
        <w:t>lentétben alázatos és szerény érzület-, illetve gondolkodásmód önmagunkról. A lélek az ember belső világát alkotja, és amikor a szegénység eléri ezt a mély</w:t>
        <w:softHyphen/>
        <w:t>séget, ez azt jelenti, hogy az ember teljesen elsajátította. ‘Lélekben szegény’ az, aki magáévá tette az eszményi szegény ember magatartás- és viselkedésmódját. A Lk 18,13 vámosa annak ellenére, hogy szociális szempontból gazdag, valódi szegény, míg a farizeus gazdag még abban az esetben is, ha szegénységi foga</w:t>
        <w:softHyphen/>
        <w:t>dalmat tesz. Az első megigazultan megy haza, a második bűnben marad. Máté előszeretettel mutatja be és rajzolja meg a keresztény embert koldusként, Isten ügyfeleként és testvéreinek barátjaként, illetve olyasvalakiként, aki mindent meg tud érteni és mindent el tud fogadni. Jézus maga is ‘szegény’ volt (11, 28-30). Hatalmát, amely rendelkezésére áll, nem használja saját javára. A Sátán arra akarja késztetni, hogy adottságait fordítsa saját hasznára, tegyen csodát éhségének csillapítására vagy a dicsfénytől övezett állapot elnyerésére. Ő azon</w:t>
        <w:softHyphen/>
        <w:t>ban ezt kísértésként elutasítja (4, 1-11), miként elutasítja majd azt az el</w:t>
        <w:softHyphen/>
        <w:t>lensé</w:t>
        <w:softHyphen/>
        <w:t>geitől kapott felszólítást vagy kihívást is, hogy szálljon le a keresztről (Mt 27,42).</w:t>
      </w:r>
    </w:p>
    <w:p>
      <w:pPr>
        <w:pStyle w:val="Normal"/>
        <w:rPr/>
      </w:pPr>
      <w:r>
        <w:rPr/>
        <w:t>A keresztény ember szelíd, nem jellemzi a törtetés, s csupán igazságosságra és békére vágyakozik. Ennek ellenére üldözik, gyalázzák és eltiporják (5, 4-12; 10, 16-23). Volna oka a lázadásra, az erőszakos válaszadásra, de arra hivatott, hogy hallgasson, sőt örvendjen az elszenvedett igazságtalanságok miatt (5,12). Máté nem a patrióta, hanem a Krisztus követőjének alakját rajzolja meg, aki harag nélkül fogadta kemény és igaztalan elítélését (12,18; 10,16). Máté evangéli</w:t>
        <w:softHyphen/>
        <w:t>uma nem a gerilla harc kézikönyve, hanem az üdvösség kínálata mindazok számára, akik hajlandók magukévá tenni Krisztus üzenetét és életvitelét. Jézus úgy halt meg, hogy megbocsátott keresztre feszítőinek; és a keresztény ember ugyanilyen cselekedet megtételére hivatott. Az ellenségnek megbocsátani is</w:t>
        <w:softHyphen/>
        <w:t>teni tulajdonság, és a hívő arra kap felszólítást, hogy sajátítsa el ezt a tulajdon</w:t>
        <w:softHyphen/>
        <w:t>ságot (5, 44-48). «Ha azokat szeretitek, akik titeket szeretnek, mi a jutalma</w:t>
        <w:softHyphen/>
        <w:t>tok? Nem ugyanezt teszik-e a vámszedők is? És ha csak testvéreiteket köszönti</w:t>
        <w:softHyphen/>
        <w:t>tek, mennyivel tesztek többet másoknál? Nem ugyanezt teszik-e a pogányok is? Ti azért legyetek tökéletesek, mint ahogy mennyei Atyátok tökéletes» (5, 46-48).</w:t>
      </w:r>
    </w:p>
    <w:p>
      <w:pPr>
        <w:pStyle w:val="Normal"/>
        <w:rPr/>
      </w:pPr>
      <w:r>
        <w:rPr/>
        <w:t>E szövegben a keresztény életeszmény szinte lehetetlen vagy képtelen javasla</w:t>
        <w:softHyphen/>
        <w:t>tok formájában fogalmazódik meg, de Jézus hajthatatlan e tekintetben. A sze</w:t>
        <w:softHyphen/>
        <w:t>re</w:t>
        <w:softHyphen/>
        <w:t>tet és a megbocsátás törvényének megőrzése érdekében még azt is megkoc</w:t>
        <w:softHyphen/>
        <w:t>káz</w:t>
        <w:softHyphen/>
        <w:t>tatja, hogy rossz hírbe hozza Isten mérhetetlen jóságát, midőn váratlanul ha</w:t>
        <w:softHyphen/>
        <w:t>ragvó és bosszúálló lénynek tünteti fel (18, 31-34). Aki nem szeret, annak a veszélynek teszi ki magát, hogy ő sem talál szeretetre Istennél (18,35). E hit</w:t>
        <w:softHyphen/>
        <w:t xml:space="preserve">szónoki fenyegetés a felebaráti szeretet fontosságát hangsúlyozza. A </w:t>
      </w:r>
      <w:r>
        <w:rPr>
          <w:i/>
          <w:iCs/>
        </w:rPr>
        <w:t>Miatyánk</w:t>
      </w:r>
      <w:r>
        <w:rPr/>
        <w:t>-ban az isteni megbocsátás kérése alárendelődik annak a megbocsátásnak, amelyben a testvért részesítettük (6,12). Isten mindenkor feltétel nélkül bo</w:t>
        <w:softHyphen/>
        <w:t>csát meg. Ilyen magatartást kell tanúsítania a kereszténynek is, aki rendkívüli ember: jóval fizet a rosszért (5, 43-47); ha megütik egyik arcát, odatartja a másikat is (5,39); a viszály és a veszekedés helyett békét hoz (10,34); min</w:t>
        <w:softHyphen/>
        <w:t>denütt, mind a családjában, mind a társadalomban bírálják és támadják (10,35). Mindenki ellene van: a családtagok, a polgártársak és világi hatalmak (10, 24-38). Ez azonban nem véletlenszerű és átmeneti állapot, hanem sors, illetve annak a családnak megkülönböztető jegye, amelyhez tartozik. «A tanít</w:t>
        <w:softHyphen/>
        <w:t>vány nem feljebbvaló a mesterénél» - mondja Jézus (10,24). Ha őt ok nélkül üldözték állásfoglalása miatt, ugyanezt fogják tenni tanítványával is (10,24). A Lk 2,34 szavaival megfogalmazva a keresztény olyan, mint Krisztus: az ellent</w:t>
        <w:softHyphen/>
        <w:t>mondás jele (felé irányul az ellenség haragja, de a nemzetek figyelme is). Még ha az arénában küzdő gladiátorokhoz hasonlóan vérrel és porral szennyezett is, hegyre helyezett fáklyaként világít a társadalomban (5, 14-16), midőn jóságá</w:t>
        <w:softHyphen/>
        <w:t>nak és igaz voltának fényét az emberekre sugározván megteremti a derű és a békesség légkörét környezetében (5,48; 6,17).</w:t>
      </w:r>
    </w:p>
    <w:p>
      <w:pPr>
        <w:pStyle w:val="Normal"/>
        <w:rPr/>
      </w:pPr>
      <w:r>
        <w:rPr/>
        <w:t>A világban élő keresztény olyan, mint a só az ételben (5,13) vagy a kovász a tésztában (13,33). Arra hivatott, hogy elvegyüljön az emberek között, és ne maradjon elszigetelt. Távol kell tartania a közösségtől a romlás mételyét, ser</w:t>
        <w:softHyphen/>
        <w:t>kentenie kell növekedését és kibontakozását. Nélküle a társadalom szennye</w:t>
        <w:softHyphen/>
        <w:t>zett, alaktalan és romlott. Gyümölcseiről lehet felismerni a fát; ugyanez érvé</w:t>
        <w:softHyphen/>
        <w:t>nyes Krisztus követőire is (7,17). Jézus nem szavakkal, hanem életével iga</w:t>
        <w:softHyphen/>
        <w:t>zolta, hogy az Atyától érkezett; ugyanennek kell igazolódnia a keresztény em</w:t>
        <w:softHyphen/>
        <w:t>ber életében is. Keresztény mivoltát cselekedetei tükrözik.</w:t>
      </w:r>
    </w:p>
    <w:p>
      <w:pPr>
        <w:pStyle w:val="Normal"/>
        <w:rPr/>
      </w:pPr>
      <w:r>
        <w:rPr/>
        <w:t>A keresztények a szegények, az üldözöttek, a kicsinyek (18, 1-6) és a legkiseb</w:t>
        <w:softHyphen/>
        <w:t>bek (25,40). A közösségben nem büszkélkedhetnek címekkel és rangokkal (20, 25-28; 23, 5-12), hanem rejtekben és csendben kell maradniuk (vö. 12, 18-21). A ‘kicsinyeknek’ nincs sok joguk, a ‘legkisebbeknek’ pedig még ennél is kevesebb. Mindig az utolsó helyen vannak, ezért nem hozakodhatnak elő túl</w:t>
        <w:softHyphen/>
        <w:t>zottan nagy igényekkel. Ők tartják fenn az emberi közösséget, de rejtett mó</w:t>
        <w:softHyphen/>
        <w:t>don, hangoskodás nélkül. Olyanok, mint az épület alapjai: fenntartják az épít</w:t>
        <w:softHyphen/>
        <w:t>ményt, de nem látszanak. A talentumokról szóló példázat arra serkenti a ke</w:t>
        <w:softHyphen/>
        <w:t>resztény embert, hogy vesse latba minden erejét, és úgy dolgozzék (Mt 25, 14-30). Nem akármilyen munkát és nem valamiféle esetleges segítséget kell nyúj</w:t>
        <w:softHyphen/>
        <w:t>tania, hanem teljesen el kell köteleznie magát Isten országának megvalósu</w:t>
        <w:softHyphen/>
        <w:t>lása érdekében, amely mindenkinek és az ember egészének boldo</w:t>
        <w:softHyphen/>
        <w:t>gulási helye.</w:t>
      </w:r>
    </w:p>
    <w:p>
      <w:pPr>
        <w:pStyle w:val="Normal"/>
        <w:rPr/>
      </w:pPr>
      <w:r>
        <w:rPr/>
        <w:t>A keresztény cselekedetek nem szembetűnőek. A zsidók égi jelet kértek Jézus</w:t>
        <w:softHyphen/>
        <w:t>tól (vö. 12,38). Ő azonban azt parancsolja követőinek, hogy adjanak enni az éhezőknek, inni a szomjazóknak, ruházzák fel a mezíteleneket, fogadják az ide</w:t>
        <w:softHyphen/>
        <w:t>geneket, látogassák a betegeket és a börtönben sínylődőket (25, 35-36). Nem nagy dolgokról van szó, de ezek azok a cselekedetek, amelyek másolják és foly</w:t>
        <w:softHyphen/>
        <w:t>tatják az üdvözítő jótékonykodó tevékenységét. Ő vidékről vidékre járt, hogy meghirdesse az országot és megvesse ennek alapjait. Közben találkozott a rá</w:t>
        <w:softHyphen/>
        <w:t>szorultak, a betegek és a megszállott emberek sokaságával, hogy gyógyulással ajándékozza meg őket vagy helyreállítsa egészségüket (vö. 4,24; 8,16; 9, 35-36 stb.). Isten országának és igazságának keresése (6,33) nem kizárólagosan azt jelenti, hogy Isten jogaiért kell síkra szállni (hiszen ezeket senki sem veszé</w:t>
        <w:softHyphen/>
        <w:t>lyeztetheti), hanem olyan emberi együttélést kell megteremteni, amely hasonlít a teljes boldogságot, békét és harmóniát nyújtó isteni vagy égi életre.</w:t>
      </w:r>
    </w:p>
    <w:p>
      <w:pPr>
        <w:pStyle w:val="Normal"/>
        <w:rPr/>
      </w:pPr>
      <w:r>
        <w:rPr/>
        <w:t>A keresztény, akinek bemutatásán Máté fáradozik, a történelem embere, de a történelem feletti világnak is polgára, egyszerre tartozik a jelenhez és a jövő</w:t>
        <w:softHyphen/>
        <w:t>höz. A földön él, de tekintetével, lelkével és szívével az ég felé fordul, mert itt van jutalma (5,12), kincse (6, 19-21) és rendeltetési helye (7,13). A föld szí</w:t>
        <w:softHyphen/>
        <w:t>nén lakozik, de az ég madaraihoz, a mezők liliomaihoz és a rétek virágaihoz hasonlóan (6, 25-30) félelmek, aggodalmak és szorongások nélkül. Minthogy szerinte minden jelenvalóság átmeneti és mulandó, minden tovatűnik és min</w:t>
        <w:softHyphen/>
        <w:t>den újrakezdődik, fontosabbnak tartja, hogy az eljövendő dolgokra gondoljon, mintsem arra, ami van. A talentumokról (25, 14-30) és az igyekvő szolgáról (24, 45-51) szóló példázat ellensúlyozza azt a látszólagos passzivitást, amelyet e beszédek esetleg sugallnak. Jézus a szüzek képének alkalmazásával (25, 1-13) nevezi meg legszebb módon követőit és barátait, akiket a jegyes gyengédségé</w:t>
        <w:softHyphen/>
        <w:t>vel szeret, és akiknek szeretetét várja. Nem tűri el, hogy a végérvényes talál</w:t>
        <w:softHyphen/>
        <w:t>kozást megelőző hosszú várakozás folyamán az ember belefáradjon a reá gondo</w:t>
        <w:softHyphen/>
        <w:t>lásba. Ébren kell maradni, nem szabad a lámpást kialudni hagyni és ‘álomba’ szenderülni. A keresztény ember felövezett ruhában és kezében égő lámpással mindig útra kész, mert az indulás órája - miként az esetek többségében - várat</w:t>
        <w:softHyphen/>
        <w:t>lanul, éjszaka is elérkezhet (25,6). Még az alvásról is le kell mondania, nehogy kellemetlen meglepetések érjék. A Jn 15,15-ben Jézus ‘barátainak’ nevezi ta</w:t>
        <w:softHyphen/>
        <w:t>nítványait. Máté olyanoknak mutatja be őket, mint akiket nagyon szoros szá</w:t>
        <w:softHyphen/>
        <w:t>lak fűznek egymáshoz: Jézus a ‘vőlegény’, és a hívők a jegyesét váró szűz lelke</w:t>
        <w:softHyphen/>
        <w:t>sedésével és szeretetével mennek elébe. A Jézus és az Atya társaságában élve</w:t>
        <w:softHyphen/>
        <w:t>zett életet, amelyre hívást kaptak, a ‘menyegző’ jelképezi (25, 34-36). Ez az élet boldogság, öröm, vigasság és muzsika: «menj be Urad ünnepi lakomájára» - mondják a hűséges szolgának (25, 21.23).</w:t>
      </w:r>
    </w:p>
    <w:p>
      <w:pPr>
        <w:pStyle w:val="Normal"/>
        <w:rPr/>
      </w:pPr>
      <w:r>
        <w:rPr/>
        <w:t>Az ország (az üdvösség) ajándék, egyben azonban zsákmány is. Ahhoz, hogy az ember beléphessen az életbe, meg kell változtatnia gondolkodás- és cselekvés</w:t>
        <w:softHyphen/>
        <w:t>módját, eszméit és főként magatartását. A ‘megtérés’ (</w:t>
      </w:r>
      <w:r>
        <w:rPr>
          <w:i/>
          <w:iCs/>
        </w:rPr>
        <w:t>metanoia</w:t>
      </w:r>
      <w:r>
        <w:rPr/>
        <w:t>) belső mozgás, amely azonban konkrét döntésekben jut kifejeződésre. A régi ‘igaz volt’ (6,1) e szempontból elégtelennek nyilvánult. Ami a régieknek és a régiek által monda</w:t>
        <w:softHyphen/>
        <w:t>tott, az nem teljes, sőt gyakorta hamis állítás. A régi törvény megőrzi értékét (5,17), de gyökeres felülvizsgálatot kapott (5, 21-48). Nem elegendő nem ölni, hanem még a legkisebb igazságtalanságot, jogtalanságot és sértést is kerülni kell a ‘testvérrel’ szemben (5, 21-22). A felebaráti szeretet és a kiengesz</w:t>
        <w:softHyphen/>
        <w:t>telő</w:t>
        <w:softHyphen/>
        <w:t>dés még a kultusznál is sürgetőbb feladat. Isten tud várni, ő fogadja a kés</w:t>
        <w:softHyphen/>
        <w:t>leke</w:t>
        <w:softHyphen/>
        <w:t>dőket is, de nem tűri, ha az ember visszautasítja az embertárssal való ki</w:t>
        <w:softHyphen/>
        <w:t>békü</w:t>
        <w:softHyphen/>
        <w:t>lést. Az evangélium a megszorítások és a megkülönböztetés nélküli szere</w:t>
        <w:softHyphen/>
        <w:t>tet programja (5,48; 22, 34-40). Azok az emberek, akik ezt elfogadják és megkí</w:t>
        <w:softHyphen/>
        <w:t>sérlik gyakorlattá tenni, nemcsak saját életüket változtatják meg, hanem azt a társadalmat is, amelyben tevékenykedni hivatottak. Így valódi új rend (</w:t>
      </w:r>
      <w:r>
        <w:rPr>
          <w:i/>
          <w:iCs/>
        </w:rPr>
        <w:t>novus ordo</w:t>
      </w:r>
      <w:r>
        <w:rPr/>
        <w:t>) jön létre, amelynek teljes megvalósulására az emberiségnek sajnálatos módon még mindig várnia kell.</w:t>
      </w:r>
    </w:p>
    <w:p>
      <w:pPr>
        <w:sectPr>
          <w:type w:val="continuous"/>
          <w:pgSz w:w="11906" w:h="16838"/>
          <w:pgMar w:left="2155" w:right="2155" w:gutter="0" w:header="2552" w:top="3289" w:footer="2552" w:bottom="3289"/>
          <w:formProt w:val="false"/>
          <w:titlePg/>
          <w:textDirection w:val="lrTb"/>
        </w:sectPr>
      </w:pPr>
    </w:p>
    <w:p>
      <w:pPr>
        <w:pStyle w:val="Heading3"/>
        <w:rPr/>
      </w:pPr>
      <w:r>
        <w:rPr>
          <w:b w:val="false"/>
          <w:bCs w:val="false"/>
        </w:rPr>
        <w:t>9.</w:t>
      </w:r>
      <w:r>
        <w:rPr/>
        <w:t xml:space="preserve"> A könyv korlátai</w:t>
      </w:r>
    </w:p>
    <w:p>
      <w:pPr>
        <w:pStyle w:val="Normal"/>
        <w:rPr/>
      </w:pPr>
      <w:r>
        <w:rPr/>
        <w:t>Az evangéliumi tanítás mindenkor biztos meghirdetés. Ez azonban nem jelenti azt, hogy minden esetben tévedésektől és ‘torzításoktól’ mentes eredeti üzenet. Az evangélisták rendes körülmények között Jézus igehirdetését mutatták be, de előfordulhatott, hogy olykor mérsékelték ennek eredeti hangvételét vagy saját történelmi és kulturális viszonyaikra alkalmazták.</w:t>
      </w:r>
    </w:p>
    <w:p>
      <w:pPr>
        <w:pStyle w:val="Normal"/>
        <w:rPr/>
      </w:pPr>
      <w:r>
        <w:rPr/>
        <w:t>A hegyi beszéd első ajánlata már egyházi glosszával együtt jelenik meg. A Mt 5,3 eredeti szövege a szegények boldoggá tevését hirdette (vö. Iz 61,1; Lk 6,20). Úgy látszik azonban, hogy Máté közösségében már nem reménykednek e vállalkozás sikerében. A szegények olyan alacsony szinten éltek, hogy felemelé</w:t>
        <w:softHyphen/>
        <w:t>sük nevetségesnek látszhatott. Ezért Máté a társadalmi közegről a valláserköl</w:t>
        <w:softHyphen/>
        <w:t>csi vagy egyházi szintre helyezi át a hangsúlyt. A társadalmi élet elviselhetőbbé tételének érdekében nem a szegények gazdaggá tevését kéri, hanem valamennyi ember belső elszegényedését.</w:t>
      </w:r>
    </w:p>
    <w:p>
      <w:pPr>
        <w:pStyle w:val="Normal"/>
        <w:rPr/>
      </w:pPr>
      <w:r>
        <w:rPr/>
        <w:t>Az országnak evilági vonatkozása is van («mindennapi kenyerünket add meg nekünk»: 6,11), amely azonban nem mindig kap megfelelő hangsúlyt. Máté egyenesen helyteleníteni és elutasítani látszik a földi javak és boldogság min</w:t>
        <w:softHyphen/>
        <w:t>denféle keresését (6, 19-34). A keresztényt az evilági elkötelezettség, az anyagi tevékenység és a munka fölé helyezi. Az első evangélista társadalmi és politikai érdeklődése nem túlzottan mély. Ez főként akkor látszik, ha összehasonlítjuk Lukáccsal. Ehhez hasonlóan a nő alakját sem emeli ki eléggé (vö. Lk 7, 11-12; 7, 36-50; 8, 2-3; 10, 38-42; 13, 10-17; 23, 27-31). A szegények, a rászorultak és a betegek számára nyújtott segítség témája főként az utolsó ítéletről szóló pél</w:t>
        <w:softHyphen/>
        <w:t>dázatban jelenik meg (25, 31-46), de Máté nem bélyegzi meg az igazságta</w:t>
        <w:softHyphen/>
        <w:t>lan</w:t>
        <w:softHyphen/>
        <w:t>ságot, a társadalmi egyenlőtlenséget, a jogtalan kisajátítást és az elnyomást. Jézus megszánja az éhező tömeget (15,32), arra buzdítja a gazdag ifjút, hogy adja el javait és ajándékozza a szegényeknek (19,21), de nem szorgalmazza az egyenlőség és a javak elosztásának eszményét (vö. Lk 3,11; 11,11; 14,14). Máté evangéliuma inkább teológiai, mintsem szociológiai örömhír.</w:t>
      </w:r>
    </w:p>
    <w:p>
      <w:pPr>
        <w:pStyle w:val="Normal"/>
        <w:rPr/>
      </w:pPr>
      <w:r>
        <w:rPr/>
        <w:t>A gondviselésről szóló beszéd (6, 19-34) félreérthetővé válik. A túlzott evilági aggodalmaskodások elleni harcot Máté oly módon fogalmazza meg, hogy ez a tanítás félreértésének veszélyét hordozza magában. A föld az ember bölcsője és lakóhelye. S ha az országot mennyeinek nevezik is, a minden rossz megszünte</w:t>
        <w:softHyphen/>
        <w:t>tése és az ember valamennyi vágyának kielégítése céljával már itt elkezdődik. Jézus először a fizikai bajokat, a szociális igazságtalanságokat (a szegények és az elnyomottak sorsát) próbálta orvosolni, ezzel is mutatván, hogy az előnyben részesítendő értékek (még ha nem is a legfontosabbak) a test javai. A talentu</w:t>
        <w:softHyphen/>
        <w:t>mokról szóló példázat nem éri el célját, ha csupán egyik vagy másik felada</w:t>
        <w:softHyphen/>
        <w:t>tunkra korlátozzuk (25, 14-30).</w:t>
      </w:r>
    </w:p>
    <w:p>
      <w:pPr>
        <w:pStyle w:val="Normal"/>
        <w:rPr/>
      </w:pPr>
      <w:r>
        <w:rPr/>
        <w:t>A Máté-féle evangéliumi elbeszélés olyan közösségnek szól, amelyet többségé</w:t>
        <w:softHyphen/>
        <w:t>ben zsidó-keresztények alkotnak, és e rendeltetés negatív következményeit is magán viseli. Abban az evangéliumi misszionáriusoknak szóló jézusi buzdítás</w:t>
        <w:softHyphen/>
        <w:t>ban, amely a barátságtalan fogadtatás esetére vonatkozik («még a port is rázzá</w:t>
        <w:softHyphen/>
        <w:t>tok le lábatokról»: 10,14), zsidó szertartás visszhangzik. Ezzel fejezték ki mély megvetésüket az iránt, aki elutasított valamilyen személyt vagy főként ajánla</w:t>
        <w:softHyphen/>
        <w:t>tot. Ám az ilyesmi nem illik az evangélium hirdetőihez, és nincs összhangban azzal, hogy mindenkinek, még az ellenségnek is meg kell bocsátani. Lehetsé</w:t>
        <w:softHyphen/>
        <w:t>ges, hogy ez a gyakorlat érvényben volt a zsidó eredetű közösségekben, ame</w:t>
        <w:softHyphen/>
        <w:t>lyeket azonban még nem hatott át a keresztény szellem. Ugyanez vonatkozik néhány mátéi megjegyzés fajelméletet és hátrányos megkülönböztetést feltéte</w:t>
        <w:softHyphen/>
        <w:t>lező nyelvezetére is: «nem ugyanezt teszik a vámszedők is?» (5,46); «pogányokhoz vezető útra ne térjetek, szamaritánusok városába ne menjetek be» (10, 6). Olyan viselkedés ez, amelyet talán a gyakorlati szükséglet sugallt, de érthetetlen, hogy hogyan maradhatott nyoma az evangéliumban, amely önmagában véve min</w:t>
        <w:softHyphen/>
        <w:t>den népnek szól (28,19). Valószínűleg ugyanilyen össze</w:t>
        <w:softHyphen/>
        <w:t>függésből származik és hasonló jelentéssel bír a következő mondat is: «ne adjá</w:t>
        <w:softHyphen/>
        <w:t>tok oda a kutyáknak azt, ami szent, gyöngyeiteket se dobjátok oda a disznók elé» (7,6). A zsidók számára a pogányok voltak a kutyák (</w:t>
      </w:r>
      <w:r>
        <w:rPr>
          <w:i/>
          <w:iCs/>
        </w:rPr>
        <w:t>goyim</w:t>
      </w:r>
      <w:r>
        <w:rPr/>
        <w:t>). Talán ebben az esetben is missziós kritériumról van szó, de nem világos, hogy ez hogyan válhatott az evangéliumi tanítás részévé, amely elsősorban a bűnösöknek és nem az igazaknak szól (9,13). A példabeszédekben szólás mátéi megindoklása szinte érthetetlen: «azért beszélek nekik példázatokban, hogy látván ne lássa</w:t>
        <w:softHyphen/>
        <w:t>nak és hallván ne halljanak és ne értsenek» (13,13). Lehetséges, hogy csak sajátos nyelvhasználatról van szó, de azt sem zárhatjuk ki, hogy ennek hátteré</w:t>
        <w:softHyphen/>
        <w:t>ben Istennek tulajdonított emberi lelkület és gondolkodásmód húzódik meg. Jézus ebben az esetben elsősorban ellenségeihez intézi szavait, de nem azért, hogy megvilágosodjanak, hanem hogy még jobban elvakuljanak tanításától. Hallgathatott volna, hogy ne zavarja meg lelkiismeretüket. Ő azonban inkább a szólást választotta, hogy növelje felelősségüket és így bűnösségüket. S szinte önmagának igazolására egy másik paradoxonra utal: «akinek nincs, attól az is elvétetik, amije van» (13,12). Ajánlatosabb e szövegek megértéséről lemon</w:t>
        <w:softHyphen/>
        <w:t>dani, mintsem közvetlen jelentésüket elfogadni. Máté közössége Jézus szavait nyilvánítja ki, de e szavakba beleszövi saját elgondolásait és teológiai látásmód</w:t>
        <w:softHyphen/>
        <w:t>ját is.</w:t>
      </w:r>
    </w:p>
    <w:p>
      <w:pPr>
        <w:pStyle w:val="Normal"/>
        <w:rPr/>
      </w:pPr>
      <w:r>
        <w:rPr/>
        <w:t>Az az üzenet, hogy még az ellenségnek is meg kell bocsátani (5, 43-48), nincs összhangban a makacsul ellenszegülő keresztényeket sújtó kiközösítéssel (18,17). Az egyház, amely testvérek gyülekezete (23,8), itt hatalmi eszközökkel rendelkező közösségnek mutatkozik (18, 15-18). A tévedő embert különféle fokozatokban figyelmeztetik, és a végén elutasítják: «tekintsd olyannak, mint a pogányt vagy a vámszedőt» (17b v.). Az eltévedt bárány és a hetvenszer hét</w:t>
        <w:softHyphen/>
        <w:t>szer vétkező testvér (18, 12.22) iránti szeretet átadja helyét e puritán magatar</w:t>
        <w:softHyphen/>
        <w:t>tásnak. Jézus senkit sem utasított vissza, az evangélista azonban megkeménye</w:t>
        <w:softHyphen/>
        <w:t>dik a visszaeső vagy a rosszban megátalkodott hívővel szemben. A szeretet tör</w:t>
        <w:softHyphen/>
        <w:t>vénye helyett szemmel láthatóan a megtorlás törvényét eleveníti fel (vö. 5,38).</w:t>
      </w:r>
    </w:p>
    <w:p>
      <w:pPr>
        <w:pStyle w:val="Normal"/>
        <w:rPr/>
      </w:pPr>
      <w:r>
        <w:rPr/>
        <w:t>Máté közösségének ‘szigora’ még súlyosabbnak mutatkozik erkölcsi vonatko</w:t>
        <w:softHyphen/>
        <w:t>zásban. Több szöveg szélsőséges fenyegetéseket helyez kilátásba a kötelesség</w:t>
        <w:softHyphen/>
        <w:t>mulasztók számára. A konkolyt összegyűjtik, kévékbe kötik és «tüzes kemen</w:t>
        <w:softHyphen/>
        <w:t>cébe» (13,42) dobják, ahol a «gonosztevők» nem lelnek többé békére (7,23). Mindazok, akik igazságtalanok, önzők voltak embertársaikkal szemben, átko</w:t>
        <w:softHyphen/>
        <w:t>zottként az örök tűzre kerülnek (25, 41.46). A próféták általában beérték evi</w:t>
        <w:softHyphen/>
        <w:t>lági fenyegetésekkel, a keresztény igehirdetők az eljövendő életre helyezték a szankciókat (vö. 3, 22.29; 8,12; 10,28; 13, 42-50; 22,13; 23,33; 24,51; 25,30). A földi rossz magaviseletért kapott ítélet folytatódik és megörökíti magát az időn túli világban. Lehetséges, hogy a dolgoknak ez a látása jogos, de az is előfordulhat, hogy helytelen. Az ember semmit sem tud a túlvilágról, és még kevésbé ismeri azokat a kritériumokat, amelyeket Isten az emberi magatartások ‘jutalmazásában’ vagy ‘büntetésében’ alkalmazni szándékozik. A kinyilatkozta</w:t>
        <w:softHyphen/>
        <w:t>tás meghirdeti a síron túli életet, de nem írja le ennek módját. Talán jobban megfelel az evangéliumnak, ha nem szabunk határt Isten jóságának, és nem a feltételezett igazságosságát hangsúlyozzuk, amely a nagy keleti uralkodók vilá</w:t>
        <w:softHyphen/>
        <w:t>gának légkörét idézi. Ezek birtokokat adtak hűséges alattvalóiknak, barátaik</w:t>
        <w:softHyphen/>
        <w:t>nak, és (életfogytiglani) börtönnel büntették a lázadókat. Valószínű, hogy ez az Istenről alkotott kép, akit Jézus Atyának, barátnak, minden ember - jók és rosszak - jótevőjének (5, 43-48) nevez, nem a leghelyesebb, azaz nem felel meg az igazságnak és a történelemnek.</w:t>
      </w:r>
    </w:p>
    <w:p>
      <w:pPr>
        <w:pStyle w:val="Normal"/>
        <w:rPr/>
      </w:pPr>
      <w:r>
        <w:rPr/>
        <w:t>A bibliai ember lelkülete kiviláglik abból a mozzanatból, ahogyan Isten elé he</w:t>
        <w:softHyphen/>
        <w:t xml:space="preserve">lyezkedik: úgy viselkedik, mint a szolga urával szemben, akinek ajándékot visz, és akitől kegyelmet, jótéteményeket kér. Szemmel láthatóan a keresztény imádság is ezt a beállítást tükrözi. A </w:t>
      </w:r>
      <w:r>
        <w:rPr>
          <w:i/>
          <w:iCs/>
        </w:rPr>
        <w:t>Miatyánk</w:t>
      </w:r>
      <w:r>
        <w:rPr/>
        <w:t xml:space="preserve"> inkább kérések sorozata, és nem gyermeki megnyílás, baráti párbeszéd vagy Istennel folytatott bizalmas társalgás (6, 9-13).</w:t>
      </w:r>
    </w:p>
    <w:p>
      <w:pPr>
        <w:pStyle w:val="Normal"/>
        <w:rPr/>
      </w:pPr>
      <w:r>
        <w:rPr/>
        <w:t>Jézus arra figyelmeztet, hogy nem úgy kell imádkozni, mint a pogányok, akik azt hiszik, hogy sok és sürgető imájuk miatt találnak meghallgatásra (6, 5-8). Ezután azonban cáfolja önmagát, midőn arra emlékeztet, hogy az imádságba nem szabad belefáradni (Lk 18,1; vö. Mt 26,41). Az Istennel való szembesülés mindenkor a legsürgetőbb és a leghatékonyabb dolog: és ebben a legmegfe</w:t>
        <w:softHyphen/>
        <w:t>lelőbb magatartás az odahallgatás, mert az atya mindenkinél jobban ismeri gyermekeinek szükségleteit és kívánságait.</w:t>
      </w:r>
    </w:p>
    <w:p>
      <w:pPr>
        <w:pStyle w:val="Normal"/>
        <w:rPr/>
      </w:pPr>
      <w:r>
        <w:rPr/>
        <w:t>Jézus szava mindenkor a hagyomány és a keresztény igehirdetés emelte teoló</w:t>
        <w:softHyphen/>
        <w:t>giai gát mögé rejtőzik. Az evangéliumokat olvasták, megértették, de értelmez</w:t>
        <w:softHyphen/>
        <w:t>ték is. Azt, ami egy-egy evangélista ‘sajátja’, ‘szubjektív elemnek’ is tekinthet</w:t>
        <w:softHyphen/>
        <w:t>jük. Amikor Pál nem rendelkezik az Úrtól kapott pontos tanítással, saját véle</w:t>
        <w:softHyphen/>
        <w:t>ményére hivatkozik (vö. 1 Kor 7,25). Ez azonban megtörténhetett olyankor is, amikor ezt nem mondja kifejezetten. Isten teológiája nem esik egybe a szent szerzőkével. Nem mindig található meg azokban az értelmezésekben és fordítá</w:t>
        <w:softHyphen/>
        <w:t>sokban, amelyeket szóvivői az általuk bemutatott üzenetnek adnak. Mindaz, aki Istenről vagy az ő nevében beszél, ezt egyben saját módján, műveltségi fo</w:t>
        <w:softHyphen/>
        <w:t>ká</w:t>
        <w:softHyphen/>
        <w:t>nak, lelki érettségének, elgondolásainak (előfeltevéseinek), vallási előítéle</w:t>
        <w:softHyphen/>
        <w:t>tei</w:t>
        <w:softHyphen/>
        <w:t>nek és korlátainak (előzetesen alkotott fogalmainak) megfelelően nyilat</w:t>
        <w:softHyphen/>
        <w:t>kozza róla. Isten szava mindenkor elégtelen módon, tehát tökéletlen és vi</w:t>
        <w:softHyphen/>
        <w:t>szonylagos em</w:t>
        <w:softHyphen/>
        <w:t>beri tolmácsolásban jelenik meg. Az evangélium az Isten és az ember közti egyedülálló és megismételhetetlen találkozásról ad hírt. Ez a talál</w:t>
        <w:softHyphen/>
        <w:t>kozó azonban meghatározott történelmi környezetben jött létre, amely sajátos (zsidó) jelleg</w:t>
        <w:softHyphen/>
        <w:t>gel és a szereplők képességeinek, illetve megértésének megfelelő értelmezéssel ruházza fel az eseményt. Fontos volna annak megállapítása, hogy mi tartozik egyik vagy másik szerzőre (Jézusra, szavainak közvetlen ismétlőire és az evan</w:t>
        <w:softHyphen/>
        <w:t>géliumok szerkesztőire), de még sürgetőbb volna annak tisztázása, hogy mi az, ami Istentől jön, és mi az, ami csupán emberi vélemény. Istennek feltétlenül hinnünk kell (vö. ApCsel 4,19), az emberrel azonban nem mindig kell egyetértenünk.</w:t>
      </w:r>
    </w:p>
    <w:p>
      <w:pPr>
        <w:sectPr>
          <w:type w:val="continuous"/>
          <w:pgSz w:w="11906" w:h="16838"/>
          <w:pgMar w:left="2155" w:right="2155" w:gutter="0" w:header="2552" w:top="3289" w:footer="2552" w:bottom="3289"/>
          <w:formProt w:val="false"/>
          <w:titlePg/>
          <w:textDirection w:val="lrTb"/>
        </w:sectPr>
      </w:pPr>
    </w:p>
    <w:p>
      <w:pPr>
        <w:pStyle w:val="Heading3"/>
        <w:rPr/>
      </w:pPr>
      <w:r>
        <w:rPr>
          <w:b w:val="false"/>
          <w:bCs w:val="false"/>
        </w:rPr>
        <w:t xml:space="preserve">10. </w:t>
      </w:r>
      <w:r>
        <w:rPr/>
        <w:t>A mű összeállításának helye és időpontja</w:t>
      </w:r>
    </w:p>
    <w:p>
      <w:pPr>
        <w:pStyle w:val="Normal"/>
        <w:rPr/>
      </w:pPr>
      <w:r>
        <w:rPr/>
        <w:t>A Máté-evangélium összeállításának ideje csak a források kérdésének megol</w:t>
        <w:softHyphen/>
        <w:t>dása után állapítható meg. Ha nem fogadjuk el az első arám Mátét (proto-Máté), és Márk evangéliumát azok közé a gyűjtemények közé soroljuk, amelye</w:t>
        <w:softHyphen/>
        <w:t>ket az evangélista bizonyosan használt, az összeállítás ideje a hagyományos fel</w:t>
        <w:softHyphen/>
        <w:t>fogáshoz (a 70 előtti évekhez) képest néhány évtizeddel eltolódik.</w:t>
      </w:r>
    </w:p>
    <w:p>
      <w:pPr>
        <w:pStyle w:val="Normal"/>
        <w:rPr/>
      </w:pPr>
      <w:r>
        <w:rPr/>
        <w:t>Ami Márk evangéliumának keletkezési idejét illeti, ezt Ireneusz híradása alap</w:t>
        <w:softHyphen/>
        <w:t>ján valószínűleg a 67 körüli évekre kell tennünk. A Márkot Mátétól elválasztó időköz feltételezése miatt az utóbbi evangéliumának összeállítási idejét nem tehetjük 70 előttre. Az emberfia jövőbeli eljövetelére vagy az apostoloknak Palesztina városain át történő menekülésére vonatkozó meghirdetések alapján, amelyek szoros kapcsolatban állnak a zsidó háborúval (10,23; 16,28; 24, 30.34; 26,64), arra is gondolhatnánk, hogy a szöveget korábban állították össze. Az sem zárható ki azonban, hogy a hagyomány meghagyta ‘eredeti meg</w:t>
        <w:softHyphen/>
        <w:t>fogalmazá</w:t>
        <w:softHyphen/>
        <w:t>sát’, hogy kiemelhesse a szöveg prófétai tartalmát. Péter is megkapja a primátus ‘ígéretét’, jóllehet ez az ígéret csak hatalmának későbbi körülírása.</w:t>
      </w:r>
    </w:p>
    <w:p>
      <w:pPr>
        <w:pStyle w:val="Normal"/>
        <w:rPr/>
      </w:pPr>
      <w:r>
        <w:rPr/>
        <w:t>A 22,7 utalása Jeruzsálem pusztulására (amely a Lk 14, 16-20 párhuzamos szö</w:t>
        <w:softHyphen/>
        <w:t>vegéből hiányzik) és a «minden nép számára» kifejezés elhagyása (amely az «Úr házára» vonatkozik és a Mk 11,17 még említi) arra enged következtetni, hogy a katasztrófa már bekövetkezett, azaz a templom már elpusztult (és ezért nem lehetett a népek számára istentiszteleti központ). A Máté-féle igehirdetés hangvétele, a keresztény üzenetben való elmélyülése, s főként a közösségi élet szervezettségi foka, Péter hatalmának világos körvonalazása, az apostolok sze</w:t>
        <w:softHyphen/>
        <w:t>repe, valamint az egyház belső szerveződése nem javallja, hogy az evangélium összeállítását illetően korábbi időponthoz ragaszkodjunk. Máté evangéliuma 80 és 90 között íródott, de inkább az utóbbi és nem az első évszám közelében.</w:t>
      </w:r>
    </w:p>
    <w:p>
      <w:pPr>
        <w:pStyle w:val="Normal"/>
        <w:rPr/>
      </w:pPr>
      <w:r>
        <w:rPr/>
        <w:t>Az első evangélium keletkezési helyének tekinthetjük Palesztina peremvidékét, esetleg Galileát, de nagyobb valószínűséggel Szíria valamelyik központját, pél</w:t>
        <w:softHyphen/>
        <w:t>dául Antiochiát, amelyet a pogány világon túlmenően erős kolóniák, illetve zsidó iskolák is körülvettek. Olyasfajta közösség, amelyben még megtartják vagy megtartották a szombatot (Schweizer), amelyben a törvény problémája még fontos szerepet kap és amelyben a ‘farizeusok’ szinte mindenütt jelenlévő pár</w:t>
        <w:softHyphen/>
        <w:t>beszédbeli partnerek, csak olyan környezetben található, ahol a zsidóság még uralkodó szereppel rendelkezik. Egyébként a pogányok felé történő nyitás, amelyről a szöveg tanúskodik és a zsinagógával való szakítás is jobban érthető, ha diaszpórai és nem palesztinai közösségre gondolunk.</w:t>
      </w:r>
    </w:p>
    <w:p>
      <w:pPr>
        <w:pStyle w:val="Normal"/>
        <w:rPr/>
      </w:pPr>
      <w:r>
        <w:rPr/>
        <w:t>Antiochia neve annak a szerepnek okán kerül szóba, amelyet Péter betölt az egész könyvben (10,2; 14,28; 16, 16-19). Az apostol a Jeruzsálemből való me</w:t>
        <w:softHyphen/>
        <w:t xml:space="preserve">nekülése után (ApCsel 12,17) itt húzódott meg és itt tevékenykedett (vö. Gal 2, 11). Minthogy semmiféle utalás nem történik Jakab személyére (vö. 13,55), a Jeruzsálemhez közeli helyeket ki kell zárnunk. Gondolhatunk a </w:t>
      </w:r>
      <w:r>
        <w:rPr>
          <w:i/>
          <w:iCs/>
        </w:rPr>
        <w:t>Didakhé</w:t>
      </w:r>
      <w:r>
        <w:rPr/>
        <w:t>-ban (7,1) és Ignácnál (</w:t>
      </w:r>
      <w:r>
        <w:rPr>
          <w:i/>
          <w:iCs/>
        </w:rPr>
        <w:t>ad Magn</w:t>
      </w:r>
      <w:r>
        <w:rPr/>
        <w:t>. 13,2) egyaránt megtalálható szentháromsági for</w:t>
        <w:softHyphen/>
        <w:t>mulára (28,19) is, mert ezek ugyancsak szíriai egyházra utalnak.</w:t>
      </w:r>
    </w:p>
    <w:sect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vez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özösség, amelyhez Máté tartozo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spacing w:before="0" w:after="0"/>
      <w:ind w:left="0" w:hanging="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ate.dot</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5T12:35:00Z</dcterms:created>
  <dc:creator>MMG</dc:creator>
  <dc:description/>
  <dc:language>en-US</dc:language>
  <cp:lastModifiedBy>Turay Alfr�d</cp:lastModifiedBy>
  <cp:lastPrinted>1998-01-04T10:08:00Z</cp:lastPrinted>
  <dcterms:modified xsi:type="dcterms:W3CDTF">1998-01-04T10:08:00Z</dcterms:modified>
  <cp:revision>634</cp:revision>
  <dc:subject/>
  <dc:title/>
</cp:coreProperties>
</file>