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i/>
          <w:iCs/>
          <w:lang w:val="hu-HU"/>
        </w:rPr>
        <w:t>Máté első két fejezete (vö. Lk 1-2) alkotja a gyermekkor evangéliumát.</w:t>
      </w:r>
      <w:r>
        <w:rPr>
          <w:rStyle w:val="FootnoteCharacters"/>
          <w:rStyle w:val="FootnoteAnchor"/>
          <w:i/>
          <w:iCs/>
          <w:lang w:val="hu-HU"/>
        </w:rPr>
        <w:footnoteReference w:id="2"/>
      </w:r>
      <w:r>
        <w:rPr>
          <w:i/>
          <w:iCs/>
          <w:lang w:val="hu-HU"/>
        </w:rPr>
        <w:t xml:space="preserve"> Ezekben olyan jellemzők mutatkoznak, amelyek nem találhatók meg a mű további részeiben: anekdotikus stílus, álmok, angyali jelenések, hiányos földrajzi utalások, folklorisztikus vonások stb. Történeti elbeszéléseknek látszanak, valójában azonban az olvasó épülé</w:t>
        <w:softHyphen/>
        <w:t>sére szolgáló kompozíciók.</w:t>
      </w:r>
    </w:p>
    <w:p>
      <w:pPr>
        <w:pStyle w:val="Normal"/>
        <w:rPr/>
      </w:pPr>
      <w:r>
        <w:rPr>
          <w:i/>
          <w:iCs/>
          <w:lang w:val="hu-HU"/>
        </w:rPr>
        <w:t>A szerző azt a benyomást kelti, mintha az üdvözítő gyermekkorának néhány epizód</w:t>
        <w:softHyphen/>
        <w:t>ját mondaná el, valójában azonban személyéről és főként küldetéséről elmélkedik. Figyelmének középpontjában nem a tények állnak, hanem különleges szentírási szö</w:t>
        <w:softHyphen/>
        <w:t>vegek, messiási orákulumok, és azt akarja bemutatni, hogy ezek valóra váltak az új</w:t>
        <w:softHyphen/>
        <w:t>szülött üdvözítőben.</w:t>
      </w:r>
      <w:r>
        <w:rPr>
          <w:rStyle w:val="FootnoteCharacters"/>
          <w:rStyle w:val="FootnoteAnchor"/>
          <w:i/>
          <w:iCs/>
          <w:lang w:val="hu-HU"/>
        </w:rPr>
        <w:footnoteReference w:id="3"/>
      </w:r>
      <w:r>
        <w:rPr>
          <w:i/>
          <w:iCs/>
          <w:lang w:val="hu-HU"/>
        </w:rPr>
        <w:t xml:space="preserve"> Az ‘elbeszélés’ ugyanis bibliai idézettel kezdődik: «Jézus Krisz</w:t>
        <w:softHyphen/>
        <w:t>tusnak, a Dávid fiának, az Ábrahám fiának nemzetségkönyve». Ez egyrészt a Ter 2, 4</w:t>
      </w:r>
      <w:r>
        <w:rPr>
          <w:i/>
          <w:iCs/>
          <w:vertAlign w:val="superscript"/>
          <w:lang w:val="hu-HU"/>
        </w:rPr>
        <w:t>a</w:t>
      </w:r>
      <w:r>
        <w:rPr>
          <w:i/>
          <w:iCs/>
          <w:lang w:val="hu-HU"/>
        </w:rPr>
        <w:t>; 5,1 és 6,9-et (az eredetet magyarázó formulákat) idézi fel, másrészt a Ter 12, 1-3; 2 Sám 7, 14-16 és Iz 11, 1-4-et (vagyis a pátriárkai áldásokat és a királyi mes</w:t>
        <w:softHyphen/>
        <w:t>sianizmus meghirdetéseit). Minden epizód középpontjában prófétai szöveg áll, amely nem csupán ‘biblikus bizonyíték’, melyre a szerző hivatkozik, hanem egyben apologe</w:t>
        <w:softHyphen/>
        <w:t>tikus, krisztológiai és pasztorális célkitűzéseinek támpontja is. Ezért van az, hogy Jé</w:t>
        <w:softHyphen/>
        <w:t>zus Immánuel, vagyis Isten megtestesülése népe körében (1,23; Iz 7,14), és megígért (Mik 5,1; 2 Sám 5,2) ‘fejedelem’, akire Isten népe vár az utolsó időkben. Jákobhoz, Mózeshez és az előző korok prófétáihoz hasonlóan őt is üldözni fogják (2,13), de megmenekül az elfogatástól, és a végén Isten a «fiú» megnevezéssel tiszteli meg (2,15; vö. Oz 11,1). Sorsa immár követőinek sorsát is előre jelzi, akiket üldözni fog</w:t>
        <w:softHyphen/>
        <w:t>nak és ártatlanul megölnek, miként őt, de akik - ha ez nem is hangzik el kifejezetten - hozzá hasonlóan győzedelmeskedni fognak (Jer 31,15). S végül Jézus rejtett életének misztériuma is megfelel egy ‘prófétai orákulumnak’ (2,23). Mielőtt «Dávid és Ábra</w:t>
        <w:softHyphen/>
        <w:t>hám dicsőséges fiává» válna, vagy hogy ezzé lehessen, alázatos «nadzoraiosz»-nak, illetve egyszerű názáretinek kell lennie.</w:t>
      </w:r>
    </w:p>
    <w:p>
      <w:pPr>
        <w:pStyle w:val="Normal"/>
        <w:rPr>
          <w:i/>
          <w:i/>
          <w:iCs/>
          <w:lang w:val="hu-HU"/>
        </w:rPr>
      </w:pPr>
      <w:r>
        <w:rPr>
          <w:i/>
          <w:iCs/>
          <w:lang w:val="hu-HU"/>
        </w:rPr>
        <w:t>Jézus élete ellentmondásos vonásokat mutatott: alacsony sorból származott, egysze</w:t>
        <w:softHyphen/>
        <w:t>rűen viselkedett, nagy viszontagságokat élt át, s ugyanakkor a legnagyobb címeket kapta: «messiás», «Immánuel», «Isten fia». Az evangélista ezeken az ellentmondáso</w:t>
        <w:softHyphen/>
        <w:t>kon meditál, és megpróbálja ezeket magyarázni az Írások fényében. Nem annyira az érdekli őt, hogy a szövegek mit jelenthettek eredetileg, hanem inkább az, hogy milyen jelentéssel lehet ezeket felruházni, vagyis az az üzenet, amelynek a legújabb esemé</w:t>
        <w:softHyphen/>
        <w:t>nyek (Jézus megtapasztalásának) fényében hordozóivá válnak. A szerző nem hivatá</w:t>
        <w:softHyphen/>
        <w:t>sos exegéta, hanem teológus és lelkipásztor. Nem az ószövetségi próféták gondolatait akarja szabatosan tolmácsolni az olvasónak, hanem a keresztény üzenetet.</w:t>
      </w:r>
    </w:p>
    <w:p>
      <w:pPr>
        <w:pStyle w:val="Normal"/>
        <w:rPr>
          <w:i/>
          <w:i/>
          <w:iCs/>
          <w:lang w:val="hu-HU"/>
        </w:rPr>
      </w:pPr>
      <w:r>
        <w:rPr>
          <w:i/>
          <w:iCs/>
          <w:lang w:val="hu-HU"/>
        </w:rPr>
        <w:t>A Biblia olvasásának ezt a módját (a héber ‘</w:t>
      </w:r>
      <w:r>
        <w:rPr>
          <w:lang w:val="hu-HU"/>
        </w:rPr>
        <w:t>darash</w:t>
      </w:r>
      <w:r>
        <w:rPr>
          <w:i/>
          <w:iCs/>
          <w:lang w:val="hu-HU"/>
        </w:rPr>
        <w:t>’ szó alapján, amely annyit jelent, mint magyarázni, értelmezni) ‘</w:t>
      </w:r>
      <w:r>
        <w:rPr>
          <w:lang w:val="hu-HU"/>
        </w:rPr>
        <w:t>midrásnak</w:t>
      </w:r>
      <w:r>
        <w:rPr>
          <w:i/>
          <w:iCs/>
          <w:lang w:val="hu-HU"/>
        </w:rPr>
        <w:t>’ nevezik, és az ennek megfelelő összeállítá</w:t>
        <w:softHyphen/>
        <w:t>sokat a ‘</w:t>
      </w:r>
      <w:r>
        <w:rPr>
          <w:lang w:val="hu-HU"/>
        </w:rPr>
        <w:t>midrashim</w:t>
      </w:r>
      <w:r>
        <w:rPr>
          <w:i/>
          <w:iCs/>
          <w:lang w:val="hu-HU"/>
        </w:rPr>
        <w:t>’ szóval jelölik. Lehetséges, hogy ez a megnevezés, legalábbis tág értelemben, a Mt 1-2-re is illik: az üdvözítő gyermekkorával kapcsolatos keresztény midrás.</w:t>
      </w:r>
      <w:r>
        <w:rPr>
          <w:rStyle w:val="FootnoteCharacters"/>
          <w:rStyle w:val="FootnoteAnchor"/>
          <w:i/>
          <w:iCs/>
          <w:lang w:val="hu-HU"/>
        </w:rPr>
        <w:footnoteReference w:id="4"/>
      </w:r>
    </w:p>
    <w:p>
      <w:pPr>
        <w:pStyle w:val="Normal"/>
        <w:rPr/>
      </w:pPr>
      <w:r>
        <w:rPr>
          <w:i/>
          <w:iCs/>
          <w:lang w:val="hu-HU"/>
        </w:rPr>
        <w:t>A szerző biblikus befolyásoltsága sokkal erőteljesebb, mint amilyennek a felszínen, vagyis a közvetlen idézetekből látszik. Jézus gyermekkorát megpróbálja azokkal a népi elbeszélésekkel (</w:t>
      </w:r>
      <w:r>
        <w:rPr>
          <w:lang w:val="hu-HU"/>
        </w:rPr>
        <w:t>midrashim</w:t>
      </w:r>
      <w:r>
        <w:rPr>
          <w:i/>
          <w:iCs/>
          <w:lang w:val="hu-HU"/>
        </w:rPr>
        <w:t>) is kapcsolatba hozni, amelyek Ábrahámnak, Mózesnek és magának a választott népnek gyermekkoráról közszájon forogtak. A részletekre majd később utalunk, de már most is gondolhatunk arra, hogy különféle apokrifekben Mózes születésének hírüladása is álomban történik, és őt is népe ‘üdvözítőjének’ mondották.</w:t>
      </w:r>
    </w:p>
    <w:p>
      <w:pPr>
        <w:pStyle w:val="Normal"/>
        <w:rPr>
          <w:i/>
          <w:i/>
          <w:iCs/>
          <w:lang w:val="hu-HU"/>
        </w:rPr>
      </w:pPr>
      <w:r>
        <w:rPr>
          <w:i/>
          <w:iCs/>
          <w:lang w:val="hu-HU"/>
        </w:rPr>
        <w:t>A fáraó éppúgy megijed és haragra gerjed, miként a gyermek születésekor Heródes és vele együtt az egész nép (Máténál: «egész Jeruzsálem»). A mágusok érkezésekor He</w:t>
        <w:softHyphen/>
        <w:t>ródes összehívja az udvart és a főpapokat (2,4), a fáraó pedig tanácsadóihoz és or</w:t>
        <w:softHyphen/>
        <w:t>szágának mágusaihoz fordul. Mindkét uralkodó elhatározza az újszülött fiúgyerme</w:t>
        <w:softHyphen/>
        <w:t>kek kiirtását, de a gyermek mindkét esetben csodás módon megmenekül az elfogatás</w:t>
        <w:softHyphen/>
        <w:t>tól. A Mt 2,13 (az angyal, aki felszólítja Józsefet, Egyiptomban keressen menedéket, hogy megmeneküljön Heródes haragja elől) szemmel láthatóan a Kiv 2,15 parafrá</w:t>
        <w:softHyphen/>
        <w:t>zisa (ahol a fáraó Mózes életére tör, aki a pusztába menekül). A Mt 2,20 szövege pedig («mert meghaltak azok, akik a gyermek életére törtek») csak úgy érthető, ha a Kiv 4, 19-20 ismétlésének tekintjük («menj vissza Egyiptomba, mert meghaltak mindazok az emberek, akik halálra kerestek téged»). Az evangélista mindvégig egyetlen üldözőről beszélt (2, 13.15.19), és ezért a «meghaltak» állítás e kapcsolat nélkül érthetetlenné válna.</w:t>
      </w:r>
    </w:p>
    <w:p>
      <w:pPr>
        <w:pStyle w:val="Normal"/>
        <w:rPr>
          <w:i/>
          <w:i/>
          <w:iCs/>
          <w:lang w:val="hu-HU"/>
        </w:rPr>
      </w:pPr>
      <w:r>
        <w:rPr>
          <w:i/>
          <w:iCs/>
          <w:lang w:val="hu-HU"/>
        </w:rPr>
        <w:t>Az Ozeás 11,1-ből vett befejező mondat («Egyiptomból hívtam el fiamat») a válasz</w:t>
        <w:softHyphen/>
        <w:t>tott népre vonatkozott. Máté, hogy ne hagyjon kétséget szándéka felől (ellentétben azzal, amit az Iz 7,14-el kapcsolatban tesz, ahol a Hetvenes fordítást idézi), az ere</w:t>
        <w:softHyphen/>
        <w:t>deti héber szöveghez folyamodik, ahol a ‘fiaimat’ (LXX) kifejezés helyett a ‘fiam’ áll.</w:t>
      </w:r>
    </w:p>
    <w:p>
      <w:pPr>
        <w:pStyle w:val="Normal"/>
        <w:rPr/>
      </w:pPr>
      <w:r>
        <w:rPr>
          <w:i/>
          <w:iCs/>
          <w:lang w:val="hu-HU"/>
        </w:rPr>
        <w:t>A legenda itt is a keresztény dicsőítő szónok segítségére siet. A MTörv 26,5-höz fű</w:t>
        <w:softHyphen/>
        <w:t>zött haggada az eredeti - «atyám (Jákob) bolyongó arám volt» - szöveget szabadon ezzel a parafrázissal adja vissza: «egy arám (Lábán) megkísérelte megölni atyámat, de ő azonnal lement Egyiptomba». A rabbinikus hagyományban (vö. Jeruzsálemi Targum I.) Jákob és családja a messiás előképe, és az ígéret, amelyet ő kapott (vö. Ter 46,4) elővételezi az eszkatologikus ígéretet. A keresztények esetében már nem egy arám (</w:t>
      </w:r>
      <w:r>
        <w:rPr>
          <w:lang w:val="hu-HU"/>
        </w:rPr>
        <w:t>‘rmě</w:t>
      </w:r>
      <w:r>
        <w:rPr>
          <w:i/>
          <w:iCs/>
          <w:lang w:val="hu-HU"/>
        </w:rPr>
        <w:t>), hanem egy idumeus (</w:t>
      </w:r>
      <w:r>
        <w:rPr>
          <w:lang w:val="hu-HU"/>
        </w:rPr>
        <w:t>‘dmě</w:t>
      </w:r>
      <w:r>
        <w:rPr>
          <w:i/>
          <w:iCs/>
          <w:lang w:val="hu-HU"/>
        </w:rPr>
        <w:t>) tör Jákob-Izrael leszármazottjának éle</w:t>
        <w:softHyphen/>
        <w:t>tére, mindazonáltal ő is megmenekül az elfogatástól, és a száműzetés után visszatér földjére. Mindaz, ami Izrael történelmében csupán körvonalazódott - a szolgaság vége, a szabadulás, az ígéret földjére való belépés - arra rendeltetett, hogy ‘Krisztusban’ valóra váljék, aki egyben ‘Dávid fia’, Ábrahám fia, az új Mózes és a valódi Izrael.</w:t>
      </w:r>
    </w:p>
    <w:p>
      <w:pPr>
        <w:pStyle w:val="Normal"/>
        <w:rPr>
          <w:i/>
          <w:i/>
          <w:iCs/>
          <w:lang w:val="hu-HU"/>
        </w:rPr>
      </w:pPr>
      <w:r>
        <w:rPr>
          <w:i/>
          <w:iCs/>
          <w:lang w:val="hu-HU"/>
        </w:rPr>
        <w:t>A különféle rétegeknek és szándékoknak ez az egymásra helyezése nem teszi lehetővé az epizódok eredeti tartalmának felkutatását, ha egyáltalán voltak ilyen epizódok. A teológiai megfontolások és a bibliai egybeesések arra késztették a szerzőt, hogy az események ‘rekonstrukcióját’ hozza létre, amely többé már nem tükrözi és nem tiszteli a tények valóságát.</w:t>
      </w:r>
    </w:p>
    <w:p>
      <w:pPr>
        <w:pStyle w:val="Normal"/>
        <w:rPr>
          <w:i/>
          <w:i/>
          <w:iCs/>
          <w:lang w:val="hu-HU"/>
        </w:rPr>
      </w:pPr>
      <w:r>
        <w:rPr>
          <w:i/>
          <w:iCs/>
          <w:lang w:val="hu-HU"/>
        </w:rPr>
        <w:t>Mint ahogyan a jelenlegi karácsonyi játékok is azért keltenek életre valamilyen képze</w:t>
        <w:softHyphen/>
        <w:t>letbeli világot, hogy megvilágítsák Jézus születésének jelentését, így tettek az első szer</w:t>
        <w:softHyphen/>
        <w:t>zők is. A valódi Karácsony sokkal egyszerűbb és mértéktartóbb volt, mint gondol</w:t>
        <w:softHyphen/>
        <w:t>nánk: közönséges család gyűlt egybe egy bölcső körül. A keresztény újraszerkesztők, akik azt követően írnak, hogy az események kinyilvánították az újszülött méltóságát és nagyságát, nem hagyhatták e képet eredeti egyszerűségében, ezért kiegészítették, gazdagították és megszépítették a rákövetkező történelem adataival vagy hozomá</w:t>
        <w:softHyphen/>
        <w:t>nyával.</w:t>
      </w:r>
    </w:p>
    <w:p>
      <w:pPr>
        <w:pStyle w:val="Normal"/>
        <w:rPr>
          <w:i/>
          <w:i/>
          <w:iCs/>
          <w:lang w:val="hu-HU"/>
        </w:rPr>
      </w:pPr>
      <w:r>
        <w:rPr>
          <w:i/>
          <w:iCs/>
          <w:lang w:val="hu-HU"/>
        </w:rPr>
        <w:t>A gyermekkorról szóló elbeszélések a hivatalos igehirdetés peremén, a jeruzsálemi vagy a környékbeli pietista körökben keletkeztek. A szent családra való visszaemléke</w:t>
        <w:softHyphen/>
        <w:t>zések nem őriztek meg semmilyen rendkívüli dolgot az üdvözítő születésével és gyer</w:t>
        <w:softHyphen/>
        <w:t>mekkorával kapcsolatban; a hívők jámborsága és képzelete azonban pótolta ezt a hi</w:t>
        <w:softHyphen/>
        <w:t>ányosságot.</w:t>
      </w:r>
    </w:p>
    <w:p>
      <w:pPr>
        <w:pStyle w:val="Normal"/>
        <w:rPr>
          <w:i/>
          <w:i/>
          <w:iCs/>
          <w:lang w:val="hu-HU"/>
        </w:rPr>
      </w:pPr>
      <w:r>
        <w:rPr>
          <w:i/>
          <w:iCs/>
          <w:lang w:val="hu-HU"/>
        </w:rPr>
        <w:t>A kezünkben levő elbeszélések, amelyek Jézus gyermekkoráról szólnak, gyakorlatilag az egyház életének első időszakára vonatkoznak, azaz nem a betlehemi Krisztusra, hanem az Úrra, aki a közösségben, illetve a közösséggel együtt él és szenved. Első megjelenésekor a messiás még nincs olyan helyzetben, hogy bárkit is elkápráztasson. Csak nyilvános működésével és főleg a húsvét ‘után’ következik be első és teljes meg</w:t>
        <w:softHyphen/>
        <w:t>nyilvánulása. A feltámadt Krisztus fénye megvilágítja az apostolok lelkét, behatol a betlehemi barlangba és a názáreti kunyhóba. A messiás, aki szegényes pólyába ta</w:t>
        <w:softHyphen/>
        <w:t>karva fekszik a jászolban, Izrael messiása, a világ üdvözítője és magának Istennek a fia. Visszamenőleg kellett őt mindazzal a dicsőítéssel körülvenni, amellyel az emberek (a családtagokat is beleértve) születése pillanatában még nem tudtak adózni.</w:t>
      </w:r>
    </w:p>
    <w:p>
      <w:pPr>
        <w:pStyle w:val="Normal"/>
        <w:rPr>
          <w:i/>
          <w:i/>
          <w:iCs/>
          <w:lang w:val="hu-HU"/>
        </w:rPr>
      </w:pPr>
      <w:r>
        <w:rPr>
          <w:i/>
          <w:iCs/>
          <w:lang w:val="hu-HU"/>
        </w:rPr>
        <w:t>Miközben az egyház ‘felidézi’ az üdvözítő gyermekkorát, saját szenvedésének és pró</w:t>
        <w:softHyphen/>
        <w:t>batételének idejét tartja szem előtt. Saját küzdelmeit és az őt sújtó üldözéseket a jeru</w:t>
        <w:softHyphen/>
        <w:t>zsálemieknek és Heródesnek a messiással szembeni ellenséges magatartásával fejezi ki, de a Krisztus győzelmében eljövendő diadalának zálogát is felfedezi. A mágusok érkezése, a zsidók királyának születéséről tett nyilatkozatuk a királyi udvarban és a szent városban, valamint az aranyak és az értékes aromák gazdag ajándéka, amelyet lába elé helyeznek, előre sejtetik az eljövendő messiási ország ragyogását.</w:t>
      </w:r>
    </w:p>
    <w:p>
      <w:pPr>
        <w:pStyle w:val="Normal"/>
        <w:rPr>
          <w:i/>
          <w:i/>
          <w:iCs/>
          <w:lang w:val="hu-HU"/>
        </w:rPr>
      </w:pPr>
      <w:r>
        <w:rPr>
          <w:i/>
          <w:iCs/>
          <w:lang w:val="hu-HU"/>
        </w:rPr>
        <w:t>A világi hatalmasságok (Heródes) és a vallási vezetők mindig szövetkeznek Krisztus ellen.</w:t>
      </w:r>
    </w:p>
    <w:p>
      <w:pPr>
        <w:pStyle w:val="Normal"/>
        <w:rPr>
          <w:i/>
          <w:i/>
          <w:iCs/>
          <w:lang w:val="hu-HU"/>
        </w:rPr>
      </w:pPr>
      <w:r>
        <w:rPr>
          <w:i/>
          <w:iCs/>
          <w:lang w:val="hu-HU"/>
        </w:rPr>
        <w:t>A politikai értelemben vett főváros (Jeruzsálem) felkel a messiási főváros (Betlehem) ellenében. Jézus, akit honfitársai elutasítanak, a pogányok messiásává válik. Miként egykor Salamonhoz, hozzá is eljönnek a pogányok keletről (2, 1-12), ő pedig elébe megy a nyugati pogányoknak (2, 13-16), hogy mind a keletieket, mind a nyugatiakat Isten egyetlen népévé kovácsolja. Az egyiptomi tartózkodás az üdvözítő első száműze</w:t>
        <w:softHyphen/>
        <w:t>tése és egyben első missziós útja a régi honfitársak és a pogányok közé. A betlehemi beiktatás után a messiás érvényre jut a föld egyik határától a másikig. Olyan előre</w:t>
        <w:softHyphen/>
        <w:t>nyomulás ez, amely véráldozatot követel, de már nem lehet megállítani. Az apostoli tevékenység folytatja a támadást, amelyet Jézus indított ‘Heródes’ és a ‘földi Jeruzsá</w:t>
        <w:softHyphen/>
        <w:t>lem’ ellen. Ez az aktivitás arra rendeltetett, hogy újra élje a korábbi offenzíva kudar</w:t>
        <w:softHyphen/>
        <w:t>cait, de sikereit is. A keresztény közösség örökül kapja a szent család (a názáreti kö</w:t>
        <w:softHyphen/>
        <w:t>zösség) próbatételeit és vigaszait. Jelenlegi apostoli és egyházi tevékenységének modell</w:t>
        <w:softHyphen/>
        <w:t>jét pedig Mária csendjében és főként József szorgalmában, hitében, lelkesedésében és bátorságában találja meg.</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H-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G. Danieli, </w:t>
      </w:r>
      <w:r>
        <w:rPr>
          <w:i/>
          <w:iCs/>
        </w:rPr>
        <w:t>Le tradizioni in Mt 1-2 e la loro origine</w:t>
      </w:r>
      <w:r>
        <w:rPr/>
        <w:t xml:space="preserve">, Roma, 1967.; ugyanõ, </w:t>
      </w:r>
      <w:r>
        <w:rPr>
          <w:i/>
          <w:iCs/>
        </w:rPr>
        <w:t>Matteo 1-2 e l’intenzione di narrare fatti accaduti</w:t>
      </w:r>
      <w:r>
        <w:rPr/>
        <w:t xml:space="preserve">, in RivBibl 16 (1968), 187-202.; M. Laconi, </w:t>
      </w:r>
      <w:r>
        <w:rPr>
          <w:i/>
          <w:iCs/>
        </w:rPr>
        <w:t>I vangeli dell’infanzia nella duplice presentazione di Matteo e Luca</w:t>
      </w:r>
      <w:r>
        <w:rPr/>
        <w:t xml:space="preserve">, in RivAm 13 (1968), 31-43.; L. Peretto, </w:t>
      </w:r>
      <w:r>
        <w:rPr>
          <w:i/>
          <w:iCs/>
        </w:rPr>
        <w:t>Ricerche su Mt 1-2</w:t>
      </w:r>
      <w:r>
        <w:rPr/>
        <w:t xml:space="preserve">, Roma, 1970.; G. Leonardi, </w:t>
      </w:r>
      <w:r>
        <w:rPr>
          <w:i/>
          <w:iCs/>
        </w:rPr>
        <w:t>L’infanzia di Gesú nei vangeli di Matteo e Luca, Padova</w:t>
      </w:r>
      <w:r>
        <w:rPr/>
        <w:t xml:space="preserve">, 1975.; A Voegtle, </w:t>
      </w:r>
      <w:r>
        <w:rPr>
          <w:i/>
          <w:iCs/>
        </w:rPr>
        <w:t>Messia e figlio di Dio</w:t>
      </w:r>
      <w:r>
        <w:rPr/>
        <w:t xml:space="preserve">, Brescia, 1976.; O. da Spinetoli, </w:t>
      </w:r>
      <w:r>
        <w:rPr>
          <w:i/>
          <w:iCs/>
        </w:rPr>
        <w:t>Introduzione ai vangeli dell’infanzia</w:t>
      </w:r>
      <w:r>
        <w:rPr/>
        <w:t xml:space="preserve">, Assisi, 1976²; A. Salas, </w:t>
      </w:r>
      <w:r>
        <w:rPr>
          <w:i/>
          <w:iCs/>
        </w:rPr>
        <w:t>La infancia de Jesús (Mt 1-2); historia o teologia?</w:t>
      </w:r>
      <w:r>
        <w:rPr/>
        <w:t xml:space="preserve">, Madrid, l976.; R. E. Brown, </w:t>
      </w:r>
      <w:r>
        <w:rPr>
          <w:i/>
          <w:iCs/>
        </w:rPr>
        <w:t>La nascita del Messia secondo Matteo e Luca</w:t>
      </w:r>
      <w:r>
        <w:rPr/>
        <w:t>, Assisi, 1981.</w:t>
      </w:r>
    </w:p>
  </w:footnote>
  <w:footnote w:id="3">
    <w:p>
      <w:pPr>
        <w:pStyle w:val="Footnote"/>
        <w:rPr/>
      </w:pPr>
      <w:r>
        <w:rPr>
          <w:rStyle w:val="FootnoteCharacters"/>
        </w:rPr>
        <w:footnoteRef/>
      </w:r>
      <w:r>
        <w:rPr/>
        <w:t xml:space="preserve"> </w:t>
      </w:r>
      <w:r>
        <w:rPr/>
        <w:t>Ez kétségtelenül súlyos állítás, és ezért nem minden szentírásmagyarázó ért vele egyet. G. M. Soares éppen az ellenkezõjét gondolja: «Az elbeszélés nem szórványos hagyományokból szabadon létrehozott és az idézet köré font alkotás, mint ahogyan ezt gyakorta hitték, hanem a Mátét megelõzõ források alapján gondosan készített összeállítás, amelybe csak késõbb illesztették bele az idézetet» (</w:t>
      </w:r>
      <w:r>
        <w:rPr>
          <w:i/>
          <w:iCs/>
        </w:rPr>
        <w:t>The Formula - Quotations in the Infancy Narrative of Matthew</w:t>
      </w:r>
      <w:r>
        <w:rPr/>
        <w:t>, Roma, 1976., 189. o.). Ehhez hasonlóan vélekedik R. E. Brown is, aki szerint «különféle tényezõk támasztják alá azt a tételt, hogy az 1-2. fejezetben Máté egy már létezõ elbeszéléshez kapcsolta hozzá az idézeteket (i. m. 120. o.); jóllehet késõbb kijelenti, hogy «nehéz bizonyosságra jutni» (126. o.). Az idézeteket el lehetne hagyni anélkül, hogy az ember észrevenné ezt.</w:t>
      </w:r>
    </w:p>
    <w:p>
      <w:pPr>
        <w:pStyle w:val="Footnote"/>
        <w:rPr/>
      </w:pPr>
      <w:r>
        <w:rPr/>
        <w:t>Másutt Máté olyan tényrõl beszél, amelyrõl Márk (1, 14) és Lukács (4, 14) is említést tesz, és ezt bibliai idézettel kommentálja (4, 12-16). Valószínû azonban, hogy az ’elsõbbség’ kérdése másodlagos jelentõségû probléma. Fontos az, hogy az idézet csak a gyermekkor elbeszélésében áll a középpontban. Nem azt kell állítani, hogy az evangélista az epizódot a bibliai utalás kedvéért alkotta meg, hanem azt, hogy megalkotta az önmagában vett epizódot (még ha korábbi hagyományokat használt is) és az idézeteknek meghatározó szerepet adott. Az elbeszélés gyülekezeti kompozíció, amely áthagyományozódhatott bibliai utalások nélkül is, de az ilyen egyedülálló elbeszélések nem kaptak megfellebbezhetetlen hitelesítést. Az idézet összefoglalja a hírüladást és jelzi az anekdotában rejlõ isteni üzenetet.</w:t>
      </w:r>
    </w:p>
  </w:footnote>
  <w:footnote w:id="4">
    <w:p>
      <w:pPr>
        <w:pStyle w:val="Footnote"/>
        <w:rPr/>
      </w:pPr>
      <w:r>
        <w:rPr>
          <w:rStyle w:val="FootnoteCharacters"/>
        </w:rPr>
        <w:footnoteRef/>
      </w:r>
      <w:r>
        <w:rPr/>
        <w:t xml:space="preserve"> </w:t>
      </w:r>
      <w:r>
        <w:rPr/>
        <w:t xml:space="preserve">Vö. </w:t>
      </w:r>
      <w:r>
        <w:rPr>
          <w:i/>
          <w:iCs/>
        </w:rPr>
        <w:t>Introduzione ai vangeli dell’infanzia</w:t>
      </w:r>
      <w:r>
        <w:rPr/>
        <w:t xml:space="preserve">, i. m., 28-50. o.; R. Le Deaut, </w:t>
      </w:r>
      <w:r>
        <w:rPr>
          <w:i/>
          <w:iCs/>
        </w:rPr>
        <w:t>A propos d’une définition du midrash</w:t>
      </w:r>
      <w:r>
        <w:rPr/>
        <w:t xml:space="preserve">, in B 50 (1969), 395-413.; S. Muñoz Iglesias, </w:t>
      </w:r>
      <w:r>
        <w:rPr>
          <w:i/>
          <w:iCs/>
        </w:rPr>
        <w:t>Midrash y Evangelios de la infancia</w:t>
      </w:r>
      <w:r>
        <w:rPr/>
        <w:t xml:space="preserve">, in EstBibl 43 (1974), 331-359.; R. E. Brown, i.m., 759-768. o. A </w:t>
      </w:r>
      <w:r>
        <w:rPr>
          <w:i/>
          <w:iCs/>
        </w:rPr>
        <w:t>midrás</w:t>
      </w:r>
      <w:r>
        <w:rPr/>
        <w:t xml:space="preserve"> nem annyira valódi és szoros értelemben vett irodalmi mûfaj (miként ezt A. Wright állítja: </w:t>
      </w:r>
      <w:r>
        <w:rPr>
          <w:i/>
          <w:iCs/>
        </w:rPr>
        <w:t>The Literary Genus Midrash</w:t>
      </w:r>
      <w:r>
        <w:rPr/>
        <w:t>, Staten Island, 1967.), hanem inkább szentírásmagyarázási mód, állásfoglalás vagy kísérlet, amelyben az izraelita az õsi Írásokat megpróbálja saját, illetve népe történelmével kapcsolatba hozni. A midrás annak megértése, hogy az Írás milyen kapcsolatban áll az átélt történelemmel. Az újszövetségi szerzõk számára Jézus tanítása és élete az Ószövetség beteljesülé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yermekk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yermekkor 1 - 2. f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0" w:after="0"/>
      <w:outlineLvl w:val="0"/>
    </w:pPr>
    <w:rPr>
      <w:b/>
      <w:bCs/>
      <w:caps/>
      <w:sz w:val="34"/>
      <w:szCs w:val="34"/>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Dnormal">
    <w:name w:val="dnormal"/>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17:30:00Z</dcterms:created>
  <dc:creator>Turay Alfr�d</dc:creator>
  <dc:description/>
  <dc:language>en-US</dc:language>
  <cp:lastModifiedBy>Turay Alfr�d</cp:lastModifiedBy>
  <cp:lastPrinted>1998-01-06T17:39:00Z</cp:lastPrinted>
  <dcterms:modified xsi:type="dcterms:W3CDTF">1998-01-06T17:39:00Z</dcterms:modified>
  <cp:revision>91</cp:revision>
  <dc:subject/>
  <dc:title>II. A GYERMEKKOR</dc:title>
</cp:coreProperties>
</file>