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lang w:val="hu-HU"/>
        </w:rPr>
      </w:pPr>
      <w:r>
        <w:rPr>
          <w:lang w:val="hu-HU"/>
        </w:rPr>
        <w:t>második fejezet</w:t>
      </w:r>
    </w:p>
    <w:p>
      <w:pPr>
        <w:pStyle w:val="Heading3"/>
        <w:rPr/>
      </w:pPr>
      <w:r>
        <w:rPr>
          <w:lang w:val="hu-HU"/>
        </w:rPr>
        <w:t>A bölcsek érkezése</w:t>
      </w:r>
      <w:r>
        <w:rPr>
          <w:b w:val="false"/>
          <w:bCs w:val="false"/>
          <w:lang w:val="hu-HU"/>
        </w:rPr>
        <w:t xml:space="preserve"> (2, 1-12)</w:t>
      </w:r>
    </w:p>
    <w:p>
      <w:pPr>
        <w:pStyle w:val="Idezet"/>
        <w:numPr>
          <w:ilvl w:val="0"/>
          <w:numId w:val="2"/>
        </w:numPr>
        <w:tabs>
          <w:tab w:val="clear" w:pos="720"/>
          <w:tab w:val="left" w:pos="0" w:leader="none"/>
        </w:tabs>
        <w:ind w:left="1020" w:hanging="1020"/>
        <w:rPr>
          <w:lang w:val="hu-HU"/>
        </w:rPr>
      </w:pPr>
      <w:r>
        <w:rPr>
          <w:lang w:val="hu-HU"/>
        </w:rPr>
        <w:t>Amikor Jézus megszületett a júdeai Betlehemben</w:t>
        <w:br/>
        <w:t>Heródes király idejében, íme bölcsek érkeztek</w:t>
        <w:br/>
        <w:t>napkeletről Jeruzsálembe,</w:t>
      </w:r>
    </w:p>
    <w:p>
      <w:pPr>
        <w:pStyle w:val="Idezet"/>
        <w:numPr>
          <w:ilvl w:val="0"/>
          <w:numId w:val="2"/>
        </w:numPr>
        <w:tabs>
          <w:tab w:val="clear" w:pos="720"/>
          <w:tab w:val="left" w:pos="0" w:leader="none"/>
        </w:tabs>
        <w:ind w:left="1020" w:hanging="1020"/>
        <w:rPr>
          <w:lang w:val="hu-HU"/>
        </w:rPr>
      </w:pPr>
      <w:r>
        <w:rPr>
          <w:lang w:val="hu-HU"/>
        </w:rPr>
        <w:t>és ezt kérdezték: «Hol van (született) a zsidók</w:t>
        <w:br/>
        <w:t>királya? Mert láttuk az ő csillagát, amikor feltűnt,</w:t>
        <w:br/>
        <w:t>és eljöttünk, hogy imádjuk őt».</w:t>
      </w:r>
    </w:p>
    <w:p>
      <w:pPr>
        <w:pStyle w:val="Idezet"/>
        <w:numPr>
          <w:ilvl w:val="0"/>
          <w:numId w:val="2"/>
        </w:numPr>
        <w:tabs>
          <w:tab w:val="clear" w:pos="720"/>
          <w:tab w:val="left" w:pos="0" w:leader="none"/>
        </w:tabs>
        <w:ind w:left="1020" w:hanging="1020"/>
        <w:rPr>
          <w:lang w:val="hu-HU"/>
        </w:rPr>
      </w:pPr>
      <w:r>
        <w:rPr>
          <w:lang w:val="hu-HU"/>
        </w:rPr>
        <w:t>Amikor ezt Heródes király meghallotta,</w:t>
        <w:br/>
        <w:t>nyugtalanság fogta el, és vele együtt egész</w:t>
        <w:br/>
        <w:t>Jeruzsálemet.</w:t>
      </w:r>
    </w:p>
    <w:p>
      <w:pPr>
        <w:pStyle w:val="Idezet"/>
        <w:numPr>
          <w:ilvl w:val="0"/>
          <w:numId w:val="2"/>
        </w:numPr>
        <w:tabs>
          <w:tab w:val="clear" w:pos="720"/>
          <w:tab w:val="left" w:pos="0" w:leader="none"/>
        </w:tabs>
        <w:ind w:left="1020" w:hanging="1020"/>
        <w:rPr>
          <w:lang w:val="hu-HU"/>
        </w:rPr>
      </w:pPr>
      <w:r>
        <w:rPr>
          <w:lang w:val="hu-HU"/>
        </w:rPr>
        <w:t>Összehívatta a nép valamennyi főpapját</w:t>
        <w:br/>
        <w:t>és írástudóját, és megkérdezte tőlük, hol</w:t>
        <w:br/>
        <w:t>kell megszületnie a Krisztusnak.</w:t>
      </w:r>
    </w:p>
    <w:p>
      <w:pPr>
        <w:pStyle w:val="Idezet"/>
        <w:numPr>
          <w:ilvl w:val="0"/>
          <w:numId w:val="2"/>
        </w:numPr>
        <w:tabs>
          <w:tab w:val="clear" w:pos="720"/>
          <w:tab w:val="left" w:pos="0" w:leader="none"/>
        </w:tabs>
        <w:ind w:left="1020" w:hanging="1020"/>
        <w:rPr>
          <w:lang w:val="hu-HU"/>
        </w:rPr>
      </w:pPr>
      <w:r>
        <w:rPr>
          <w:lang w:val="hu-HU"/>
        </w:rPr>
        <w:t>Azok ezt mondták neki: «A júdeai Betlehemben,</w:t>
        <w:br/>
        <w:t>mert így írta meg a próféta:</w:t>
      </w:r>
    </w:p>
    <w:p>
      <w:pPr>
        <w:pStyle w:val="Idezet"/>
        <w:numPr>
          <w:ilvl w:val="0"/>
          <w:numId w:val="2"/>
        </w:numPr>
        <w:tabs>
          <w:tab w:val="clear" w:pos="720"/>
          <w:tab w:val="left" w:pos="0" w:leader="none"/>
        </w:tabs>
        <w:ind w:left="1020" w:hanging="1020"/>
        <w:rPr>
          <w:lang w:val="hu-HU"/>
        </w:rPr>
      </w:pPr>
      <w:r>
        <w:rPr>
          <w:lang w:val="hu-HU"/>
        </w:rPr>
        <w:t>«Te pedig Betlehem, Júda földje, semmiképpen</w:t>
        <w:br/>
        <w:t>sem vagy a legkisebb Júda fejedelmi városai</w:t>
        <w:br/>
        <w:t>között, mert fejedelem származik belőled, aki</w:t>
        <w:br/>
        <w:t>pásztorként fogja vezetni népemet, Izraelt».</w:t>
      </w:r>
    </w:p>
    <w:p>
      <w:pPr>
        <w:pStyle w:val="Idezet"/>
        <w:numPr>
          <w:ilvl w:val="0"/>
          <w:numId w:val="2"/>
        </w:numPr>
        <w:tabs>
          <w:tab w:val="clear" w:pos="720"/>
          <w:tab w:val="left" w:pos="0" w:leader="none"/>
        </w:tabs>
        <w:ind w:left="1020" w:hanging="1020"/>
        <w:rPr>
          <w:lang w:val="hu-HU"/>
        </w:rPr>
      </w:pPr>
      <w:r>
        <w:rPr>
          <w:lang w:val="hu-HU"/>
        </w:rPr>
        <w:t>Ekkor Heródes titokban hivatta a bölcseket,</w:t>
        <w:br/>
        <w:t>pontosan megtudakolta tőlük a csillag</w:t>
        <w:br/>
        <w:t>feltűnésének idejét,</w:t>
      </w:r>
    </w:p>
    <w:p>
      <w:pPr>
        <w:pStyle w:val="Idezet"/>
        <w:numPr>
          <w:ilvl w:val="0"/>
          <w:numId w:val="2"/>
        </w:numPr>
        <w:tabs>
          <w:tab w:val="clear" w:pos="720"/>
          <w:tab w:val="left" w:pos="0" w:leader="none"/>
        </w:tabs>
        <w:ind w:left="1020" w:hanging="1020"/>
        <w:rPr>
          <w:lang w:val="hu-HU"/>
        </w:rPr>
      </w:pPr>
      <w:r>
        <w:rPr>
          <w:lang w:val="hu-HU"/>
        </w:rPr>
        <w:t>majd elküldte őket Betlehembe, és ezt mondta:</w:t>
        <w:br/>
        <w:t>«Menjetek el, szerezzetek pontos értesülést a</w:t>
        <w:br/>
        <w:t>gyermek felől; s mihelyt megtaláltátok, adjátok</w:t>
        <w:br/>
        <w:t>tudtomra, hogy én is elmenjek, és imádjam őt».</w:t>
      </w:r>
    </w:p>
    <w:p>
      <w:pPr>
        <w:pStyle w:val="Idezet"/>
        <w:numPr>
          <w:ilvl w:val="0"/>
          <w:numId w:val="2"/>
        </w:numPr>
        <w:tabs>
          <w:tab w:val="clear" w:pos="720"/>
          <w:tab w:val="left" w:pos="0" w:leader="none"/>
        </w:tabs>
        <w:ind w:left="1020" w:hanging="1020"/>
        <w:rPr>
          <w:lang w:val="hu-HU"/>
        </w:rPr>
      </w:pPr>
      <w:r>
        <w:rPr>
          <w:lang w:val="hu-HU"/>
        </w:rPr>
        <w:t>Miután meghallgatták a királyt, elindultak, és</w:t>
        <w:br/>
        <w:t>íme, a csillag, amelyet napkeleten láttak, előttük</w:t>
        <w:br/>
        <w:t xml:space="preserve">ment, míg végre meg nem állt a hely fölött, </w:t>
        <w:br/>
        <w:t>ahol a gyermek volt.</w:t>
      </w:r>
    </w:p>
    <w:p>
      <w:pPr>
        <w:pStyle w:val="Idezet"/>
        <w:numPr>
          <w:ilvl w:val="0"/>
          <w:numId w:val="2"/>
        </w:numPr>
        <w:tabs>
          <w:tab w:val="clear" w:pos="720"/>
          <w:tab w:val="left" w:pos="0" w:leader="none"/>
        </w:tabs>
        <w:ind w:left="1020" w:hanging="1020"/>
        <w:rPr>
          <w:lang w:val="hu-HU"/>
        </w:rPr>
      </w:pPr>
      <w:r>
        <w:rPr>
          <w:lang w:val="hu-HU"/>
        </w:rPr>
        <w:t>Amikor meglátták a csillagot, nagyon</w:t>
        <w:br/>
        <w:t>megörültek.</w:t>
      </w:r>
    </w:p>
    <w:p>
      <w:pPr>
        <w:pStyle w:val="Idezet"/>
        <w:numPr>
          <w:ilvl w:val="0"/>
          <w:numId w:val="2"/>
        </w:numPr>
        <w:tabs>
          <w:tab w:val="clear" w:pos="720"/>
          <w:tab w:val="left" w:pos="0" w:leader="none"/>
        </w:tabs>
        <w:ind w:left="1020" w:hanging="1020"/>
        <w:rPr>
          <w:lang w:val="hu-HU"/>
        </w:rPr>
      </w:pPr>
      <w:r>
        <w:rPr>
          <w:lang w:val="hu-HU"/>
        </w:rPr>
        <w:t>Bementek a házba, meglátták a gyermeket</w:t>
        <w:br/>
        <w:t>anyjával, Máriával, és leborulva imádták őt.</w:t>
        <w:br/>
        <w:t>Kinyitották kincsesládáikat, és ajándékokat</w:t>
        <w:br/>
        <w:t>adtak neki: aranyat, tömjént és mirhát.</w:t>
      </w:r>
    </w:p>
    <w:p>
      <w:pPr>
        <w:pStyle w:val="Idezet"/>
        <w:numPr>
          <w:ilvl w:val="0"/>
          <w:numId w:val="2"/>
        </w:numPr>
        <w:tabs>
          <w:tab w:val="clear" w:pos="720"/>
          <w:tab w:val="left" w:pos="0" w:leader="none"/>
        </w:tabs>
        <w:ind w:left="510" w:hanging="510"/>
        <w:rPr>
          <w:lang w:val="hu-HU"/>
        </w:rPr>
      </w:pPr>
      <w:r>
        <w:rPr>
          <w:lang w:val="hu-HU"/>
        </w:rPr>
        <w:t>Mivel álmukban figyelmeztetést kaptak, hogy</w:t>
        <w:br/>
        <w:t>ne menjenek vissza Heródeshez, más úton</w:t>
        <w:br/>
        <w:t>tértek vissza hazájukba.</w:t>
      </w:r>
    </w:p>
    <w:p>
      <w:pPr>
        <w:pStyle w:val="Idezet"/>
        <w:rPr>
          <w:lang w:val="hu-HU"/>
        </w:rPr>
      </w:pPr>
      <w:r>
        <w:rPr>
          <w:lang w:val="hu-HU"/>
        </w:rPr>
      </w:r>
    </w:p>
    <w:p>
      <w:pPr>
        <w:pStyle w:val="Normal"/>
        <w:rPr/>
      </w:pPr>
      <w:r>
        <w:rPr>
          <w:lang w:val="hu-HU"/>
        </w:rPr>
        <w:t>Az új fejezetben megkezdődik a ‘kutatás’ - s hozzátehetjük, a kollektív és hiva</w:t>
        <w:softHyphen/>
        <w:t>talos tájékozódás - a messiás eredetével kapcsolatban.</w:t>
      </w:r>
      <w:r>
        <w:rPr>
          <w:rStyle w:val="FootnoteCharacters"/>
          <w:rStyle w:val="FootnoteAnchor"/>
          <w:lang w:val="hu-HU"/>
        </w:rPr>
        <w:footnoteReference w:id="2"/>
      </w:r>
      <w:r>
        <w:rPr>
          <w:lang w:val="hu-HU"/>
        </w:rPr>
        <w:t xml:space="preserve"> Lehetséges, hogy a böl</w:t>
        <w:softHyphen/>
        <w:t>csek kérdése - «hol van (született) a zsidók királya?» (2. v.) - alkotja az egész perikopa témáját. A dolog rendkívülisége abban áll, hogy e kérdést idegen, az üdvösségtől még távol álló személyek teszik fel, akik azonban hamarosan a vá</w:t>
        <w:softHyphen/>
        <w:t>lasztott nép helyébe lépnek. Az a tény, hogy már az első verstől kezdődően szí</w:t>
        <w:softHyphen/>
        <w:t>nen vannak, előre hirdeti a részlet végén bekövetkező fordulatot (11. v.).</w:t>
      </w:r>
    </w:p>
    <w:p>
      <w:pPr>
        <w:pStyle w:val="Normal"/>
        <w:rPr/>
      </w:pPr>
      <w:r>
        <w:rPr>
          <w:lang w:val="hu-HU"/>
        </w:rPr>
        <w:t>A bemutatásra kerülő kicsiny drámának</w:t>
      </w:r>
      <w:r>
        <w:rPr>
          <w:rStyle w:val="FootnoteCharacters"/>
          <w:rStyle w:val="FootnoteAnchor"/>
          <w:lang w:val="hu-HU"/>
        </w:rPr>
        <w:footnoteReference w:id="3"/>
      </w:r>
      <w:r>
        <w:rPr>
          <w:lang w:val="hu-HU"/>
        </w:rPr>
        <w:t xml:space="preserve"> különféle szereplői vannak, az első helyet azonban nyilvánvalóan «Jézus» (vö. 1, 21.23), a «zsidók királya» foglalja el, annak ellenére, hogy még csak pólyában van. Az 1,18 származását (</w:t>
      </w:r>
      <w:r>
        <w:rPr>
          <w:i/>
          <w:iCs/>
          <w:lang w:val="hu-HU"/>
        </w:rPr>
        <w:t>geneszisz</w:t>
      </w:r>
      <w:r>
        <w:rPr>
          <w:lang w:val="hu-HU"/>
        </w:rPr>
        <w:t>) hirdeti meg, most pedig arról történik említés, hogy megszületett (</w:t>
      </w:r>
      <w:r>
        <w:rPr>
          <w:i/>
          <w:iCs/>
          <w:lang w:val="hu-HU"/>
        </w:rPr>
        <w:t>gennéthentosz</w:t>
      </w:r>
      <w:r>
        <w:rPr>
          <w:lang w:val="hu-HU"/>
        </w:rPr>
        <w:t>). Először egyedül jelenik meg, később azonban azt olvassuk, hogy anyja is vele van (11. v.). Vele szemben helyezkedik el a Jeruzsálemben székelő Nagy Heródes, mert ő volt a legkegyetlenebb személy, akit a kor zsidó történelméből a szerző felidézhetett.</w:t>
      </w:r>
      <w:r>
        <w:rPr>
          <w:rStyle w:val="FootnoteCharacters"/>
          <w:rStyle w:val="FootnoteAnchor"/>
          <w:lang w:val="hu-HU"/>
        </w:rPr>
        <w:footnoteReference w:id="4"/>
      </w:r>
      <w:r>
        <w:rPr>
          <w:lang w:val="hu-HU"/>
        </w:rPr>
        <w:t xml:space="preserve"> Kettejük között másodlagos jelentőségű szereplők állnak: a bölcsek Jézus oldalán; a főpapok, az írástudók és a jeruzsá</w:t>
        <w:softHyphen/>
        <w:t>lemiek pedig Heródes mellett.</w:t>
      </w:r>
    </w:p>
    <w:p>
      <w:pPr>
        <w:pStyle w:val="Normal"/>
        <w:rPr/>
      </w:pPr>
      <w:r>
        <w:rPr>
          <w:lang w:val="hu-HU"/>
        </w:rPr>
        <w:t>A bölcsekre (</w:t>
      </w:r>
      <w:r>
        <w:rPr>
          <w:i/>
          <w:iCs/>
          <w:lang w:val="hu-HU"/>
        </w:rPr>
        <w:t>hoi magoi</w:t>
      </w:r>
      <w:r>
        <w:rPr>
          <w:lang w:val="hu-HU"/>
        </w:rPr>
        <w:t>) csak utalás történik, de nem kerülnek bemutatásra. Az evangéliumi történetben a továbbiakban már nem szerepelnek. Feltehetően ismert ókori személyiségekről van szó: keletről (</w:t>
      </w:r>
      <w:r>
        <w:rPr>
          <w:i/>
          <w:iCs/>
          <w:lang w:val="hu-HU"/>
        </w:rPr>
        <w:t>apo anatolón</w:t>
      </w:r>
      <w:r>
        <w:rPr>
          <w:lang w:val="hu-HU"/>
        </w:rPr>
        <w:t>) érkező asztroló</w:t>
        <w:softHyphen/>
        <w:t>gusokról vagy bölcsekről. Kilétük megállapításának és történelmi elhelyezé</w:t>
        <w:softHyphen/>
        <w:t>süknek problémája gyakran foglalkoztatta az exegétákat, de valószínűleg feles</w:t>
        <w:softHyphen/>
        <w:t>legesen.</w:t>
      </w:r>
      <w:r>
        <w:rPr>
          <w:rStyle w:val="FootnoteCharacters"/>
          <w:rStyle w:val="FootnoteAnchor"/>
          <w:lang w:val="hu-HU"/>
        </w:rPr>
        <w:footnoteReference w:id="5"/>
      </w:r>
      <w:r>
        <w:rPr>
          <w:lang w:val="hu-HU"/>
        </w:rPr>
        <w:t xml:space="preserve"> A bölcsek ugyanis csak képviseleti figurák, a pogányság szószólói. Valamiféle csodálatos csillag megjelenése sürgette (és vezette: 9. v.) őket. E csillagot a «zsidók királya» születésének jeleként értelmezték, jóllehet az evan</w:t>
        <w:softHyphen/>
        <w:t>géliumokban eléggé szokatlan ez a messiási cím (vö. mindazonáltal: Mt 27, 11.29.37). ‘Csillag’ kíséri (jelképesen) valamennyi embernek, de főként a tör</w:t>
        <w:softHyphen/>
        <w:t>ténelem jelentősebb személyiségeinek születését és útját.</w:t>
      </w:r>
      <w:r>
        <w:rPr>
          <w:rStyle w:val="FootnoteCharacters"/>
          <w:rStyle w:val="FootnoteAnchor"/>
          <w:lang w:val="hu-HU"/>
        </w:rPr>
        <w:footnoteReference w:id="6"/>
      </w:r>
      <w:r>
        <w:rPr>
          <w:lang w:val="hu-HU"/>
        </w:rPr>
        <w:t xml:space="preserve"> Ez tehát a messiás életéből sem maradhatott el. Lehetséges, hogy a szerző a csillag képét a Szám 24,17-ből («csillag tűnik fel Jákobból»), az ősi messiási orákulumból vette.</w:t>
      </w:r>
      <w:r>
        <w:rPr>
          <w:rStyle w:val="FootnoteCharacters"/>
          <w:rStyle w:val="FootnoteAnchor"/>
          <w:lang w:val="hu-HU"/>
        </w:rPr>
        <w:footnoteReference w:id="7"/>
      </w:r>
      <w:r>
        <w:rPr>
          <w:lang w:val="hu-HU"/>
        </w:rPr>
        <w:t xml:space="preserve"> Egyébként maga Bálám is keletről jött (vö. Szám 22,5). Azt sem zárhatjuk ki, hogy az evangélista arra a fényes felhőre gondolt, amely a zsidó népet vezette a pusztai átkelés idején (Kiv 13,21; 33,9). A bölcsek vallomása - «eljöttünk, hogy imádjuk őt» - pasztorális jelentősége mellett határozott polemikus és apologetikus jelentést is hordoz. Lám, a zsidók által mindenkor elutasított és megvetett pogány ‘bölcsesség’ is képes arra, hogy az embereket elvezesse Krisz</w:t>
        <w:softHyphen/>
        <w:t>tushoz. A szerző nem írja le a bölcsek lelkiállapotát: megelégszik azzal, hogy kiemeli készségüket, bátorságukat, és ezt szembeállítja a zsidó közömbösséggel. Ezzel szemben bemutatja Heródesnek és a jeruzsálemieknek reakcióját (3. v.). Nincs azonban magyarázat arra, hogy miért fogja el őket a ‘nyugtalanság’. He</w:t>
        <w:softHyphen/>
        <w:t>ródes király nem olyan ember volt, akit az ilyesfajta hírek túlzottan befolyásol</w:t>
        <w:softHyphen/>
        <w:t>tak. A jeruzsálemieknek pedig inkább ujjonganiuk kellett volna ilyen hír halla</w:t>
        <w:softHyphen/>
        <w:t>tán. A megjegyzés arra enged következtetni, hogy a szerző az üdvtörténet el</w:t>
        <w:softHyphen/>
        <w:t>múlt helyzeteit idézi fel, vagy ami még valószínűbb, Krisztus élettörténetének későbbi eseményeire (a szenvedésre) gondol. Heródes kezdi magára ölteni az Isten népét üldözők vonásait, de még ő sem tudja megvalósítani terveit.</w:t>
      </w:r>
      <w:r>
        <w:rPr>
          <w:rStyle w:val="FootnoteCharacters"/>
          <w:rStyle w:val="FootnoteAnchor"/>
          <w:lang w:val="hu-HU"/>
        </w:rPr>
        <w:footnoteReference w:id="8"/>
      </w:r>
      <w:r>
        <w:rPr>
          <w:lang w:val="hu-HU"/>
        </w:rPr>
        <w:t xml:space="preserve"> E ténymegállapítás az elnyomatásban élő keresztények számára nagy bátorításul (örömhírül) szolgált. A keleti bölcsességet a zsidó ‘prófécia’ segíti a Krisztus bölcsőjéhez való eljutásban (5. v.). A Heródes udvarában tartott ülés a római kormányzó székhelyén tartott tanácskozást elővételezi (vö. Mt 27, 11-14). Je</w:t>
        <w:softHyphen/>
        <w:t>ruzsálem politikai és vallási vezetői még egyszer egybegyűlnek majd, hogy a messiás személyéről és kilétéről tárgyaljanak («te vagy a zsidók királya?»: Mt 27,11), de akkor sem tudnak hitelt adni követeléseinek.</w:t>
      </w:r>
    </w:p>
    <w:p>
      <w:pPr>
        <w:pStyle w:val="Normal"/>
        <w:rPr/>
      </w:pPr>
      <w:r>
        <w:rPr>
          <w:lang w:val="hu-HU"/>
        </w:rPr>
        <w:t>A zsidóság hivatalos vezetői által végrehajtott biblikus nyomozás kideríti, hogy a messiás Betlehemből származik (ezért az evangélista szerint nincs mentség elutasító magatartásukra). A szerzőnek jelentős erőfeszítéseket kellett tennie, hogy megtalálja e bizonyítékot. A Mik 5,1 ugyanis eredeti formájában «Júda Betleheméről» beszél. Máté ezt úgy alkalmazta, hogy «Júdát» Júdeára változ</w:t>
        <w:softHyphen/>
        <w:t>tatta (1. v.), és a szöveget kiegészítette a 2 Sám 5,2-ből származó idézettel, amely «a népemet pásztorként vezető» fejedelemről beszél. Ez az exegetikai eljárás egyáltalán nem szokatlan a korabeli iskolákban, s ugyanakkor az evan</w:t>
        <w:softHyphen/>
        <w:t>gélista gondalatában megfogalmazódó tételről is árulkodik. Az Írás nem hir</w:t>
        <w:softHyphen/>
        <w:t>dette meg, hogy a messiásnak Betlehemből kell származnia. Ám ha a messiás «Dávid fia» (Mt 1, 1.20), ebből arra is lehetett következtetni, hogy a régi ki</w:t>
        <w:softHyphen/>
        <w:t>rályhoz hasonlóan neki is betleheminek kell lennie. A júdeai faluban való szü</w:t>
        <w:softHyphen/>
        <w:t>letés, amely önmagában véve mellékes körülmény, inkább teológiai, mintsem történeti adat. Jézus dávidi leszármazásának vagy messiási mivoltának hirdeté</w:t>
        <w:softHyphen/>
        <w:t>sére, és még inkább igazolására szolgál.</w:t>
      </w:r>
      <w:r>
        <w:rPr>
          <w:rStyle w:val="FootnoteCharacters"/>
          <w:rStyle w:val="FootnoteAnchor"/>
          <w:lang w:val="hu-HU"/>
        </w:rPr>
        <w:footnoteReference w:id="9"/>
      </w:r>
      <w:r>
        <w:rPr>
          <w:lang w:val="hu-HU"/>
        </w:rPr>
        <w:t xml:space="preserve"> Az ‘elbeszélés’ rendkívüli ‘egybeesései’ a mátéi közösség apologetikus törekvéseiről árulkodnak. Pogány emberek Krisztus keresésére tudnak indulni, s egy gonosz és idegen (idumeai) király ké</w:t>
        <w:softHyphen/>
        <w:t>pes az örömhír közvetítőjévé válni (miként a Lk 9,9 szerint Heródes Antipász is érdeklődni fog majd a messiás iránt, illetve keresésére késztet a Mt 14,1-ben), a jeruzsálemiek azonban egyetlen lépést sem tesznek irányába, sőt ellene fordulnak. A távollevők közelébe jönnek, a közeliek, vagyis honfitársai, távo</w:t>
        <w:softHyphen/>
        <w:t>lodóban vannak tőle. Pasztorális szempontból ez az ‘irodalmi rekonstrukció’ valószínűleg nagy hatást gyakorolt.</w:t>
      </w:r>
    </w:p>
    <w:p>
      <w:pPr>
        <w:pStyle w:val="Normal"/>
        <w:rPr/>
      </w:pPr>
      <w:r>
        <w:rPr>
          <w:lang w:val="hu-HU"/>
        </w:rPr>
        <w:t>Heródes azonban ennek ellenére sem szövetségese a messiásnak, hanem ellen</w:t>
        <w:softHyphen/>
        <w:t>lábasa. Egyeduralmi célkitűzései ellentétben állnak Isten tervével. Ő földi ‘király’ (mint ahogyan ilyen minden más uralkodó is), aki fél a vetélytársak fellépésétől. A bölcsek iránt tanúsított figyelme (7-8. v.) csupán mesterkedés és machináció. Az építő jellegű elbeszélésekben vagy az apokaliptikus kompo</w:t>
        <w:softHyphen/>
        <w:t>zíciókban szereplő királyok kegyetlennek mutatkoznak, de nem ravaszak. Ezért a végén mindig legyőzik, sőt rászedik őket. Ez történt «az egész föld nagy kirá</w:t>
        <w:softHyphen/>
        <w:t>lyával», Nabukadnezárral (vö. Jud 2,5), és ez történik majd a ‘nagy Heródes</w:t>
        <w:softHyphen/>
        <w:t>sel’ is.</w:t>
      </w:r>
    </w:p>
    <w:p>
      <w:pPr>
        <w:pStyle w:val="Normal"/>
        <w:rPr/>
      </w:pPr>
      <w:r>
        <w:rPr>
          <w:lang w:val="hu-HU"/>
        </w:rPr>
        <w:t>A bölcseknek kötelességszerűen meg kell állniuk, de aztán rögtön folytatják útjukat (9. v.). Ők nem turisták, hanem zarándokok, akiket Isten szava és fé</w:t>
        <w:softHyphen/>
        <w:t>nye vezérel. Az evangélista nem mutatta be korábbi lelkiállapotukat. Most azonban, a cél közelében, megemlíti, hogy «nagy örömet» éreznek (10. v.). Közvetve ezzel adja értésünkre, hogy korábban félelmek és aggodalmak köze</w:t>
        <w:softHyphen/>
        <w:t>pette haladtak előre. A hit útja sosem kényelmes út. A nemzetek zarándoklása a messiás bölcsője felé végül célhoz ér (11. v.). A bölcsek belépnek egy házba (</w:t>
      </w:r>
      <w:r>
        <w:rPr>
          <w:i/>
          <w:iCs/>
          <w:lang w:val="hu-HU"/>
        </w:rPr>
        <w:t>tén oikian</w:t>
      </w:r>
      <w:r>
        <w:rPr>
          <w:lang w:val="hu-HU"/>
        </w:rPr>
        <w:t>), és nem valamiféle királyi palotába, mint ahogyan ezt várni lehetett volna. Ott találják a gyermeket édesanyjával együtt. Ennek ellenére sem jön</w:t>
        <w:softHyphen/>
        <w:t>nek zavarba és felismerik őt. A zsidók majd nem fogadják el Krisztust alacsony származása miatt (Mt 13, 55-58). A bölcseket azonban ez közömbösen hagyja, és nem akadályozza abban, hogy leróják hódolatukat (</w:t>
      </w:r>
      <w:r>
        <w:rPr>
          <w:i/>
          <w:iCs/>
          <w:lang w:val="hu-HU"/>
        </w:rPr>
        <w:t>proszküneszisz</w:t>
      </w:r>
      <w:r>
        <w:rPr>
          <w:lang w:val="hu-HU"/>
        </w:rPr>
        <w:t>) és aján</w:t>
        <w:softHyphen/>
        <w:t>dékaikat (</w:t>
      </w:r>
      <w:r>
        <w:rPr>
          <w:i/>
          <w:iCs/>
          <w:lang w:val="hu-HU"/>
        </w:rPr>
        <w:t>dora</w:t>
      </w:r>
      <w:r>
        <w:rPr>
          <w:lang w:val="hu-HU"/>
        </w:rPr>
        <w:t>) az újszülött királynak adják. Az a megjegyzés, hogy «meglátták a gyermeket anyjával», összhangban áll a korábban mondottakkal: 1, 17.18.20. A leborulás, amellyel a bölcsek Izrael királyát köszöntik, az udvari szertartás részét alkotó keleti rítus.</w:t>
      </w:r>
      <w:r>
        <w:rPr>
          <w:rStyle w:val="FootnoteCharacters"/>
          <w:rStyle w:val="FootnoteAnchor"/>
          <w:lang w:val="hu-HU"/>
        </w:rPr>
        <w:footnoteReference w:id="10"/>
      </w:r>
      <w:r>
        <w:rPr>
          <w:lang w:val="hu-HU"/>
        </w:rPr>
        <w:t xml:space="preserve"> Az evangélista mindazonáltal arra a </w:t>
      </w:r>
      <w:r>
        <w:rPr>
          <w:i/>
          <w:iCs/>
          <w:lang w:val="hu-HU"/>
        </w:rPr>
        <w:t>proszkünésziszre</w:t>
      </w:r>
      <w:r>
        <w:rPr>
          <w:lang w:val="hu-HU"/>
        </w:rPr>
        <w:t xml:space="preserve"> (adorációra) is gondol, amellyel a keresztények immár az «Úr Jézust» tisztelik. A ‘kincsek’, amelyeket a bölcsek a gyermek lába elé helyeznek, más prófétai orákulumok beteljesülésére utalnak, és szimbolikusan Izrael messiásának elis</w:t>
        <w:softHyphen/>
        <w:t>meréséről tanúskodnak. A Mária és Jézus köré gyűlt bölcsek a pogányok egy</w:t>
        <w:softHyphen/>
        <w:t>házának eszményi mintáját alkotják, amely már valósággá vált a keresztény gyülekezetekben.</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67" w:fmt="decimal"/>
          <w:formProt w:val="false"/>
          <w:titlePg/>
          <w:textDirection w:val="lrTb"/>
        </w:sectPr>
      </w:pPr>
    </w:p>
    <w:p>
      <w:pPr>
        <w:pStyle w:val="Normal"/>
        <w:rPr/>
      </w:pPr>
      <w:r>
        <w:rPr>
          <w:lang w:val="hu-HU"/>
        </w:rPr>
        <w:t>A bölcsekről szóló epizód vagy példázat prófétai (és történeti) módon tágítja ki a messiási távlatokat. A zsidók újszülött királya körül a világ minden embere találkozik: a kicsinyek, mondja Lukács, és a nagyok, emeli ki örömmel Máté. Az első evangélista nem kunyhóba vagy jászolba helyezi a messiást, hanem ‘házba’. Már azt is mondhatnánk, királyi palotában látja őt, amint trónon ülve fogadja a föld népeinek hódolatát (vö. Zsolt 72, 10-15; Iz 60,5). Az ajándé</w:t>
        <w:softHyphen/>
        <w:t>kok, amelyeket átadnak neki - az arany, a tömjén és a mirha - csillogásukkal és értékükkel ünnepélyessé és színpompássá teszik a jelenetet. A messiáskirály székhelye Betlehem. ‘Fénye’ (csillaga) immár magasan ragyog minden nép fe</w:t>
        <w:softHyphen/>
        <w:t>lett, és egyre jobban vonzza őket.</w:t>
      </w:r>
      <w:r>
        <w:rPr>
          <w:rStyle w:val="FootnoteCharacters"/>
          <w:rStyle w:val="FootnoteAnchor"/>
          <w:lang w:val="hu-HU"/>
        </w:rPr>
        <w:footnoteReference w:id="11"/>
      </w:r>
      <w:r>
        <w:rPr>
          <w:lang w:val="hu-HU"/>
        </w:rPr>
        <w:t xml:space="preserve"> Az elbeszélés abban az eseményben éri el csúcspontját, amelyben a keleti nagyságok leborulnak a zsidók királya előtt. A mes</w:t>
        <w:softHyphen/>
        <w:t>siás lába elé helyezik az otthonukul szolgáló mesés kelet kincseit</w:t>
      </w:r>
      <w:r>
        <w:rPr>
          <w:rStyle w:val="FootnoteCharacters"/>
          <w:rStyle w:val="FootnoteAnchor"/>
          <w:lang w:val="hu-HU"/>
        </w:rPr>
        <w:footnoteReference w:id="12"/>
      </w:r>
      <w:r>
        <w:rPr>
          <w:lang w:val="hu-HU"/>
        </w:rPr>
        <w:t xml:space="preserve"> és a bölcses</w:t>
        <w:softHyphen/>
        <w:t>séget, amelynek ők kiváló képviselői. Alakjaik mögött az evangélista feltehe</w:t>
        <w:softHyphen/>
        <w:t>tően Sába királynőjét is megpillantja, aki azért ment Jeruzsálembe, hogy láto</w:t>
        <w:softHyphen/>
        <w:t>gatást tegyen Salamonnál. A királynő is pogány világból érkezik, a palesztinai keletről (az arab pusztából). Ő is ajándékokat (s nem adót) visz ma</w:t>
        <w:softHyphen/>
        <w:t>gával. A bölcsekhez hasonlóan őt is legyőzi az izraeli király bölcsessége, és cso</w:t>
        <w:softHyphen/>
        <w:t>dálattal eltelve «tér vissza földjére szolgáival együtt».</w:t>
      </w:r>
      <w:r>
        <w:rPr>
          <w:rStyle w:val="FootnoteCharacters"/>
          <w:rStyle w:val="FootnoteAnchor"/>
          <w:lang w:val="hu-HU"/>
        </w:rPr>
        <w:footnoteReference w:id="13"/>
      </w:r>
      <w:r>
        <w:rPr>
          <w:lang w:val="hu-HU"/>
        </w:rPr>
        <w:t xml:space="preserve"> A bölcsek imádattal illetik a zsidók királyát, aki majd személyesen is nagyobbnak fogja nyilvánítani önmagát Salamonnál (12,42). Nem más ez, mint az elmúlt idők bölcsességétől való búcsúzás. A pogányok messiását bemutató evangélista nem mulaszthatta el, hogy utalást tegyen a messiás prófétai szolgálatára, tanításának és útmutatá</w:t>
        <w:softHyphen/>
        <w:t>sainak fennköltségére.</w:t>
      </w:r>
    </w:p>
    <w:p>
      <w:pPr>
        <w:pStyle w:val="Normal"/>
        <w:rPr/>
      </w:pPr>
      <w:r>
        <w:rPr>
          <w:lang w:val="hu-HU"/>
        </w:rPr>
        <w:t>Az evangélista bemutatja a bölcsek zarándoklatszerű vonulását a jászol irá</w:t>
        <w:softHyphen/>
        <w:t>nyába. Ez azonban nem akadályozza őt annak észrevételezésében, hogy a veze</w:t>
        <w:softHyphen/>
        <w:t>tői által képviselt izraelita nemzet ellentétes irányba kezd indulni, midőn hírét veszi az üdvözítő születésének. A bölcseket öröm tölti el, Jeruzsálem lakói azonban rettegni kezdenek. A zsidók meg tudják vizsgálni az Írásokat és meg tudják állapítani a messiási vezér születésének helyét, amelyet előre jelzett a próféta, de egyetlen lépést sem tesznek felkutatására vagy arra, hogy legalább az idegen imádók nyomába eredjenek. A Heródes palotájában tartott gyűlésük inkább haditanácshoz hasonlít, és nem az isteni akarat elfogulatlan keresésé</w:t>
        <w:softHyphen/>
        <w:t>hez. A messiási főváros, a kicsiny Betlehem, a legkisebb Júda városai közül, árnyékot vet a nagy Jeruzsálemre. E város teljes erővel Betlehem ellen fordul, de erőfeszítése hasztalan, mert a messiás megmenekül támadásaitól. A bölcsek</w:t>
        <w:softHyphen/>
        <w:t>ről szóló elbeszélésben húzódó feszültség azokra a támadásokra utal vagy első</w:t>
        <w:softHyphen/>
        <w:t>sorban azokra a megpróbáltatásokra vonatkozik, amelyeket az apostoli közös</w:t>
        <w:softHyphen/>
        <w:t>ségnek kell elviselnie a zsidóság részéről. Heródes, a főpapok, az írástudók és a nép ugyanolyan magatartást tanúsítanak a messiással szemben, mint amilyet a jeruzsálemi hatóságok (ugyancsak a főpapok, az írástudók és Heródes) fognak tanúsítani Krisztussal szemben nyilvános szolgálatának éveiben és szenvedésé</w:t>
        <w:softHyphen/>
        <w:t>nek hetében. Az evangélium írásának idején az örömhír hirdetőinek feltűnése</w:t>
        <w:softHyphen/>
        <w:t>kor ugyanilyen módon viselkednek majd Palesztina, Ázsia és Görögország va</w:t>
        <w:softHyphen/>
        <w:t>lamennyi városában. A zsidók nem törődnek a messiás személyének felkutatá</w:t>
        <w:softHyphen/>
        <w:t>sával, megbotránkoznak alacsony származásán, elutasítják igényeinek tudomá</w:t>
        <w:softHyphen/>
        <w:t>sulvételét, és ami még súlyosabb dolog, akadályozzák küldötteinek tevékenysé</w:t>
        <w:softHyphen/>
        <w:t>gét. Az elbeszélést mégis határozott derűlátás hatja át.</w:t>
      </w:r>
    </w:p>
    <w:p>
      <w:pPr>
        <w:pStyle w:val="Normal"/>
        <w:rPr>
          <w:lang w:val="hu-HU"/>
        </w:rPr>
      </w:pPr>
      <w:r>
        <w:rPr>
          <w:lang w:val="hu-HU"/>
        </w:rPr>
        <w:t>Úgy látszott, hogy a zsidó hűtlenség magának az üdvösségnek jövőjét is koc</w:t>
        <w:softHyphen/>
        <w:t>káztatja. A pogányok odaözönlése azonban megszilárdítja a születő egyház re</w:t>
        <w:softHyphen/>
        <w:t>ményeit. Ily módon az első evangélista szerint a bölcsekről szóló elbeszélés arra a tragikus fordulatra vonatkozó «prófécia», amelynek megtételére az üdvösség rendeltetett. Miként a jelen pillanatban, ugyanúgy a végén is a pogányok lesz</w:t>
        <w:softHyphen/>
        <w:t>nek az evangéliumi üzenet címzettjei.</w:t>
      </w:r>
      <w:r>
        <w:rPr>
          <w:rStyle w:val="FootnoteCharacters"/>
          <w:rStyle w:val="FootnoteAnchor"/>
          <w:lang w:val="hu-HU"/>
        </w:rPr>
        <w:footnoteReference w:id="14"/>
      </w:r>
    </w:p>
    <w:p>
      <w:pPr>
        <w:pStyle w:val="Heading3"/>
        <w:rPr/>
      </w:pPr>
      <w:r>
        <w:rPr>
          <w:lang w:val="hu-HU"/>
        </w:rPr>
        <w:t xml:space="preserve">Az egyiptomi menekülés és a visszatérés </w:t>
      </w:r>
      <w:r>
        <w:rPr>
          <w:b w:val="false"/>
          <w:bCs w:val="false"/>
          <w:lang w:val="hu-HU"/>
        </w:rPr>
        <w:t>(2, 13-15)</w:t>
      </w:r>
    </w:p>
    <w:p>
      <w:pPr>
        <w:pStyle w:val="Idezet"/>
        <w:numPr>
          <w:ilvl w:val="0"/>
          <w:numId w:val="3"/>
        </w:numPr>
        <w:tabs>
          <w:tab w:val="clear" w:pos="720"/>
          <w:tab w:val="left" w:pos="0" w:leader="none"/>
        </w:tabs>
        <w:ind w:left="1020" w:hanging="1020"/>
        <w:rPr>
          <w:lang w:val="hu-HU"/>
        </w:rPr>
      </w:pPr>
      <w:r>
        <w:rPr>
          <w:lang w:val="hu-HU"/>
        </w:rPr>
        <w:t>Miután eltávoztak, íme, az Úr angyala</w:t>
        <w:br/>
        <w:t>megjelent Józsefnek álmában, és így szólt:</w:t>
        <w:br/>
        <w:t>«Kelj fel, vedd a gyermeket és anyját,</w:t>
        <w:br/>
        <w:t>menekülj Egyiptomba, és maradj ott, amíg</w:t>
        <w:br/>
        <w:t>nem szólok neked, mert Heródes halálra</w:t>
        <w:br/>
        <w:t>fogja keresni a gyermeket.»</w:t>
      </w:r>
    </w:p>
    <w:p>
      <w:pPr>
        <w:pStyle w:val="Idezet"/>
        <w:numPr>
          <w:ilvl w:val="0"/>
          <w:numId w:val="3"/>
        </w:numPr>
        <w:tabs>
          <w:tab w:val="clear" w:pos="720"/>
          <w:tab w:val="left" w:pos="0" w:leader="none"/>
        </w:tabs>
        <w:ind w:left="1020" w:hanging="1020"/>
        <w:rPr>
          <w:lang w:val="hu-HU"/>
        </w:rPr>
      </w:pPr>
      <w:r>
        <w:rPr>
          <w:lang w:val="hu-HU"/>
        </w:rPr>
        <w:t>Ő pedig felkelt, vette a gyermeket és anyját</w:t>
        <w:br/>
        <w:t>még éjnek idején, és elment Egyiptomba.</w:t>
      </w:r>
    </w:p>
    <w:p>
      <w:pPr>
        <w:pStyle w:val="Idezet"/>
        <w:numPr>
          <w:ilvl w:val="0"/>
          <w:numId w:val="3"/>
        </w:numPr>
        <w:tabs>
          <w:tab w:val="clear" w:pos="720"/>
          <w:tab w:val="left" w:pos="0" w:leader="none"/>
        </w:tabs>
        <w:ind w:left="510" w:hanging="510"/>
        <w:rPr>
          <w:lang w:val="hu-HU"/>
        </w:rPr>
      </w:pPr>
      <w:r>
        <w:rPr>
          <w:lang w:val="hu-HU"/>
        </w:rPr>
        <w:t>Ott maradt Heródes haláláig, hogy</w:t>
        <w:br/>
        <w:t>beteljesedjék az, amit az Úr mondott a</w:t>
        <w:br/>
        <w:t>próféta által: «Egyiptomból hívtam el fiamat.»</w:t>
      </w:r>
    </w:p>
    <w:p>
      <w:pPr>
        <w:pStyle w:val="Idezet"/>
        <w:rPr>
          <w:lang w:val="hu-HU"/>
        </w:rPr>
      </w:pPr>
      <w:r>
        <w:rPr>
          <w:lang w:val="hu-HU"/>
        </w:rPr>
      </w:r>
    </w:p>
    <w:p>
      <w:pPr>
        <w:pStyle w:val="Normal"/>
        <w:rPr>
          <w:lang w:val="hu-HU"/>
        </w:rPr>
      </w:pPr>
      <w:r>
        <w:rPr>
          <w:lang w:val="hu-HU"/>
        </w:rPr>
        <w:t>A gyermekkor eseményei gyakorta álomban történnek vagy olyanok, mintha álmok lennének. Ezen a módon lehet legmeggyőzőbben jelezni Jézus hivatásá</w:t>
        <w:softHyphen/>
        <w:t>nak és küldetésének természetfeletti eredetét, beleértve azokat a helyváltoz</w:t>
        <w:softHyphen/>
        <w:t>tató mozgásokat is, amelyeknek megtételére a szent család kényszerült.</w:t>
      </w:r>
      <w:r>
        <w:rPr>
          <w:rStyle w:val="FootnoteCharacters"/>
          <w:rStyle w:val="FootnoteAnchor"/>
          <w:lang w:val="hu-HU"/>
        </w:rPr>
        <w:footnoteReference w:id="15"/>
      </w:r>
    </w:p>
    <w:p>
      <w:pPr>
        <w:pStyle w:val="Normal"/>
        <w:rPr>
          <w:lang w:val="hu-HU"/>
        </w:rPr>
      </w:pPr>
      <w:r>
        <w:rPr>
          <w:lang w:val="hu-HU"/>
        </w:rPr>
        <w:t>A krisztológiai meghirdetésben új és meglepő fordulat következik be: a zsidók királya, akit a fent említett váratlan vendégek immár királynak ismernek el, ellenségeskedésnek és üldözésnek néz elébe. A ‘menekülés’ (száműzetés) után azonban dicsőségesen visszatér hazájába. A perikopa csúcspontja ugyanis az Ozeástól vett idézet (15. v.).</w:t>
      </w:r>
    </w:p>
    <w:p>
      <w:pPr>
        <w:pStyle w:val="Normal"/>
        <w:rPr/>
      </w:pPr>
      <w:r>
        <w:rPr>
          <w:lang w:val="hu-HU"/>
        </w:rPr>
        <w:t>Az isteni lény üldöztetése valamiféle gonosz király által olyan motívum, amely sok nép vallási legendáiban megtalálható.</w:t>
      </w:r>
      <w:r>
        <w:rPr>
          <w:rStyle w:val="FootnoteCharacters"/>
          <w:rStyle w:val="FootnoteAnchor"/>
          <w:lang w:val="hu-HU"/>
        </w:rPr>
        <w:footnoteReference w:id="16"/>
      </w:r>
      <w:r>
        <w:rPr>
          <w:lang w:val="hu-HU"/>
        </w:rPr>
        <w:t xml:space="preserve"> A Biblia említést tesz arról, hogy Jákobot Lábán üldözi (Ter 31), a még ifjú Mózest pedig a fáraó (Kiv 2,15), és hogy mindkettő megmenekül üldözőinek haragja elől. Ebben az esetben is szembetűnővé válik a bibliai ember vallási lelkülete, aki minden kezdeménye</w:t>
        <w:softHyphen/>
        <w:t>zést, de elsősorban a veszélyes vállalkozás sikerét Istenre vezeti vissza. Isten ál</w:t>
        <w:softHyphen/>
        <w:t>talában nem szabadítja meg szorult helyzetbe kerülő híveit, Jézus pedig ördögi kísértésnek tartja majd azt, ha valaki rendkívüli isteni közbelépést igényel (vö. Mt 4,7). A gyermekkor evangéliumaiban azonban, miként az ősi patriarkális történetekben vagy a Kivonulás könyvében, Isten jelenléte és tevékenysége helyettesíti az ember feladatát és szerepét.</w:t>
      </w:r>
    </w:p>
    <w:p>
      <w:pPr>
        <w:pStyle w:val="Normal"/>
        <w:rPr/>
      </w:pPr>
      <w:r>
        <w:rPr>
          <w:lang w:val="hu-HU"/>
        </w:rPr>
        <w:t>Az egyiptomi menekülés tehát inkább prófétai meghirdetés, mintsem történeti emlék.</w:t>
      </w:r>
      <w:r>
        <w:rPr>
          <w:rStyle w:val="FootnoteCharacters"/>
          <w:rStyle w:val="FootnoteAnchor"/>
          <w:lang w:val="hu-HU"/>
        </w:rPr>
        <w:footnoteReference w:id="17"/>
      </w:r>
      <w:r>
        <w:rPr>
          <w:lang w:val="hu-HU"/>
        </w:rPr>
        <w:t xml:space="preserve"> A száműzetés földjére való ideális utazásról van szó, ahol Izrael fiai még megszabadításukra várnak. Az evangélista nem az üdvözítő gyermekkorá</w:t>
        <w:softHyphen/>
        <w:t>nak krónikása, s így elbeszélésének is mélyebb indítékai vannak. Nem véletlen, hogy az Úr lép közbe, ő rendeli el a menekülést, és ő határozza meg a célt, il</w:t>
        <w:softHyphen/>
        <w:t>letve a tartózkodás tartamát. Máté a maga részéről inkább azon fáradozik, hogy a távoli bibliai történelem kereteibe illessze az ‘epizódot’, és nem a jelen kö</w:t>
        <w:softHyphen/>
        <w:t>rülményei közé: a jelenlegi Egyiptom az ősi Egyiptomot idézi fel; Heródes a fá</w:t>
        <w:softHyphen/>
        <w:t>raó alakjára emlékeztet; Jézus Mózesre és az izraelita népre, az idegen föld száműzöttjeire utal; a hazatérés pedig Isten népének a szolgaság és a bűn föld</w:t>
        <w:softHyphen/>
        <w:t>jéről való kivonulását idézi emlékezetünkbe. Az egész elbeszélés kulcsát meg</w:t>
        <w:softHyphen/>
        <w:t>adó ozeási idézet - «Egyiptomból hívtam el fiamat» (15. v.) - közvetlenül a ki</w:t>
        <w:softHyphen/>
        <w:t>vonulásra utal, és megismétli azokat az isteni szavakat, amelyeket Mózes mon</w:t>
        <w:softHyphen/>
        <w:t>dott a fáraónak: «Izrael az én elsőszülött fiam. Én rendeltem el: bocsásd el az én fiamat» (Kiv 4,21). Máté elkerülte a görög fordítást (‘fiaim’), amelyet az 1,23-ban még előnyben részesített, és hogy ne maradjanak kétségek mondani</w:t>
        <w:softHyphen/>
        <w:t>valója felől, a héber eredetihez folyamodott (‘fiam’). A messiást hazájától távol tartó Heródes csupán a fáraó igazságtalanságát ismétli meg, aki akadályozta, hogy Izrael elindulhasson az ígéret földje felé. A szavak, amelyeket az angyal intéz Józsefhez - «Kelj fel, mert meghaltak azok, akik a gyermek életére törtek» (2,20) - azoknak a szavaknak ismétlései, amelyeket Isten mond Mózesnek: «Menj vissza Egyiptomba, mert meghaltak mindazok az emberek, akik halálra kerestek téged» (Kiv 4,19). A Máté által használt többes szám - «meghaltak» (jóllehet csak Heródesről van szó) - szinte kézzelfoghatóvá teszi, hogy itt a Kiv 4,19 irodalmi utánzásával állunk szemben. «Ekkor Mózes - folytatja a szerző - fogta a feleségét és fiait, és visszatért Egyiptomba» (Kiv 4,20). Ugyanezt teszi József is: «Ő pedig felkelt, vette a gyermeket és anyját, és Izrael földjére ment» (2,21).</w:t>
      </w:r>
    </w:p>
    <w:p>
      <w:pPr>
        <w:pStyle w:val="Normal"/>
        <w:rPr/>
      </w:pPr>
      <w:r>
        <w:rPr>
          <w:lang w:val="hu-HU"/>
        </w:rPr>
        <w:t>Az elbeszélői színezet ellenére a szerző nem elbeszéli, hanem kommentálja a gyermekkor ‘eseményeit’, éspedig az Ószövetség, valamint a biblikus-rabbinikus hagyomány fényében.</w:t>
      </w:r>
      <w:r>
        <w:rPr>
          <w:rStyle w:val="FootnoteCharacters"/>
          <w:rStyle w:val="FootnoteAnchor"/>
          <w:lang w:val="hu-HU"/>
        </w:rPr>
        <w:footnoteReference w:id="18"/>
      </w:r>
      <w:r>
        <w:rPr>
          <w:lang w:val="hu-HU"/>
        </w:rPr>
        <w:t xml:space="preserve"> </w:t>
      </w:r>
    </w:p>
    <w:p>
      <w:pPr>
        <w:pStyle w:val="Normal"/>
        <w:rPr/>
      </w:pPr>
      <w:r>
        <w:rPr>
          <w:lang w:val="hu-HU"/>
        </w:rPr>
        <w:t>Ezeknek az ismételt közelítéseknek célja az Üdvözítő méltóságában és misszió</w:t>
        <w:softHyphen/>
        <w:t>jában való elmélyülés. Míg az előző elbeszélések dávidi leszármazására és ter</w:t>
        <w:softHyphen/>
        <w:t>mészetfeletti eredetére világítanak rá, a jelenlegi ‘epizód’ az ellenkező oldalt tárja fel. Ő nemcsak a «velünk levő Isten», hanem üldözött király, és kissé elő</w:t>
        <w:softHyphen/>
        <w:t>vételezve azt is mondhatjuk, «szenvedő szolga». Ősei Júda dinasztiájához tar</w:t>
        <w:softHyphen/>
        <w:t>toztak, de prototípusa Mózes és a kivonulás Izraelje. Mielőtt örökölné a ne</w:t>
        <w:softHyphen/>
        <w:t>kik szóló ígéreteket, át kell élnie megpróbáltatásaikat. Előbb valóságosan végig kell járnia szenvedéssel teli útjukat, és csak aztán kezdheti meg az ő sikereiket is</w:t>
        <w:softHyphen/>
        <w:t>métlő dicsőséges pályafutását.</w:t>
      </w:r>
    </w:p>
    <w:p>
      <w:pPr>
        <w:pStyle w:val="Normal"/>
        <w:rPr/>
      </w:pPr>
      <w:r>
        <w:rPr>
          <w:lang w:val="hu-HU"/>
        </w:rPr>
        <w:t>Az ellenségeskedés Jézus misszióját jellemzi, de nem állítja meg. A menekülés nemcsak óvintézkedés, hanem egyben missziós utazás is. A bölcsek keletről jönnek, ő pedig nyugatra megy: találkozni akar honfitársaival és mindazokkal, akik velük együtt szabadulásra várnak, hogy élükön haladjon az ígéret földje felé. Csak e tapasztalat birtokában, illetve az üdvözítőnek Egyiptomból való visszatérése után ér véget Isten népének fogsága, és csak ekkor válik valóra az Oz 11,1 orákuluma. Az idézet nem az Írás szokványos alkalmazása, hanem ezeknek a felsőbbrendű valóságoknak bibliai kifejezése. Máté szerint az első kivonulás csak látszólagos volt: ez ugyanis csak részleges, mintegy jelképes sza</w:t>
        <w:softHyphen/>
        <w:t>badulást hozott.</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Az igazi és végérvényes kivonulás csak a messiással válik valóra. Kétségtelen, hogy mindez eljövetele és megváltói tevékenysége erejében történik, és nem az Egyiptomból való fizikai ‘visszatérése’ által. Az evangélista azonban már az első alkalommal elővételezni akarta e híradást, hogy felvethesse az üdvösség gondo</w:t>
        <w:softHyphen/>
        <w:t>latát (teológiai célkitűzés), s hogy újra állíthassa az ószövetségi kinyilatkoztatás és üdvrend befejezetlen és elégtelen voltát (apologetikus célkitűzés).</w:t>
      </w:r>
      <w:r>
        <w:rPr>
          <w:rStyle w:val="FootnoteCharacters"/>
          <w:rStyle w:val="FootnoteAnchor"/>
          <w:lang w:val="hu-HU"/>
        </w:rPr>
        <w:footnoteReference w:id="19"/>
      </w:r>
    </w:p>
    <w:p>
      <w:pPr>
        <w:pStyle w:val="Heading3"/>
        <w:rPr/>
      </w:pPr>
      <w:r>
        <w:rPr>
          <w:lang w:val="hu-HU"/>
        </w:rPr>
        <w:t>A betlehemi gyermekek megöletése</w:t>
      </w:r>
      <w:r>
        <w:rPr>
          <w:b w:val="false"/>
          <w:bCs w:val="false"/>
          <w:lang w:val="hu-HU"/>
        </w:rPr>
        <w:t xml:space="preserve"> (2, 16-18)</w:t>
      </w:r>
    </w:p>
    <w:p>
      <w:pPr>
        <w:pStyle w:val="Idezet"/>
        <w:numPr>
          <w:ilvl w:val="0"/>
          <w:numId w:val="4"/>
        </w:numPr>
        <w:tabs>
          <w:tab w:val="clear" w:pos="720"/>
          <w:tab w:val="left" w:pos="0" w:leader="none"/>
        </w:tabs>
        <w:ind w:left="1020" w:hanging="1020"/>
        <w:rPr>
          <w:lang w:val="hu-HU"/>
        </w:rPr>
      </w:pPr>
      <w:r>
        <w:rPr>
          <w:lang w:val="hu-HU"/>
        </w:rPr>
        <w:t>Amikor Heródes látta, hogy a bölcsek</w:t>
        <w:br/>
        <w:t>túljártak az eszén, nagy haragra gerjedt,</w:t>
        <w:br/>
        <w:t>elküldte katonáit, és megöletett Betlehemben</w:t>
        <w:br/>
        <w:t>és annak környékén minden kétesztendős</w:t>
        <w:br/>
        <w:t>és ennél fiatalabb fiúgyermeket annak az</w:t>
        <w:br/>
        <w:t>időpontnak megfelelően, amelyet pontosan</w:t>
        <w:br/>
        <w:t>megtudott a bölcsektől.</w:t>
      </w:r>
    </w:p>
    <w:p>
      <w:pPr>
        <w:pStyle w:val="Idezet"/>
        <w:numPr>
          <w:ilvl w:val="0"/>
          <w:numId w:val="4"/>
        </w:numPr>
        <w:tabs>
          <w:tab w:val="clear" w:pos="720"/>
          <w:tab w:val="left" w:pos="0" w:leader="none"/>
        </w:tabs>
        <w:ind w:left="1020" w:hanging="1020"/>
        <w:rPr>
          <w:lang w:val="hu-HU"/>
        </w:rPr>
      </w:pPr>
      <w:r>
        <w:rPr>
          <w:lang w:val="hu-HU"/>
        </w:rPr>
        <w:t>Ekkor teljesedett be az, amit Jeremiás</w:t>
        <w:br/>
        <w:t>prófétált:</w:t>
      </w:r>
    </w:p>
    <w:p>
      <w:pPr>
        <w:pStyle w:val="Idezet"/>
        <w:numPr>
          <w:ilvl w:val="0"/>
          <w:numId w:val="4"/>
        </w:numPr>
        <w:tabs>
          <w:tab w:val="clear" w:pos="720"/>
          <w:tab w:val="left" w:pos="0" w:leader="none"/>
        </w:tabs>
        <w:ind w:left="510" w:hanging="510"/>
        <w:rPr>
          <w:lang w:val="hu-HU"/>
        </w:rPr>
      </w:pPr>
      <w:r>
        <w:rPr>
          <w:lang w:val="hu-HU"/>
        </w:rPr>
        <w:t>«Hang hallatszott Rámában, nagy sírás és</w:t>
        <w:br/>
        <w:t>jajgatás. Ráhel siratja gyermekeit, és nem</w:t>
        <w:br/>
        <w:t>akar vigasztalódni, hogy már nincsenek.»</w:t>
      </w:r>
    </w:p>
    <w:p>
      <w:pPr>
        <w:pStyle w:val="Idezet"/>
        <w:rPr>
          <w:lang w:val="hu-HU"/>
        </w:rPr>
      </w:pPr>
      <w:r>
        <w:rPr>
          <w:lang w:val="hu-HU"/>
        </w:rPr>
      </w:r>
    </w:p>
    <w:p>
      <w:pPr>
        <w:pStyle w:val="Normal"/>
        <w:rPr>
          <w:lang w:val="hu-HU"/>
        </w:rPr>
      </w:pPr>
      <w:r>
        <w:rPr>
          <w:lang w:val="hu-HU"/>
        </w:rPr>
        <w:t>A gyermekkor elbeszélései mindig teológiai jelentéssel rendelkeznek. Jézus a csillag, aki immár az egyetemes történelem égboltjára emelkedett, de csupán a pogányok veszik észre és csak ők sietnek hozzá.</w:t>
      </w:r>
    </w:p>
    <w:p>
      <w:pPr>
        <w:pStyle w:val="Normal"/>
        <w:rPr/>
      </w:pPr>
      <w:r>
        <w:rPr>
          <w:lang w:val="hu-HU"/>
        </w:rPr>
        <w:t>A zsidókat közömbösen hagyta a messiás megnyilvánulása, mi több, nem vele, hanem egy hitetlennel kötöttek szövetséget, aki most az ő ‘királyuk’. Súlyos árulásukért azonban rövidesen szigorú büntetéseket kell elszenvedniük. Isten népe nem az üdvösség irányába halad, hanem pusztulásnak és végső összeom</w:t>
        <w:softHyphen/>
        <w:t>lásnak néz elébe. Az öldöklésekkel kísért egyiptomi szolgaság és a babiloni számkivetés megismétlődik a krisztusi nemzedék embereinek életében. A heródesi mészárlásról szóló rész azokra a rombolásokra és pusztításokra vonat</w:t>
        <w:softHyphen/>
        <w:t>kozó ‘prófécia’, amelyek az evangélium írásának idején már bekövetkeztek az izraelita nemzet életében.</w:t>
      </w:r>
      <w:r>
        <w:rPr>
          <w:rStyle w:val="FootnoteCharacters"/>
          <w:rStyle w:val="FootnoteAnchor"/>
          <w:lang w:val="hu-HU"/>
        </w:rPr>
        <w:footnoteReference w:id="20"/>
      </w:r>
      <w:r>
        <w:rPr>
          <w:lang w:val="hu-HU"/>
        </w:rPr>
        <w:t xml:space="preserve"> A szerző Heródesről beszél, de a fáraóra gondol, mint ahogy Mózes és Izrael állt lelki szemei előtt akkor is, midőn felidézte Jé</w:t>
        <w:softHyphen/>
        <w:t>zusnak az Egyiptomból való visszatérését. Szoros kötelék fűzi egybe Izrael va</w:t>
        <w:softHyphen/>
        <w:t>lamennyi élményét, a dicsőség pillanatait és a gyalázat óráit.</w:t>
      </w:r>
      <w:r>
        <w:rPr>
          <w:rStyle w:val="FootnoteCharacters"/>
          <w:rStyle w:val="FootnoteAnchor"/>
          <w:lang w:val="hu-HU"/>
        </w:rPr>
        <w:footnoteReference w:id="21"/>
      </w:r>
      <w:r>
        <w:rPr>
          <w:lang w:val="hu-HU"/>
        </w:rPr>
        <w:t xml:space="preserve"> </w:t>
      </w:r>
    </w:p>
    <w:p>
      <w:pPr>
        <w:pStyle w:val="Normal"/>
        <w:rPr/>
      </w:pPr>
      <w:r>
        <w:rPr>
          <w:lang w:val="hu-HU"/>
        </w:rPr>
        <w:t>A zsidó nép ősanyja, Ráhel, a sírból hallatja hangját, hogy újra könnyeket hullasson gyermekei sorsa felett, akik «többé már nincsenek» életben. Olyan sírás ez, amely legalábbis kezdetben nem talál vigasztalásra. A régi Izrael nem</w:t>
        <w:softHyphen/>
        <w:t>zeti katasztrófái azért következtek be, mert nem hallgatott Jahve szavára, a mostaninak pedig azért, mert nem fogadta el a messiást. Ezúttal is a teológia nyújt segítséget a történelmi problémák megfejtéséhez, de az általa felkínált megoldás elégtelen, és nagyon félreérthető. E teológia ugyanis olyan haragvó és bosszúálló Istent tart szem előtt, akire Jézus minduntalan igyekszik rácáfolni. Az eseményeket ugyanis az emberek irányítják, és ők azok, akik ‘áldást’ vagy ‘büntetést’ vonnak magukra és ‘embertársaikra’ aszerint, hogy értelmesen vagy esztelenül, gőgösen és önhitt módon, vagy szeretettel és békés lelkülettel cse</w:t>
        <w:softHyphen/>
        <w:t>lekszenek.</w:t>
      </w:r>
    </w:p>
    <w:p>
      <w:pPr>
        <w:pStyle w:val="Normal"/>
        <w:rPr>
          <w:lang w:val="hu-HU"/>
        </w:rPr>
      </w:pPr>
      <w:r>
        <w:rPr>
          <w:lang w:val="hu-HU"/>
        </w:rPr>
        <w:t>Izrael kudarccal fejezte be küldetését. Az evangélista ezt akarta felidézni ‘elővételezett módon’ már a messiás első megjelenésekor, mint ahogy elővéte</w:t>
        <w:softHyphen/>
        <w:t>lezve emlékezik meg a személye körül felgyülemlő ellenségeskedésről is. Az evangélium azonban nem a zsidó történelemnek egyik részlete, hanem az üd</w:t>
        <w:softHyphen/>
        <w:t>vösség üzenete. A Mt 2, 16-18 szerzője valószínűleg a ‘zsidó háború’ szörnyűsé</w:t>
        <w:softHyphen/>
        <w:t>geit idézi fel, de azokra a megpróbáltatásokra is emlékezik, amelyeket Isten népe vándorútja folyamán, a múltban és a jelenben elszenvedett.</w:t>
      </w:r>
    </w:p>
    <w:p>
      <w:pPr>
        <w:pStyle w:val="Normal"/>
        <w:rPr/>
      </w:pPr>
      <w:r>
        <w:rPr>
          <w:lang w:val="hu-HU"/>
        </w:rPr>
        <w:t>A betlehemi fiúgyermekek kiirtására vonatkozó parancs egybeesik a zsidó fiú</w:t>
        <w:softHyphen/>
        <w:t>gyermekek ellen kiadott fáraói rendelkezéssel. Ráhel sírása felidézi az asszír tá</w:t>
        <w:softHyphen/>
        <w:t>madások és deportációk meggyilkolt embereit, a felszabadítási front és így az üdvösség valamennyi áldozatát is.</w:t>
      </w:r>
      <w:r>
        <w:rPr>
          <w:rStyle w:val="FootnoteCharacters"/>
          <w:rStyle w:val="FootnoteAnchor"/>
          <w:lang w:val="hu-HU"/>
        </w:rPr>
        <w:footnoteReference w:id="22"/>
      </w:r>
      <w:r>
        <w:rPr>
          <w:lang w:val="hu-HU"/>
        </w:rPr>
        <w:t xml:space="preserve"> Ráhel gyermekei nincsenek többé, de «Izrael» tovább él.</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A meggyilkolt gyermekek nem csupán (a mészárlásairól híres) Heródesnek vagy azoknak a római seregeknek áldozatai, amelyek majd ‘megtámadják’ Palesztínát és megostromolják Jeruzsálemet, hanem valamennyi elnyomás ál</w:t>
        <w:softHyphen/>
        <w:t>dozatainak is jelképei, mindenféle üldözésnek mártírjai, akiket a szerző azért gyűjt egybe Krisztus bölcsőjéhez és emlékezik meg róluk, mert azonos sorsuk összeköti őket. Az ‘elbeszélés’ krisztológiai és egyháztani jelentést hordoz. Az ellenségeskedés későbbi időpontban jelentkezik (vö. ApCsel), de Máté közös</w:t>
        <w:softHyphen/>
        <w:t>sége már itt a kezdeteknél megemlíti, hogy Krisztust és a keresztényeket bele</w:t>
        <w:softHyphen/>
        <w:t>vonja a szenvedésekből, és hozzátehetjük, a dicsőségből szövődő közös ügybe. Az evangélista bepillantást enged a messiás ‘jövőjébe’ is. Ezúttal a halál köze</w:t>
        <w:softHyphen/>
        <w:t>lébe kerül, és senki sem tudja szavatolni számára, hogy egy napon valóban el ne érje őt a halál. Ráhel a száműzetésre és azokra a gyermekekre emlékeztet, akik «nincsenek többé». Ugyanez a szomorú üzenet sugárzik a betlehemi ártat</w:t>
        <w:softHyphen/>
        <w:t>lanokat sújtó ‘mészárlásból’ is. A szerző arra utal, hogy a messiás is mártír lesz. Máté egyháza pedig, amely még az üldözések légkörében él, az ‘ártatlanok megöletésében’ saját drámáját látja, vagy ezt vetíti ebbe az eseménybe, amely a választott nép drámájának folytatása, miként ezt a jeremiási idézet is megerő</w:t>
        <w:softHyphen/>
        <w:t>síti.</w:t>
      </w:r>
    </w:p>
    <w:p>
      <w:pPr>
        <w:pStyle w:val="Normal"/>
        <w:rPr/>
      </w:pPr>
      <w:r>
        <w:rPr>
          <w:lang w:val="hu-HU"/>
        </w:rPr>
        <w:t>Az evangélista azonban nemcsak a felhőket látja a gyermek feje fölött, hanem a győzelem előjeleit is. Mózesnek a fáraó és az egyiptomi nép felett aratott dia</w:t>
        <w:softHyphen/>
        <w:t>dalai biztosan szavatolják a messiásnak fenntartott sikereket. Maguk a gyerme</w:t>
        <w:softHyphen/>
        <w:t>kek is, akik ‘meghalnak’ érte, messiási voltát igazolják. Tanúságtevésük felzár</w:t>
        <w:softHyphen/>
        <w:t>kózik a bölcsek, József és a Szűz tanúsága mellé: ők az első tagjai annak a lánc</w:t>
        <w:softHyphen/>
        <w:t>nak, amely az evangélista idejében már sok láncszemből (mártírból) tevődött össze.</w:t>
      </w:r>
    </w:p>
    <w:p>
      <w:pPr>
        <w:pStyle w:val="Normal"/>
        <w:rPr/>
      </w:pPr>
      <w:r>
        <w:rPr>
          <w:lang w:val="hu-HU"/>
        </w:rPr>
        <w:t>A szerző reményei és távlatai még messzebbre is mutatnak. Jeremiásnak, a száműzetés szószólójának szavai, ha szövegösszefüggésben tekintjük ezeket, nemcsak Ráhel sírásáról adnak hírt, hanem a végkifejletről is. Az idézet egy üdvösséget hirdető orákulumnak (30-31. fejezet) része, amely a babiloni szol</w:t>
        <w:softHyphen/>
        <w:t>gaságból való szabadulást hirdeti. «Hagyd abba a hangos sírást, ne könnyezze</w:t>
        <w:softHyphen/>
        <w:t>nek szemeid!... Visszatérnek fiaid az ellenség földjéről» (Jer 31, 16-17). A messiás is átéli a száműzetés szenvedéseit, de azért, hogy véget vessen ezeknek és megnyissa az eszkatologikus helyreállítás boldog korszakát. Az Oz 11,1-re történő hivatkozás a kivonulás beteljesülésére utalt (Mt 2,15). A jelenlegi jeremiási szöveg a száműzetés végéről is megemlékezik. A messiás eljövetelével mindenféle szolgaság megszűnik, és ezért csupán érkezésekor marad abba Rá</w:t>
        <w:softHyphen/>
        <w:t>hel sírása.</w:t>
      </w:r>
      <w:r>
        <w:rPr>
          <w:rStyle w:val="FootnoteCharacters"/>
          <w:rStyle w:val="FootnoteAnchor"/>
          <w:lang w:val="hu-HU"/>
        </w:rPr>
        <w:footnoteReference w:id="23"/>
      </w:r>
      <w:r>
        <w:rPr>
          <w:lang w:val="hu-HU"/>
        </w:rPr>
        <w:t xml:space="preserve"> Az egész üdvtörténetnek a messiás személyében történő összefogla</w:t>
        <w:softHyphen/>
        <w:t>lását, amit az evangélista a nemzetségtáblában hirdetett meg, bőségesen alátá</w:t>
        <w:softHyphen/>
        <w:t>masztják az eddig felidézett ‘epizódok’. Azt igazolják, hogy a bibliai történelem legkiemelkedőbb eseményeinek a kivonulástól kezdve a száműzetésig Jézus a mozgatórugója.</w:t>
      </w:r>
    </w:p>
    <w:p>
      <w:pPr>
        <w:pStyle w:val="Heading3"/>
        <w:rPr/>
      </w:pPr>
      <w:r>
        <w:rPr>
          <w:lang w:val="hu-HU"/>
        </w:rPr>
        <w:t xml:space="preserve">«Nadzoraiosznak fogják nevezni» </w:t>
      </w:r>
      <w:r>
        <w:rPr>
          <w:b w:val="false"/>
          <w:bCs w:val="false"/>
          <w:lang w:val="hu-HU"/>
        </w:rPr>
        <w:t>(2, 19-23)</w:t>
      </w:r>
    </w:p>
    <w:p>
      <w:pPr>
        <w:pStyle w:val="Idezet"/>
        <w:numPr>
          <w:ilvl w:val="0"/>
          <w:numId w:val="5"/>
        </w:numPr>
        <w:tabs>
          <w:tab w:val="clear" w:pos="720"/>
          <w:tab w:val="left" w:pos="0" w:leader="none"/>
        </w:tabs>
        <w:ind w:left="1020" w:hanging="1020"/>
        <w:rPr>
          <w:lang w:val="hu-HU"/>
        </w:rPr>
      </w:pPr>
      <w:r>
        <w:rPr>
          <w:lang w:val="hu-HU"/>
        </w:rPr>
        <w:t>Amikor Heródes meghalt, íme, az Úr angyala</w:t>
        <w:br/>
        <w:t>megjelent Józsefnek álmában Egyiptomban,</w:t>
        <w:br/>
        <w:t>és ezt mondta:</w:t>
      </w:r>
    </w:p>
    <w:p>
      <w:pPr>
        <w:pStyle w:val="Idezet"/>
        <w:numPr>
          <w:ilvl w:val="0"/>
          <w:numId w:val="5"/>
        </w:numPr>
        <w:tabs>
          <w:tab w:val="clear" w:pos="720"/>
          <w:tab w:val="left" w:pos="0" w:leader="none"/>
        </w:tabs>
        <w:ind w:left="1020" w:hanging="1020"/>
        <w:rPr>
          <w:lang w:val="hu-HU"/>
        </w:rPr>
      </w:pPr>
      <w:r>
        <w:rPr>
          <w:lang w:val="hu-HU"/>
        </w:rPr>
        <w:t>«Kelj fel, vedd a gyermeket és anyját, és menj</w:t>
        <w:br/>
        <w:t>Izrael földjére, mert meghaltak azok, akik a</w:t>
        <w:br/>
        <w:t>gyermek életére törtek».</w:t>
      </w:r>
    </w:p>
    <w:p>
      <w:pPr>
        <w:pStyle w:val="Idezet"/>
        <w:numPr>
          <w:ilvl w:val="0"/>
          <w:numId w:val="5"/>
        </w:numPr>
        <w:tabs>
          <w:tab w:val="clear" w:pos="720"/>
          <w:tab w:val="left" w:pos="0" w:leader="none"/>
        </w:tabs>
        <w:ind w:left="1020" w:hanging="1020"/>
        <w:rPr>
          <w:lang w:val="hu-HU"/>
        </w:rPr>
      </w:pPr>
      <w:r>
        <w:rPr>
          <w:lang w:val="hu-HU"/>
        </w:rPr>
        <w:t>Ő pedig felkelt, vette a gyermeket és anyját,</w:t>
        <w:br/>
        <w:t>és Izrael földjére ment.</w:t>
      </w:r>
    </w:p>
    <w:p>
      <w:pPr>
        <w:pStyle w:val="Idezet"/>
        <w:numPr>
          <w:ilvl w:val="0"/>
          <w:numId w:val="5"/>
        </w:numPr>
        <w:tabs>
          <w:tab w:val="clear" w:pos="720"/>
          <w:tab w:val="left" w:pos="0" w:leader="none"/>
        </w:tabs>
        <w:ind w:left="1020" w:hanging="1020"/>
        <w:rPr>
          <w:lang w:val="hu-HU"/>
        </w:rPr>
      </w:pPr>
      <w:r>
        <w:rPr>
          <w:lang w:val="hu-HU"/>
        </w:rPr>
        <w:t>Amikor azonban meghallotta, hogy Júdeában</w:t>
        <w:br/>
        <w:t>Arkhelaosz uralkodik atyja, Heródes után, félt</w:t>
        <w:br/>
        <w:t>oda visszatérni. Miután pedig intést kapott</w:t>
        <w:br/>
        <w:t>álmában, Galilea területére vonult vissza,</w:t>
      </w:r>
    </w:p>
    <w:p>
      <w:pPr>
        <w:pStyle w:val="Idezet"/>
        <w:numPr>
          <w:ilvl w:val="0"/>
          <w:numId w:val="5"/>
        </w:numPr>
        <w:tabs>
          <w:tab w:val="clear" w:pos="720"/>
          <w:tab w:val="left" w:pos="0" w:leader="none"/>
        </w:tabs>
        <w:ind w:left="510" w:hanging="510"/>
        <w:rPr>
          <w:lang w:val="hu-HU"/>
        </w:rPr>
      </w:pPr>
      <w:r>
        <w:rPr>
          <w:lang w:val="hu-HU"/>
        </w:rPr>
        <w:t>és amikor odaért, abban a városban telepedett</w:t>
        <w:br/>
        <w:t>le, amelyet Názáretnek neveztek, hogy</w:t>
        <w:br/>
        <w:t>beteljesedjék, amit a próféták mondottak:</w:t>
        <w:br/>
        <w:t>«nadzoraiosznak» fogják őt nevezni.</w:t>
      </w:r>
    </w:p>
    <w:p>
      <w:pPr>
        <w:pStyle w:val="Idezet"/>
        <w:rPr>
          <w:lang w:val="hu-HU"/>
        </w:rPr>
      </w:pPr>
      <w:r>
        <w:rPr>
          <w:lang w:val="hu-HU"/>
        </w:rPr>
      </w:r>
    </w:p>
    <w:p>
      <w:pPr>
        <w:pStyle w:val="Normal"/>
        <w:rPr>
          <w:lang w:val="hu-HU"/>
        </w:rPr>
      </w:pPr>
      <w:r>
        <w:rPr>
          <w:lang w:val="hu-HU"/>
        </w:rPr>
        <w:t>A Lukács említette (2,39) és az egész evangéliumi hagyomány által megerősí</w:t>
        <w:softHyphen/>
        <w:t>tett názáreti letelepedés (Mk 1,24; 10,47; 16,6; Lk 4,34; 24,19) az egyetlen olyan részlet, amely nem okoz történeti problémákat.</w:t>
      </w:r>
      <w:r>
        <w:rPr>
          <w:rStyle w:val="FootnoteCharacters"/>
          <w:rStyle w:val="FootnoteAnchor"/>
          <w:lang w:val="hu-HU"/>
        </w:rPr>
        <w:footnoteReference w:id="24"/>
      </w:r>
      <w:r>
        <w:rPr>
          <w:lang w:val="hu-HU"/>
        </w:rPr>
        <w:t xml:space="preserve"> Az evangélista azonban elsősorban azért ad hírt erről, hogy teljessé tegye az üdvözítő személyének és missziójának bemutatását. Megemlékezett már különféle címeiről, de hiányzott még a ‘názáreti’ megnevezés, amelyet a «próféták» ugyancsak előre jeleztek (2,23), és amely idővel szokványosabbá vált, mint a többi. Itt azonban Máté, miként egy másik esetben is (26,71), a ‘nadzoraiosz’ kifejezést részesíti előny</w:t>
        <w:softHyphen/>
        <w:t>ben, amelynek jelentése párhuzamos az előző kifejezésével.</w:t>
      </w:r>
      <w:r>
        <w:rPr>
          <w:rStyle w:val="FootnoteCharacters"/>
          <w:rStyle w:val="FootnoteAnchor"/>
          <w:lang w:val="hu-HU"/>
        </w:rPr>
        <w:footnoteReference w:id="25"/>
      </w:r>
    </w:p>
    <w:p>
      <w:pPr>
        <w:pStyle w:val="Normal"/>
        <w:rPr/>
      </w:pPr>
      <w:r>
        <w:rPr>
          <w:lang w:val="hu-HU"/>
        </w:rPr>
        <w:t>Egy végső álom teszi teljessé a gyermekkor elbeszélését. A fáraó halálakor Mó</w:t>
        <w:softHyphen/>
        <w:t>zes visszatérhet Egyiptomba (Kiv 4,19). Ehhez hasonlóan Heródes halálakor a messiás számára is megnyílik az út ‘Izrael földje felé’, amely a választott nép hazájának prófétai megjelölése.</w:t>
      </w:r>
      <w:r>
        <w:rPr>
          <w:rStyle w:val="FootnoteCharacters"/>
          <w:rStyle w:val="FootnoteAnchor"/>
          <w:lang w:val="hu-HU"/>
        </w:rPr>
        <w:footnoteReference w:id="26"/>
      </w:r>
      <w:r>
        <w:rPr>
          <w:lang w:val="hu-HU"/>
        </w:rPr>
        <w:t xml:space="preserve"> A vidék politikai helyzete, vagyis Arkhelaosz Júdeában való jelenléte miatt az utat ‘Galilea területe felé’ kell folytatni. A vi</w:t>
        <w:softHyphen/>
        <w:t>dékre érve újabb választás következik: a «Názáretnek nevezett» város felé kell haladnia (23. v.). Ez a felfelé ívelő vonal világosan mutatja a szerző rejtett szándékait. Názárethez hasonlóan valószínűleg Galileára sem véletlenül esett a választás, hanem azért, mert ez a szülőföld. Az evangélista felfogásában azon</w:t>
        <w:softHyphen/>
        <w:t>ban mindkettő prófétai jelentést is hordoz. Galilea - Júdeától eltérően, amely</w:t>
        <w:softHyphen/>
        <w:t>nek Jeruzsálem a fővárosa - a deportációk és az idegen lakosság betelepítésének kövekeztében félpogány földnek látszik, és valójában ilyen is. A Mt 4, 14-16 szerint ez lesz a messiási igehirdetések előnyben részesített helye. Jézus belép a zsidóknak ‘ígért földre’, de elősorban a pogányok messiása lesz.</w:t>
      </w:r>
    </w:p>
    <w:p>
      <w:pPr>
        <w:pStyle w:val="Normal"/>
        <w:rPr/>
      </w:pPr>
      <w:r>
        <w:rPr>
          <w:lang w:val="hu-HU"/>
        </w:rPr>
        <w:t>Nehezebb azonban igazolni a messiás názáreti származását. A peremvidéknek ezt az ismeretlen (a keresztény korszakot megelőzően egyetlen iratban sem sze</w:t>
        <w:softHyphen/>
        <w:t>replő) és talán megvetett (vö. Jn 1,46) városkáját Istentől és az üdvösségtől távol élő népek lakták. Minthogy a néphit szerint a messiásnak az égből kell leszállnia, a názáreti eredet képtelenségnek látszott. A keresztény katekézisnek és apologetikának hihetetlen erőfeszítéseket kellett tennie, hogy ehhez bibliai megerősítést találjon. Talán Máté is azért beszél «prófétákról» (25. v.), mert nem talált kifejezett utalásokat. A prófétai hagyomány akarja Jézust názáretinek, mint ahogyan az Isten angyala akarta azt, hogy Galileába kerül</w:t>
        <w:softHyphen/>
        <w:t>jön, még ha mindez paradoxonnak is látszik. A próféták előre látván a messiás názáreti származását a názáreti nevet adták neki, amely hazájára utal, de még inkább küldetésére. A ‘nadzoraiosz’ (= názáreti vagy nazareus) Názáret mel</w:t>
        <w:softHyphen/>
        <w:t xml:space="preserve">léknévi alakja, de legalábbis a hasonló hangzás alapján a </w:t>
      </w:r>
      <w:r>
        <w:rPr>
          <w:i/>
          <w:iCs/>
          <w:lang w:val="hu-HU"/>
        </w:rPr>
        <w:t>nezer (necer)</w:t>
      </w:r>
      <w:r>
        <w:rPr>
          <w:lang w:val="hu-HU"/>
        </w:rPr>
        <w:t xml:space="preserve"> és a </w:t>
      </w:r>
      <w:r>
        <w:rPr>
          <w:i/>
          <w:iCs/>
          <w:lang w:val="hu-HU"/>
        </w:rPr>
        <w:t>nazir</w:t>
      </w:r>
      <w:r>
        <w:rPr>
          <w:lang w:val="hu-HU"/>
        </w:rPr>
        <w:t xml:space="preserve"> szinonimája is. E gazdag prófétai tartalommal rendelkező két megnevezést jól ismeri a bibliai hagyomány. A </w:t>
      </w:r>
      <w:r>
        <w:rPr>
          <w:i/>
          <w:iCs/>
          <w:lang w:val="hu-HU"/>
        </w:rPr>
        <w:t>nezer</w:t>
      </w:r>
      <w:r>
        <w:rPr>
          <w:lang w:val="hu-HU"/>
        </w:rPr>
        <w:t xml:space="preserve"> az Iz 11,1-ben Dávid sarja, a Jessze törzsö</w:t>
        <w:softHyphen/>
        <w:t>kéből sarjadó hajtás, vagyis olyan megnevezés, amelyik ha nem is gyakori (Iz 60,21; Dán 11,7), a dávidi messiásra vonatkozik. Az evangélista az Immánuel-könyvből (Iz 7,14) vett idézet köré fonta a születés meghirdetését, s előfordul</w:t>
        <w:softHyphen/>
        <w:t>hat, hogy ehhez tér vissza a végső idézetben is. Lehetséges, hogy a «nadzoraiosznak (nezer: Iz 11,1) fogják hívni» kijelentés az «Immánuelnek fogják nevezni» (Iz 7,14) mondattal áll párhuzamban.</w:t>
      </w:r>
      <w:r>
        <w:rPr>
          <w:rStyle w:val="FootnoteCharacters"/>
          <w:rStyle w:val="FootnoteAnchor"/>
          <w:lang w:val="hu-HU"/>
        </w:rPr>
        <w:footnoteReference w:id="27"/>
      </w:r>
      <w:r>
        <w:rPr>
          <w:lang w:val="hu-HU"/>
        </w:rPr>
        <w:t xml:space="preserve"> A </w:t>
      </w:r>
      <w:r>
        <w:rPr>
          <w:i/>
          <w:iCs/>
          <w:lang w:val="hu-HU"/>
        </w:rPr>
        <w:t>nezer</w:t>
      </w:r>
      <w:r>
        <w:rPr>
          <w:lang w:val="hu-HU"/>
        </w:rPr>
        <w:t xml:space="preserve"> szó megérté</w:t>
        <w:softHyphen/>
        <w:t>séhez figyelembe kellene venni az ehhez hasonló kifejezéseket is, amelyek ugyanerre a fogalomra utalnak és ennek tartalmát mélyítik el.</w:t>
      </w:r>
      <w:r>
        <w:rPr>
          <w:rStyle w:val="FootnoteCharacters"/>
          <w:rStyle w:val="FootnoteAnchor"/>
          <w:lang w:val="hu-HU"/>
        </w:rPr>
        <w:footnoteReference w:id="28"/>
      </w:r>
      <w:r>
        <w:rPr>
          <w:lang w:val="hu-HU"/>
        </w:rPr>
        <w:t xml:space="preserve"> A kifejezés homályos volta vagy többértelműsége alapján alkalmas lehet arra, hogy tágabb körű vonatkozásokat is felidézzen. A </w:t>
      </w:r>
      <w:r>
        <w:rPr>
          <w:i/>
          <w:iCs/>
          <w:lang w:val="hu-HU"/>
        </w:rPr>
        <w:t>nezer</w:t>
      </w:r>
      <w:r>
        <w:rPr>
          <w:lang w:val="hu-HU"/>
        </w:rPr>
        <w:t xml:space="preserve"> szóból könnyen el lehet jutni a </w:t>
      </w:r>
      <w:r>
        <w:rPr>
          <w:i/>
          <w:iCs/>
          <w:lang w:val="hu-HU"/>
        </w:rPr>
        <w:t>nazir</w:t>
      </w:r>
      <w:r>
        <w:rPr>
          <w:lang w:val="hu-HU"/>
        </w:rPr>
        <w:t xml:space="preserve"> kifejezéshez is. A ‘nazír’ (nazir) az isteni szolgálatra szentelt ember (vö. Szám 6, 1-21). Felnőtt korában, azaz nyilvános szolgálata idején Jézus nem mutatja je</w:t>
        <w:softHyphen/>
        <w:t xml:space="preserve">lét, hogy tisztelné a nazireátus vállalásait, de keresztségétől és megkísértésétől kezdve világosan mutatja, hogy átadta magát az Atya akaratának, ügyének ‘szentelte’ magát. A héber </w:t>
      </w:r>
      <w:r>
        <w:rPr>
          <w:i/>
          <w:iCs/>
          <w:lang w:val="hu-HU"/>
        </w:rPr>
        <w:t>nazir</w:t>
      </w:r>
      <w:r>
        <w:rPr>
          <w:lang w:val="hu-HU"/>
        </w:rPr>
        <w:t xml:space="preserve"> kifejezést a görög a </w:t>
      </w:r>
      <w:r>
        <w:rPr>
          <w:i/>
          <w:iCs/>
          <w:lang w:val="hu-HU"/>
        </w:rPr>
        <w:t>nadziraiosz</w:t>
      </w:r>
      <w:r>
        <w:rPr>
          <w:lang w:val="hu-HU"/>
        </w:rPr>
        <w:t xml:space="preserve"> szóval adta vissza, és a ‘szent’ kifejezéssel tartotta egyenértékűnek.</w:t>
      </w:r>
      <w:r>
        <w:rPr>
          <w:rStyle w:val="FootnoteCharacters"/>
          <w:rStyle w:val="FootnoteAnchor"/>
          <w:lang w:val="hu-HU"/>
        </w:rPr>
        <w:footnoteReference w:id="29"/>
      </w:r>
      <w:r>
        <w:rPr>
          <w:lang w:val="hu-HU"/>
        </w:rPr>
        <w:t xml:space="preserve"> Az a közelség, amely a Bír 13 és a Mt 2, 19-23 között megállapítható, éppenséggel meg is erősítheti ezt a feltevést.</w:t>
      </w:r>
      <w:r>
        <w:rPr>
          <w:rStyle w:val="FootnoteCharacters"/>
          <w:rStyle w:val="FootnoteAnchor"/>
          <w:lang w:val="hu-HU"/>
        </w:rPr>
        <w:footnoteReference w:id="30"/>
      </w:r>
      <w:r>
        <w:rPr>
          <w:lang w:val="hu-HU"/>
        </w:rPr>
        <w:t xml:space="preserve"> A nadzoraiosz-Jézus azonos a szent messiással, vagyis az Isten által számára kijelölt szolgálatra és misszióra szentelt személlyel, aki népének üdvössége. Ő az emberek eleve elrendelt szabadítója, és nem egy a nazírok kö</w:t>
        <w:softHyphen/>
        <w:t>zül, hanem minden idők egyetlen és valódi nazírja.</w:t>
      </w:r>
    </w:p>
    <w:p>
      <w:pPr>
        <w:pStyle w:val="Normal"/>
        <w:rPr/>
      </w:pPr>
      <w:r>
        <w:rPr>
          <w:lang w:val="hu-HU"/>
        </w:rPr>
        <w:t>Az evangélium írásának idején a messiásnak és követőinek kigúnyolására szol</w:t>
        <w:softHyphen/>
        <w:t>gáló megnevezés (vö. Jn 1,46), amely a kereszten Krisztus elítélésének motí</w:t>
        <w:softHyphen/>
        <w:t>vumaként jelenik majd meg (Jn 19,19), itt találja teljes biblikus-prófétai igazo</w:t>
        <w:softHyphen/>
        <w:t>lását. A nadzoraiosz-Jézus a zsidók valódi királya, akiről az orákulumok hírt adtak, és akit a gyermekkor ‘eseményei’ is királynak tüntetnek fel. Ezzel a végső utalással a szerző befejezi Krisztus személyének bemutatását és missziójá</w:t>
        <w:softHyphen/>
        <w:t>nak felidézését. Benne foglalódik össze a megelőző bibliai történelem minden pozitívuma: «Mózes és a kivonulás, a bírák és a karizmatikusok kora; az ország dicsősége és Salamon bölcsessége; a száműzetés időszaka és a restauráció re</w:t>
        <w:softHyphen/>
        <w:t>ménye. Ez az egész történelem Jézusra irányul, és éppen ezért Máté ennek a gondolatnak függvényeként akarta bemutatni Jézus gyermekkorát» (E. Galbiati). A gyermekkor evangéliuma krisztológia és nem krónika. Az esemé</w:t>
        <w:softHyphen/>
        <w:t>nyek eredeti formájukban és méreteikben nem voltak rendkívüliek, de a ke</w:t>
        <w:softHyphen/>
        <w:t>resztény igehirdetés a feltámadt Krisztus megnyilvánulásai és megtapasztalásai alapján akarta kifejezni ezeknek a történéseknek tartalmát. A gyermekkor evangéliumában a közösség Jézus életének első éveivel foglalkozik, de még in</w:t>
        <w:softHyphen/>
        <w:t>kább az ő művének kezdeteivel vagy fennmaradásával. A szerző Jézus gyer</w:t>
        <w:softHyphen/>
        <w:t>mekkoráról beszél, de ezt az egyház gyermekkorának, Jézus történelmi folyta</w:t>
        <w:softHyphen/>
        <w:t>tódásának szempontjából teszi.</w:t>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bibliogáfiát illetõen vö. </w:t>
      </w:r>
      <w:r>
        <w:rPr>
          <w:i/>
          <w:iCs/>
        </w:rPr>
        <w:t>Introduzione ai vangeli dell‘infanzia</w:t>
      </w:r>
      <w:r>
        <w:rPr/>
        <w:t xml:space="preserve">, i. m. 35-40. o.; R. E. Brown, i. m., 259-261. o. Különösen: E. Galbiati, </w:t>
      </w:r>
      <w:r>
        <w:rPr>
          <w:i/>
          <w:iCs/>
        </w:rPr>
        <w:t>L‘adorazione dei Magi</w:t>
      </w:r>
      <w:r>
        <w:rPr/>
        <w:t xml:space="preserve">, in BiOr 4 (1962), 20-29.; E. Nellessen, </w:t>
      </w:r>
      <w:r>
        <w:rPr>
          <w:i/>
          <w:iCs/>
        </w:rPr>
        <w:t>Das Kind und seine Mutter: Struktur und Verkündigung des 2. Kapitels im Matthäusevangelium</w:t>
      </w:r>
      <w:r>
        <w:rPr/>
        <w:t xml:space="preserve">, Stuttgart, 1969.; S. Muñoz Iglesias, </w:t>
      </w:r>
      <w:r>
        <w:rPr>
          <w:i/>
          <w:iCs/>
        </w:rPr>
        <w:t>Les mages et l’étoile</w:t>
      </w:r>
      <w:r>
        <w:rPr/>
        <w:t xml:space="preserve">, in AssSeig II, 12 (1969), 19-31.; M. Hengel - H. Merkel, </w:t>
      </w:r>
      <w:r>
        <w:rPr>
          <w:i/>
          <w:iCs/>
        </w:rPr>
        <w:t>Die Magier aus dem Osten und die Flucht nach Aegypten (Mt 2) im Rahmen der antiken Religionsgeschichte und der Theologie des Matthäus</w:t>
      </w:r>
      <w:r>
        <w:rPr/>
        <w:t xml:space="preserve">, in Orientierung an Jesus (Fest. J. Schmid), Freiburg, 1973., 139-169. o.; L. Zani, </w:t>
      </w:r>
      <w:r>
        <w:rPr>
          <w:i/>
          <w:iCs/>
        </w:rPr>
        <w:t>Abbiamo visto la sua stella: Studio su Mt 2, 1-12</w:t>
      </w:r>
      <w:r>
        <w:rPr/>
        <w:t xml:space="preserve">, Padova, 1973.; F. Salvoni, </w:t>
      </w:r>
      <w:r>
        <w:rPr>
          <w:i/>
          <w:iCs/>
        </w:rPr>
        <w:t>La visita dei magi e la fuga in Egitto</w:t>
      </w:r>
      <w:r>
        <w:rPr/>
        <w:t>, in RicBibRel 14 (1979), 171-201.</w:t>
      </w:r>
    </w:p>
  </w:footnote>
  <w:footnote w:id="3">
    <w:p>
      <w:pPr>
        <w:pStyle w:val="Footnote"/>
        <w:rPr/>
      </w:pPr>
      <w:r>
        <w:rPr>
          <w:rStyle w:val="FootnoteCharacters"/>
        </w:rPr>
        <w:footnoteRef/>
      </w:r>
      <w:r>
        <w:rPr/>
        <w:t xml:space="preserve"> </w:t>
      </w:r>
      <w:r>
        <w:rPr/>
        <w:t>Ez a gyermekkor evangéliumának legjellegzetesebb elbeszélése. Formáját tekintve kiváló példája az építõ jellegû irodalomnak. Ha azonban tárgyszerû és az üdvözítõ gyermekkorát részletezõ írásnak tekintjük, elveszíti varázsát, és tarthatatlanná válik. Nem látszik meggyõzõ ténynek, hogy valamiféle távoli földrõl jeles személyiségek a zsidók királyának keresésére indulnak, aki még csak pólyában van, mint ahogy az sem, hogy egy csillag eltûnik, majd újra feltûnik az égbolton. A bölcsek kilétére és útjára vonatkozó leírás túlzottan homályos ahhoz, hogy ezt történeti adatnak tekinthessük. Nagyon valószerûtlennek látszik magának Heródesnek viselkedése is, aki nem átall segítséget koldulni a jeruzsálemi klérustól, és ugyanakkor nem ered a vendégek nyomába, illetve nem kíséri el õket a közelben levõ Betlehem falujába. Teljességgel meglepõ dolog, hogy a messiáskirály születésének hírére a szent város megrendül, illetve nyugtalankodni kezd. Eltekintve azoktól a leírási részletektõl, amelyek dramatizálásra vagy a múltbeli helyzetek szándékos átírására engednek következtetni, meglepetésszerûen hat az is, hogy egyes pogányok már Krisztus földi életének elsõ idõszakától fogva megtérnek, hogy készséggel és teljes odaadással hitet tesznek a messiás mellett, amikor nagyon jól tudjuk, hogy az apostolok milyen lassan fogadták el õt. Ezeket a részleteket, amelyek a múltban az egész evangélium történeti hitelének kétségbe vonásához vezettek, ma már másként értelmezzük.</w:t>
      </w:r>
    </w:p>
  </w:footnote>
  <w:footnote w:id="4">
    <w:p>
      <w:pPr>
        <w:pStyle w:val="Footnote"/>
        <w:rPr/>
      </w:pPr>
      <w:r>
        <w:rPr>
          <w:rStyle w:val="FootnoteCharacters"/>
        </w:rPr>
        <w:footnoteRef/>
      </w:r>
      <w:r>
        <w:rPr/>
        <w:t xml:space="preserve"> </w:t>
      </w:r>
      <w:r>
        <w:rPr/>
        <w:t xml:space="preserve">Heródes említése Jézus születésének behatárolására szolgált. E születést a VI. században Dionisio il Piccolo a római idõszámítás 753. évére tette, Heródes azonban 749-ben vagy 750-ben már meghalt. Emellett a születés behatárolására szolgáló segítség azért is bizonytalan, mert az elbeszélés nem történeti jellegû írás. Heródes kegyetlen ember volt. Josephus Flavius beszámol a gonoszságával kapcsolatos mendemondákról, az evangéliumban szereplõ gaztetthez hasonló cselekedetérõl azonban nem tesz említést. Vö. G. Ricciotti, </w:t>
      </w:r>
      <w:r>
        <w:rPr>
          <w:i/>
          <w:iCs/>
        </w:rPr>
        <w:t>Storia d’Israele</w:t>
      </w:r>
      <w:r>
        <w:rPr/>
        <w:t>, Torino, 1939., 337-415. o.</w:t>
      </w:r>
    </w:p>
  </w:footnote>
  <w:footnote w:id="5">
    <w:p>
      <w:pPr>
        <w:pStyle w:val="Footnote"/>
        <w:rPr/>
      </w:pPr>
      <w:r>
        <w:rPr>
          <w:rStyle w:val="FootnoteCharacters"/>
        </w:rPr>
        <w:footnoteRef/>
      </w:r>
      <w:r>
        <w:rPr/>
        <w:t xml:space="preserve"> </w:t>
      </w:r>
      <w:r>
        <w:rPr/>
        <w:t xml:space="preserve">Nem annyira a bölcsek történetiségérõl folyik a vita (mert róluk, úgy látszik, Hérodotosz is beszél; vö. L. Sabourin, </w:t>
      </w:r>
      <w:r>
        <w:rPr>
          <w:i/>
          <w:iCs/>
        </w:rPr>
        <w:t>L’Évangile selon S. Matthieu et ses principaux parallèles</w:t>
      </w:r>
      <w:r>
        <w:rPr/>
        <w:t>, Roma, 1978., 23. o.), hanem jeruzsálemi útjukról.</w:t>
      </w:r>
    </w:p>
  </w:footnote>
  <w:footnote w:id="6">
    <w:p>
      <w:pPr>
        <w:pStyle w:val="Footnote"/>
        <w:rPr/>
      </w:pPr>
      <w:r>
        <w:rPr>
          <w:rStyle w:val="FootnoteCharacters"/>
        </w:rPr>
        <w:footnoteRef/>
      </w:r>
      <w:r>
        <w:rPr/>
        <w:t xml:space="preserve"> </w:t>
      </w:r>
      <w:r>
        <w:rPr/>
        <w:t xml:space="preserve">A különleges személyiségek (például Mózes, Ábrahám, Mithridatész, Thraszübulosz, Ankhiszész stb.) születésérõl vagy vándorlásáról szóló elbeszélésekben meglehetõsen gyakran szerepel a ‘csillag’ vagy a ‘fény’ motívuma (vö. </w:t>
      </w:r>
      <w:r>
        <w:rPr>
          <w:i/>
          <w:iCs/>
        </w:rPr>
        <w:t>Introduzione ai vangeli dell’infanzia</w:t>
      </w:r>
      <w:r>
        <w:rPr/>
        <w:t>, i. m., 38-40. o.).</w:t>
      </w:r>
    </w:p>
  </w:footnote>
  <w:footnote w:id="7">
    <w:p>
      <w:pPr>
        <w:pStyle w:val="Footnote"/>
        <w:rPr/>
      </w:pPr>
      <w:r>
        <w:rPr>
          <w:rStyle w:val="FootnoteCharacters"/>
        </w:rPr>
        <w:footnoteRef/>
      </w:r>
      <w:r>
        <w:rPr/>
        <w:t xml:space="preserve"> </w:t>
      </w:r>
      <w:r>
        <w:rPr/>
        <w:t xml:space="preserve">Bálámnak a Jákob csillagára vonatkozó orákulumát (Szám 24, 17) a rabbinikus hagyomány is messiási jövendölésként értelmezte (vö. </w:t>
      </w:r>
      <w:r>
        <w:rPr>
          <w:i/>
          <w:iCs/>
        </w:rPr>
        <w:t>Lévi végrendelete</w:t>
      </w:r>
      <w:r>
        <w:rPr/>
        <w:t xml:space="preserve"> 18, 3; </w:t>
      </w:r>
      <w:r>
        <w:rPr>
          <w:i/>
          <w:iCs/>
        </w:rPr>
        <w:t>Júdás végrendelete</w:t>
      </w:r>
      <w:r>
        <w:rPr/>
        <w:t xml:space="preserve"> 24, 1; </w:t>
      </w:r>
      <w:r>
        <w:rPr>
          <w:i/>
          <w:iCs/>
        </w:rPr>
        <w:t>Damaszkuszi irat</w:t>
      </w:r>
      <w:r>
        <w:rPr/>
        <w:t xml:space="preserve"> 7, 18-21). A csillag arra a fényre is utal, amely a hagyomány szerint elárasztotta a házat Mózes születésekor. Vö. L. Déaut, </w:t>
      </w:r>
      <w:r>
        <w:rPr>
          <w:i/>
          <w:iCs/>
        </w:rPr>
        <w:t>Myriam, soeur de Moïse et Marie, mère du Messie</w:t>
      </w:r>
      <w:r>
        <w:rPr/>
        <w:t xml:space="preserve">, in B 45 (1964), 206. o. 2. jegyz. Emellett gondolhatunk az Ábrahám születését elõre hirdetõ csillagra (vö. </w:t>
      </w:r>
      <w:r>
        <w:rPr>
          <w:i/>
          <w:iCs/>
        </w:rPr>
        <w:t>Introduzione ai vangeli dell’infanzia</w:t>
      </w:r>
      <w:r>
        <w:rPr/>
        <w:t xml:space="preserve">, i. m. 35. o., 79. jegyz.) vagy arra a messiási fényre is, amelyrõl az Iz 9, 1.5; 60, 1-6 beszél. E. Viana értelmezése ettõl eltér: </w:t>
      </w:r>
      <w:r>
        <w:rPr>
          <w:i/>
          <w:iCs/>
        </w:rPr>
        <w:t>La estrella de Jesús</w:t>
      </w:r>
      <w:r>
        <w:rPr/>
        <w:t xml:space="preserve">, in Por los senderos de la Biblia, Madrid, 1957. II, 155-160. o. Vö. S. Muñoz Iglesias, </w:t>
      </w:r>
      <w:r>
        <w:rPr>
          <w:i/>
          <w:iCs/>
        </w:rPr>
        <w:t>Venez, adorons-le</w:t>
      </w:r>
      <w:r>
        <w:rPr/>
        <w:t>, in AssSeig 13 (1962), 39-43.</w:t>
      </w:r>
    </w:p>
  </w:footnote>
  <w:footnote w:id="8">
    <w:p>
      <w:pPr>
        <w:pStyle w:val="Footnote"/>
        <w:rPr/>
      </w:pPr>
      <w:r>
        <w:rPr>
          <w:rStyle w:val="FootnoteCharacters"/>
        </w:rPr>
        <w:footnoteRef/>
      </w:r>
      <w:r>
        <w:rPr/>
        <w:t xml:space="preserve"> </w:t>
      </w:r>
      <w:r>
        <w:rPr/>
        <w:t xml:space="preserve">Ez kapcsolatba hozható mind a Kivonulás, mind a zsidó korszak épületes elbeszéléseinek mózesi hagyományaival. Vö. az 1-2. fejezethez írt ‘elõszóban’ tett utalásokkal; </w:t>
      </w:r>
      <w:r>
        <w:rPr>
          <w:i/>
          <w:iCs/>
        </w:rPr>
        <w:t>Introduzione ai vangeli dell’infanzia</w:t>
      </w:r>
      <w:r>
        <w:rPr/>
        <w:t xml:space="preserve">, i. m. 35-40. o.; J. O.Tuñi, </w:t>
      </w:r>
      <w:r>
        <w:rPr>
          <w:i/>
          <w:iCs/>
        </w:rPr>
        <w:t>La tipologia Israel-Jesús en Mt 1-2</w:t>
      </w:r>
      <w:r>
        <w:rPr/>
        <w:t>, in EstEcl 47 (1972), 361-76.; R. E. Brown, i. m., 127-148. o.</w:t>
      </w:r>
    </w:p>
  </w:footnote>
  <w:footnote w:id="9">
    <w:p>
      <w:pPr>
        <w:pStyle w:val="Footnote"/>
        <w:rPr/>
      </w:pPr>
      <w:r>
        <w:rPr>
          <w:rStyle w:val="FootnoteCharacters"/>
        </w:rPr>
        <w:footnoteRef/>
      </w:r>
      <w:r>
        <w:rPr/>
        <w:t xml:space="preserve"> </w:t>
      </w:r>
      <w:r>
        <w:rPr/>
        <w:t xml:space="preserve">A Jézus betlehemi születésének lehetõségét állító és tagadó érveket E. Valluri mutatja be: </w:t>
      </w:r>
      <w:r>
        <w:rPr>
          <w:i/>
          <w:iCs/>
        </w:rPr>
        <w:t>Natus in Betlehem</w:t>
      </w:r>
      <w:r>
        <w:rPr/>
        <w:t>, in Laur 19 (1978), 413-441.</w:t>
      </w:r>
    </w:p>
  </w:footnote>
  <w:footnote w:id="10">
    <w:p>
      <w:pPr>
        <w:pStyle w:val="Footnote"/>
        <w:rPr/>
      </w:pPr>
      <w:r>
        <w:rPr>
          <w:rStyle w:val="FootnoteCharacters"/>
        </w:rPr>
        <w:footnoteRef/>
      </w:r>
      <w:r>
        <w:rPr/>
        <w:t xml:space="preserve"> </w:t>
      </w:r>
      <w:r>
        <w:rPr/>
        <w:t xml:space="preserve">A </w:t>
      </w:r>
      <w:r>
        <w:rPr>
          <w:i/>
          <w:iCs/>
        </w:rPr>
        <w:t>proszkünein</w:t>
      </w:r>
      <w:r>
        <w:rPr/>
        <w:t xml:space="preserve"> igének nincs szükségszerûen vallási, illetve imádással kapcsolatos jelentése (vö. 2 Sám 9, 6; 14, 4.33 ). Máténál különféle helyzetekben szerepel, és nem azonos értelemben: vö. 4, 9.10 (a Sátán azt kéri, hogy Jézus imádja õt), 8, 2 (a leprás leborul Jézus elõtt), 9, 18 (a zsinagógai elöljáró), 15, 25 (a kánaáni asszony), 20, 20 (Zebedeus fiainak anyja). A 14, 33; 18, 26 és a 28, 9.17 versekben talán vallási jelentéstartalma van.</w:t>
      </w:r>
    </w:p>
  </w:footnote>
  <w:footnote w:id="11">
    <w:p>
      <w:pPr>
        <w:pStyle w:val="Footnote"/>
        <w:rPr/>
      </w:pPr>
      <w:r>
        <w:rPr>
          <w:rStyle w:val="FootnoteCharacters"/>
        </w:rPr>
        <w:footnoteRef/>
      </w:r>
      <w:r>
        <w:rPr/>
        <w:t xml:space="preserve"> </w:t>
      </w:r>
      <w:r>
        <w:rPr/>
        <w:t xml:space="preserve">«Az események közepette századokon át céltalanul hánykolódó antik világ végül megtalálta középpontját Jézusban, aki Betlehemben született. Ettõl kezdve Jézus körül kell keringenie, hogy történelmének értelme legyen, s hogy lakói megváltásban és üdvösségben részesülhessenek. Máté tehát az események színteréül szolgáló zsidó falucskára irányuló tekintetét ösztönösen is a messzi távolba irányítja, és határozottan apostoli típusú horizontra szegezi, mert az akkori világ éppen ama szakadatlan keresztény apostoli missziós munka által kezdett Krisztus felé fordulni, amelynek õ maga is részese volt. Feljogosítva érzi magát arra, hogy annak az apostoli tapasztalatnak függvényeként értelmezze Krisztus születését és az ezzel kapcsolatos történelmi epizódokat, amelynek az egyház már birtokában volt, midõn összeállította evangéliumának szövegét» (M. Làconi, </w:t>
      </w:r>
      <w:r>
        <w:rPr>
          <w:i/>
          <w:iCs/>
        </w:rPr>
        <w:t>I vangeli dell’infanzia nella duplice presentazione di Matteo e Luca</w:t>
      </w:r>
      <w:r>
        <w:rPr/>
        <w:t xml:space="preserve">, id. cikk, 13. o.). </w:t>
      </w:r>
    </w:p>
  </w:footnote>
  <w:footnote w:id="12">
    <w:p>
      <w:pPr>
        <w:pStyle w:val="Footnote"/>
        <w:rPr/>
      </w:pPr>
      <w:r>
        <w:rPr>
          <w:rStyle w:val="FootnoteCharacters"/>
        </w:rPr>
        <w:footnoteRef/>
      </w:r>
      <w:r>
        <w:rPr/>
        <w:t xml:space="preserve"> </w:t>
      </w:r>
      <w:r>
        <w:rPr/>
        <w:t>A bölcsek által felkínált ajándékok szimbolizmusa szemmel láthatóan a messiás királyi voltára (arany és mirha: 1 Kir 10, 2-3; Iz 60, 6; Zsolt 45, 8-9; 72, 10) és szent, illetve papi funkcióira utal, hiszen a tömjént az istenségeknek ajánlották fel (jóllehet emberek is megkapták és megkapják). A templomban használt illatszerek elõnyben részesítésével az evangélista valószínûleg a jövõ messiásának szent vagy egyenesen papi jogkörét akarta kiemelni. A mirha, amelyrõl az Iz 60, 6 szövege nem tesz említést,  feltehetõen az üdvözítõ szenvedésére is utal. Tekintettel arra, hogy az evangélista rövidesen megemlékezik a gyermeknek a Heródes és a jeruzsálemiek általi üldöztetésérõl, e feltevést nem tekinthetjük teljesen alaptalannak.</w:t>
      </w:r>
    </w:p>
  </w:footnote>
  <w:footnote w:id="13">
    <w:p>
      <w:pPr>
        <w:pStyle w:val="Footnote"/>
        <w:rPr/>
      </w:pPr>
      <w:r>
        <w:rPr>
          <w:rStyle w:val="FootnoteCharacters"/>
        </w:rPr>
        <w:footnoteRef/>
      </w:r>
      <w:r>
        <w:rPr/>
        <w:t xml:space="preserve"> </w:t>
      </w:r>
      <w:r>
        <w:rPr/>
        <w:t xml:space="preserve">Ezt a szavak mögé rejtett gondolatot megerõsíti az, hogy maga Jézus is utal Sába királynõjére és Salamon bölcsességére (Mt 12, 42; Lk 11, 31. Vö. J. E. Bruns, </w:t>
      </w:r>
      <w:r>
        <w:rPr>
          <w:i/>
          <w:iCs/>
        </w:rPr>
        <w:t>The Magi Episode in Mt 2</w:t>
      </w:r>
      <w:r>
        <w:rPr/>
        <w:t xml:space="preserve">, in CBQ 23 (1961), 51-64.; E. Galbiati, </w:t>
      </w:r>
      <w:r>
        <w:rPr>
          <w:i/>
          <w:iCs/>
        </w:rPr>
        <w:t>L’adorazione dei Magi</w:t>
      </w:r>
      <w:r>
        <w:rPr/>
        <w:t>, in BiOr 4 (1962), 20-29.</w:t>
      </w:r>
    </w:p>
  </w:footnote>
  <w:footnote w:id="14">
    <w:p>
      <w:pPr>
        <w:pStyle w:val="Footnote"/>
        <w:rPr/>
      </w:pPr>
      <w:r>
        <w:rPr>
          <w:rStyle w:val="FootnoteCharacters"/>
        </w:rPr>
        <w:footnoteRef/>
      </w:r>
      <w:r>
        <w:rPr/>
        <w:t xml:space="preserve"> </w:t>
      </w:r>
      <w:r>
        <w:rPr/>
        <w:t xml:space="preserve">Vö. Mt 28, 16-20; vö. A. M. Denis, </w:t>
      </w:r>
      <w:r>
        <w:rPr>
          <w:i/>
          <w:iCs/>
        </w:rPr>
        <w:t>L’adoration des Mages vue par S. Matthieu</w:t>
      </w:r>
      <w:r>
        <w:rPr/>
        <w:t>, in NRTh 82 (1960), 32-39.</w:t>
      </w:r>
    </w:p>
  </w:footnote>
  <w:footnote w:id="15">
    <w:p>
      <w:pPr>
        <w:pStyle w:val="Footnote"/>
        <w:rPr/>
      </w:pPr>
      <w:r>
        <w:rPr>
          <w:rStyle w:val="FootnoteCharacters"/>
        </w:rPr>
        <w:footnoteRef/>
      </w:r>
      <w:r>
        <w:rPr/>
        <w:t xml:space="preserve"> </w:t>
      </w:r>
      <w:r>
        <w:rPr/>
        <w:t xml:space="preserve">Vö. A. Voegtle, </w:t>
      </w:r>
      <w:r>
        <w:rPr>
          <w:i/>
          <w:iCs/>
        </w:rPr>
        <w:t>Das Schicksal des Messiaskindes. Zur Auslegung und Theologie von Mt 2</w:t>
      </w:r>
      <w:r>
        <w:rPr/>
        <w:t xml:space="preserve">, in BiLe 6 (1965, 247-279.; F. Salvoni, </w:t>
      </w:r>
      <w:r>
        <w:rPr>
          <w:i/>
          <w:iCs/>
        </w:rPr>
        <w:t>La visita dei magi e la fuga in Egitto</w:t>
      </w:r>
      <w:r>
        <w:rPr/>
        <w:t>, in RicBiblRel 14 (1979), 171-201.</w:t>
      </w:r>
    </w:p>
  </w:footnote>
  <w:footnote w:id="16">
    <w:p>
      <w:pPr>
        <w:pStyle w:val="Footnote"/>
        <w:rPr/>
      </w:pPr>
      <w:r>
        <w:rPr>
          <w:rStyle w:val="FootnoteCharacters"/>
        </w:rPr>
        <w:footnoteRef/>
      </w:r>
      <w:r>
        <w:rPr/>
        <w:t xml:space="preserve"> </w:t>
      </w:r>
      <w:r>
        <w:rPr/>
        <w:t xml:space="preserve">Vö. C. Clémen, </w:t>
      </w:r>
      <w:r>
        <w:rPr>
          <w:i/>
          <w:iCs/>
        </w:rPr>
        <w:t>Religionsgeschichtliche Erklärung des Neuen Testaments</w:t>
      </w:r>
      <w:r>
        <w:rPr/>
        <w:t>, Giessen, 1924., 196-202. o.</w:t>
      </w:r>
    </w:p>
  </w:footnote>
  <w:footnote w:id="17">
    <w:p>
      <w:pPr>
        <w:pStyle w:val="Footnote"/>
        <w:rPr/>
      </w:pPr>
      <w:r>
        <w:rPr>
          <w:rStyle w:val="FootnoteCharacters"/>
        </w:rPr>
        <w:footnoteRef/>
      </w:r>
      <w:r>
        <w:rPr/>
        <w:t xml:space="preserve"> </w:t>
      </w:r>
      <w:r>
        <w:rPr/>
        <w:t>Az elbeszélés valószerûtlenségeire fentebb utaltunk (2. jegyz.).</w:t>
      </w:r>
    </w:p>
  </w:footnote>
  <w:footnote w:id="18">
    <w:p>
      <w:pPr>
        <w:pStyle w:val="Footnote"/>
        <w:rPr/>
      </w:pPr>
      <w:r>
        <w:rPr>
          <w:rStyle w:val="FootnoteCharacters"/>
        </w:rPr>
        <w:footnoteRef/>
      </w:r>
      <w:r>
        <w:rPr/>
        <w:t xml:space="preserve"> </w:t>
      </w:r>
      <w:r>
        <w:rPr/>
        <w:t xml:space="preserve">Vö. R. Bloch, </w:t>
      </w:r>
      <w:r>
        <w:rPr>
          <w:i/>
          <w:iCs/>
        </w:rPr>
        <w:t>Quelques aspects de la figure de Moïse dans la tradition rabbinique</w:t>
      </w:r>
      <w:r>
        <w:rPr/>
        <w:t xml:space="preserve">, in Moïse, l’homme de l’Alliance, a CahSion különszáma, Paris, 1955., 93-118. o.; M. D. Goulder, </w:t>
      </w:r>
      <w:r>
        <w:rPr>
          <w:i/>
          <w:iCs/>
        </w:rPr>
        <w:t>Midrash and Lection in Matthew</w:t>
      </w:r>
      <w:r>
        <w:rPr/>
        <w:t xml:space="preserve">, London, 1974., 180., 236. és 339. o.; A szövegekre történõ utalásokkal kapcsolatban vö.: Introduzione ai vangeli dell’infanzia, i. m., 32-40. o. Az </w:t>
      </w:r>
      <w:r>
        <w:rPr>
          <w:i/>
          <w:iCs/>
        </w:rPr>
        <w:t>Antiquitates Iud</w:t>
      </w:r>
      <w:r>
        <w:rPr/>
        <w:t>. például elmeséli, hogy egy írástudó figyelmezteti a fáraót a zsidó szabadító születésére, és a fáraó elrendeli valamennyi újszülött zsidó fiúgyermek megöletését. Ám Mózes apja, Amram, intést kap álmában: a fáraó által fenyegetett gyermek rendeltetett arra, hogy megszabadítsa Izraelt az elnyomástól (Ant. Iud. II, IX, 2). A palesztinai Targumban a fáraó lát álmot, és õ kérdezi meg az ország bölcseit. A különféle változatokban minduntalan visszatér az üldözés és a csodás szabadulás témája.</w:t>
      </w:r>
    </w:p>
  </w:footnote>
  <w:footnote w:id="19">
    <w:p>
      <w:pPr>
        <w:pStyle w:val="Footnote"/>
        <w:rPr/>
      </w:pPr>
      <w:r>
        <w:rPr>
          <w:rStyle w:val="FootnoteCharacters"/>
        </w:rPr>
        <w:footnoteRef/>
      </w:r>
      <w:r>
        <w:rPr/>
        <w:t xml:space="preserve"> </w:t>
      </w:r>
      <w:r>
        <w:rPr/>
        <w:t xml:space="preserve">Vö. J. O. Tuñi, </w:t>
      </w:r>
      <w:r>
        <w:rPr>
          <w:i/>
          <w:iCs/>
        </w:rPr>
        <w:t>La tipologia Israel-Jesús en Mt 1-2</w:t>
      </w:r>
      <w:r>
        <w:rPr/>
        <w:t>, in EstEcl 47 (1972), 361-376. o.; E. E. Brown, i. m., 287-289. o.</w:t>
      </w:r>
    </w:p>
  </w:footnote>
  <w:footnote w:id="20">
    <w:p>
      <w:pPr>
        <w:pStyle w:val="Footnote"/>
        <w:rPr/>
      </w:pPr>
      <w:r>
        <w:rPr>
          <w:rStyle w:val="FootnoteCharacters"/>
        </w:rPr>
        <w:footnoteRef/>
      </w:r>
      <w:r>
        <w:rPr/>
        <w:t xml:space="preserve"> </w:t>
      </w:r>
      <w:r>
        <w:rPr/>
        <w:t xml:space="preserve">Vö. az elsõ fejezet elején ismertetett bibliográfiával. Emellett ld.: R. T. France, </w:t>
      </w:r>
      <w:r>
        <w:rPr>
          <w:i/>
          <w:iCs/>
        </w:rPr>
        <w:t>The Massacre of the Innocents. Fact or Fiction?</w:t>
      </w:r>
      <w:r>
        <w:rPr/>
        <w:t xml:space="preserve"> in Studia Biblica (ed. E. A. Livingstone), II. k., Papers on the Gospel, Sheffield 1980., 83-94. o.</w:t>
      </w:r>
    </w:p>
  </w:footnote>
  <w:footnote w:id="21">
    <w:p>
      <w:pPr>
        <w:pStyle w:val="Footnote"/>
        <w:rPr/>
      </w:pPr>
      <w:r>
        <w:rPr>
          <w:rStyle w:val="FootnoteCharacters"/>
        </w:rPr>
        <w:footnoteRef/>
      </w:r>
      <w:r>
        <w:rPr/>
        <w:t xml:space="preserve"> </w:t>
      </w:r>
      <w:r>
        <w:rPr/>
        <w:t xml:space="preserve">Vö. </w:t>
      </w:r>
      <w:r>
        <w:rPr>
          <w:i/>
          <w:iCs/>
        </w:rPr>
        <w:t>Introduzione ai vangeli dell’infanzia</w:t>
      </w:r>
      <w:r>
        <w:rPr/>
        <w:t>, i. m., 40-43. o.</w:t>
      </w:r>
    </w:p>
  </w:footnote>
  <w:footnote w:id="22">
    <w:p>
      <w:pPr>
        <w:pStyle w:val="Footnote"/>
        <w:rPr/>
      </w:pPr>
      <w:r>
        <w:rPr>
          <w:rStyle w:val="FootnoteCharacters"/>
        </w:rPr>
        <w:footnoteRef/>
      </w:r>
      <w:r>
        <w:rPr/>
        <w:t xml:space="preserve"> </w:t>
      </w:r>
      <w:r>
        <w:rPr/>
        <w:t>Jeremiás orákulumával kapcsolatban vö. R. E. Brown, i. m., 289-292. o.</w:t>
      </w:r>
    </w:p>
  </w:footnote>
  <w:footnote w:id="23">
    <w:p>
      <w:pPr>
        <w:pStyle w:val="Footnote"/>
        <w:rPr/>
      </w:pPr>
      <w:r>
        <w:rPr>
          <w:rStyle w:val="FootnoteCharacters"/>
        </w:rPr>
        <w:footnoteRef/>
      </w:r>
      <w:r>
        <w:rPr/>
        <w:t xml:space="preserve"> </w:t>
      </w:r>
      <w:r>
        <w:rPr/>
        <w:t>Vö. A. M. Denis, id. cikk, 32-39. o.</w:t>
      </w:r>
    </w:p>
  </w:footnote>
  <w:footnote w:id="24">
    <w:p>
      <w:pPr>
        <w:pStyle w:val="Footnote"/>
        <w:rPr/>
      </w:pPr>
      <w:r>
        <w:rPr>
          <w:rStyle w:val="FootnoteCharacters"/>
        </w:rPr>
        <w:footnoteRef/>
      </w:r>
      <w:r>
        <w:rPr/>
        <w:t xml:space="preserve"> </w:t>
      </w:r>
      <w:r>
        <w:rPr/>
        <w:t xml:space="preserve">Vö. S. Lyonnet, </w:t>
      </w:r>
      <w:r>
        <w:rPr>
          <w:i/>
          <w:iCs/>
        </w:rPr>
        <w:t>Quoniam Nazaraeus vocabitur (Mt 2, 23)</w:t>
      </w:r>
      <w:r>
        <w:rPr/>
        <w:t xml:space="preserve">, in B 25 (1944), 196-206.; W. F. Albright, </w:t>
      </w:r>
      <w:r>
        <w:rPr>
          <w:i/>
          <w:iCs/>
        </w:rPr>
        <w:t>The Names Nazareth and Nazarean</w:t>
      </w:r>
      <w:r>
        <w:rPr/>
        <w:t xml:space="preserve">, in JBL 65 (1946), 397-401.; B. Gärtner, </w:t>
      </w:r>
      <w:r>
        <w:rPr>
          <w:i/>
          <w:iCs/>
        </w:rPr>
        <w:t>Die rätzelhaften Termini Nazoräer und Iskariot</w:t>
      </w:r>
      <w:r>
        <w:rPr/>
        <w:t xml:space="preserve">, Uppsala, 1957.; E. Zolli, </w:t>
      </w:r>
      <w:r>
        <w:rPr>
          <w:i/>
          <w:iCs/>
        </w:rPr>
        <w:t>Nazarenus vocabitur</w:t>
      </w:r>
      <w:r>
        <w:rPr/>
        <w:t xml:space="preserve">, in ZNW 49 (1958), 135-136.; J. Rembry, </w:t>
      </w:r>
      <w:r>
        <w:rPr>
          <w:i/>
          <w:iCs/>
        </w:rPr>
        <w:t>Quoniam Nazaraeus vocabitur (Mt 2, 23)</w:t>
      </w:r>
      <w:r>
        <w:rPr/>
        <w:t>,  LibAn 12 (1961-62), 46-65.</w:t>
      </w:r>
    </w:p>
  </w:footnote>
  <w:footnote w:id="25">
    <w:p>
      <w:pPr>
        <w:pStyle w:val="Footnote"/>
        <w:rPr/>
      </w:pPr>
      <w:r>
        <w:rPr>
          <w:rStyle w:val="FootnoteCharacters"/>
        </w:rPr>
        <w:footnoteRef/>
      </w:r>
      <w:r>
        <w:rPr/>
        <w:t xml:space="preserve"> </w:t>
      </w:r>
      <w:r>
        <w:rPr/>
        <w:t>Úgy látszik, hogy a ‘nadzoraiosz’ a szadduceus és a farizeus kifejezéshez hasonlóan inkább valamiféle csoport neve. Az ApCsel 24, 5 ugyanis ezzel a megnevezéssel illeti a keresztényeket, a ‘</w:t>
      </w:r>
      <w:r>
        <w:rPr>
          <w:i/>
          <w:iCs/>
        </w:rPr>
        <w:t>nadzoraioszok</w:t>
      </w:r>
      <w:r>
        <w:rPr/>
        <w:t>’ szektáját. Mindazonáltal az Albright-hoz hasonló filológusok azt tartják, hogy a nadzoraiosz szó is a Názáret névbõl származik, amelyet elõnyben részesítettek a nadzarenosszal szemben azok miatt az asszonáncok vagy jóhangzások miatt, amelyekre lehetõséget adott.</w:t>
      </w:r>
    </w:p>
  </w:footnote>
  <w:footnote w:id="26">
    <w:p>
      <w:pPr>
        <w:pStyle w:val="Footnote"/>
        <w:rPr/>
      </w:pPr>
      <w:r>
        <w:rPr>
          <w:rStyle w:val="FootnoteCharacters"/>
        </w:rPr>
        <w:footnoteRef/>
      </w:r>
      <w:r>
        <w:rPr/>
        <w:t xml:space="preserve"> </w:t>
      </w:r>
      <w:r>
        <w:rPr/>
        <w:t xml:space="preserve">Ezekielnél említés történik olyan számûzöttekrõl, akik «nem fognak bemenni Izrael földjére» (20, 38). Vö. A. Paul, </w:t>
      </w:r>
      <w:r>
        <w:rPr>
          <w:i/>
          <w:iCs/>
        </w:rPr>
        <w:t>L’Évangile de l’enfance selon Saint Matthieu</w:t>
      </w:r>
      <w:r>
        <w:rPr/>
        <w:t>, Paris, 1968., 162. o.</w:t>
      </w:r>
    </w:p>
  </w:footnote>
  <w:footnote w:id="27">
    <w:p>
      <w:pPr>
        <w:pStyle w:val="Footnote"/>
        <w:rPr/>
      </w:pPr>
      <w:r>
        <w:rPr>
          <w:rStyle w:val="FootnoteCharacters"/>
        </w:rPr>
        <w:footnoteRef/>
      </w:r>
      <w:r>
        <w:rPr/>
        <w:t xml:space="preserve"> </w:t>
      </w:r>
      <w:r>
        <w:rPr/>
        <w:t xml:space="preserve">Ez a vélemény már Szent Jeromosnál is megtalálható (PL 52, 574, 491. Lettera 57), és olyan kutatók vallják, mint M. Black, A. Medebielle és K. Stendahl. Vö. R. E. Brown (i. m., 275-277. o.), aki e nézetet a </w:t>
      </w:r>
      <w:r>
        <w:rPr>
          <w:i/>
          <w:iCs/>
        </w:rPr>
        <w:t>nazir</w:t>
      </w:r>
      <w:r>
        <w:rPr/>
        <w:t xml:space="preserve"> kifejezésbõl eredéssel együtt (286. o.) valószínûnek tartja. «Lehetséges, hogy a </w:t>
      </w:r>
      <w:r>
        <w:rPr>
          <w:i/>
          <w:iCs/>
        </w:rPr>
        <w:t>nezer</w:t>
      </w:r>
      <w:r>
        <w:rPr/>
        <w:t xml:space="preserve"> nyomai mutatkoznak abban a szokásban is, amelyben a zsidók Jézust </w:t>
      </w:r>
      <w:r>
        <w:rPr>
          <w:i/>
          <w:iCs/>
        </w:rPr>
        <w:t>Nôsrî</w:t>
      </w:r>
      <w:r>
        <w:rPr/>
        <w:t xml:space="preserve">-nak a keresztényeket pedig </w:t>
      </w:r>
      <w:r>
        <w:rPr>
          <w:i/>
          <w:iCs/>
        </w:rPr>
        <w:t>Nos</w:t>
      </w:r>
      <w:r>
        <w:rPr>
          <w:i/>
          <w:iCs/>
          <w:vertAlign w:val="superscript"/>
        </w:rPr>
        <w:t>e</w:t>
      </w:r>
      <w:r>
        <w:rPr>
          <w:i/>
          <w:iCs/>
        </w:rPr>
        <w:t>rim</w:t>
      </w:r>
      <w:r>
        <w:rPr/>
        <w:t>-nek nevezik» (i. m., 276. o.).</w:t>
      </w:r>
    </w:p>
  </w:footnote>
  <w:footnote w:id="28">
    <w:p>
      <w:pPr>
        <w:pStyle w:val="Footnote"/>
        <w:rPr/>
      </w:pPr>
      <w:r>
        <w:rPr>
          <w:rStyle w:val="FootnoteCharacters"/>
        </w:rPr>
        <w:footnoteRef/>
      </w:r>
      <w:r>
        <w:rPr/>
        <w:t xml:space="preserve"> </w:t>
      </w:r>
      <w:r>
        <w:rPr/>
        <w:t xml:space="preserve">R. E. Brown ezzel kapcsolatban a «hajtásra» utal, amely arra rendeltetett, hogy az Úr napján megjelenjen (Iz 4, 2). A Jer 23, 5 szerint Isten igaz sarjat támaszt Dávidnak; e sarj olyan «király, aki bölcsen uralkodik, jog és igazság szerint jár el az országban». Vö. Jer 33, 25; Zak 3, 6; 6, 12. A próféta Jahve szolgáját is </w:t>
      </w:r>
      <w:r>
        <w:rPr>
          <w:i/>
          <w:iCs/>
        </w:rPr>
        <w:t>hajtáshoz</w:t>
      </w:r>
      <w:r>
        <w:rPr/>
        <w:t xml:space="preserve"> és «gyökérhez» hasonlítja (Iz 53, 2). Lehetséges, hogy a </w:t>
      </w:r>
      <w:r>
        <w:rPr>
          <w:i/>
          <w:iCs/>
        </w:rPr>
        <w:t>nadzoraiosz</w:t>
      </w:r>
      <w:r>
        <w:rPr/>
        <w:t xml:space="preserve"> kifejezés alapot ad arra, hogy Jézussal kapcsolatban e szövegeket felidézzük.</w:t>
      </w:r>
    </w:p>
  </w:footnote>
  <w:footnote w:id="29">
    <w:p>
      <w:pPr>
        <w:pStyle w:val="Footnote"/>
        <w:rPr/>
      </w:pPr>
      <w:r>
        <w:rPr>
          <w:rStyle w:val="FootnoteCharacters"/>
        </w:rPr>
        <w:footnoteRef/>
      </w:r>
      <w:r>
        <w:rPr/>
        <w:t xml:space="preserve"> </w:t>
      </w:r>
      <w:r>
        <w:rPr/>
        <w:t xml:space="preserve">A Bír 13, 5.7 és 16, 17 szövegtanúiban az Alexandriai Kódex (A) a </w:t>
      </w:r>
      <w:r>
        <w:rPr>
          <w:i/>
          <w:iCs/>
        </w:rPr>
        <w:t>nazir</w:t>
      </w:r>
      <w:r>
        <w:rPr/>
        <w:t xml:space="preserve"> kifejezést </w:t>
      </w:r>
      <w:r>
        <w:rPr>
          <w:i/>
          <w:iCs/>
        </w:rPr>
        <w:t>nadziraiosz</w:t>
      </w:r>
      <w:r>
        <w:rPr/>
        <w:t xml:space="preserve">-nak fordítja, a Vatikáni Kódex (B) pedig a </w:t>
      </w:r>
      <w:r>
        <w:rPr>
          <w:i/>
          <w:iCs/>
        </w:rPr>
        <w:t>hagiosz</w:t>
      </w:r>
      <w:r>
        <w:rPr/>
        <w:t xml:space="preserve"> (szent) szóval adja vissza. Vö. S. Lyonnet, id. cikk, 204-206. o.; J. G. Rembry, id. cikk, 64. o.; R. E. Brown, i. m. 273-275. o. Brown a szintézisében (286. o.) ezt a jelentést említi elsõként.</w:t>
      </w:r>
    </w:p>
  </w:footnote>
  <w:footnote w:id="30">
    <w:p>
      <w:pPr>
        <w:pStyle w:val="Footnote"/>
        <w:rPr/>
      </w:pPr>
      <w:r>
        <w:rPr>
          <w:rStyle w:val="FootnoteCharacters"/>
        </w:rPr>
        <w:footnoteRef/>
      </w:r>
      <w:r>
        <w:rPr/>
        <w:t xml:space="preserve"> </w:t>
      </w:r>
      <w:r>
        <w:rPr/>
        <w:t>A nazireátus eszménye nem maradt idegen a zsidó-keresztényektõl. Nem meglepõ tehát, ha közel állt hozzá a Keresztelõ és a Jézus gyermekségérõl szóló részlet. A Sámson hivatásáról szóló részben néhány kifejezés Krisztus hivatására emlékeztet: «Teherbe fogsz esni, és fiút szülsz» - mondja Jahve angyala, majd hozzáteszi: «Õ kezdi majd megszabadítani Izraelt a filiszteusok hatalmából» (Bír 13,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yermekk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bölcsek érkezése 2, 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6T18:06:00Z</dcterms:created>
  <dc:creator>Turay Alfr�d</dc:creator>
  <dc:description/>
  <dc:language>en-US</dc:language>
  <cp:lastModifiedBy>Turay Alfr�d</cp:lastModifiedBy>
  <cp:lastPrinted>1996-08-27T09:15:00Z</cp:lastPrinted>
  <dcterms:modified xsi:type="dcterms:W3CDTF">1997-12-25T19:39:00Z</dcterms:modified>
  <cp:revision>45</cp:revision>
  <dc:subject/>
  <dc:title>els� fejezet</dc:title>
</cp:coreProperties>
</file>