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i/>
          <w:iCs/>
          <w:lang w:val="hu-HU"/>
        </w:rPr>
        <w:t>Az evangélista szándéka szerint a harmadiktól a hetedikig terjedő fejezet foglalja össze Jézus ‘első’ tevékenységét és ‘első’ igehirdetését. A többi könyvhöz hasonlóan ez is két részre oszlik: az egyik elbeszélő (3-4), a másik didaktikus (5-7) jellegű részlet.</w:t>
      </w:r>
    </w:p>
    <w:p>
      <w:pPr>
        <w:pStyle w:val="Normal"/>
        <w:rPr/>
      </w:pPr>
      <w:r>
        <w:rPr>
          <w:i/>
          <w:iCs/>
          <w:lang w:val="hu-HU"/>
        </w:rPr>
        <w:t>Az első rész nem leírást ad, hanem az üdvözítő tevékenységének összefoglaló képét tartalmazza (3, 13 - 4, 25). A Keresztelő árnyékában színre lép (3,15), nyomában halad és témáit követi. Rövid ideig együtt szerepelnek (3, 13-17), aztán János eltűnik és egyedül hagyja a messiást (4, 1-25). A keresztségben kapott prófétai beiktatás (3, 11-17), valamint az imádsággal, böjttel és a lélekben történő félelmetes kísértések között töltött (4, 1-11) előkészület után Jézus visszatér Galileába. Elhagyja Názáre</w:t>
        <w:softHyphen/>
        <w:t>tet és a karavánok találkozása helyénél, a mezopotámiai szárazföld belsejét a Mediterraneummal (‘a tengerrel’) összekötő ‘tengeri út’ palesztinai bejáratánál elhe</w:t>
        <w:softHyphen/>
        <w:t>lyezkedő Kafarnaumban telepszik le (4, 12-13). Ez a Názáretnél (a falunál, amely</w:t>
        <w:softHyphen/>
        <w:t>ben még az Úr rokonai szerint sem szerezhet senki önmagának hírnevet, Jn 7, 3-4) központibb helyen fekvő és a Jeruzsálemnél stratégiai szempontból alkalmasabb hely, Kafarnaum lesz Jézus első szolgálatának székhelye és kiindulási pontja (vö. Jn 2,13). Itt és a környéken mutatkozik először, itt mondja el első beszédeit (4,17) és gyűjti egybe első tanítványait (4, 18-22). Ám rövidesen egész Galilea színterévé vá</w:t>
        <w:softHyphen/>
        <w:t>lik igehirdetésének és csodás cselekedeteinek (4,23). Híre hamarosan eljut Szíriába, a Dekapolisz vidékére, Jeruzsálembe, Júdeába és a Jordánon túli vidékre (4, 24-25). A lelkesedés hullámai veszik körül személyét, és biztató távlatok nyílnak meg szeme előtt. Szinte a népszerűség emeli Jézust a kafarnaumi hegy magaslatára, ahol el</w:t>
        <w:softHyphen/>
        <w:t>mondja ‘első’ programbeszédét (5, 1 - 7, 28)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155" w:right="2155" w:gutter="0" w:header="2552" w:top="3289" w:footer="2552" w:bottom="3289"/>
      <w:pgNumType w:start="89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negie">
    <w:charset w:val="01"/>
    <w:family w:val="swiss"/>
    <w:pitch w:val="variable"/>
  </w:font>
  <w:font w:name="H-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 gyermekko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 gyermekkor 1 - 2. fej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rnegie" w:hAnsi="Carnegie" w:eastAsia="Carnegie" w:cs="Carnegie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outlineLvl w:val="0"/>
    </w:pPr>
    <w:rPr>
      <w:b/>
      <w:bCs/>
      <w:caps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rFonts w:ascii="H-Courier New" w:hAnsi="H-Courier New" w:eastAsia="H-Courier New" w:cs="H-Courier New"/>
      <w:b/>
      <w:bCs/>
    </w:rPr>
  </w:style>
  <w:style w:type="character" w:styleId="Bekezdsalapbettpusa">
    <w:name w:val="Bekezdés alap-betûtí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Characters">
    <w:name w:val="Footnote Characters"/>
    <w:basedOn w:val="Bekezdsalapbettpusa"/>
    <w:qFormat/>
    <w:rPr>
      <w:sz w:val="16"/>
      <w:szCs w:val="16"/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Dnormal">
    <w:name w:val="dnormal"/>
    <w:basedOn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07T15:56:00Z</dcterms:created>
  <dc:creator>Dr. Turay Alfr�d</dc:creator>
  <dc:description/>
  <dc:language>en-US</dc:language>
  <cp:lastModifiedBy>Turay Alfr�d</cp:lastModifiedBy>
  <dcterms:modified xsi:type="dcterms:W3CDTF">1997-12-25T19:41:00Z</dcterms:modified>
  <cp:revision>22</cp:revision>
  <dc:subject/>
  <dc:title>II. A GYERMEKKOR</dc:title>
</cp:coreProperties>
</file>