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lang w:val="hu-HU"/>
        </w:rPr>
      </w:pPr>
      <w:r>
        <w:rPr>
          <w:lang w:val="hu-HU"/>
        </w:rPr>
        <w:t>harmadik fejezet</w:t>
      </w:r>
    </w:p>
    <w:p>
      <w:pPr>
        <w:pStyle w:val="Heading3"/>
        <w:rPr>
          <w:lang w:val="hu-HU"/>
        </w:rPr>
      </w:pPr>
      <w:r>
        <w:rPr>
          <w:lang w:val="hu-HU"/>
        </w:rPr>
        <w:t xml:space="preserve">A Keresztelő küldetése </w:t>
      </w:r>
      <w:r>
        <w:rPr>
          <w:b w:val="false"/>
          <w:bCs w:val="false"/>
          <w:lang w:val="hu-HU"/>
        </w:rPr>
        <w:t>(3, 1-6)</w:t>
      </w:r>
    </w:p>
    <w:p>
      <w:pPr>
        <w:pStyle w:val="Normal"/>
        <w:rPr>
          <w:lang w:val="hu-HU"/>
        </w:rPr>
      </w:pPr>
      <w:r>
        <w:rPr>
          <w:lang w:val="hu-HU"/>
        </w:rPr>
        <w:t>(Mk 1, 2-5; Lk 3, 1-6; Jn 1, 19-23)</w:t>
      </w:r>
    </w:p>
    <w:p>
      <w:pPr>
        <w:pStyle w:val="Normal"/>
        <w:rPr>
          <w:lang w:val="hu-HU"/>
        </w:rPr>
      </w:pPr>
      <w:r>
        <w:rPr>
          <w:lang w:val="hu-HU"/>
        </w:rPr>
      </w:r>
    </w:p>
    <w:p>
      <w:pPr>
        <w:pStyle w:val="Idezet"/>
        <w:numPr>
          <w:ilvl w:val="0"/>
          <w:numId w:val="2"/>
        </w:numPr>
        <w:tabs>
          <w:tab w:val="clear" w:pos="720"/>
          <w:tab w:val="left" w:pos="0" w:leader="none"/>
        </w:tabs>
        <w:ind w:left="1020" w:hanging="1020"/>
        <w:rPr>
          <w:lang w:val="hu-HU"/>
        </w:rPr>
      </w:pPr>
      <w:r>
        <w:rPr>
          <w:lang w:val="hu-HU"/>
        </w:rPr>
        <w:t>Azokban a napokban megjelent Keresztelő</w:t>
        <w:br/>
        <w:t>János, és ezt hirdette Júdea pusztájában:</w:t>
      </w:r>
    </w:p>
    <w:p>
      <w:pPr>
        <w:pStyle w:val="Idezet"/>
        <w:numPr>
          <w:ilvl w:val="0"/>
          <w:numId w:val="2"/>
        </w:numPr>
        <w:tabs>
          <w:tab w:val="clear" w:pos="720"/>
          <w:tab w:val="left" w:pos="0" w:leader="none"/>
        </w:tabs>
        <w:ind w:left="1020" w:hanging="1020"/>
        <w:rPr>
          <w:lang w:val="hu-HU"/>
        </w:rPr>
      </w:pPr>
      <w:r>
        <w:rPr>
          <w:lang w:val="hu-HU"/>
        </w:rPr>
        <w:t>«Térjetek meg, mert elközelgett a mennyek</w:t>
        <w:br/>
        <w:t>országa!»</w:t>
      </w:r>
    </w:p>
    <w:p>
      <w:pPr>
        <w:pStyle w:val="Idezet"/>
        <w:numPr>
          <w:ilvl w:val="0"/>
          <w:numId w:val="2"/>
        </w:numPr>
        <w:tabs>
          <w:tab w:val="clear" w:pos="720"/>
          <w:tab w:val="left" w:pos="0" w:leader="none"/>
        </w:tabs>
        <w:ind w:left="1020" w:hanging="1020"/>
        <w:rPr>
          <w:lang w:val="hu-HU"/>
        </w:rPr>
      </w:pPr>
      <w:r>
        <w:rPr>
          <w:lang w:val="hu-HU"/>
        </w:rPr>
        <w:t>Ő az, akire Izajás próféta utalt, midőn</w:t>
        <w:br/>
        <w:t>ezeket mondta: «A pusztában kiáltónak</w:t>
        <w:br/>
        <w:t>szava: Készítsétek az Úr útját, tegyétek</w:t>
        <w:br/>
        <w:t>egyenessé ösvényeit!»</w:t>
      </w:r>
    </w:p>
    <w:p>
      <w:pPr>
        <w:pStyle w:val="Idezet"/>
        <w:numPr>
          <w:ilvl w:val="0"/>
          <w:numId w:val="2"/>
        </w:numPr>
        <w:tabs>
          <w:tab w:val="clear" w:pos="720"/>
          <w:tab w:val="left" w:pos="0" w:leader="none"/>
        </w:tabs>
        <w:ind w:left="1020" w:hanging="1020"/>
        <w:rPr>
          <w:lang w:val="hu-HU"/>
        </w:rPr>
      </w:pPr>
      <w:r>
        <w:rPr>
          <w:lang w:val="hu-HU"/>
        </w:rPr>
        <w:t>János teveszőr ruhát és dereka körül</w:t>
        <w:br/>
        <w:t>bőrövet viselt, tápláléka pedig sáska és</w:t>
        <w:br/>
        <w:t>vadméz volt.</w:t>
      </w:r>
    </w:p>
    <w:p>
      <w:pPr>
        <w:pStyle w:val="Idezet"/>
        <w:numPr>
          <w:ilvl w:val="0"/>
          <w:numId w:val="2"/>
        </w:numPr>
        <w:tabs>
          <w:tab w:val="clear" w:pos="720"/>
          <w:tab w:val="left" w:pos="0" w:leader="none"/>
        </w:tabs>
        <w:ind w:left="1020" w:hanging="1020"/>
        <w:rPr>
          <w:lang w:val="hu-HU"/>
        </w:rPr>
      </w:pPr>
      <w:r>
        <w:rPr>
          <w:lang w:val="hu-HU"/>
        </w:rPr>
        <w:t>Akkor kiment hozzá Jeruzsálem, egész</w:t>
        <w:br/>
        <w:t>Júdea és a Jordán egész környéke.</w:t>
      </w:r>
    </w:p>
    <w:p>
      <w:pPr>
        <w:pStyle w:val="Idezet"/>
        <w:numPr>
          <w:ilvl w:val="0"/>
          <w:numId w:val="2"/>
        </w:numPr>
        <w:tabs>
          <w:tab w:val="clear" w:pos="720"/>
          <w:tab w:val="left" w:pos="0" w:leader="none"/>
        </w:tabs>
        <w:ind w:left="1020" w:hanging="1020"/>
        <w:rPr>
          <w:lang w:val="hu-HU"/>
        </w:rPr>
      </w:pPr>
      <w:r>
        <w:rPr>
          <w:lang w:val="hu-HU"/>
        </w:rPr>
        <w:t>Megvallották bűneiket, s ő megkeresztelte</w:t>
        <w:br/>
        <w:t>őket a Jordán folyóban.</w:t>
      </w:r>
    </w:p>
    <w:p>
      <w:pPr>
        <w:pStyle w:val="Idezet"/>
        <w:rPr>
          <w:lang w:val="hu-HU"/>
        </w:rPr>
      </w:pPr>
      <w:r>
        <w:rPr>
          <w:lang w:val="hu-HU"/>
        </w:rPr>
      </w:r>
    </w:p>
    <w:p>
      <w:pPr>
        <w:pStyle w:val="Normal"/>
        <w:rPr>
          <w:lang w:val="hu-HU"/>
        </w:rPr>
      </w:pPr>
      <w:r>
        <w:rPr>
          <w:lang w:val="hu-HU"/>
        </w:rPr>
      </w:r>
    </w:p>
    <w:p>
      <w:pPr>
        <w:pStyle w:val="Normal"/>
        <w:rPr/>
      </w:pPr>
      <w:r>
        <w:rPr>
          <w:lang w:val="hu-HU"/>
        </w:rPr>
        <w:t>Máté elhagyja saját (az 1-2. fejezet) forrását, és az evangélisták közös doku</w:t>
        <w:softHyphen/>
        <w:t>mentumából (Q) merít (Mk 1, 1-8; Lk 3, 1-9. 15-17; Jn 1, 19-28). Az ApCsel 1,22; 10,17 szerint Jézus ideje János keresztségétől a mennybemenetelig ter</w:t>
        <w:softHyphen/>
        <w:t>jed, és így az előfutárra vonatkozó szöveg az evangéliumi meghirdetés része.</w:t>
      </w:r>
      <w:r>
        <w:rPr>
          <w:rStyle w:val="FootnoteCharacters"/>
          <w:rStyle w:val="FootnoteAnchor"/>
          <w:lang w:val="hu-HU"/>
        </w:rPr>
        <w:footnoteReference w:id="2"/>
      </w:r>
      <w:r>
        <w:rPr>
          <w:lang w:val="hu-HU"/>
        </w:rPr>
        <w:t xml:space="preserve"> A Máté által Jánosnak szentelt néhány megjegyzés azonban nem életrajzi, hanem teológiai és apologetikus célzattal fogalmazódik meg. Nem idézi fel életének előző részeit, születését, családi nevét, meghívását (vö. Lk 1-2), hanem csupán személyének és tevékenységének kiemelkedő vonásait, igehirdetésének helyét, témáját és hangvételét, valamint az ezt kísérő rítusokat. A részlet beállításuk</w:t>
        <w:softHyphen/>
        <w:t>ban és hosszúságukban egymástól eltérő képeket tartalmazó triptichonra ha</w:t>
        <w:softHyphen/>
        <w:t>sonlít. Az első táblán messiási prédikátorként a Keresztelő jelenik meg (1-3. v.). A következőn láthatóvá válnak prófétai vonásai, hallgatói, gesztusai vagy rítusai (4-6. v.). Az utolsó tábla pedig igehirdetését örökíti meg, illetve ebből ad ízelítőt (7-12. v.). Jézus szemmel láthatóan a Keresztelő nyomába akar lépni: «azokban a napokban megjelent Keresztelő János» - olvassuk a 3,1-ben; majd kissé odább: «akkor eljött Jézus» (3,13). Mindkét személy a pusztához kötődik, és Isten országát, valamint a megtérést hirdetve bűnbánati rítust (keresztséget) szolgáltat ki. Csupán az kap hangsúlyt, hogy Jézus «erősebb» (11. v.), ezért János nem tartja magát méltónak arra, hogy saruját vigye (11. v.), és még kevésbé arra, hogy megkeresztelje (14. v.).</w:t>
      </w:r>
    </w:p>
    <w:p>
      <w:pPr>
        <w:pStyle w:val="Normal"/>
        <w:rPr>
          <w:lang w:val="hu-HU"/>
        </w:rPr>
      </w:pPr>
      <w:r>
        <w:rPr>
          <w:lang w:val="hu-HU"/>
        </w:rPr>
        <w:t>Az egyiknek a másikkal szembeni magasabbrendűsége nyilvánvalóvá válik, de nem ilyen világos a felhozott adatok történeti jelentése.</w:t>
      </w:r>
      <w:r>
        <w:rPr>
          <w:rStyle w:val="FootnoteCharacters"/>
          <w:rStyle w:val="FootnoteAnchor"/>
          <w:lang w:val="hu-HU"/>
        </w:rPr>
        <w:footnoteReference w:id="3"/>
      </w:r>
    </w:p>
    <w:p>
      <w:pPr>
        <w:pStyle w:val="Normal"/>
        <w:rPr/>
      </w:pPr>
      <w:r>
        <w:rPr>
          <w:lang w:val="hu-HU"/>
        </w:rPr>
        <w:t>A «puszta» (1. v.) földrajzi (a Jordán völgye), de sokkal inkább teológiai név: a bibliai hagyományban az Istennel való találkozás eszményi helye.</w:t>
      </w:r>
      <w:r>
        <w:rPr>
          <w:rStyle w:val="FootnoteCharacters"/>
          <w:rStyle w:val="FootnoteAnchor"/>
          <w:lang w:val="hu-HU"/>
        </w:rPr>
        <w:footnoteReference w:id="4"/>
      </w:r>
      <w:r>
        <w:rPr>
          <w:lang w:val="hu-HU"/>
        </w:rPr>
        <w:t xml:space="preserve"> Az Úr a pusztában szólt Mózeshez (Kiv 3), Izraelhez (Kiv 19), Illéshez (1 Kir 19). A pusztában ütöttek tanyát a jámbor izraeliták (az esszénusok), akik a messiási közösség közeli megvalósulását várták. Mielőtt igehirdetését megkezdi, Jézus is a pusztába vonul vissza (Mt 4,1).</w:t>
      </w:r>
    </w:p>
    <w:p>
      <w:pPr>
        <w:pStyle w:val="Normal"/>
        <w:rPr/>
      </w:pPr>
      <w:r>
        <w:rPr>
          <w:lang w:val="hu-HU"/>
        </w:rPr>
        <w:t>János kezdeményezése hasonlít a kor vallási mozgalmaihoz,</w:t>
      </w:r>
      <w:r>
        <w:rPr>
          <w:rStyle w:val="FootnoteCharacters"/>
          <w:rStyle w:val="FootnoteAnchor"/>
          <w:lang w:val="hu-HU"/>
        </w:rPr>
        <w:footnoteReference w:id="5"/>
      </w:r>
      <w:r>
        <w:rPr>
          <w:lang w:val="hu-HU"/>
        </w:rPr>
        <w:t xml:space="preserve"> de különbözik ezektől lelkületében, fejlettségében és főleg rendeltetésszerű végkifejletében. A Krisztussal való találkozás nélkül a Keresztelő közönséges bűnbánati próféta maradt volna.</w:t>
      </w:r>
    </w:p>
    <w:p>
      <w:pPr>
        <w:pStyle w:val="Normal"/>
        <w:rPr>
          <w:lang w:val="hu-HU"/>
        </w:rPr>
      </w:pPr>
      <w:r>
        <w:rPr>
          <w:lang w:val="hu-HU"/>
        </w:rPr>
        <w:t>János prédikációjának (2. v.) középpontjában két téma áll: a megtérés és az ország eljövetele. Az első a prófétai hagyományhoz kapcsolja Jánost, a második a keresztény igehirdetők közé emeli. Izrael népe kezdettől fogva megtapasztalta a Jahve és a bálványok, a ‘jó és a rossz’ közti választás lehetőségét. A próféták arra törekedtek, hogy a népet visszavezessék Istenhez, az igaz és a szent életre.</w:t>
      </w:r>
      <w:r>
        <w:rPr>
          <w:rStyle w:val="FootnoteCharacters"/>
          <w:rStyle w:val="FootnoteAnchor"/>
          <w:lang w:val="hu-HU"/>
        </w:rPr>
        <w:footnoteReference w:id="6"/>
      </w:r>
      <w:r>
        <w:rPr>
          <w:lang w:val="hu-HU"/>
        </w:rPr>
        <w:t xml:space="preserve"> János ajkán a megtérés etikai jelentést hordoz (8. v.), de a görög (</w:t>
      </w:r>
      <w:r>
        <w:rPr>
          <w:i/>
          <w:iCs/>
          <w:lang w:val="hu-HU"/>
        </w:rPr>
        <w:t>metanoein</w:t>
      </w:r>
      <w:r>
        <w:rPr>
          <w:lang w:val="hu-HU"/>
        </w:rPr>
        <w:t xml:space="preserve">) ige tágabb jelentéstartománnyal rendelkezik. Nem csupán a rossz útról való letérést jelenti (a héber </w:t>
      </w:r>
      <w:r>
        <w:rPr>
          <w:i/>
          <w:iCs/>
          <w:lang w:val="hu-HU"/>
        </w:rPr>
        <w:t>shub</w:t>
      </w:r>
      <w:r>
        <w:rPr>
          <w:lang w:val="hu-HU"/>
        </w:rPr>
        <w:t>-nak megfelelően), hanem a lelkület, a gondolko</w:t>
        <w:softHyphen/>
        <w:t>dás- és cselekvésmód megváltoztatását, és ez a Krisztussal és a keresztény üd</w:t>
        <w:softHyphen/>
        <w:t>vösséggel kapcsolatos valamennyi esetleges előítéletet is érinti. Elgondolásain</w:t>
        <w:softHyphen/>
        <w:t>kat illetően tiszta lappal kell kezdenünk, ki kell fosztanunk önmagunkat (mondja a Mt 5,3), hogy teret biztosíthassunk Istennek, Krisztusnak és útmu</w:t>
        <w:softHyphen/>
        <w:t xml:space="preserve">tatásaiknak. Gyakorlatilag ez azt jelenti, hogy az embernek meg kell nyílnia a küszöbön álló </w:t>
      </w:r>
      <w:r>
        <w:rPr>
          <w:i/>
          <w:iCs/>
          <w:lang w:val="hu-HU"/>
        </w:rPr>
        <w:t>ország</w:t>
      </w:r>
      <w:r>
        <w:rPr>
          <w:lang w:val="hu-HU"/>
        </w:rPr>
        <w:t xml:space="preserve"> irányába. A zsidó-keresztények az «Isten országa» megne</w:t>
        <w:softHyphen/>
        <w:t>vezés helyett szívesebben használták a Máté által is alkalmazott «mennyek or</w:t>
        <w:softHyphen/>
        <w:t>szága» kifejezést. Ennek oka egyrészt a Jahve neve iránti tisztelet volt, másrészt az, hogy ezzel dimenzióit is jelezni tudták. Az ország az égtől a földig terjed, át</w:t>
        <w:softHyphen/>
        <w:t>fogja az egész univerzumot.</w:t>
      </w:r>
      <w:r>
        <w:rPr>
          <w:rStyle w:val="FootnoteCharacters"/>
          <w:rStyle w:val="FootnoteAnchor"/>
          <w:lang w:val="hu-HU"/>
        </w:rPr>
        <w:footnoteReference w:id="7"/>
      </w:r>
      <w:r>
        <w:rPr>
          <w:lang w:val="hu-HU"/>
        </w:rPr>
        <w:t xml:space="preserve"> Az ország témájának felvetődése fordulatot jelent a prófétai igehirdetésben. A monarchia és a nemzeti függetlenség végét jelző száműzetés arra késztette Izrael sugalmazott embereit, hogy Jahve közvetlen beavatkozására hivatkozzanak az ősi ígéretek valóra váltása érdekében. A ‘Bölcsesség’ lakást vett már Sionban,</w:t>
      </w:r>
      <w:r>
        <w:rPr>
          <w:rStyle w:val="FootnoteCharacters"/>
          <w:rStyle w:val="FootnoteAnchor"/>
          <w:lang w:val="hu-HU"/>
        </w:rPr>
        <w:footnoteReference w:id="8"/>
      </w:r>
      <w:r>
        <w:rPr>
          <w:lang w:val="hu-HU"/>
        </w:rPr>
        <w:t xml:space="preserve"> de a próféták ehhez hozzáfűzték azt is, hogy maga Jahve foglal majd helyet a nemzet szívében.</w:t>
      </w:r>
      <w:r>
        <w:rPr>
          <w:rStyle w:val="FootnoteCharacters"/>
          <w:rStyle w:val="FootnoteAnchor"/>
          <w:lang w:val="hu-HU"/>
        </w:rPr>
        <w:footnoteReference w:id="9"/>
      </w:r>
      <w:r>
        <w:rPr>
          <w:lang w:val="hu-HU"/>
        </w:rPr>
        <w:t xml:space="preserve"> Ő olyan, mint valami</w:t>
        <w:softHyphen/>
        <w:t>féle uralkodó a maga országában, amelyre kiterjeszti majd a messiási üdvössé</w:t>
        <w:softHyphen/>
        <w:t>get. Az emberek részesülni fognak az isteni világ valóságából, áldásaiból és in</w:t>
        <w:softHyphen/>
        <w:t>tézményeiből. Isten ‘transzcendenciája’ szinte rendeltetésszerűen eltűnik, és végre nyilvánvalóvá válik, hogy kicsoda az Isten és milyen az ő valódi kapcso</w:t>
        <w:softHyphen/>
        <w:t>lata az emberrel.</w:t>
      </w:r>
      <w:r>
        <w:rPr>
          <w:rStyle w:val="FootnoteCharacters"/>
          <w:rStyle w:val="FootnoteAnchor"/>
          <w:lang w:val="hu-HU"/>
        </w:rPr>
        <w:footnoteReference w:id="10"/>
      </w:r>
    </w:p>
    <w:p>
      <w:pPr>
        <w:pStyle w:val="Normal"/>
        <w:rPr/>
      </w:pPr>
      <w:r>
        <w:rPr>
          <w:lang w:val="hu-HU"/>
        </w:rPr>
        <w:t>A keresztény hagyománynak prófétai orákulummal kellett magyaráznia és iga</w:t>
        <w:softHyphen/>
        <w:t>zolnia János küldetését, mint ahogyan ezt majd Jézus döntéseinél és kezdemé</w:t>
        <w:softHyphen/>
        <w:t>nyezéseinél is teszi (3. v.; vö. 1,22; 2, 15.17.23). János esetében az Iz 40,3-ra hivatkozik. Máté azt mondja, hogy «ő az, akire Izajás próféta utalt» (3. v.). Nyilvánvalóan ebben az esetben is valamiféle alkalmazásról van szó, amelyet a ‘puszta’ kifejezés sugallt, és valamilyen teológiai egybeesésről (a száműzetés vége az eszkatologikus szabadulás előjátéka). A száműzetés névtelen prófétája arra szólítja honfitársait, hogy készüljenek fel a hazatérésre és készítsenek köz</w:t>
        <w:softHyphen/>
        <w:t>vetlen (tehát a pusztán keresztül vezető) utat az atyák földje felé. Ezt az «Úr útjának» nevezi, mert az Úr vezeti a hazatérők karavánjait, miként egykor ugyancsak ő haladt az Egyiptomból visszatérő izraeliták élén.</w:t>
      </w:r>
      <w:r>
        <w:rPr>
          <w:rStyle w:val="FootnoteCharacters"/>
          <w:rStyle w:val="FootnoteAnchor"/>
          <w:lang w:val="hu-HU"/>
        </w:rPr>
        <w:footnoteReference w:id="11"/>
      </w:r>
      <w:r>
        <w:rPr>
          <w:lang w:val="hu-HU"/>
        </w:rPr>
        <w:t xml:space="preserve"> Az evangélisták megváltoztatták az eredeti szöveg írásjeleit, hogy alkalmazhassák a Keresztelő helyzetére, aki Júdea ‘pusztájából’ küldi bűnbánati üzeneteit.</w:t>
      </w:r>
      <w:r>
        <w:rPr>
          <w:rStyle w:val="FootnoteCharacters"/>
          <w:rStyle w:val="FootnoteAnchor"/>
          <w:lang w:val="hu-HU"/>
        </w:rPr>
        <w:footnoteReference w:id="12"/>
      </w:r>
      <w:r>
        <w:rPr>
          <w:lang w:val="hu-HU"/>
        </w:rPr>
        <w:t xml:space="preserve"> A beszéd jelké</w:t>
        <w:softHyphen/>
        <w:t>pessé válik. Isten útjai az ember szívén keresztül vezetnek, ezért e szíveket egyenessé kell tenni. Jahve helyett most a messiás érkezik, és az ember csak hamisságtól és csalárdságtól megszabadult lélekkel (megtéréssel) találkozhat vele.</w:t>
      </w:r>
      <w:r>
        <w:br w:type="page"/>
      </w:r>
    </w:p>
    <w:p>
      <w:pPr>
        <w:pStyle w:val="Normal"/>
        <w:numPr>
          <w:ilvl w:val="0"/>
          <w:numId w:val="0"/>
        </w:numPr>
        <w:rPr>
          <w:lang w:val="hu-HU"/>
        </w:rPr>
      </w:pPr>
      <w:r>
        <w:rPr>
          <w:lang w:val="hu-HU"/>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91" w:fmt="decimal"/>
          <w:formProt w:val="false"/>
          <w:titlePg/>
          <w:textDirection w:val="lrTb"/>
        </w:sectPr>
      </w:pPr>
    </w:p>
    <w:p>
      <w:pPr>
        <w:pStyle w:val="Normal"/>
        <w:rPr/>
      </w:pPr>
      <w:r>
        <w:rPr>
          <w:lang w:val="hu-HU"/>
        </w:rPr>
        <w:t>A János személyéről fennmaradó és feltehetően eredeti vonások öltözékére, táplálékára és igehirdetésének visszhangjára vonatkoznak (4-5. v.). Az első azért említtetik, hogy hangsúlyozza puritánságát,</w:t>
      </w:r>
      <w:r>
        <w:rPr>
          <w:rStyle w:val="FootnoteCharacters"/>
          <w:rStyle w:val="FootnoteAnchor"/>
          <w:lang w:val="hu-HU"/>
        </w:rPr>
        <w:footnoteReference w:id="13"/>
      </w:r>
      <w:r>
        <w:rPr>
          <w:lang w:val="hu-HU"/>
        </w:rPr>
        <w:t xml:space="preserve"> vagy inkább azért, hogy az előfutárt Illéshez közelítse (vö. 2 Kir 1,8), a prófétához, akinek a népi elvárá</w:t>
        <w:softHyphen/>
        <w:t>sok szerint el kell jönnie, hogy beiktassa a messiási korszakot (vö. Mal 3,23; Mt 11,10). A sáska a puszta lakosságának és a qumráni szerzeteseknek eledele volt.</w:t>
      </w:r>
      <w:r>
        <w:rPr>
          <w:rStyle w:val="FootnoteCharacters"/>
          <w:rStyle w:val="FootnoteAnchor"/>
          <w:lang w:val="hu-HU"/>
        </w:rPr>
        <w:footnoteReference w:id="14"/>
      </w:r>
      <w:r>
        <w:rPr>
          <w:lang w:val="hu-HU"/>
        </w:rPr>
        <w:t xml:space="preserve"> Az aszkézis János jellemző vonása (vö. 9,14; 11, 8.18). Jézus esetében azonban ez már nem olyan nyilvánvaló, sőt ellenfelei éppen ennek ellenkező</w:t>
        <w:softHyphen/>
        <w:t>jével vádolják (vö. 11,19). Máté remeteként (11,8), rosszul öltözött és rosszul táplált emberként (3,4) mutatja be Jánost, prédikációját pedig temetési sirán</w:t>
        <w:softHyphen/>
        <w:t>kozáshoz hasonlítja (11,17). Jézus nem mellőzi a böjtöt (4,2), nem mulasztja el ajánlását (vö. 6, 17-18), de nem utasítja el az esetleges meghívásokat sem (vö. Mt 11,19; 9,10; Lk 7,36; 10, 38-42; 19,7). Igehirdetésének hangulatát a lako</w:t>
        <w:softHyphen/>
        <w:t>mai beszédéhez hasonlítja (vö. Mt 11,17), és azt ajánlja, hogy a böjtölő meg</w:t>
        <w:softHyphen/>
        <w:t>mosott arccal és beillatosított fejjel jelenjék meg a nyilvánosság előtt (6,17).</w:t>
      </w:r>
    </w:p>
    <w:p>
      <w:pPr>
        <w:pStyle w:val="Normal"/>
        <w:rPr/>
      </w:pPr>
      <w:r>
        <w:rPr>
          <w:lang w:val="hu-HU"/>
        </w:rPr>
        <w:t>A János köré sereglő nagy néptömeg (5. v.) valószínűleg valós adat, jóllehet némi túlzást is tartalmaz. Az akkori idők vallási és politikai feszültségei köze</w:t>
        <w:softHyphen/>
        <w:t>pette feltehetően minden prófétának voltak sikerei. János bűnbánati rítussal kíséri igehirdetését (6. v.). E rítus nem azonos a Tör</w:t>
        <w:softHyphen/>
        <w:t>vény által előírt mosdással (vö. Lev 14-15) vagy a Qumránban szokásban lévő rituális fürdők valamelyi</w:t>
        <w:softHyphen/>
        <w:t>kével.</w:t>
      </w:r>
      <w:r>
        <w:rPr>
          <w:rStyle w:val="FootnoteCharacters"/>
          <w:rStyle w:val="FootnoteAnchor"/>
          <w:lang w:val="hu-HU"/>
        </w:rPr>
        <w:footnoteReference w:id="15"/>
      </w:r>
      <w:r>
        <w:rPr>
          <w:lang w:val="hu-HU"/>
        </w:rPr>
        <w:t xml:space="preserve"> Bizonyos értelemben közel áll az utolsó idők</w:t>
        <w:softHyphen/>
        <w:t>ben bevezetett kereszt</w:t>
        <w:softHyphen/>
        <w:t>séghez, amelyet a körülmetélés kényelmetlenségének el</w:t>
        <w:softHyphen/>
        <w:t>kerülése végett a prozelitáknál alkalmaztak, de eltér ettől jelentését illetően. Márk «bűnbánati keresztségnek» nevezi (1,4). Valójában azonban az ‘új szövetség közösségébe’ való beavatásra, illetve bevezetésre szolgált: a megkeresztelt ezáltal végérvé</w:t>
        <w:softHyphen/>
        <w:t>nyesen (ezért a rítus megismételhetetlen volt) a ‘messiási nép’ tagjává vált. A víz szimbolizmusa csaknem minden népnél megtalálható; a Biblia is erről ta</w:t>
        <w:softHyphen/>
        <w:t>núskodik.</w:t>
      </w:r>
      <w:r>
        <w:rPr>
          <w:rStyle w:val="FootnoteCharacters"/>
          <w:rStyle w:val="FootnoteAnchor"/>
          <w:lang w:val="hu-HU"/>
        </w:rPr>
        <w:footnoteReference w:id="16"/>
      </w:r>
      <w:r>
        <w:rPr>
          <w:lang w:val="hu-HU"/>
        </w:rPr>
        <w:t xml:space="preserve"> A Jordán közelsége miatt gondolhatunk a folyóvíz</w:t>
        <w:softHyphen/>
        <w:t xml:space="preserve">ben történő (a </w:t>
      </w:r>
      <w:r>
        <w:rPr>
          <w:i/>
          <w:iCs/>
          <w:lang w:val="hu-HU"/>
        </w:rPr>
        <w:t>baptidzein</w:t>
      </w:r>
      <w:r>
        <w:rPr>
          <w:lang w:val="hu-HU"/>
        </w:rPr>
        <w:t xml:space="preserve"> szó etimológiájának megfelelő) alámerítés szertartá</w:t>
        <w:softHyphen/>
        <w:t>sára is, amelyet a közösség bűnvallomása, valamint zsoltárok vagy alkalmi imák recitálása kísért. Az nem hangzik el, hogy e rítus erejében a bűnök megbocsátattak, annyi azon</w:t>
        <w:softHyphen/>
        <w:t>ban bizonyos, hogy e szertartás jelezte a befogadó</w:t>
        <w:softHyphen/>
        <w:t>ban végbement vagy küszö</w:t>
        <w:softHyphen/>
        <w:t>bön álló változást.</w:t>
      </w:r>
    </w:p>
    <w:p>
      <w:pPr>
        <w:pStyle w:val="Heading3"/>
        <w:rPr/>
      </w:pPr>
      <w:r>
        <w:rPr>
          <w:lang w:val="hu-HU"/>
        </w:rPr>
        <w:t xml:space="preserve">A Keresztelő prédikációja </w:t>
      </w:r>
      <w:r>
        <w:rPr>
          <w:b w:val="false"/>
          <w:bCs w:val="false"/>
          <w:lang w:val="hu-HU"/>
        </w:rPr>
        <w:t>(3, 7-12)</w:t>
      </w:r>
    </w:p>
    <w:p>
      <w:pPr>
        <w:pStyle w:val="Normal"/>
        <w:rPr>
          <w:lang w:val="hu-HU"/>
        </w:rPr>
      </w:pPr>
      <w:r>
        <w:rPr>
          <w:lang w:val="hu-HU"/>
        </w:rPr>
        <w:t>(Mk 1, 6-8; Lk 1, 7-18; Jn 1, 24-28)</w:t>
      </w:r>
    </w:p>
    <w:p>
      <w:pPr>
        <w:pStyle w:val="Normal"/>
        <w:rPr>
          <w:lang w:val="hu-HU"/>
        </w:rPr>
      </w:pPr>
      <w:r>
        <w:rPr>
          <w:lang w:val="hu-HU"/>
        </w:rPr>
      </w:r>
    </w:p>
    <w:p>
      <w:pPr>
        <w:pStyle w:val="Idezet"/>
        <w:numPr>
          <w:ilvl w:val="0"/>
          <w:numId w:val="3"/>
        </w:numPr>
        <w:tabs>
          <w:tab w:val="clear" w:pos="720"/>
          <w:tab w:val="left" w:pos="0" w:leader="none"/>
        </w:tabs>
        <w:ind w:left="1020" w:hanging="1020"/>
        <w:rPr>
          <w:lang w:val="hu-HU"/>
        </w:rPr>
      </w:pPr>
      <w:r>
        <w:rPr>
          <w:lang w:val="hu-HU"/>
        </w:rPr>
        <w:t>Amikor látta, hogy a farizeusok és a</w:t>
        <w:br/>
        <w:t>szadduceusok közül sokan jönnek</w:t>
        <w:br/>
        <w:t>megkeresztelkedni, így szólt hozzájuk:</w:t>
        <w:br/>
        <w:t>«Viperák fajzata! Ki figyelmeztetett</w:t>
        <w:br/>
        <w:t>titeket, hogy meneküljetek az eljövendő</w:t>
        <w:br/>
        <w:t>harag elől?</w:t>
      </w:r>
    </w:p>
    <w:p>
      <w:pPr>
        <w:pStyle w:val="Idezet"/>
        <w:numPr>
          <w:ilvl w:val="0"/>
          <w:numId w:val="3"/>
        </w:numPr>
        <w:tabs>
          <w:tab w:val="clear" w:pos="720"/>
          <w:tab w:val="left" w:pos="0" w:leader="none"/>
        </w:tabs>
        <w:ind w:left="1020" w:hanging="1020"/>
        <w:rPr>
          <w:lang w:val="hu-HU"/>
        </w:rPr>
      </w:pPr>
      <w:r>
        <w:rPr>
          <w:lang w:val="hu-HU"/>
        </w:rPr>
        <w:t xml:space="preserve">Teremjetek hát megtéréshez illő </w:t>
        <w:br/>
        <w:t>gyümölcsöt,</w:t>
      </w:r>
    </w:p>
    <w:p>
      <w:pPr>
        <w:pStyle w:val="Idezet"/>
        <w:numPr>
          <w:ilvl w:val="0"/>
          <w:numId w:val="3"/>
        </w:numPr>
        <w:tabs>
          <w:tab w:val="clear" w:pos="720"/>
          <w:tab w:val="left" w:pos="0" w:leader="none"/>
        </w:tabs>
        <w:ind w:left="1020" w:hanging="1020"/>
        <w:rPr>
          <w:lang w:val="hu-HU"/>
        </w:rPr>
      </w:pPr>
      <w:r>
        <w:rPr>
          <w:lang w:val="hu-HU"/>
        </w:rPr>
        <w:t>és ne gondoljátok, hogy ezt mondhatjátok</w:t>
        <w:br/>
        <w:t>magatokban: A mi atyánk Ábrahám!</w:t>
        <w:br/>
        <w:t>Mert mondom nektek, hogy Isten ezekből</w:t>
        <w:br/>
        <w:t>a kövekből is tud fiakat támasztani</w:t>
        <w:br/>
        <w:t>Ábrahámnak.</w:t>
      </w:r>
    </w:p>
    <w:p>
      <w:pPr>
        <w:pStyle w:val="Idezet"/>
        <w:numPr>
          <w:ilvl w:val="0"/>
          <w:numId w:val="3"/>
        </w:numPr>
        <w:tabs>
          <w:tab w:val="clear" w:pos="720"/>
          <w:tab w:val="left" w:pos="0" w:leader="none"/>
        </w:tabs>
        <w:ind w:left="1020" w:hanging="1020"/>
        <w:rPr>
          <w:lang w:val="hu-HU"/>
        </w:rPr>
      </w:pPr>
      <w:r>
        <w:rPr>
          <w:lang w:val="hu-HU"/>
        </w:rPr>
        <w:t>A fejsze pedig ott van már a fák gyökerén:</w:t>
        <w:br/>
        <w:t>ezért minden fa, amely nem terem jó</w:t>
        <w:br/>
        <w:t>gyümölcsöt, kivágatik és tűzre vettetik.</w:t>
      </w:r>
    </w:p>
    <w:p>
      <w:pPr>
        <w:pStyle w:val="Idezet"/>
        <w:numPr>
          <w:ilvl w:val="0"/>
          <w:numId w:val="3"/>
        </w:numPr>
        <w:tabs>
          <w:tab w:val="clear" w:pos="720"/>
          <w:tab w:val="left" w:pos="0" w:leader="none"/>
        </w:tabs>
        <w:ind w:left="1020" w:hanging="1020"/>
        <w:rPr>
          <w:lang w:val="hu-HU"/>
        </w:rPr>
      </w:pPr>
      <w:r>
        <w:rPr>
          <w:lang w:val="hu-HU"/>
        </w:rPr>
        <w:t>Én vízzel keresztellek titeket, hogy</w:t>
        <w:br/>
        <w:t>megtérjetek, de aki utánam jön, erősebb</w:t>
        <w:br/>
        <w:t>nálam: arra sem vagyok méltó, hogy a</w:t>
        <w:br/>
        <w:t>saruját vigyem. Ő majd Szentlélekkel</w:t>
        <w:br/>
        <w:t>és tűzzel keresztel titeket.</w:t>
      </w:r>
    </w:p>
    <w:p>
      <w:pPr>
        <w:pStyle w:val="Idezet"/>
        <w:numPr>
          <w:ilvl w:val="0"/>
          <w:numId w:val="3"/>
        </w:numPr>
        <w:tabs>
          <w:tab w:val="clear" w:pos="720"/>
          <w:tab w:val="left" w:pos="0" w:leader="none"/>
        </w:tabs>
        <w:ind w:left="1020" w:hanging="1020"/>
        <w:rPr>
          <w:lang w:val="hu-HU"/>
        </w:rPr>
      </w:pPr>
      <w:r>
        <w:rPr>
          <w:lang w:val="hu-HU"/>
        </w:rPr>
        <w:t>Kezében szórólapát van, és megtisztítja</w:t>
        <w:br/>
        <w:t>szérűjét: gabonáját csűrbe takarítja, a</w:t>
        <w:br/>
        <w:t>pelyvát pedig megégeti olthatatlan tűzzel.»</w:t>
      </w:r>
    </w:p>
    <w:p>
      <w:pPr>
        <w:pStyle w:val="Normal"/>
        <w:rPr>
          <w:lang w:val="hu-HU"/>
        </w:rPr>
      </w:pPr>
      <w:r>
        <w:rPr>
          <w:lang w:val="hu-HU"/>
        </w:rPr>
      </w:r>
    </w:p>
    <w:p>
      <w:pPr>
        <w:pStyle w:val="Normal"/>
        <w:rPr/>
      </w:pPr>
      <w:r>
        <w:rPr>
          <w:lang w:val="hu-HU"/>
        </w:rPr>
        <w:t>Az ízelítő, amelyet Máté a Keresztelő prédikációjából ad,</w:t>
      </w:r>
      <w:r>
        <w:rPr>
          <w:rStyle w:val="FootnoteCharacters"/>
          <w:rStyle w:val="FootnoteAnchor"/>
          <w:lang w:val="hu-HU"/>
        </w:rPr>
        <w:footnoteReference w:id="17"/>
      </w:r>
      <w:r>
        <w:rPr>
          <w:lang w:val="hu-HU"/>
        </w:rPr>
        <w:t xml:space="preserve"> inkább csapásokról szóló híradás, mintsem vigasztaló üzenet. Hangvétele polemikus, tartalma apo</w:t>
        <w:softHyphen/>
        <w:t>kaliptikus jellegű. A küszöbön álló üdvösség helyett János a népe ellen haragra gerjedő «Úr napjának» közeli érkezését helyezi kilátásba (vö. Ám 5, 18-20; Oz 6, 1-3; 9, 7-9; Mik 4, 6-7).</w:t>
      </w:r>
    </w:p>
    <w:p>
      <w:pPr>
        <w:pStyle w:val="Normal"/>
        <w:rPr/>
      </w:pPr>
      <w:r>
        <w:rPr>
          <w:lang w:val="hu-HU"/>
        </w:rPr>
        <w:t>Jézus sírva fakad Jeruzsálem pusztulása miatt (vö. Lk 19,41), az előfutár azon</w:t>
        <w:softHyphen/>
        <w:t>ban részvét nélkül hirdeti meg a népére váró katasztrófákat (10. v.). Ő az is</w:t>
        <w:softHyphen/>
        <w:t>teni igazságosság ügyével jegyezte el magát, és megfeledkezik emberi vágyairól.</w:t>
      </w:r>
    </w:p>
    <w:p>
      <w:pPr>
        <w:pStyle w:val="Normal"/>
        <w:rPr/>
      </w:pPr>
      <w:r>
        <w:rPr>
          <w:lang w:val="hu-HU"/>
        </w:rPr>
        <w:t>János és vele együtt Máté egyháza akkor lobban ‘haragra’, amikor feltűnnek a farizeusok és a szadduceusok (7. v.), hogy az esemény új szereplőiként</w:t>
      </w:r>
      <w:r>
        <w:rPr>
          <w:rStyle w:val="FootnoteCharacters"/>
          <w:rStyle w:val="FootnoteAnchor"/>
          <w:lang w:val="hu-HU"/>
        </w:rPr>
        <w:footnoteReference w:id="18"/>
      </w:r>
      <w:r>
        <w:rPr>
          <w:lang w:val="hu-HU"/>
        </w:rPr>
        <w:t xml:space="preserve"> felso</w:t>
        <w:softHyphen/>
        <w:t>rakozzanak a «papok és írástudók» mellé, akiktől Heródes tanácsot kért (2,4). Összefognak a politikai hatalommal Jézus (vö. Mt 27,1) és a keresztények (vö. Mt 10, 17-25) elítélésében.</w:t>
      </w:r>
    </w:p>
    <w:p>
      <w:pPr>
        <w:pStyle w:val="Normal"/>
        <w:rPr/>
      </w:pPr>
      <w:r>
        <w:rPr>
          <w:lang w:val="hu-HU"/>
        </w:rPr>
        <w:t>A két csoport, amely alapjában véve a hivatalos zsidóságot képviseli, sajátos nevekkel bélyegződik meg: «viperák fajzata» (7. v.), Ábrahám elfajult fiai (1,9), kiszáradt fák (1,10). Az Ószövetség egyetlen prófétája sem támadta hall</w:t>
        <w:softHyphen/>
        <w:t>gatóit ilyen hevesen. A vipera jelképének nyomai fellelhetők a zsidó biblikus hagyományban,</w:t>
      </w:r>
      <w:r>
        <w:rPr>
          <w:rStyle w:val="FootnoteCharacters"/>
          <w:rStyle w:val="FootnoteAnchor"/>
          <w:lang w:val="hu-HU"/>
        </w:rPr>
        <w:footnoteReference w:id="19"/>
      </w:r>
      <w:r>
        <w:rPr>
          <w:lang w:val="hu-HU"/>
        </w:rPr>
        <w:t xml:space="preserve"> de talán inkább a környezetből származik, amelyben nem volt nehéz ilyesfajta állatra bukkanni. A vipera (a kígyóhoz hasonlóan) a ra</w:t>
        <w:softHyphen/>
        <w:t>vaszság szimbóluma, és még inkább a mérges harapásban kifejeződő rosszaságé (vö. Mt 12,34; 23,33). A Krisztusnak és művének ellene szegülő zsidók auto</w:t>
        <w:softHyphen/>
        <w:t>matikusan Isten tervének is ellenfelei, tehát a Sátán szövetségesei.</w:t>
      </w:r>
    </w:p>
    <w:p>
      <w:pPr>
        <w:pStyle w:val="Normal"/>
        <w:rPr>
          <w:lang w:val="hu-HU"/>
        </w:rPr>
      </w:pPr>
      <w:r>
        <w:rPr>
          <w:lang w:val="hu-HU"/>
        </w:rPr>
        <w:t>A «viperák fajzata» megjelölés talán még keményebb, mint amilyennek látszik. Az Isten művét akadályozó zsidók inkább ‘az ördög fiai’, mintsem a választott nép tagjai. E fajzat szülője az Évát rászedő sátáni kígyó, amelynek leszárma</w:t>
        <w:softHyphen/>
        <w:t>zottai az izraeliták között is megtalálhatók. János igehirdetésének középpontjá</w:t>
        <w:softHyphen/>
        <w:t>ban inkább Isten ítélete áll (7. v.), és nem a keresztség. Az «eljövendő harag (</w:t>
      </w:r>
      <w:r>
        <w:rPr>
          <w:i/>
          <w:iCs/>
          <w:lang w:val="hu-HU"/>
        </w:rPr>
        <w:t>orgé</w:t>
      </w:r>
      <w:r>
        <w:rPr>
          <w:lang w:val="hu-HU"/>
        </w:rPr>
        <w:t>)» burkolt utalás ‘Jahve napjára’, amelyet a próféták a végső idők közele</w:t>
        <w:softHyphen/>
        <w:t>désének jeleként emlegettek.</w:t>
      </w:r>
      <w:r>
        <w:rPr>
          <w:rStyle w:val="FootnoteCharacters"/>
          <w:rStyle w:val="FootnoteAnchor"/>
          <w:lang w:val="hu-HU"/>
        </w:rPr>
        <w:footnoteReference w:id="20"/>
      </w:r>
    </w:p>
    <w:p>
      <w:pPr>
        <w:pStyle w:val="Normal"/>
        <w:rPr/>
      </w:pPr>
      <w:r>
        <w:rPr>
          <w:lang w:val="hu-HU"/>
        </w:rPr>
        <w:t>Heródes haragja kioltotta a betlehemi gyermekek életét (2,16), Isten haragja pedig az egész nemzetet vagy talán az egész emberiséget fogja elpusztítani. Le</w:t>
        <w:softHyphen/>
        <w:t>hetséges, hogy János elfogadta az új (messiási) korszak beiktatását megelőző és az (antik) világ végét közeli eseménynek tekintő apokaliptikus tételt (vö. 1 Tesz 4, 16-17; 1 Kor 7,29). Az apokalipszisek szerint az ítélet szörnyűséges és kö</w:t>
        <w:softHyphen/>
        <w:t>nyörtelen lesz. János a ‘fejsze’, a ‘tűz’ és a ‘szórólapát’ képeivel utal erre (10. és 12. v.).</w:t>
      </w:r>
    </w:p>
    <w:p>
      <w:pPr>
        <w:pStyle w:val="Normal"/>
        <w:rPr/>
      </w:pPr>
      <w:r>
        <w:rPr>
          <w:lang w:val="hu-HU"/>
        </w:rPr>
        <w:t>Az üdvösség helyett Isten bosszúálló haragja és a múltban gyakorta fenyege</w:t>
        <w:softHyphen/>
        <w:t>tően meghirdetett dühe száll «Ábrahám fiaira». A messiás várásában élő ígére</w:t>
        <w:softHyphen/>
        <w:t>tek népe most Isten elől menekülő nemzetté változik. Ahelyett, hogy a szaba</w:t>
        <w:softHyphen/>
        <w:t>dító felé sietne, ellenkező irányban halad. A kígyó által félrevezetett ősszülők menekültek Isten haragja elől. A Keresztelő úgy látja, hogy nemzedékének emberei a végső idők közeledtével ugyanezt a hibát követik el. «Az Úr napja sötét lesz, és nem világos» - figyelmeztet Ámosz (Ám 5,18). Ugyanezt mondja az előfutár is. A próféta az ellenkezés jeleként kilép a gőgösen lázadó emberek sokasága elé és kihívóan kérdi: « Ki figyelmeztetett titeket, hogy meneküljetek az eljövendő harag elől?»</w:t>
      </w:r>
    </w:p>
    <w:p>
      <w:pPr>
        <w:pStyle w:val="Normal"/>
        <w:rPr/>
      </w:pPr>
      <w:r>
        <w:rPr>
          <w:lang w:val="hu-HU"/>
        </w:rPr>
        <w:t>E retorikai jellegű kérdés az ítélet elkerülhetetlenségének hangsúlyozására szol</w:t>
        <w:softHyphen/>
        <w:t>gál. Ennek ellenére az előfutárnak még számukra is akadnak bátorító szavai. Az «eljövendő harag» elől egyetlen úton lehet menekülni: ez a megtérés, amelyet nem a szavak, az üres fogadkozások, hanem a jócselekedetek tanúsíta</w:t>
        <w:softHyphen/>
        <w:t>nak (8. v.; vö. 5,16). A megtért ember olyan, mint a megújult növény, amely viselkedésével (‘gyümölcseivel’) mutatja meg a benne végbement változásokat. A zsidók úgy gondolták, hogy elkerülik az ítéletet, hiszen ők a választott nép tagjai («Ábrahám fiai»). Ám ez az Ábrahámhoz tartozás semmit sem segített rajtuk. Az ősi próféták nyomában járva</w:t>
      </w:r>
      <w:r>
        <w:rPr>
          <w:rStyle w:val="FootnoteCharacters"/>
          <w:rStyle w:val="FootnoteAnchor"/>
          <w:lang w:val="hu-HU"/>
        </w:rPr>
        <w:footnoteReference w:id="21"/>
      </w:r>
      <w:r>
        <w:rPr>
          <w:lang w:val="hu-HU"/>
        </w:rPr>
        <w:t xml:space="preserve"> Jézus sem mutatja, hogy elfogadná az ilyesfajta dogmatizmust (9. v.). ‘Ábrahám fiainak (</w:t>
      </w:r>
      <w:r>
        <w:rPr>
          <w:i/>
          <w:iCs/>
          <w:lang w:val="hu-HU"/>
        </w:rPr>
        <w:t>‘banaya</w:t>
      </w:r>
      <w:r>
        <w:rPr>
          <w:lang w:val="hu-HU"/>
        </w:rPr>
        <w:t>)’, vagy ‘köveknek’ (</w:t>
      </w:r>
      <w:r>
        <w:rPr>
          <w:i/>
          <w:iCs/>
          <w:lang w:val="hu-HU"/>
        </w:rPr>
        <w:t>‘abnajya</w:t>
      </w:r>
      <w:r>
        <w:rPr>
          <w:lang w:val="hu-HU"/>
        </w:rPr>
        <w:t>) lenni, egyre megy. A hit nem a zsidók kizárólagos tulajdona, hanem olyan adomány, amelyet azok is megkaphatnak, akik távolabb vannak az üd</w:t>
        <w:softHyphen/>
        <w:t>vösségtől vagy (a kövekhez hasonlóan) ellenállóbbak vele szemben. A zsidóság fáját rövidesen kivágják (10. v.). Tagjai ezért még egyszer felszólítást kapnak: változtassák meg életútjukat, jussanak helyes, az isteni akaratnak és törvény</w:t>
        <w:softHyphen/>
        <w:t>nek megfelelő döntésre (teremjenek ‘jó gyümölcsöt’, azaz tegyenek jót: 10. v.). Miközben János ezeket mondja, azokra a képekre gondol, amelyekkel a prófé</w:t>
        <w:softHyphen/>
        <w:t>ták jelölték a választott népet: Jahve szőlőskertje, saját kezével alkotott ültet</w:t>
        <w:softHyphen/>
        <w:t>vénye, amely nemes szőlőt és válogatott fákat terem (Iz 5,1-től). E nép tovább élhetne, ha legalább az utolsó órában megtérne (</w:t>
      </w:r>
      <w:r>
        <w:rPr>
          <w:i/>
          <w:iCs/>
          <w:lang w:val="hu-HU"/>
        </w:rPr>
        <w:t>metanoein</w:t>
      </w:r>
      <w:r>
        <w:rPr>
          <w:lang w:val="hu-HU"/>
        </w:rPr>
        <w:t>), és a lélek megté</w:t>
        <w:softHyphen/>
        <w:t>résére utaló cselekedeteket hajtana végre, azaz ha gondolkodás- és cselekvés</w:t>
        <w:softHyphen/>
        <w:t>módjában gyökeresen (egészen a gyökerekig, ahová a fejsze tétetett) meg</w:t>
        <w:softHyphen/>
        <w:t>újulna.</w:t>
      </w:r>
    </w:p>
    <w:p>
      <w:pPr>
        <w:pStyle w:val="Normal"/>
        <w:rPr>
          <w:lang w:val="hu-HU"/>
        </w:rPr>
      </w:pPr>
      <w:r>
        <w:rPr>
          <w:lang w:val="hu-HU"/>
        </w:rPr>
        <w:t>Izrael kiszáradófélben lévő fa. Ha nem tér meg (Krisztushoz és az evangélium</w:t>
        <w:softHyphen/>
        <w:t>hoz), kivágják és tűzre vetik. Az evangélista az előfutár helyébe lép, és felhívá</w:t>
        <w:softHyphen/>
        <w:t>sait, illetve figyelmeztetéseit a zsinagóga tagjaihoz intézi, akik még elvakultan és makacsul kitartanak a messiás elutasításában.</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lang w:val="hu-HU"/>
        </w:rPr>
      </w:pPr>
      <w:r>
        <w:rPr>
          <w:lang w:val="hu-HU"/>
        </w:rPr>
        <w:t>Az előfutár prédikációja a Mk 1, 7-8-hoz hasonlóan krisztológiai meghirdetés</w:t>
        <w:softHyphen/>
        <w:t>sel egészül ki (11-12. v.).</w:t>
      </w:r>
    </w:p>
    <w:p>
      <w:pPr>
        <w:pStyle w:val="Normal"/>
        <w:rPr/>
      </w:pPr>
      <w:r>
        <w:rPr>
          <w:lang w:val="hu-HU"/>
        </w:rPr>
        <w:t>«Jahve napja», amely feltehetően összefoglalta a Keresztelő igehirdetésének témáját, szinte a «messiás napjává» változik. Az «eljövendő haragot» felváltja «az, aki jön» («az Úr nevében»: vö. Mt 23,39). Az «aki jön» (</w:t>
      </w:r>
      <w:r>
        <w:rPr>
          <w:i/>
          <w:iCs/>
          <w:lang w:val="hu-HU"/>
        </w:rPr>
        <w:t>ho erkhomenosz</w:t>
      </w:r>
      <w:r>
        <w:rPr>
          <w:lang w:val="hu-HU"/>
        </w:rPr>
        <w:t>) kifejezés talán a királyi messianizmusból származó megnevezés.</w:t>
      </w:r>
      <w:r>
        <w:rPr>
          <w:rStyle w:val="FootnoteCharacters"/>
          <w:rStyle w:val="FootnoteAnchor"/>
          <w:lang w:val="hu-HU"/>
        </w:rPr>
        <w:footnoteReference w:id="22"/>
      </w:r>
      <w:r>
        <w:rPr>
          <w:lang w:val="hu-HU"/>
        </w:rPr>
        <w:t xml:space="preserve"> A Mt 3, 11-12 krisztológiai és egyben apologetikus célzattal íródott. E versek megkísérlik Krisztus bemutatását, de jelezni akarják az előfutártól való távolságát is. János megelőzi őt, de úgy halad elől, mint a szolga ura előtt, hogy utat készítsen szá</w:t>
        <w:softHyphen/>
        <w:t>mára. Ő is kiszolgáltatja a maga keresztségét, de csak vízzel, hogy megtérésre ösztönözzön. A messiás («aki jön»), «erősebb» (</w:t>
      </w:r>
      <w:r>
        <w:rPr>
          <w:i/>
          <w:iCs/>
          <w:lang w:val="hu-HU"/>
        </w:rPr>
        <w:t>iszkhüroterosz</w:t>
      </w:r>
      <w:r>
        <w:rPr>
          <w:lang w:val="hu-HU"/>
        </w:rPr>
        <w:t>), és ő «Szentlélekkel és tűzzel» keresztel. Az «erő» (</w:t>
      </w:r>
      <w:r>
        <w:rPr>
          <w:i/>
          <w:iCs/>
          <w:lang w:val="hu-HU"/>
        </w:rPr>
        <w:t>iszkhüsz</w:t>
      </w:r>
      <w:r>
        <w:rPr>
          <w:lang w:val="hu-HU"/>
        </w:rPr>
        <w:t>) isteni tulajdonság. Az Iz 9,6 szerint az Immánuel sajátossága. Máténál a messiás minősítője (vö. 12,29). Természetesen nem fizikai ‘erőről’ van szó, hanem erkölcsi kiválóságról, erény</w:t>
        <w:softHyphen/>
        <w:t xml:space="preserve">ről, illetve az Isten tervében betöltött szerepről. Az </w:t>
      </w:r>
      <w:r>
        <w:rPr>
          <w:i/>
          <w:iCs/>
          <w:lang w:val="hu-HU"/>
        </w:rPr>
        <w:t>iszkhüroterosz</w:t>
      </w:r>
      <w:r>
        <w:rPr>
          <w:lang w:val="hu-HU"/>
        </w:rPr>
        <w:t xml:space="preserve"> (az erő</w:t>
        <w:softHyphen/>
        <w:t>sebb) megfelel annak, akit a IV. evangélium ‘prótosz’-nak (előbbinek) nevez (Jn 1,15). A Keresztelő azért emeli ki Krisztusnak ezt az elsőbbségét, hogy emlé</w:t>
        <w:softHyphen/>
        <w:t>keztessen a vele kapcsolatos saját szerepére. Ő kisebb a közönséges szol</w:t>
        <w:softHyphen/>
        <w:t>gánál is, hiszen még arra sem tartja magát méltónak, hogy (kifejezetten szolgai mó</w:t>
        <w:softHyphen/>
        <w:t>don) saruját vigye. Ez a valamennyi evangélistánál megjelenő kép azt emeli ki, hogy a Keresztelő teljességgel alárendelődik a messiásnak.</w:t>
      </w:r>
    </w:p>
    <w:p>
      <w:pPr>
        <w:pStyle w:val="Normal"/>
        <w:rPr/>
      </w:pPr>
      <w:r>
        <w:rPr>
          <w:lang w:val="hu-HU"/>
        </w:rPr>
        <w:t>Jézus «Szentlélekkel és tűzzel» (11. v.) keresztel. Ezzel a szókapcsolattal ritkán találkozunk. A Jn 1,33 és az ApCsel 1,5 beszél a Szentlélekkel történő keresz</w:t>
        <w:softHyphen/>
        <w:t>telésről, amelyet azonban az ApCsel 18,25 és 19,3 szerint a Keresztelő tanít</w:t>
        <w:softHyphen/>
        <w:t>ványai nem ismernek. Ez igazolja e megnevezés keresztény eredetét. A Lélek mindig a teremtésben (vö. Ter 1,2) és az üdvtörténetben (vö. Iz 11,2; Jo 3, 1-2; Ez 37)</w:t>
      </w:r>
      <w:r>
        <w:rPr>
          <w:rStyle w:val="FootnoteCharacters"/>
          <w:rStyle w:val="FootnoteAnchor"/>
          <w:lang w:val="hu-HU"/>
        </w:rPr>
        <w:footnoteReference w:id="23"/>
      </w:r>
      <w:r>
        <w:rPr>
          <w:lang w:val="hu-HU"/>
        </w:rPr>
        <w:t xml:space="preserve"> működő isteni erőre utal. A tűz a Bibliában gyakorta a pusztítás és a tisztítás szimbóluma.</w:t>
      </w:r>
      <w:r>
        <w:rPr>
          <w:rStyle w:val="FootnoteCharacters"/>
          <w:rStyle w:val="FootnoteAnchor"/>
          <w:lang w:val="hu-HU"/>
        </w:rPr>
        <w:footnoteReference w:id="24"/>
      </w:r>
      <w:r>
        <w:rPr>
          <w:lang w:val="hu-HU"/>
        </w:rPr>
        <w:t xml:space="preserve"> Ilyesmit jelenthet a jelenlegi szövegösszefüggésben is, amelyben kissé lejjebb az «olthatatlan» jelzőt kapja (12. v.). A Mt 3, 11-12 messiása az eszkatologikus bíró, aki a jelek szerint Isten Lelkének erejében jön majd el, hogy elpusztítsa az igaztalan és a gonosz embereket. A Keresztelő ige</w:t>
        <w:softHyphen/>
        <w:t>hirdetésében feltehetően nincs is hely ettől eltérő messiás számára.</w:t>
      </w:r>
      <w:r>
        <w:rPr>
          <w:rStyle w:val="FootnoteCharacters"/>
          <w:rStyle w:val="FootnoteAnchor"/>
          <w:lang w:val="hu-HU"/>
        </w:rPr>
        <w:footnoteReference w:id="25"/>
      </w:r>
      <w:r>
        <w:rPr>
          <w:lang w:val="hu-HU"/>
        </w:rPr>
        <w:t xml:space="preserve"> Az utolsó versben ugyanis ugyanez a kép tér vissza. Az izraeliták története befejezéshez közeledik, küszöbön áll a betakarítás ideje. Az aratás és a cséplés befejeződött, s már csak a végső művelet, a gabona és a pelyva szétválasztása marad hátra. A földművesnek (Krisztusnak) kezében van már lapátja, hogy elvégezze a rostá</w:t>
        <w:softHyphen/>
        <w:t>lást. A ‘tisztítani’ (</w:t>
      </w:r>
      <w:r>
        <w:rPr>
          <w:i/>
          <w:iCs/>
          <w:lang w:val="hu-HU"/>
        </w:rPr>
        <w:t>diakathareó</w:t>
      </w:r>
      <w:r>
        <w:rPr>
          <w:lang w:val="hu-HU"/>
        </w:rPr>
        <w:t>) ige és az «olthatatlan tűz» említése mutatja, hogy a szerző már áttért a kép alkalmazására.</w:t>
      </w:r>
    </w:p>
    <w:p>
      <w:pPr>
        <w:pStyle w:val="Normal"/>
        <w:rPr>
          <w:lang w:val="hu-HU"/>
        </w:rPr>
      </w:pPr>
      <w:r>
        <w:rPr>
          <w:lang w:val="hu-HU"/>
        </w:rPr>
        <w:t>A szalma és a pelyva gyorsan elhamvad a tűzben. A gonoszokat égető tűz azonban örök, miként gonoszságuk is. Ám ez az állítás még a Keresztelő ajkára adva is túlzónak látszik. A sugalmazott emberek gyakorta tartottak igényt arra, hogy ők Isten titkainak ismerői, közben azonban sokszor tévedtek is.</w:t>
      </w:r>
      <w:r>
        <w:rPr>
          <w:rStyle w:val="FootnoteCharacters"/>
          <w:rStyle w:val="FootnoteAnchor"/>
          <w:lang w:val="hu-HU"/>
        </w:rPr>
        <w:footnoteReference w:id="26"/>
      </w:r>
    </w:p>
    <w:p>
      <w:pPr>
        <w:pStyle w:val="Normal"/>
        <w:rPr>
          <w:lang w:val="hu-HU"/>
        </w:rPr>
      </w:pPr>
      <w:r>
        <w:rPr>
          <w:lang w:val="hu-HU"/>
        </w:rPr>
        <w:t>Máté nem csupán történeti, teológiai és apologetikai megfontolások alapján idézi fel János alakját, hanem pasztorális és buzdítási szándékból fakadó meg</w:t>
        <w:softHyphen/>
        <w:t>gondolásokból is. A Keresztelő szava nemcsak emlék, hanem az ország vala</w:t>
        <w:softHyphen/>
        <w:t>mennyi gyermekének szóló szigorú figyelmeztetés is. Igehirdetése magán viseli annak a vitának nyomait, amelybe a keresztények, főként a palesztinaiak kény</w:t>
        <w:softHyphen/>
        <w:t>szerülnek a zsinagóga részéről érkező támadások miatt. Máté az egyház evan</w:t>
        <w:softHyphen/>
        <w:t>gélistája. Miközben a zsidó farizeizmus ellen küzd, a keresztény világra kifejtett hatásaira is gondol. A farizeus kiváltságainak babérjain pihen, és megelégszik előjogaival anélkül, hogy ezeknek megfelelően alakítaná életét. A «teremjetek megtéréshez illő gyümölcsöt» felszólítás inkább a keresztényeknek szól, mint</w:t>
        <w:softHyphen/>
        <w:t>sem a farizeusoknak. Az utóbbiak olyanok, mint a tükrök, amelyekben a ke</w:t>
        <w:softHyphen/>
        <w:t>resztények megszemlélhetik, milyenekké válnának, ha felhagynának a min</w:t>
        <w:softHyphen/>
        <w:t>dennapi megtérés kötelezettségének gyakorlásával.</w:t>
      </w:r>
    </w:p>
    <w:p>
      <w:pPr>
        <w:pStyle w:val="Normal"/>
        <w:rPr>
          <w:lang w:val="hu-HU"/>
        </w:rPr>
      </w:pPr>
      <w:r>
        <w:rPr>
          <w:lang w:val="hu-HU"/>
        </w:rPr>
        <w:t>Az ítélet fenyegetése azoknak a keresztényeknek is szól, akik beérik a kereszt</w:t>
        <w:softHyphen/>
        <w:t>séggel, és nem törekszenek a vállalt kötelezettségnek megfelelő gyakorlatra («a megtéréshez illő gyümölcs» meghozatalára). Mindaz, aki abban a tudatban rin</w:t>
        <w:softHyphen/>
        <w:t>gatja magát, hogy ő Krisztus követője és a valódi egyház tagja anélkül, hogy vállalná az ezzel járó kötelezettségeket, ahhoz az emberhez hasonlít, aki azzal áltatja magát, hogy ő Ábrahám fia. A beszéd hangvételének hevessége arra enged következtetni, hogy a szerző inkább saját korának hallgatóit vagy olva</w:t>
        <w:softHyphen/>
        <w:t>sóit tartja szem előtt, és nem az elmúlt idők hallgatóságát.</w:t>
      </w:r>
      <w:r>
        <w:rPr>
          <w:rStyle w:val="FootnoteCharacters"/>
          <w:rStyle w:val="FootnoteAnchor"/>
          <w:lang w:val="hu-HU"/>
        </w:rPr>
        <w:footnoteReference w:id="27"/>
      </w:r>
    </w:p>
    <w:p>
      <w:pPr>
        <w:pStyle w:val="Heading3"/>
        <w:rPr/>
      </w:pPr>
      <w:r>
        <w:rPr>
          <w:lang w:val="hu-HU"/>
        </w:rPr>
        <w:t>Jézus keresztsége</w:t>
      </w:r>
      <w:r>
        <w:rPr>
          <w:rStyle w:val="FootnoteCharacters"/>
          <w:rStyle w:val="FootnoteAnchor"/>
          <w:b/>
          <w:bCs/>
          <w:lang w:val="hu-HU"/>
        </w:rPr>
        <w:footnoteReference w:id="28"/>
      </w:r>
      <w:r>
        <w:rPr>
          <w:b w:val="false"/>
          <w:bCs w:val="false"/>
          <w:lang w:val="hu-HU"/>
        </w:rPr>
        <w:t xml:space="preserve"> (3, 13-17)</w:t>
      </w:r>
    </w:p>
    <w:p>
      <w:pPr>
        <w:pStyle w:val="Normal"/>
        <w:rPr>
          <w:lang w:val="hu-HU"/>
        </w:rPr>
      </w:pPr>
      <w:r>
        <w:rPr>
          <w:lang w:val="hu-HU"/>
        </w:rPr>
        <w:t>(Mk 1, 9-11; Lk 3, 21-22; Jn 1, 29-30)</w:t>
      </w:r>
    </w:p>
    <w:p>
      <w:pPr>
        <w:pStyle w:val="Normal"/>
        <w:rPr>
          <w:lang w:val="hu-HU"/>
        </w:rPr>
      </w:pPr>
      <w:r>
        <w:rPr>
          <w:lang w:val="hu-HU"/>
        </w:rPr>
      </w:r>
    </w:p>
    <w:p>
      <w:pPr>
        <w:pStyle w:val="Idezet"/>
        <w:numPr>
          <w:ilvl w:val="0"/>
          <w:numId w:val="4"/>
        </w:numPr>
        <w:tabs>
          <w:tab w:val="clear" w:pos="720"/>
          <w:tab w:val="left" w:pos="0" w:leader="none"/>
        </w:tabs>
        <w:ind w:left="1020" w:hanging="1020"/>
        <w:rPr>
          <w:lang w:val="hu-HU"/>
        </w:rPr>
      </w:pPr>
      <w:r>
        <w:rPr>
          <w:lang w:val="hu-HU"/>
        </w:rPr>
        <w:t>Akkor eljött Jézus Galileából a Jordán mellé</w:t>
        <w:br/>
        <w:t>Jánoshoz, hogy keresztelje meg őt.</w:t>
      </w:r>
    </w:p>
    <w:p>
      <w:pPr>
        <w:pStyle w:val="Idezet"/>
        <w:numPr>
          <w:ilvl w:val="0"/>
          <w:numId w:val="4"/>
        </w:numPr>
        <w:tabs>
          <w:tab w:val="clear" w:pos="720"/>
          <w:tab w:val="left" w:pos="0" w:leader="none"/>
        </w:tabs>
        <w:ind w:left="1020" w:hanging="1020"/>
        <w:rPr>
          <w:lang w:val="hu-HU"/>
        </w:rPr>
      </w:pPr>
      <w:r>
        <w:rPr>
          <w:lang w:val="hu-HU"/>
        </w:rPr>
        <w:t>János azonban megpróbálta visszatartani,</w:t>
        <w:br/>
        <w:t>és ezt mondta: «Nekem volna szükségem</w:t>
        <w:br/>
        <w:t>arra, hogy megkeresztelj, és te jössz hozzám?»</w:t>
      </w:r>
    </w:p>
    <w:p>
      <w:pPr>
        <w:pStyle w:val="Idezet"/>
        <w:numPr>
          <w:ilvl w:val="0"/>
          <w:numId w:val="4"/>
        </w:numPr>
        <w:tabs>
          <w:tab w:val="clear" w:pos="720"/>
          <w:tab w:val="left" w:pos="0" w:leader="none"/>
        </w:tabs>
        <w:ind w:left="1020" w:hanging="1020"/>
        <w:rPr>
          <w:lang w:val="hu-HU"/>
        </w:rPr>
      </w:pPr>
      <w:r>
        <w:rPr>
          <w:lang w:val="hu-HU"/>
        </w:rPr>
        <w:t>Jézus így válaszolt: «Engedj most, mert az</w:t>
        <w:br/>
        <w:t>illik hozzánk, hogy így töltsünk be minden</w:t>
        <w:br/>
        <w:t>igazságot». Akkor engedett neki.</w:t>
      </w:r>
    </w:p>
    <w:p>
      <w:pPr>
        <w:pStyle w:val="Idezet"/>
        <w:numPr>
          <w:ilvl w:val="0"/>
          <w:numId w:val="4"/>
        </w:numPr>
        <w:tabs>
          <w:tab w:val="clear" w:pos="720"/>
          <w:tab w:val="left" w:pos="0" w:leader="none"/>
        </w:tabs>
        <w:ind w:left="1020" w:hanging="1020"/>
        <w:rPr>
          <w:lang w:val="hu-HU"/>
        </w:rPr>
      </w:pPr>
      <w:r>
        <w:rPr>
          <w:lang w:val="hu-HU"/>
        </w:rPr>
        <w:t>Amikor Jézus megkeresztelkedett, azonnal</w:t>
        <w:br/>
        <w:t>kijött a vízből,</w:t>
      </w:r>
    </w:p>
    <w:p>
      <w:pPr>
        <w:pStyle w:val="Idezet"/>
        <w:numPr>
          <w:ilvl w:val="0"/>
          <w:numId w:val="4"/>
        </w:numPr>
        <w:tabs>
          <w:tab w:val="clear" w:pos="720"/>
          <w:tab w:val="left" w:pos="0" w:leader="none"/>
        </w:tabs>
        <w:ind w:left="1020" w:hanging="1020"/>
        <w:rPr>
          <w:lang w:val="hu-HU"/>
        </w:rPr>
      </w:pPr>
      <w:r>
        <w:rPr>
          <w:lang w:val="hu-HU"/>
        </w:rPr>
        <w:t>és íme, megnyílt a menny, és látta, hogy Isten</w:t>
        <w:br/>
        <w:t>Lelke galamb formájában aláereszkedik, és</w:t>
        <w:br/>
        <w:t>őreá száll. És hang hallatszott a mennyből: «Ez</w:t>
        <w:br/>
        <w:t>az én szeretett fiam, akiben gyönyörködöm.»</w:t>
      </w:r>
    </w:p>
    <w:p>
      <w:pPr>
        <w:pStyle w:val="Idezet"/>
        <w:rPr>
          <w:lang w:val="hu-HU"/>
        </w:rPr>
      </w:pPr>
      <w:r>
        <w:rPr>
          <w:lang w:val="hu-HU"/>
        </w:rPr>
      </w:r>
    </w:p>
    <w:p>
      <w:pPr>
        <w:pStyle w:val="Normal"/>
        <w:rPr/>
      </w:pPr>
      <w:r>
        <w:rPr>
          <w:lang w:val="hu-HU"/>
        </w:rPr>
        <w:t>Jézus élményét történetileg nem tudjuk bizonyítani. Az előfutárral való talál</w:t>
        <w:softHyphen/>
        <w:t>kozás az első eset, amelyben elárul valamit helyzetéről, és erről az evangélisták egyöntetűen beszámolnak (Mk 1, 9-11; Lk 3, 21-22; vö. Jn 1, 29-34). Ez a Jor</w:t>
        <w:softHyphen/>
        <w:t>dánhoz érkezés a szembesülésnek és a megvilágosodásnak vágyából fakad, amelynek talán már jó ideje szükségét érzi. A Keresztelő és Jézus itt még nem különül el világosan egymástól: sőt úgy látszik, mintha az első volna a mester, akitől Krisztus tanácsot akar kérni. Az evangélista azonban azonnal megpró</w:t>
        <w:softHyphen/>
        <w:t>bálja eloszlatni ezt a benyomást. A keresztény közösség számára a keresztség fontos mozzanat, és döntő jelentőségű Jézus sorsában: jelzi életének fordulatát és hivatásbeli tájékozódását.</w:t>
      </w:r>
      <w:r>
        <w:rPr>
          <w:rStyle w:val="FootnoteCharacters"/>
          <w:rStyle w:val="FootnoteAnchor"/>
          <w:lang w:val="hu-HU"/>
        </w:rPr>
        <w:footnoteReference w:id="29"/>
      </w:r>
      <w:r>
        <w:rPr>
          <w:lang w:val="hu-HU"/>
        </w:rPr>
        <w:t xml:space="preserve"> Neki sem volt ugyanis könnyű azonnal felfogni Isten útmutatását, jóllehet az evangéliumi iratok nem árulkodnak belső vívó</w:t>
        <w:softHyphen/>
        <w:t>dásairól.</w:t>
      </w:r>
    </w:p>
    <w:p>
      <w:pPr>
        <w:pStyle w:val="Normal"/>
        <w:rPr/>
      </w:pPr>
      <w:r>
        <w:rPr>
          <w:lang w:val="hu-HU"/>
        </w:rPr>
        <w:t>A Mt 3, 13-17 összetett, elbeszélői (13-15. v.) és apokaliptikus (16-17. v.) műfajban íródott. A részlet felidézi a keresztség tényét és az ezt kísérő teofániát. Márk (1,9) és Lukács (3,21) éppen csak átsiklik a híradás felett, Máté azonban feldolgozza. A harmadik evangélista az eseményt közvetve, a Lélek kiáradásának előzményeként említi, amely Jézus megkeresztelkedése után következett be, miközben imádkozott (3,21). Márk még mértéktartóbb: a Galileából érkező Jézus eljutott a Jordánhoz, és «János megkeresztelte őt» (1,9). Szemmel láthatóan csak Máté tulajdonít nagyobb jelentőséget az ese</w:t>
        <w:softHyphen/>
        <w:t>ménynek. Megemlíti: Jézus «jött el Jánoshoz, hogy keresztelje meg őt» (3,13), majd beszámol a messiásnak és az előfutárnak a rítust megelőző párbeszédéről (3, 14-15).</w:t>
      </w:r>
    </w:p>
    <w:p>
      <w:pPr>
        <w:pStyle w:val="Normal"/>
        <w:rPr>
          <w:lang w:val="hu-HU"/>
        </w:rPr>
      </w:pPr>
      <w:r>
        <w:rPr>
          <w:lang w:val="hu-HU"/>
        </w:rPr>
        <w:t>A Jordán melletti egymásra találás nem előre kiszámított, de nem is véletlen</w:t>
        <w:softHyphen/>
        <w:t>szerű találkozás, hanem a Jézust és az előfutárt összekötő szálak egybefoglalása. Ha valaki arra gondol, hogy ez volt az első vagy az egyetlen találkozójuk, meg</w:t>
        <w:softHyphen/>
        <w:t>feledkezik arról, hogy az evangéliumok általában stilizálnak és sematizálnak. Valószínűleg helyesebb, ha feltételezzük, hogy korábban többször értekeztek egymással, véleményt cseréltek, és a jelenlegi esemény inkább e folyamat össze</w:t>
        <w:softHyphen/>
        <w:t>foglalása.</w:t>
      </w:r>
    </w:p>
    <w:p>
      <w:pPr>
        <w:pStyle w:val="Normal"/>
        <w:rPr/>
      </w:pPr>
      <w:r>
        <w:rPr>
          <w:lang w:val="hu-HU"/>
        </w:rPr>
        <w:t>Jézus - legalábbis választás alapján - názáreti (2,23). Ezért Galileából (13. v.) érkezik a Jordánhoz. E földrajzi megjegyzés teológiai jelentéssel is rendelkezik. Galilea a pogányok földje volt, miként ezt később az evangélium is állítja (4,25). Ez nem kedvezett ugyan messiási igényeinek, de megfelelt Isten tervé</w:t>
        <w:softHyphen/>
        <w:t>nek, aki az emberi elgondolások felforgatásával valósítja meg szándékait. Ha ő ké</w:t>
        <w:softHyphen/>
        <w:t>pes arra, hogy kövekből támasszon Ábrahámnak fiakat (9. v.), akkor azt is meg tudja tenni, hogy a ‘hitetlenek földjéről’ eredezteti a messiást. Máté sze</w:t>
        <w:softHyphen/>
        <w:t>rint Jé</w:t>
        <w:softHyphen/>
        <w:t>zus azzal a határozott szándékkal ment a Jordánhoz, hogy alávesse ma</w:t>
        <w:softHyphen/>
        <w:t>gát János keresztségének (13. v.) és mindannak, ami ezzel együtt jár: azaz a Keresztelő mozgalmának részesévé vagy éppenséggel tanítványává legyen. Itt eggyé válik a nép egészével, amely készen áll a végső próbára, és felsorakozik bűnös testvérei mellé. A keresztség Jézus számára is döntés, nehéz és bátor vá</w:t>
        <w:softHyphen/>
        <w:t>lasztás eredmé</w:t>
        <w:softHyphen/>
        <w:t>nye volt.</w:t>
      </w:r>
    </w:p>
    <w:p>
      <w:pPr>
        <w:pStyle w:val="Normal"/>
        <w:rPr/>
      </w:pPr>
      <w:r>
        <w:rPr>
          <w:lang w:val="hu-HU"/>
        </w:rPr>
        <w:t>Az apostoli egyház valószínűleg biztos forrásokból merítette a keresztségre vo</w:t>
        <w:softHyphen/>
        <w:t>natkozó híradást, mert önmagától ilyesmit nem talált volna ki.</w:t>
      </w:r>
      <w:r>
        <w:rPr>
          <w:rStyle w:val="FootnoteCharacters"/>
          <w:rStyle w:val="FootnoteAnchor"/>
          <w:lang w:val="hu-HU"/>
        </w:rPr>
        <w:footnoteReference w:id="30"/>
      </w:r>
      <w:r>
        <w:rPr>
          <w:lang w:val="hu-HU"/>
        </w:rPr>
        <w:t xml:space="preserve"> Inkább azon kellett fáradoznia, hogy mérsékelje vagy megszüntesse azokat az árnyakat, ame</w:t>
        <w:softHyphen/>
        <w:t>lyeket ez az esemény a messiás személyére vethetett.</w:t>
      </w:r>
    </w:p>
    <w:p>
      <w:pPr>
        <w:pStyle w:val="Normal"/>
        <w:rPr/>
      </w:pPr>
      <w:r>
        <w:rPr>
          <w:lang w:val="hu-HU"/>
        </w:rPr>
        <w:t>Máté, talán azért is, mert közelebb van a Keresztelő tanítványaihoz és szemben áll a zsidó közösséggel, szemmel láthatóan körültekintőbb, mint a többi evan</w:t>
        <w:softHyphen/>
        <w:t>gélista. A Jézus és a Keresztelő közötti párbeszéd (14-15. v.) csak az ő evangé</w:t>
        <w:softHyphen/>
        <w:t>liumában található meg, ami azt jelzi, hogy saját alkotásáról van szó.</w:t>
      </w:r>
      <w:r>
        <w:rPr>
          <w:rStyle w:val="FootnoteCharacters"/>
          <w:rStyle w:val="FootnoteAnchor"/>
          <w:lang w:val="hu-HU"/>
        </w:rPr>
        <w:footnoteReference w:id="31"/>
      </w:r>
      <w:r>
        <w:rPr>
          <w:lang w:val="hu-HU"/>
        </w:rPr>
        <w:t xml:space="preserve"> Később (11,2) János két tanítványt küld, hogy felvilágosítást nyerjenek Krisztustól, itt ellenben felismeri az alámerítés végett hozzá zarándokló bűnösök tömegébe vegyült messiást. Jézus arcán és kezén ott tükröződött a napi munka fáradt</w:t>
        <w:softHyphen/>
        <w:t>sága: aligha lehetett volna valami rendkívüliséget felfedezni személyében. A negyedik evangélistának galambot kell szerepeltetnie ahhoz, hogy az előfutárral felismertethesse őt (Jn 1, 32-33). A keresztség felvétele azt jelezte, hogy az ember valamilyen mozgalomhoz, csoporthoz csatlakozott, és így alávetette ma</w:t>
        <w:softHyphen/>
        <w:t>gát valamiféle lelki mesternek vagy vezetőnek. Pozícióik később megváltoztak, de a hagyomány adatait nem lehetett elhallgatni. A nagy mesterek is tanít</w:t>
        <w:softHyphen/>
        <w:t>ványként kezdenek. A félreértések elkerülése végett a közösség Jézusnak tulaj</w:t>
        <w:softHyphen/>
        <w:t>donította a keresztelkedés kezdeményezését, és a rítus elé beillesztette a Ke</w:t>
        <w:softHyphen/>
        <w:t>resztelővel folytatott párbeszédet. Ez arra szolgált, hogy kiemelje a messiásnak és közvetve a keresztény keresztségnek a zsidóéval szembeni felsőbbrendűségét. Máté hallgatói és olvasói számára mindez felszólítás az új keresztségi rítusra. Az első evangélista olyan állítást helyez Jézus ajkára, amely saját magatartását és az előfutárét (a barátságos és bátorító ‘mi’-vel összekapcsolva) az igazság betöl</w:t>
        <w:softHyphen/>
        <w:t xml:space="preserve">tésére vezeti vissza. A </w:t>
      </w:r>
      <w:r>
        <w:rPr>
          <w:i/>
          <w:iCs/>
          <w:lang w:val="hu-HU"/>
        </w:rPr>
        <w:t>pléroó</w:t>
      </w:r>
      <w:r>
        <w:rPr>
          <w:lang w:val="hu-HU"/>
        </w:rPr>
        <w:t xml:space="preserve"> ige az első evangéliumban nem valamiféle parancs teljesítését jelenti, hanem az Istentől eredő terv végrehajtását.</w:t>
      </w:r>
    </w:p>
    <w:p>
      <w:pPr>
        <w:pStyle w:val="Normal"/>
        <w:rPr/>
      </w:pPr>
      <w:r>
        <w:rPr>
          <w:lang w:val="hu-HU"/>
        </w:rPr>
        <w:t>Később Jézus azt állítja, hogy a törvény és a próféták tanításának betöltése vé</w:t>
        <w:softHyphen/>
        <w:t>gett érkezett (5,17), vagyis hogy valóra váltsa mindazt, amit ők előre láttak és hirdettek. Amikor tehát aláveti magát a keresztségi rítusnak, akkor ezzel első</w:t>
        <w:softHyphen/>
        <w:t>sorban nem valamiféle lehetőséget használ ki szabadon, hanem az általa tisztelt felsőbbrendű törvény késztetésére teszi. Az «igazság» (</w:t>
      </w:r>
      <w:r>
        <w:rPr>
          <w:i/>
          <w:iCs/>
          <w:lang w:val="hu-HU"/>
        </w:rPr>
        <w:t>dikaioszüné</w:t>
      </w:r>
      <w:r>
        <w:rPr>
          <w:lang w:val="hu-HU"/>
        </w:rPr>
        <w:t>) nem erköl</w:t>
        <w:softHyphen/>
        <w:t>csi erényre utal, hanem olyan életvitelre vagy magaviseletre, amely megfelel az isteni tervnek és akaratnak (a megtérés keresztségének elfogadása).</w:t>
      </w:r>
      <w:r>
        <w:rPr>
          <w:rStyle w:val="FootnoteCharacters"/>
          <w:rStyle w:val="FootnoteAnchor"/>
          <w:lang w:val="hu-HU"/>
        </w:rPr>
        <w:footnoteReference w:id="32"/>
      </w:r>
      <w:r>
        <w:rPr>
          <w:lang w:val="hu-HU"/>
        </w:rPr>
        <w:t xml:space="preserve"> A «minden igazság betöltése» kifejezés annyit jelent, mint teljes egészében vál</w:t>
        <w:softHyphen/>
        <w:t>lalni az üdvözítő programot, beleértve ennek nehéz és kellemetlen mozzanatait is. A ‘mi’ tiszteletadási gesztus a Keresztelő felé, egyben azonban a honfitár</w:t>
        <w:softHyphen/>
        <w:t>saknak és a zsidóságból érkező keresztényeknek szóló figyelmeztetés is. Máté közössége Istenben, az ő ‘igazságában’ (vagy bölcs belátásában: 11, 25-26) látja az üdvtervbe ‘nem illő’ mozzanatok megjelenésének végső magyarázatát. A megtérés keresztségének és az ezzel együtt járó következményeknek való alá</w:t>
        <w:softHyphen/>
        <w:t>rendelődés, vagyis a közösség vállalása a bűnösök tömegével, a mindenki üd</w:t>
        <w:softHyphen/>
        <w:t>vösségét szolgáló és az Atya által szándékolt tervnek részét alkotja. E terv alól Jézus sem vonhatja ki magát, miként nem kerülheti el később a Getszemáni-kerti agóniát és a szenvedés kínjait sem. Közvetít az emberek és az Isten kö</w:t>
        <w:softHyphen/>
        <w:t>zött, elsősorban a legjobban rászorulók érdekében. Ezért születik szegénynek és él a nincstelenek, a kicsinyek és az elnyomottak között (Lk 4,17; Mt 11, 4-6). A Keresztelőt körülvevő tömegbe vegyülve olyan döntést hoz, amely hatással lesz egész életére, egészen a Golgotáig. A farizeusokat megbotránkoztatva (9,11) és sértő megjegyzéseiket vállalva (11,19) asztalhoz telepszik a bűnö</w:t>
        <w:softHyphen/>
        <w:t>sökkel (9, 9-12), elfogadja a bánkódó bűnös nő tanúságtevését (Lk 7, 36-50), elutasítja a házasságtörő asszony elítélését (Jn 8, 1-11), és kinyilvánítja, azért jött, hogy megmentse, ami elveszett (18,11).</w:t>
      </w:r>
    </w:p>
    <w:p>
      <w:pPr>
        <w:pStyle w:val="Normal"/>
        <w:rPr/>
      </w:pPr>
      <w:r>
        <w:rPr>
          <w:lang w:val="hu-HU"/>
        </w:rPr>
        <w:t>A János-féle keresztség rítusának és szimbolizmusának alázatos elfogadásával a bűnösök messiásának nyilvánítja önmagát, és szintjükre helyezkedvén közössé</w:t>
        <w:softHyphen/>
        <w:t>get vállal velük. A Golgotán halálával és feltámadásával teljességgel valóra váltja az igazságot, és ennek előfeltétele a jelenlegi elfogadás.</w:t>
      </w:r>
      <w:r>
        <w:rPr>
          <w:rStyle w:val="FootnoteCharacters"/>
          <w:rStyle w:val="FootnoteAnchor"/>
          <w:lang w:val="hu-HU"/>
        </w:rPr>
        <w:footnoteReference w:id="33"/>
      </w:r>
      <w:r>
        <w:rPr>
          <w:lang w:val="hu-HU"/>
        </w:rPr>
        <w:t xml:space="preserve"> Ezt a halálra és új életre rendeltetést erősíti meg a keresztségi alámerülés. A kezdeti rituálé szimbolikus értéket tulajdonított a vízbe merülésnek és az abból való kiemel</w:t>
        <w:softHyphen/>
        <w:t>kedésnek, amelyről említés történik Jézus keresztségének esetében is. A vízből történő ‘azonnali’ (</w:t>
      </w:r>
      <w:r>
        <w:rPr>
          <w:i/>
          <w:iCs/>
          <w:lang w:val="hu-HU"/>
        </w:rPr>
        <w:t>euthüsz</w:t>
      </w:r>
      <w:r>
        <w:rPr>
          <w:lang w:val="hu-HU"/>
        </w:rPr>
        <w:t>) kiemelkedése arra is emlékeztet, hogy hirtelen tá</w:t>
        <w:softHyphen/>
        <w:t xml:space="preserve">madt fel a sírból. Az </w:t>
      </w:r>
      <w:r>
        <w:rPr>
          <w:i/>
          <w:iCs/>
          <w:lang w:val="hu-HU"/>
        </w:rPr>
        <w:t>anabainó</w:t>
      </w:r>
      <w:r>
        <w:rPr>
          <w:lang w:val="hu-HU"/>
        </w:rPr>
        <w:t xml:space="preserve"> (felemelkedni) és a </w:t>
      </w:r>
      <w:r>
        <w:rPr>
          <w:i/>
          <w:iCs/>
          <w:lang w:val="hu-HU"/>
        </w:rPr>
        <w:t>katabainó</w:t>
      </w:r>
      <w:r>
        <w:rPr>
          <w:lang w:val="hu-HU"/>
        </w:rPr>
        <w:t xml:space="preserve"> (leszállni) ige nem</w:t>
        <w:softHyphen/>
        <w:t>csak a rítust írja le, hanem a keresztség jelentését is kiemeli. Ez a liturgikus beállítás, amelyet az egyház előnyben fog részesíteni, nem szünteti meg az epi</w:t>
        <w:softHyphen/>
        <w:t xml:space="preserve">zód eredeti teológiai jelentését. Nem zárhatjuk ki, hogy az </w:t>
      </w:r>
      <w:r>
        <w:rPr>
          <w:i/>
          <w:iCs/>
          <w:lang w:val="hu-HU"/>
        </w:rPr>
        <w:t>anabainó</w:t>
      </w:r>
      <w:r>
        <w:rPr>
          <w:lang w:val="hu-HU"/>
        </w:rPr>
        <w:t xml:space="preserve"> kifejezés a Kánaán földjére történő felmenetel kezdetére, azaz a Jordánon való átkelésre is utal.</w:t>
      </w:r>
      <w:r>
        <w:rPr>
          <w:rStyle w:val="FootnoteCharacters"/>
          <w:rStyle w:val="FootnoteAnchor"/>
          <w:lang w:val="hu-HU"/>
        </w:rPr>
        <w:footnoteReference w:id="34"/>
      </w:r>
      <w:r>
        <w:rPr>
          <w:lang w:val="hu-HU"/>
        </w:rPr>
        <w:t xml:space="preserve"> A bibliai irodalom az ígéret földjére lépő, a Jeruzsálem és a templom felé haladó, azaz az Istenhez emelkedő ember mozgását szinte kötelezően a felme</w:t>
        <w:softHyphen/>
        <w:t>netel (</w:t>
      </w:r>
      <w:r>
        <w:rPr>
          <w:i/>
          <w:iCs/>
          <w:lang w:val="hu-HU"/>
        </w:rPr>
        <w:t>anabainó</w:t>
      </w:r>
      <w:r>
        <w:rPr>
          <w:lang w:val="hu-HU"/>
        </w:rPr>
        <w:t>) kifejezéssel jelölte. Jézus megkeresztelkedése nem tisztulási rítus, hanem az üdvtörténet döntő eseménye. Megismételvén a Jordánon (közvetve: a Vörös-tengeren) való átkelést messiásként halad a szent város felé. Ezt még világosabbá teszi majd az izajási idézet.</w:t>
      </w:r>
      <w:r>
        <w:rPr>
          <w:rStyle w:val="FootnoteCharacters"/>
          <w:rStyle w:val="FootnoteAnchor"/>
          <w:lang w:val="hu-HU"/>
        </w:rPr>
        <w:footnoteReference w:id="35"/>
      </w:r>
      <w:r>
        <w:rPr>
          <w:lang w:val="hu-HU"/>
        </w:rPr>
        <w:t xml:space="preserve"> Kilépvén a Jordán vizé</w:t>
        <w:softHyphen/>
        <w:t>ből az üdvözítő olyan útra lép, amely nem Jeruzsálemben vagy az ígéret földjén végződik. A «megnyíló menny» jelzi, hogy útjának célja távolabb helyezkedik el. A keresztségi megalázkodás az előfeltétele annak, hogy majd az Atya jobb</w:t>
        <w:softHyphen/>
        <w:t>jára emelkedhessék (vö. Jn 1,51; ApCsel 7, 55-56). Ily módon a keresztség a keresztény korszak kezdete. A menny immár mindörökre nyitott marad. A ke</w:t>
        <w:softHyphen/>
        <w:t>resztségi megalázkodást mérsékli a beillesztett párbeszéd, majd teljesen eltün</w:t>
        <w:softHyphen/>
        <w:t>teti a teofánia (az ég megnyílása, a Lélek leszállása galamb formájában és az Atya hangja: 16-17.v.), amelyet a szerző rendkívüli eseményként («és íme») mutat be. Nyilvánvalóan olyan irodalmi műfajról van szó, amely valamiféle vallási tapasztalat képszerű elmondására vagy valamilyen krisztológiai meghir</w:t>
        <w:softHyphen/>
        <w:t>detés bemutatására szolgál. Mózes (Kiv 3, 1 - 4, 17), Izajás (6, 1-12) és Ezekiel (1, 1-28) az Istennel való döntő találkozásaikat az események valódi alakulását elrejtő ‘vízió’ nyelvén fogalmazzák meg. Ebben az esetben sem deríthetjük ki, hogy a keresztség élménye valójában milyen visszhangot váltott ki Jézus lelké</w:t>
        <w:softHyphen/>
        <w:t>ben. Bizonyára nem olyan megvilágosodásban volt része, mint amilyenben Pál</w:t>
        <w:softHyphen/>
        <w:t>nak a damaszkuszi úton (jóllehet irodalmi szempontból ez az elbeszélés nem sokban különbözik az ApCsel 9, 3-8 részletétől), azt azonban nem vonhatjuk kétségbe, hogy Jézus valamiféle első ‘intuícióban’ megpillantotta, milyen utat kell végigjárnia Isten tervében. A megtérés keresztsége és a közösség vállalása a bűnösökkel világossá tette, hogy az üdvösség útját nem siker és dicsőség sze</w:t>
        <w:softHyphen/>
        <w:t>gélyezi, hanem kiüresedés (</w:t>
      </w:r>
      <w:r>
        <w:rPr>
          <w:i/>
          <w:iCs/>
          <w:lang w:val="hu-HU"/>
        </w:rPr>
        <w:t>kenoszisz</w:t>
      </w:r>
      <w:r>
        <w:rPr>
          <w:lang w:val="hu-HU"/>
        </w:rPr>
        <w:t>) és szenvedés. Az apostoli egyház nem tudta, hogy Jézus a keresztségben milyen mértékben értette meg misszióját. Apologetikus és pasztorális megfontolásokból azonban úgy találta jónak, hogy már ettől a pillanattól fogva világos látást tulajdonít neki feladatait és sorsát illetően. Ez az esemény így döntő mozzanattá vált életében, mint ahogyan ilyen minden keresztény ember esetében is. Jézus a többi nagy prófétához hason</w:t>
        <w:softHyphen/>
        <w:t>lóan a közvetlen isteni hívás megtiszteltetésében részesül, de ez a hívás nem látványosabb a szokásosnál. Mózesnek, Izajásnak és Ezekielnek szinte sikerült megpillantania az isteni fenséget. Amint ez az apokaliptikus elbeszélésekben történik, itt is megnyílik a menny, hogy lehetővé váljék az Istennel való kap</w:t>
        <w:softHyphen/>
        <w:t>csolatteremtés, és ‘hang’ hallatszik, miként a meghívási elbeszélésekben. A legfontosabb adat az Isten Lelkének ‘leszállása’, akit általában a próféták is megkaptak, illetve ígéret formájában a messiás és a messiási nép is birtokolt.</w:t>
      </w:r>
      <w:r>
        <w:rPr>
          <w:rStyle w:val="FootnoteCharacters"/>
          <w:rStyle w:val="FootnoteAnchor"/>
          <w:lang w:val="hu-HU"/>
        </w:rPr>
        <w:footnoteReference w:id="36"/>
      </w:r>
      <w:r>
        <w:rPr>
          <w:lang w:val="hu-HU"/>
        </w:rPr>
        <w:t xml:space="preserve"> Jézus a Szentlélek műve által fogant, és most személyesen is eltölti a Lélek. Ki</w:t>
        <w:softHyphen/>
        <w:t>árad rá, miként ezt Péter is állítja a Kornéliusz házában mondott beszédben: «Isten felkente őt Szentlélekkel és hatalommal» (ApCsel 10,38). A bölcses</w:t>
        <w:softHyphen/>
        <w:t>ségnek, a hatalomnak és az isteni szentségnek valódi kiáradásáról, belső képes</w:t>
        <w:softHyphen/>
        <w:t>ségeinek gazdagabbá tételéről van szó, amely azt a célt szolgálja, hogy szembe</w:t>
        <w:softHyphen/>
        <w:t>sülhessen a reá váró küldetéssel. Isten valamennyi meghívottjának különleges jelenlétet és oltalmat ígér: «veled leszek» - hangzik a búcsúzás formulája.</w:t>
      </w:r>
      <w:r>
        <w:rPr>
          <w:rStyle w:val="FootnoteCharacters"/>
          <w:rStyle w:val="FootnoteAnchor"/>
          <w:lang w:val="hu-HU"/>
        </w:rPr>
        <w:footnoteReference w:id="37"/>
      </w:r>
      <w:r>
        <w:rPr>
          <w:lang w:val="hu-HU"/>
        </w:rPr>
        <w:t xml:space="preserve"> Ugyanezt az ajándékot nyújtja túláradó módon Jézusnak is, midőn prófétai szolgálatra hívja őt. Máté közössége erre akarja emlékeztetni mindazokat, akik szeretnék megérteni Jézust és missziójának eredetét. A keresztség szolgáltat erre alkalmat és egyben szavatolja is ezt. Nem véletlen, hogy Máténál a többi evangélistától eltérően az Atya hangja a jelenlévőknek szól («ez az én fiam», és nem: «te vagy az én fiam»). Ez egyben az elbeszélés apologetikus jelentőségét is kiemeli.</w:t>
      </w:r>
    </w:p>
    <w:p>
      <w:pPr>
        <w:pStyle w:val="Normal"/>
        <w:rPr>
          <w:lang w:val="hu-HU"/>
        </w:rPr>
      </w:pPr>
      <w:r>
        <w:rPr>
          <w:lang w:val="hu-HU"/>
        </w:rPr>
        <w:t xml:space="preserve">A Lélek (a héberben </w:t>
      </w:r>
      <w:r>
        <w:rPr>
          <w:i/>
          <w:iCs/>
          <w:lang w:val="hu-HU"/>
        </w:rPr>
        <w:t xml:space="preserve">ruah: </w:t>
      </w:r>
      <w:r>
        <w:rPr>
          <w:lang w:val="hu-HU"/>
        </w:rPr>
        <w:t>lélegzet, lehelet, szél) láthatatlan, jóllehet nem ész</w:t>
        <w:softHyphen/>
        <w:t>revehetetlen. A valós közbelépését illető kétségek eloszlatására az evangélista azt állítja, hogy galamb formájában mutatkozott meg, mint ahogyan Pünkösd</w:t>
        <w:softHyphen/>
        <w:t>kor az Apostolok Cselekedeteinek szerzője szerint lángnyelvek formájában je</w:t>
        <w:softHyphen/>
        <w:t>lenik meg (ApCsel 2,3). Ám mindkét esetben irodalmi kifejezőeszközről van szó, és nem krónikaszerű részletről. Nem tudjuk bizonyossággal megállapítani, hogy a szerző miért a galamb képét részesítette előnyben. Lehetséges, hogy az evangélista az ősvizek felett lebegő Isten Lelkére gondolt, akinek éltető lehele</w:t>
        <w:softHyphen/>
        <w:t>téből származik a létezők sokasága (Ter 1,1). A Lélek immár Jézusban van, akivel a történelem új kezdetet vesz.</w:t>
      </w:r>
      <w:r>
        <w:rPr>
          <w:rStyle w:val="FootnoteCharacters"/>
          <w:rStyle w:val="FootnoteAnchor"/>
          <w:lang w:val="hu-HU"/>
        </w:rPr>
        <w:footnoteReference w:id="38"/>
      </w:r>
    </w:p>
    <w:p>
      <w:pPr>
        <w:pStyle w:val="Normal"/>
        <w:rPr>
          <w:lang w:val="hu-HU"/>
        </w:rPr>
      </w:pPr>
      <w:r>
        <w:rPr>
          <w:lang w:val="hu-HU"/>
        </w:rPr>
        <w:t>Jézusnak az Atya által történő bemutatása vagy az a kép, amelynek keretében az egyház a messiás tevékenységét ábrázolja, nem annyira a királyi messianiz</w:t>
        <w:softHyphen/>
        <w:t>mus orákulumainak felel meg (vö. Zsolt 2,7: «Fiam vagy, ma adtam neked éle</w:t>
        <w:softHyphen/>
        <w:t>tet»), hanem a szenvedő Szolgára vonatkozó meghirdetéseknek. A szeretett fiú, akiben Isten tetszését leli, ‘Jahve szolgája’ (Iz 42,1: «Ez az én választottam, akiben gyönyörködöm»). Annak ellenére, hogy az evangélium nem szó szerint idézi e szöveget, nincs okunk arra, hogy az egybeesést kétségbe vonjuk. Egyéb</w:t>
        <w:softHyphen/>
        <w:t xml:space="preserve">ként az is lehetséges, hogy az </w:t>
      </w:r>
      <w:r>
        <w:rPr>
          <w:i/>
          <w:iCs/>
          <w:lang w:val="hu-HU"/>
        </w:rPr>
        <w:t>ebed</w:t>
      </w:r>
      <w:r>
        <w:rPr>
          <w:lang w:val="hu-HU"/>
        </w:rPr>
        <w:t xml:space="preserve"> (a görögben: </w:t>
      </w:r>
      <w:r>
        <w:rPr>
          <w:i/>
          <w:iCs/>
          <w:lang w:val="hu-HU"/>
        </w:rPr>
        <w:t>paisz</w:t>
      </w:r>
      <w:r>
        <w:rPr>
          <w:lang w:val="hu-HU"/>
        </w:rPr>
        <w:t xml:space="preserve"> = ‘fiú’ és ‘szolga’) szót a keresztény igehirdetés változtatta ‘fiúra’, hogy kiemelje az Atyával való egye</w:t>
        <w:softHyphen/>
        <w:t>dülálló kapcsolatára vonatkozó jézusi tanítást. A ‘szeretett’ vagy ‘választott’ megszólítás azt hangsúlyozza, hogy Jézus bensőséges kapcsolatban van Isten</w:t>
        <w:softHyphen/>
        <w:t>nel.</w:t>
      </w:r>
      <w:r>
        <w:rPr>
          <w:rStyle w:val="FootnoteCharacters"/>
          <w:rStyle w:val="FootnoteAnchor"/>
          <w:lang w:val="hu-HU"/>
        </w:rPr>
        <w:footnoteReference w:id="39"/>
      </w:r>
    </w:p>
    <w:p>
      <w:pPr>
        <w:pStyle w:val="Normal"/>
        <w:rPr/>
      </w:pPr>
      <w:r>
        <w:rPr>
          <w:lang w:val="hu-HU"/>
        </w:rPr>
        <w:t>A keresztség Jézus életének jelentős mozzanata, mert először néz szembe eljö</w:t>
        <w:softHyphen/>
        <w:t>vendő sorsával, amely elsősorban a szenvedő szolga programjának ígérkezik. Az ezzel kapcsolatos esetleges ellenérzéseit és kételyeit nem annyira a személyes belátás, hanem inkább az isteni megvilágosítás oszlatja el. Jézus még nem látja ugyan a keresztet, de illúziókban sem ringathatja magát sorsát illetően, ha ezt lélekben és a többi prófétáéhoz hasonló odaadottsággal fogadja. Ebben a mér</w:t>
        <w:softHyphen/>
        <w:t>sékelt és korlátozott értelemben a keresztségi elbeszélést meghívási, sőt a mes</w:t>
        <w:softHyphen/>
        <w:t>siás beiktatásáról szóló elbeszélésnek is nevezhetjük.</w:t>
      </w:r>
      <w:r>
        <w:rPr>
          <w:rStyle w:val="FootnoteCharacters"/>
          <w:rStyle w:val="FootnoteAnchor"/>
          <w:lang w:val="hu-HU"/>
        </w:rPr>
        <w:footnoteReference w:id="40"/>
      </w:r>
      <w:r>
        <w:rPr>
          <w:lang w:val="hu-HU"/>
        </w:rPr>
        <w:t xml:space="preserve"> A rítus a rejtett élet vé</w:t>
        <w:softHyphen/>
        <w:t>gére és a nyilvános működés kezdetére helyeződik, és így az egyikből a másikba történő átmenetet jelzi. Ettől kezdve Jézus nem tesz mást, mint megéli, azaz valóra váltja keresztségét.</w:t>
      </w:r>
      <w:r>
        <w:rPr>
          <w:rStyle w:val="FootnoteCharacters"/>
          <w:rStyle w:val="FootnoteAnchor"/>
          <w:lang w:val="hu-HU"/>
        </w:rPr>
        <w:footnoteReference w:id="41"/>
      </w:r>
      <w:r>
        <w:rPr>
          <w:lang w:val="hu-HU"/>
        </w:rPr>
        <w:t xml:space="preserve"> Az Újszövetség kevésbé hangsúlyozza a betlehemi testi születést, mint a Jordánnál történt lelki megújulást: jobban emlékezik az utóbbira, mint az előbbire. Kétségtelen, hogy a megtestesülés döntő mozzanat a messiás életében (Mt 1,18), de úgy látszik, mintha ez a beiktatás az ő ma</w:t>
        <w:softHyphen/>
        <w:t>gánszférájának keretein belül maradt volna. Jézus hivatalos, messiási bemuta</w:t>
        <w:softHyphen/>
        <w:t>tása és valódi születése ugyanis a keresztség eseményében történt. S ez a ke</w:t>
        <w:softHyphen/>
        <w:t>resztség nem csupán színpadi megjelenítés, mint ahogyan ezt időnként gondol</w:t>
        <w:softHyphen/>
        <w:t>ták, azaz nem csupán annak kifejtése, amit Jézus már birtokol, hanem olyan valódi hatalomnak az átadása, amellyel ténylegesen még nem rendelkezik, és lelkének valódi gazdagodása, vagyis az ő igazi és személyes Pünkösdje.</w:t>
      </w:r>
    </w:p>
    <w:sectPr>
      <w:footnotePr>
        <w:numFmt w:val="decimal"/>
      </w:footnotePr>
      <w:type w:val="continuous"/>
      <w:pgSz w:w="11906" w:h="16838"/>
      <w:pgMar w:left="2155" w:right="2155" w:gutter="0" w:header="2552" w:top="3289" w:footer="2552" w:bottom="3289"/>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témával kapcsolatban vö.: J. Steinmann, </w:t>
      </w:r>
      <w:r>
        <w:rPr>
          <w:i/>
          <w:iCs/>
        </w:rPr>
        <w:t>St. Jean-Baptiste et la spiritualité du désert</w:t>
      </w:r>
      <w:r>
        <w:rPr/>
        <w:t xml:space="preserve">, Paris, 1957. (olasz ford., Torino, 1973.); R. Schutz, </w:t>
      </w:r>
      <w:r>
        <w:rPr>
          <w:i/>
          <w:iCs/>
        </w:rPr>
        <w:t>Johannes der Täufer</w:t>
      </w:r>
      <w:r>
        <w:rPr/>
        <w:t xml:space="preserve">, Zürich-Stuttgart, 1967.; B. Marconcini, </w:t>
      </w:r>
      <w:r>
        <w:rPr>
          <w:i/>
          <w:iCs/>
        </w:rPr>
        <w:t>La predicazione del Battista</w:t>
      </w:r>
      <w:r>
        <w:rPr/>
        <w:t xml:space="preserve">, in BiOr 15 (1973), 49-60.; A. Poppi, </w:t>
      </w:r>
      <w:r>
        <w:rPr>
          <w:i/>
          <w:iCs/>
        </w:rPr>
        <w:t>L’inizio del Vangelo. Predicazione del Battista. Battesimo e tentazioni di Gesù</w:t>
      </w:r>
      <w:r>
        <w:rPr/>
        <w:t xml:space="preserve">, Padova, 1976.; J. P. Meier, </w:t>
      </w:r>
      <w:r>
        <w:rPr>
          <w:i/>
          <w:iCs/>
        </w:rPr>
        <w:t>John the Baptist in Matthew’s Gospel</w:t>
      </w:r>
      <w:r>
        <w:rPr/>
        <w:t xml:space="preserve">, in JBL 99 (1980), 383-405.; R. Fabris, </w:t>
      </w:r>
      <w:r>
        <w:rPr>
          <w:i/>
          <w:iCs/>
        </w:rPr>
        <w:t>Matteo tradizione e commento</w:t>
      </w:r>
      <w:r>
        <w:rPr/>
        <w:t>, Roma, 1982. 73-81. o.</w:t>
      </w:r>
    </w:p>
  </w:footnote>
  <w:footnote w:id="3">
    <w:p>
      <w:pPr>
        <w:pStyle w:val="Footnote"/>
        <w:rPr/>
      </w:pPr>
      <w:r>
        <w:rPr>
          <w:rStyle w:val="FootnoteCharacters"/>
        </w:rPr>
        <w:footnoteRef/>
      </w:r>
      <w:r>
        <w:rPr/>
        <w:t xml:space="preserve"> </w:t>
      </w:r>
      <w:r>
        <w:rPr/>
        <w:t>Bármilyen bizonytalanok is ezek a híradások, ha az egyháznak még sok évvel János halála után is polemizálnia kell követõivel, igehirdetésének és tevékenységének a maga korában rendkívüli visszhangot kellett kiváltania (vö. Mt 9, 14; ApCsel 18, 25; 19, 3). Vö. milyen kifejezésekkel beszél róla J. Flavius (</w:t>
      </w:r>
      <w:r>
        <w:rPr>
          <w:i/>
          <w:iCs/>
        </w:rPr>
        <w:t>Antiquitates, XVIII</w:t>
      </w:r>
      <w:r>
        <w:rPr/>
        <w:t xml:space="preserve">, 5, 2). Megtekinthetõ még többek között: J. Thomas, </w:t>
      </w:r>
      <w:r>
        <w:rPr>
          <w:i/>
          <w:iCs/>
        </w:rPr>
        <w:t>Le mouvement baptiste en Palestine et Syrie (150 av. J. C. - 300 ap. J. C.)</w:t>
      </w:r>
      <w:r>
        <w:rPr/>
        <w:t>, Gembloux, 1935.</w:t>
      </w:r>
    </w:p>
  </w:footnote>
  <w:footnote w:id="4">
    <w:p>
      <w:pPr>
        <w:pStyle w:val="Footnote"/>
        <w:rPr/>
      </w:pPr>
      <w:r>
        <w:rPr>
          <w:rStyle w:val="FootnoteCharacters"/>
        </w:rPr>
        <w:footnoteRef/>
      </w:r>
      <w:r>
        <w:rPr/>
        <w:t xml:space="preserve"> </w:t>
      </w:r>
      <w:r>
        <w:rPr/>
        <w:t xml:space="preserve">Vö. Oz 2, 16-22; Jer 2, 2-3; MTörv 8, 2.; vö. G. Kittel, </w:t>
      </w:r>
      <w:r>
        <w:rPr>
          <w:i/>
          <w:iCs/>
        </w:rPr>
        <w:t>erêmos</w:t>
      </w:r>
      <w:r>
        <w:rPr/>
        <w:t>, in GLNT, Brescia, 1967. III. k., coll. 889-896. Ezért a hamis prófétáknak (vö. Mt 24, 26; ApCsel 22, 38) és a forradalmároknak is (vö. J. Flavius) kedvelt helyévé válik.</w:t>
      </w:r>
    </w:p>
  </w:footnote>
  <w:footnote w:id="5">
    <w:p>
      <w:pPr>
        <w:pStyle w:val="Footnote"/>
        <w:rPr/>
      </w:pPr>
      <w:r>
        <w:rPr>
          <w:rStyle w:val="FootnoteCharacters"/>
        </w:rPr>
        <w:footnoteRef/>
      </w:r>
      <w:r>
        <w:rPr/>
        <w:t xml:space="preserve"> </w:t>
      </w:r>
      <w:r>
        <w:rPr/>
        <w:t xml:space="preserve">Nem zárhatjuk ki, hogy János a qumráni szerzetesek között töltötte ‘noviciátusát’, akiknek elsajátította puritánságát, vallási eszményeit és rítusait. Az esszénusok «a pusztába vonultak vissza, hogy az Írásnak megfelelõen elõkészítsék Isten útját: ‘a pusztában készítsetek utat... egyengessetek ösvényt Istenünk számára» (A Közösség Szabályzata, 1 QS, 8, 13-14)»; in L. Moraldi, </w:t>
      </w:r>
      <w:r>
        <w:rPr>
          <w:i/>
          <w:iCs/>
        </w:rPr>
        <w:t>I manoscritti di Qumrân</w:t>
      </w:r>
      <w:r>
        <w:rPr/>
        <w:t xml:space="preserve">, Torino, 1971., 160. o. Vö. F. Gioia, </w:t>
      </w:r>
      <w:r>
        <w:rPr>
          <w:i/>
          <w:iCs/>
        </w:rPr>
        <w:t>La comunità di Qumrân: proposte educative</w:t>
      </w:r>
      <w:r>
        <w:rPr/>
        <w:t>, Roma, 1979., 176-178. o. Lehetséges, hogy a ‘tanítványok’, akik az evangéliumban megjelennek, elsõsorban azok, akik követték õt a pusztába ‘menekülésben’.</w:t>
      </w:r>
    </w:p>
  </w:footnote>
  <w:footnote w:id="6">
    <w:p>
      <w:pPr>
        <w:pStyle w:val="Footnote"/>
        <w:rPr/>
      </w:pPr>
      <w:r>
        <w:rPr>
          <w:rStyle w:val="FootnoteCharacters"/>
        </w:rPr>
        <w:footnoteRef/>
      </w:r>
      <w:r>
        <w:rPr/>
        <w:t xml:space="preserve"> </w:t>
      </w:r>
      <w:r>
        <w:rPr/>
        <w:t xml:space="preserve">A héber </w:t>
      </w:r>
      <w:r>
        <w:rPr>
          <w:i/>
          <w:iCs/>
        </w:rPr>
        <w:t>shub</w:t>
      </w:r>
      <w:r>
        <w:rPr/>
        <w:t xml:space="preserve"> ige annyit jelent, mint ‘megfordulni, visszatérni’, utat, irányt, életmódot változtatni. Az ige ebben a vallási értelemben gyakorta (kb. 118 alkalommal) szerepel az Ószövetségben. A próféták által hirdetett megtérés (</w:t>
      </w:r>
      <w:r>
        <w:rPr>
          <w:i/>
          <w:iCs/>
        </w:rPr>
        <w:t>teshuba</w:t>
      </w:r>
      <w:r>
        <w:rPr/>
        <w:t xml:space="preserve">) tehát a magatartás megváltoztása, az álnokság és a tévedés elutasítása. Az Úr figyelmeztetésekkel és büntetésekkel él népe történelmében, a próféták mégis kénytelenek megállapítani, hogy a nép ennek ellenére sem tért jó útra: vö. Ám 4, 6; Iz 9, 12; 45, 22; Oz 6, 1; 11, 7; 14, 2; Jer 3, 12-13; MTörv 28; Zak 1, 3 stb. A görög fordítók (LXX) a </w:t>
      </w:r>
      <w:r>
        <w:rPr>
          <w:i/>
          <w:iCs/>
        </w:rPr>
        <w:t>shub</w:t>
      </w:r>
      <w:r>
        <w:rPr/>
        <w:t xml:space="preserve"> igét a térképzethez kötõdõ metaforát feltételezõ </w:t>
      </w:r>
      <w:r>
        <w:rPr>
          <w:i/>
          <w:iCs/>
        </w:rPr>
        <w:t>episztrephein</w:t>
      </w:r>
      <w:r>
        <w:rPr/>
        <w:t xml:space="preserve"> szóval és a </w:t>
      </w:r>
      <w:r>
        <w:rPr>
          <w:i/>
          <w:iCs/>
        </w:rPr>
        <w:t>metanoein</w:t>
      </w:r>
      <w:r>
        <w:rPr/>
        <w:t xml:space="preserve">, valamint a </w:t>
      </w:r>
      <w:r>
        <w:rPr>
          <w:i/>
          <w:iCs/>
        </w:rPr>
        <w:t>metanoia</w:t>
      </w:r>
      <w:r>
        <w:rPr/>
        <w:t xml:space="preserve"> kifejezésekkel adják vissza, amelyeket az újszövetségi szerzõk elõszeretettel használnak hasonló jelentésük miatt. Vö. E. Würthwein - J. Behm, </w:t>
      </w:r>
      <w:r>
        <w:rPr>
          <w:i/>
          <w:iCs/>
        </w:rPr>
        <w:t>metanoeô, metanoia</w:t>
      </w:r>
      <w:r>
        <w:rPr/>
        <w:t xml:space="preserve">, in GLNT, id. m., VII. k., coll. 1106-1197.; A. Hulbosch, </w:t>
      </w:r>
      <w:r>
        <w:rPr>
          <w:i/>
          <w:iCs/>
        </w:rPr>
        <w:t>La conversione nella Bibbia</w:t>
      </w:r>
      <w:r>
        <w:rPr/>
        <w:t xml:space="preserve">, Bari, 1968.; G. Barbaglio, </w:t>
      </w:r>
      <w:r>
        <w:rPr>
          <w:i/>
          <w:iCs/>
        </w:rPr>
        <w:t>Conversione</w:t>
      </w:r>
      <w:r>
        <w:rPr/>
        <w:t xml:space="preserve">, in J. B. Bauer - C. Molari, </w:t>
      </w:r>
      <w:r>
        <w:rPr>
          <w:i/>
          <w:iCs/>
        </w:rPr>
        <w:t>Dizionario teologico</w:t>
      </w:r>
      <w:r>
        <w:rPr/>
        <w:t xml:space="preserve">, Assisi, 1974., 121-131. o.; O. da Spinetoli, </w:t>
      </w:r>
      <w:r>
        <w:rPr>
          <w:i/>
          <w:iCs/>
        </w:rPr>
        <w:t>La conversione della chiesa</w:t>
      </w:r>
      <w:r>
        <w:rPr/>
        <w:t xml:space="preserve">, Assisi, 1975., 26-47. o.; V. Mannucci, </w:t>
      </w:r>
      <w:r>
        <w:rPr>
          <w:i/>
          <w:iCs/>
        </w:rPr>
        <w:t>L’ora della conversione</w:t>
      </w:r>
      <w:r>
        <w:rPr/>
        <w:t>, Torino, 1975.</w:t>
      </w:r>
    </w:p>
  </w:footnote>
  <w:footnote w:id="7">
    <w:p>
      <w:pPr>
        <w:pStyle w:val="Footnote"/>
        <w:rPr/>
      </w:pPr>
      <w:r>
        <w:rPr>
          <w:rStyle w:val="FootnoteCharacters"/>
        </w:rPr>
        <w:footnoteRef/>
      </w:r>
      <w:r>
        <w:rPr/>
        <w:t xml:space="preserve"> </w:t>
      </w:r>
      <w:r>
        <w:rPr/>
        <w:t xml:space="preserve">Máté többnyire a «mennyek országa» megnevezést használja, jóllehet nem kizárólagosan. Emellett ugyanis él a következõ kifejezésekkel is: «Isten országa» (12, 28; 19, 24; 21, 31.43), «az ország evangéliuma» (4, 23; 9, 35; 24, 14), «az ország fiai» (8, 12; 13, 31), «az Atya országa» (13, 43), és az «emberfia országa» (13, 41; 16, 28; 20, 21). E kifejezést valószínûleg nem a tiszteletadás, hanem teológiai szempontok miatt részesíti elõnyben. Isten az ég és a föld ura, és ezért országát mindkettõ alkotja; az evangéliumokban azonban az ország egybemosódik Krisztus egyházával. Vö. H. Giesen, </w:t>
      </w:r>
      <w:r>
        <w:rPr>
          <w:i/>
          <w:iCs/>
        </w:rPr>
        <w:t>Christliches Handeln. Eine redaktionskritische Untersuchung zum dikaiosyne-Begriff im Matthäus-Evangelium</w:t>
      </w:r>
      <w:r>
        <w:rPr/>
        <w:t>, Frankfurt a. M. - Bern, 1982., 64-66. és 112-122. o.</w:t>
      </w:r>
    </w:p>
  </w:footnote>
  <w:footnote w:id="8">
    <w:p>
      <w:pPr>
        <w:pStyle w:val="Footnote"/>
        <w:rPr/>
      </w:pPr>
      <w:r>
        <w:rPr>
          <w:rStyle w:val="FootnoteCharacters"/>
        </w:rPr>
        <w:footnoteRef/>
      </w:r>
      <w:r>
        <w:rPr/>
        <w:t xml:space="preserve"> </w:t>
      </w:r>
      <w:r>
        <w:rPr/>
        <w:t>Vö. Sir 24, 8-10.</w:t>
      </w:r>
    </w:p>
  </w:footnote>
  <w:footnote w:id="9">
    <w:p>
      <w:pPr>
        <w:pStyle w:val="Footnote"/>
        <w:rPr/>
      </w:pPr>
      <w:r>
        <w:rPr>
          <w:rStyle w:val="FootnoteCharacters"/>
        </w:rPr>
        <w:footnoteRef/>
      </w:r>
      <w:r>
        <w:rPr/>
        <w:t xml:space="preserve"> </w:t>
      </w:r>
      <w:r>
        <w:rPr/>
        <w:t>Ezek Joel (4, 15-17), Szofoniás (3, 16-17) és Zakariás (2, 4-15; 4, 18.20-21) meghirdetései, amelyeket az ország zsoltárosai is visszhangoznak (96. 97-98. 99.). A Jahvénak népe közé érkezésérõl szóló hír «Sion leányának», azaz az üdvösség végsõ idejének eszményi közössége számára adatott.</w:t>
      </w:r>
    </w:p>
  </w:footnote>
  <w:footnote w:id="10">
    <w:p>
      <w:pPr>
        <w:pStyle w:val="Footnote"/>
        <w:rPr/>
      </w:pPr>
      <w:r>
        <w:rPr>
          <w:rStyle w:val="FootnoteCharacters"/>
        </w:rPr>
        <w:footnoteRef/>
      </w:r>
      <w:r>
        <w:rPr/>
        <w:t xml:space="preserve"> </w:t>
      </w:r>
      <w:r>
        <w:rPr/>
        <w:t>Azt mondhatjuk, hogy Isten immár kilép elszigeteltségébõl, és az emberrel együtt valamiféle közös programot megvalósítva próbál baráti és családias országot teremteni számára. Országának eljövetele azt jelenti, hogy véget ér a történelem megelõzõ részét jellemzõ elkülönültség. Isten és az ember életközösségbe kerül, mondhatnánk, ugyanazt az életformát folytatja, és szinte egy és ugyanazon világban él. Jézus meghirdetése forradalmasítja az Isten abszolút voltára és magában valóságára vonatkozó teológia egészét. S úgy látszik, hogy Isten országának elérkezése az isteni transzcendencia végét is jelzi. Az égi, az isteni világ a maga valóságával, javaival és intézményeivel betör a földi világba, hogy ezt magába olvassza. Ám az ‘ország’ szó nem találó és nem szerencsés kifejezés. Isten ugyanis nem uralmát akarja kiterjeszteni, hanem jóságát (</w:t>
      </w:r>
      <w:r>
        <w:rPr>
          <w:i/>
          <w:iCs/>
        </w:rPr>
        <w:t>hesed</w:t>
      </w:r>
      <w:r>
        <w:rPr/>
        <w:t>), igaz voltát (</w:t>
      </w:r>
      <w:r>
        <w:rPr>
          <w:i/>
          <w:iCs/>
        </w:rPr>
        <w:t>sédaqah</w:t>
      </w:r>
      <w:r>
        <w:rPr/>
        <w:t>), irgalmát (</w:t>
      </w:r>
      <w:r>
        <w:rPr>
          <w:i/>
          <w:iCs/>
        </w:rPr>
        <w:t>rahamîn</w:t>
      </w:r>
      <w:r>
        <w:rPr/>
        <w:t>) és igazságát (</w:t>
      </w:r>
      <w:r>
        <w:rPr>
          <w:i/>
          <w:iCs/>
        </w:rPr>
        <w:t>‘èmet</w:t>
      </w:r>
      <w:r>
        <w:rPr/>
        <w:t>) akarja közölni az emberrel.</w:t>
      </w:r>
    </w:p>
  </w:footnote>
  <w:footnote w:id="11">
    <w:p>
      <w:pPr>
        <w:pStyle w:val="Footnote"/>
        <w:rPr/>
      </w:pPr>
      <w:r>
        <w:rPr>
          <w:rStyle w:val="FootnoteCharacters"/>
        </w:rPr>
        <w:footnoteRef/>
      </w:r>
      <w:r>
        <w:rPr/>
        <w:t xml:space="preserve"> </w:t>
      </w:r>
      <w:r>
        <w:rPr/>
        <w:t>Miként más esetekben, itt is a történelem teológiai látásáról van szó, amely felmenti a szent szerzõket az általuk látott események elmélyült vizsgálata alól. Az Iz 40, 3 szövege így hangzik: «egy hang kiált: építsetek a pusztában... ».</w:t>
      </w:r>
    </w:p>
  </w:footnote>
  <w:footnote w:id="12">
    <w:p>
      <w:pPr>
        <w:pStyle w:val="Footnote"/>
        <w:rPr/>
      </w:pPr>
      <w:r>
        <w:rPr>
          <w:rStyle w:val="FootnoteCharacters"/>
        </w:rPr>
        <w:footnoteRef/>
      </w:r>
      <w:r>
        <w:rPr/>
        <w:t xml:space="preserve"> </w:t>
      </w:r>
      <w:r>
        <w:rPr/>
        <w:t>Máté áthelyezte a kettõspontot («a pusztában kiáltónak ez a szava: »), s ezzel a babiloni szabadulás névtelen hírnökét messiási elõfutárrá tette.</w:t>
      </w:r>
    </w:p>
  </w:footnote>
  <w:footnote w:id="13">
    <w:p>
      <w:pPr>
        <w:pStyle w:val="Footnote"/>
        <w:rPr/>
      </w:pPr>
      <w:r>
        <w:rPr>
          <w:rStyle w:val="FootnoteCharacters"/>
        </w:rPr>
        <w:footnoteRef/>
      </w:r>
      <w:r>
        <w:rPr/>
        <w:t xml:space="preserve"> </w:t>
      </w:r>
      <w:r>
        <w:rPr/>
        <w:t>A Keresztelõ ahhoz a környezethez igazította öltözékét és táplálékát, amelyben mûködött. A szegényekhez hasonlóan általában derekán megkötött tunikát viselt és a vállán teveszõrbõl készült köpenyfélét. Munkanapokon, az igehirdetés napjain a keresztség kiszolgáltatását megkönnyítendõ rövidebb ruhával, valamiféle szeméremövvel is beérte, amely térdéig ért.</w:t>
      </w:r>
    </w:p>
  </w:footnote>
  <w:footnote w:id="14">
    <w:p>
      <w:pPr>
        <w:pStyle w:val="Footnote"/>
        <w:rPr/>
      </w:pPr>
      <w:r>
        <w:rPr>
          <w:rStyle w:val="FootnoteCharacters"/>
        </w:rPr>
        <w:footnoteRef/>
      </w:r>
      <w:r>
        <w:rPr/>
        <w:t xml:space="preserve"> </w:t>
      </w:r>
      <w:r>
        <w:rPr/>
        <w:t>Különféle módokon készítették el: sós vízben megfõzték vagy a napon megszárították; ecettel és vadmézzel együtt vagy lisztbõl készült pogácsákba helyezve fogyasztották. A qumráni szerzetesek is sáskával táplálkoztak (vö. CD, 12, 19).</w:t>
      </w:r>
    </w:p>
  </w:footnote>
  <w:footnote w:id="15">
    <w:p>
      <w:pPr>
        <w:pStyle w:val="Footnote"/>
        <w:rPr/>
      </w:pPr>
      <w:r>
        <w:rPr>
          <w:rStyle w:val="FootnoteCharacters"/>
        </w:rPr>
        <w:footnoteRef/>
      </w:r>
      <w:r>
        <w:rPr/>
        <w:t xml:space="preserve"> </w:t>
      </w:r>
      <w:r>
        <w:rPr/>
        <w:t xml:space="preserve">Vö. A. Oepke, </w:t>
      </w:r>
      <w:r>
        <w:rPr>
          <w:i/>
          <w:iCs/>
        </w:rPr>
        <w:t>baptô</w:t>
      </w:r>
      <w:r>
        <w:rPr/>
        <w:t xml:space="preserve">, in GLNT, i. m. II. k. coll. 57-65.; J. Schmitt, </w:t>
      </w:r>
      <w:r>
        <w:rPr>
          <w:i/>
          <w:iCs/>
        </w:rPr>
        <w:t>Le milieu baptiste de Jean le Précurser</w:t>
      </w:r>
      <w:r>
        <w:rPr/>
        <w:t xml:space="preserve">, in RSR 47 (1973), 407-431. A prozeliták megkeresztelése a választott nép soraiba engedés rítusa volt, de ez nem a honfitársakra, hanem a pogányokra vonatkozott. Qumránban a közösségbe lépést tisztulási fürdõ elõzte meg, amely nem nagyon különbözött a jánosi keresztségtõl. </w:t>
      </w:r>
      <w:r>
        <w:rPr>
          <w:i/>
          <w:iCs/>
        </w:rPr>
        <w:t>A Közösség Szabályzata</w:t>
      </w:r>
      <w:r>
        <w:rPr/>
        <w:t xml:space="preserve"> megemlíti: «mindaz, aki elutasítja, hogy belépjen Isten szövetségébe... nem válik tisztává engesztelés által, nem fog megtisztulni a tisztulás fürdõjével, nem fog megszentelõdni a tenger és a folyók vizével, és nem lesz tisztává semmiféle rituális mosdással» (1 QS, 2, 25, 3, 4-5) (L. Moraldi, i. m., 138-139. o.). Talán csak az különbözteti meg e mosdásokat a jánosi keresztségtõl, hogy ezeket meg lehetett ismételni. Nem szabad azonban arról sem megfeledkeznünk, hogy az evangélisták szerkesztésében ez a rítus is a keresztény keresztség elõvételezéseként jelenik meg. A különféle lehetséges értelmezésekkel kapcsolatban ld.: A. Poppi, i. m. 33-38. o.; R. Fabris, i. m., 80-81.</w:t>
      </w:r>
    </w:p>
  </w:footnote>
  <w:footnote w:id="16">
    <w:p>
      <w:pPr>
        <w:pStyle w:val="Footnote"/>
        <w:rPr/>
      </w:pPr>
      <w:r>
        <w:rPr>
          <w:rStyle w:val="FootnoteCharacters"/>
        </w:rPr>
        <w:footnoteRef/>
      </w:r>
      <w:r>
        <w:rPr/>
        <w:t xml:space="preserve"> </w:t>
      </w:r>
      <w:r>
        <w:rPr/>
        <w:t>Ezekiel látomásában víz fakad a templom oldalából, és ez megtisztítja és zöldellõvé teszi az egész messiási földet: «Tiszta vizet hintek rátok, hogy megtisztuljatok. Minden tisztátalanságotoktól és minden bálványotoktól megtisztítlak benneteket» (36, 25). Zakariás azt hirdeti, hogy «azon a napon forrás fakad, hogy lemossa a vétket és a szennyet» (13, 1).</w:t>
      </w:r>
    </w:p>
  </w:footnote>
  <w:footnote w:id="17">
    <w:p>
      <w:pPr>
        <w:pStyle w:val="Footnote"/>
        <w:rPr/>
      </w:pPr>
      <w:r>
        <w:rPr>
          <w:rStyle w:val="FootnoteCharacters"/>
        </w:rPr>
        <w:footnoteRef/>
      </w:r>
      <w:r>
        <w:rPr/>
        <w:t xml:space="preserve"> </w:t>
      </w:r>
      <w:r>
        <w:rPr/>
        <w:t xml:space="preserve">Vö. 1. jegyzet. Ezenfelül: W. Trilling, </w:t>
      </w:r>
      <w:r>
        <w:rPr>
          <w:i/>
          <w:iCs/>
        </w:rPr>
        <w:t>Giovanni Battista</w:t>
      </w:r>
      <w:r>
        <w:rPr/>
        <w:t xml:space="preserve"> (Matteo 3, 1-12), in PAF 3 (1969), 39-43.; A. Salas, </w:t>
      </w:r>
      <w:r>
        <w:rPr>
          <w:i/>
          <w:iCs/>
        </w:rPr>
        <w:t>El mensaje del Bautista</w:t>
      </w:r>
      <w:r>
        <w:rPr/>
        <w:t>, in EstBibl 29 (1970), 55-72.; A. Poppi, i. m. 63-87. o.</w:t>
      </w:r>
    </w:p>
  </w:footnote>
  <w:footnote w:id="18">
    <w:p>
      <w:pPr>
        <w:pStyle w:val="Footnote"/>
        <w:rPr/>
      </w:pPr>
      <w:r>
        <w:rPr>
          <w:rStyle w:val="FootnoteCharacters"/>
        </w:rPr>
        <w:footnoteRef/>
      </w:r>
      <w:r>
        <w:rPr/>
        <w:t xml:space="preserve"> </w:t>
      </w:r>
      <w:r>
        <w:rPr/>
        <w:t xml:space="preserve">A farizeusok a </w:t>
      </w:r>
      <w:r>
        <w:rPr>
          <w:i/>
          <w:iCs/>
        </w:rPr>
        <w:t>hasidim</w:t>
      </w:r>
      <w:r>
        <w:rPr/>
        <w:t xml:space="preserve"> (‘a jámborok’: vö. 1 Mak 2, 42) örökösei, akik Jézus korában a zsidó lelkiséget legjobban megjelenítõ vallási áramlat képviselõi. Õk az ‘elkülönültek’ (</w:t>
      </w:r>
      <w:r>
        <w:rPr>
          <w:i/>
          <w:iCs/>
        </w:rPr>
        <w:t>parash</w:t>
      </w:r>
      <w:r>
        <w:rPr/>
        <w:t xml:space="preserve"> = elválasztani), a ‘tiszták’ és a ‘törvényhez hûséges’ emberek. Követõik mindenütt megtalálhatók: a nagytanács tagjai és az írástudók között, de még inkább a nép köreiben. A qumráni esszénusok a farizeizmus integrista szárnyát képviselik. Velük kapcsolatban beszélhetnénk vallási pártról is, jóllehet nem alkottak pártot, és tulajdonképpen minden korabeli mozgalom vallási megmozdulásnak számított. A szadduceusok az ellenkezõ áramlatot képviselték: csoportjuk általában a papi családokat és a magasabb rangú embereket fogta egybe. Vallási szempontból alkalmazkodók, engedékenyek (liberálisok) voltak, de politikai és gazdasági szempontból merevebbek (konzervatívok). Máté apologetikus szempontok miatt õket is említi, midõn Krisztus ellenfeleirõl beszél. Vö. G. Ricciotti, </w:t>
      </w:r>
      <w:r>
        <w:rPr>
          <w:i/>
          <w:iCs/>
        </w:rPr>
        <w:t>Vita di Gesù</w:t>
      </w:r>
      <w:r>
        <w:rPr/>
        <w:t>, Roma, 1941., 46-60. o.</w:t>
      </w:r>
    </w:p>
  </w:footnote>
  <w:footnote w:id="19">
    <w:p>
      <w:pPr>
        <w:pStyle w:val="Footnote"/>
        <w:rPr/>
      </w:pPr>
      <w:r>
        <w:rPr>
          <w:rStyle w:val="FootnoteCharacters"/>
        </w:rPr>
        <w:footnoteRef/>
      </w:r>
      <w:r>
        <w:rPr/>
        <w:t xml:space="preserve"> </w:t>
      </w:r>
      <w:r>
        <w:rPr/>
        <w:t>A vipera képe nem jelenik meg a Bibliában, de a qumráni iratok néhány alkalommal utalnak rá, amikor a közösség ellenségeit, az ‘árulókat’ ezzel a névvel illetik. Vö. 1 QS 8, 13; CD 1, 12; 5, 14; 8, 9.</w:t>
      </w:r>
    </w:p>
  </w:footnote>
  <w:footnote w:id="20">
    <w:p>
      <w:pPr>
        <w:pStyle w:val="Footnote"/>
        <w:rPr/>
      </w:pPr>
      <w:r>
        <w:rPr>
          <w:rStyle w:val="FootnoteCharacters"/>
        </w:rPr>
        <w:footnoteRef/>
      </w:r>
      <w:r>
        <w:rPr/>
        <w:t xml:space="preserve"> </w:t>
      </w:r>
      <w:r>
        <w:rPr/>
        <w:t xml:space="preserve">Vö. Ám 5, 18-20; Oz 6, 1-3; 9, 7-9; Mik 4, 6-7; Jer 4, 9-12 stb. Vö. P. - E. Langevin, </w:t>
      </w:r>
      <w:r>
        <w:rPr>
          <w:i/>
          <w:iCs/>
        </w:rPr>
        <w:t>Sur l’origine du «Jour de Yahvé»</w:t>
      </w:r>
      <w:r>
        <w:rPr/>
        <w:t xml:space="preserve">, in SE 18 (1966), 359-370.; C. Carniti, </w:t>
      </w:r>
      <w:r>
        <w:rPr>
          <w:i/>
          <w:iCs/>
        </w:rPr>
        <w:t>L’espressione ‘Il giorno di Yahve’. Origine ed evoluzione semantica</w:t>
      </w:r>
      <w:r>
        <w:rPr/>
        <w:t>, in BiOr 12 (1969), 11-26.</w:t>
      </w:r>
    </w:p>
  </w:footnote>
  <w:footnote w:id="21">
    <w:p>
      <w:pPr>
        <w:pStyle w:val="Footnote"/>
        <w:rPr/>
      </w:pPr>
      <w:r>
        <w:rPr>
          <w:rStyle w:val="FootnoteCharacters"/>
        </w:rPr>
        <w:footnoteRef/>
      </w:r>
      <w:r>
        <w:rPr/>
        <w:t xml:space="preserve"> </w:t>
      </w:r>
      <w:r>
        <w:rPr/>
        <w:t>Vö. Ám 5, 8; Iz 30, 27-33; Ez 16.</w:t>
      </w:r>
    </w:p>
  </w:footnote>
  <w:footnote w:id="22">
    <w:p>
      <w:pPr>
        <w:pStyle w:val="Footnote"/>
        <w:rPr/>
      </w:pPr>
      <w:r>
        <w:rPr>
          <w:rStyle w:val="FootnoteCharacters"/>
        </w:rPr>
        <w:footnoteRef/>
      </w:r>
      <w:r>
        <w:rPr/>
        <w:t xml:space="preserve"> </w:t>
      </w:r>
      <w:r>
        <w:rPr/>
        <w:t xml:space="preserve">Vö. Ter 49, 10; Mal 3, 1; Hab 2, 3; Mt 11, 3; 23, 39. J. Dupont, </w:t>
      </w:r>
      <w:r>
        <w:rPr>
          <w:i/>
          <w:iCs/>
        </w:rPr>
        <w:t>L’ambassade de Jean-Baptiste (Matthieu 11, 2-6; Lc 7, 18-23)</w:t>
      </w:r>
      <w:r>
        <w:rPr/>
        <w:t>, in NRT 93 (1961), 905-921.; 943-959. o.</w:t>
      </w:r>
    </w:p>
  </w:footnote>
  <w:footnote w:id="23">
    <w:p>
      <w:pPr>
        <w:pStyle w:val="Footnote"/>
        <w:rPr/>
      </w:pPr>
      <w:r>
        <w:rPr>
          <w:rStyle w:val="FootnoteCharacters"/>
        </w:rPr>
        <w:footnoteRef/>
      </w:r>
      <w:r>
        <w:rPr/>
        <w:t xml:space="preserve"> </w:t>
      </w:r>
      <w:r>
        <w:rPr/>
        <w:t>Vö. B. Marconcini, id. cikk, (BiOr), 52. o.</w:t>
      </w:r>
    </w:p>
  </w:footnote>
  <w:footnote w:id="24">
    <w:p>
      <w:pPr>
        <w:pStyle w:val="Footnote"/>
        <w:rPr/>
      </w:pPr>
      <w:r>
        <w:rPr>
          <w:rStyle w:val="FootnoteCharacters"/>
        </w:rPr>
        <w:footnoteRef/>
      </w:r>
      <w:r>
        <w:rPr/>
        <w:t xml:space="preserve"> </w:t>
      </w:r>
      <w:r>
        <w:rPr/>
        <w:t>Vö. Ám 1, 4.10.12; 2, 4.5; Ez 22, 31; Szof 1, 18; Iz 29, 6; 66, 15-16.</w:t>
      </w:r>
    </w:p>
  </w:footnote>
  <w:footnote w:id="25">
    <w:p>
      <w:pPr>
        <w:pStyle w:val="Footnote"/>
        <w:rPr/>
      </w:pPr>
      <w:r>
        <w:rPr>
          <w:rStyle w:val="FootnoteCharacters"/>
        </w:rPr>
        <w:footnoteRef/>
      </w:r>
      <w:r>
        <w:rPr/>
        <w:t xml:space="preserve"> </w:t>
      </w:r>
      <w:r>
        <w:rPr/>
        <w:t>A tûz Isten Lelkének tisztító tevékenységét is szimbolizálhatja: ebben az esetben az ApCsel 2, 2 visszhangja, amelyben az Isten Lelkének jelenlétét lángnyelvek jelképezik.</w:t>
      </w:r>
    </w:p>
  </w:footnote>
  <w:footnote w:id="26">
    <w:p>
      <w:pPr>
        <w:pStyle w:val="Footnote"/>
        <w:rPr/>
      </w:pPr>
      <w:r>
        <w:rPr>
          <w:rStyle w:val="FootnoteCharacters"/>
        </w:rPr>
        <w:footnoteRef/>
      </w:r>
      <w:r>
        <w:rPr/>
        <w:t xml:space="preserve"> </w:t>
      </w:r>
      <w:r>
        <w:rPr/>
        <w:t>Vö. 25. fej.</w:t>
      </w:r>
    </w:p>
  </w:footnote>
  <w:footnote w:id="27">
    <w:p>
      <w:pPr>
        <w:pStyle w:val="Footnote"/>
        <w:rPr/>
      </w:pPr>
      <w:r>
        <w:rPr>
          <w:rStyle w:val="FootnoteCharacters"/>
        </w:rPr>
        <w:footnoteRef/>
      </w:r>
      <w:r>
        <w:rPr/>
        <w:t xml:space="preserve"> </w:t>
      </w:r>
      <w:r>
        <w:rPr/>
        <w:t>A pasztorális következtetéseket illetõen ld.: W. Trilling, id. cikk, 45-46. o.</w:t>
      </w:r>
    </w:p>
  </w:footnote>
  <w:footnote w:id="28">
    <w:p>
      <w:pPr>
        <w:pStyle w:val="Footnote"/>
        <w:rPr/>
      </w:pPr>
      <w:r>
        <w:rPr>
          <w:rStyle w:val="FootnoteCharacters"/>
        </w:rPr>
        <w:footnoteRef/>
      </w:r>
      <w:r>
        <w:rPr/>
        <w:t xml:space="preserve"> </w:t>
      </w:r>
      <w:r>
        <w:rPr/>
        <w:t xml:space="preserve">Vö. A. Oepke, </w:t>
      </w:r>
      <w:r>
        <w:rPr>
          <w:i/>
          <w:iCs/>
        </w:rPr>
        <w:t>baptô</w:t>
      </w:r>
      <w:r>
        <w:rPr/>
        <w:t xml:space="preserve">, in GLNT, i. m., II. k., coll. 66-68.; A. Feuillet, </w:t>
      </w:r>
      <w:r>
        <w:rPr>
          <w:i/>
          <w:iCs/>
        </w:rPr>
        <w:t>Le baptême de Jésus</w:t>
      </w:r>
      <w:r>
        <w:rPr/>
        <w:t xml:space="preserve">, in RB 71 (1964), 321-352.; ugyanõ, </w:t>
      </w:r>
      <w:r>
        <w:rPr>
          <w:i/>
          <w:iCs/>
        </w:rPr>
        <w:t>La personnalité de Jésus entrevue à partir de sa soumission au rite de repentance du précurseur</w:t>
      </w:r>
      <w:r>
        <w:rPr/>
        <w:t xml:space="preserve">, in RB 77 (1970), 30-49.; P. Zarrella, </w:t>
      </w:r>
      <w:r>
        <w:rPr>
          <w:i/>
          <w:iCs/>
        </w:rPr>
        <w:t>Il battesimo di Gesù nei Sinottici</w:t>
      </w:r>
      <w:r>
        <w:rPr/>
        <w:t xml:space="preserve">, in Sc 97 (1969), 3-29.; F. Lentzen-Deis, </w:t>
      </w:r>
      <w:r>
        <w:rPr>
          <w:i/>
          <w:iCs/>
        </w:rPr>
        <w:t>Die Taufe Jesu nach den Synoptikern. Literarkritische und gattungsgeschichtliche Untersuchung</w:t>
      </w:r>
      <w:r>
        <w:rPr/>
        <w:t xml:space="preserve">, Frankfurt a. M. 1970.; M. Sabbe, </w:t>
      </w:r>
      <w:r>
        <w:rPr>
          <w:i/>
          <w:iCs/>
        </w:rPr>
        <w:t>Il battesimo di Gesù</w:t>
      </w:r>
      <w:r>
        <w:rPr/>
        <w:t xml:space="preserve">, in AA. VV. </w:t>
      </w:r>
      <w:r>
        <w:rPr>
          <w:i/>
          <w:iCs/>
        </w:rPr>
        <w:t>Da Gesù ai vangeli</w:t>
      </w:r>
      <w:r>
        <w:rPr/>
        <w:t>, Assisi, 1971., 230-260.; A. Poppi, i. m., 89-124. o.</w:t>
      </w:r>
    </w:p>
  </w:footnote>
  <w:footnote w:id="29">
    <w:p>
      <w:pPr>
        <w:pStyle w:val="Footnote"/>
        <w:rPr/>
      </w:pPr>
      <w:r>
        <w:rPr>
          <w:rStyle w:val="FootnoteCharacters"/>
        </w:rPr>
        <w:footnoteRef/>
      </w:r>
      <w:r>
        <w:rPr/>
        <w:t xml:space="preserve"> </w:t>
      </w:r>
      <w:r>
        <w:rPr/>
        <w:t>Azt a híradást, hogy Jézus megvilágosodást keresett a bûnbánat igehirdetõjénél, aki a Jordán partjánál tömegeket vonzott magához, mélyebben át kellene gondolnunk ahhoz, hogy felmérhessük missziójának dimenzióját és eredetét. Az õt szólító ‘hang’, miként minden ember és valamennyi próféta esetében, nem a magasságból jövõ megvilágosítás, hanem a szokványos kommunikációs utakon, az Istennel és az embertársakkal való szembesülésben (az imádságban és mások vallási tapasztalatának közvetítésével) érkezik. Jézus elfogadja az elõfutárt (vö. 11, 7-14; 21, 23-27), de az övétõl eltérõ utat választ (9, 14; 11, 2-3; 16-19).</w:t>
      </w:r>
    </w:p>
  </w:footnote>
  <w:footnote w:id="30">
    <w:p>
      <w:pPr>
        <w:pStyle w:val="Footnote"/>
        <w:rPr/>
      </w:pPr>
      <w:r>
        <w:rPr>
          <w:rStyle w:val="FootnoteCharacters"/>
        </w:rPr>
        <w:footnoteRef/>
      </w:r>
      <w:r>
        <w:rPr/>
        <w:t xml:space="preserve"> </w:t>
      </w:r>
      <w:r>
        <w:rPr/>
        <w:t>A keresztség egyáltalán nem szépítése a messiás alakjának, hanem inkább beárnyékolja ezt. Ha tehát az evangélisták mégis megemlékeznek róla, ez annak a jele, hogy az esemény történetiségéhez nem férhetett kétség.</w:t>
      </w:r>
    </w:p>
  </w:footnote>
  <w:footnote w:id="31">
    <w:p>
      <w:pPr>
        <w:pStyle w:val="Footnote"/>
        <w:rPr/>
      </w:pPr>
      <w:r>
        <w:rPr>
          <w:rStyle w:val="FootnoteCharacters"/>
        </w:rPr>
        <w:footnoteRef/>
      </w:r>
      <w:r>
        <w:rPr/>
        <w:t xml:space="preserve"> </w:t>
      </w:r>
      <w:r>
        <w:rPr/>
        <w:t>A 3, 14-15 párbeszéde csak Máténál szerepel, ami valószínûvé teszi azt a feltevést, hogy szerkesztõi kompozícióval állunk szemben.</w:t>
      </w:r>
    </w:p>
  </w:footnote>
  <w:footnote w:id="32">
    <w:p>
      <w:pPr>
        <w:pStyle w:val="Footnote"/>
        <w:rPr/>
      </w:pPr>
      <w:r>
        <w:rPr>
          <w:rStyle w:val="FootnoteCharacters"/>
        </w:rPr>
        <w:footnoteRef/>
      </w:r>
      <w:r>
        <w:rPr/>
        <w:t xml:space="preserve"> </w:t>
      </w:r>
      <w:r>
        <w:rPr/>
        <w:t xml:space="preserve">A Mt 3, 15 kijelentése homályos. Jézus az «igazságra» hivatkozik annak érdekében, hogy lebeszélje az elõfutárt a keresztség visszautasításáról. Nyilvánvaló, hogy ebben az összefüggésben e kifejezés a messiási programnak valamilyen kellemetlen oldalára utal, amelytõl a Keresztelõ szeretné õt megkímélni. A megtérés keresztsége megalázkodást jelentõ cselekedet, de ez is része a Jézusra váró feladatnak. Az ‘igazság’ tehát jelentheti az ószövetségi (isteni) kinyilatkoztatást és azokat a prófétai meghirdetéseket, amelyek megalázó és szenvedésekkel teli utat helyeznek kilátásba a messiás számára. Az ‘igazság’ és a ‘próféták’ közti kapcsolat magánál Máténál is megfigyelhetõ (vö. 5, 6.10; 6, 1.33). Vö. Descamps, </w:t>
      </w:r>
      <w:r>
        <w:rPr>
          <w:i/>
          <w:iCs/>
        </w:rPr>
        <w:t>Les justes et la justice dans les évangiles et le christianisme primitif hormis la doctrine proprement paulienne</w:t>
      </w:r>
      <w:r>
        <w:rPr/>
        <w:t xml:space="preserve">, Louvain, 1950., 11-119.; G. Strecker, </w:t>
      </w:r>
      <w:r>
        <w:rPr>
          <w:i/>
          <w:iCs/>
        </w:rPr>
        <w:t>Der Weg der Gerechtigkeit. Untersuchung zur Theologie des Matthäus</w:t>
      </w:r>
      <w:r>
        <w:rPr/>
        <w:t xml:space="preserve">, Göttingen, 1962., 150-178.; M. Sabbe, id. cikk, 233-236. o.; H. Giesen, </w:t>
      </w:r>
      <w:r>
        <w:rPr>
          <w:i/>
          <w:iCs/>
        </w:rPr>
        <w:t>Christliches Handeln</w:t>
      </w:r>
      <w:r>
        <w:rPr/>
        <w:t>, i. m. 21-41. o.</w:t>
      </w:r>
    </w:p>
  </w:footnote>
  <w:footnote w:id="33">
    <w:p>
      <w:pPr>
        <w:pStyle w:val="Footnote"/>
        <w:rPr/>
      </w:pPr>
      <w:r>
        <w:rPr>
          <w:rStyle w:val="FootnoteCharacters"/>
        </w:rPr>
        <w:footnoteRef/>
      </w:r>
      <w:r>
        <w:rPr/>
        <w:t xml:space="preserve"> </w:t>
      </w:r>
      <w:r>
        <w:rPr/>
        <w:t xml:space="preserve">Vö. A. Feuillet, </w:t>
      </w:r>
      <w:r>
        <w:rPr>
          <w:i/>
          <w:iCs/>
        </w:rPr>
        <w:t>La personnalité</w:t>
      </w:r>
      <w:r>
        <w:rPr/>
        <w:t>, id. cikk, 39-46. o.</w:t>
      </w:r>
    </w:p>
  </w:footnote>
  <w:footnote w:id="34">
    <w:p>
      <w:pPr>
        <w:pStyle w:val="Footnote"/>
        <w:rPr/>
      </w:pPr>
      <w:r>
        <w:rPr>
          <w:rStyle w:val="FootnoteCharacters"/>
        </w:rPr>
        <w:footnoteRef/>
      </w:r>
      <w:r>
        <w:rPr/>
        <w:t xml:space="preserve"> </w:t>
      </w:r>
      <w:r>
        <w:rPr/>
        <w:t xml:space="preserve">Vö. D. Daube, i. m., 111. o. Miután «lábuk belemerült a Jordán vizébe» (Józs 3, 15), «a nép feljött a Jordánból» - olvassuk a Józs 4, 19-ben. «A keresztségrõl szóló részlet tehát legalábbis részben elviseli, ha a Józs 3, 4 (a Jordánon való átkelést és az ígéret földje felé haladást tartalmazó elbeszélés) keresztény </w:t>
      </w:r>
      <w:r>
        <w:rPr>
          <w:i/>
          <w:iCs/>
        </w:rPr>
        <w:t>midrásának</w:t>
      </w:r>
      <w:r>
        <w:rPr/>
        <w:t xml:space="preserve"> tekintjük. A vörös-tengeri átkelés megismétlése után megkezdõdik Kánaán elfoglalása. Az ilyesfajta </w:t>
      </w:r>
      <w:r>
        <w:rPr>
          <w:i/>
          <w:iCs/>
        </w:rPr>
        <w:t>midrás</w:t>
      </w:r>
      <w:r>
        <w:rPr/>
        <w:t xml:space="preserve"> egyáltalán nem meglepõ dolog, hiszen az 1 Kor 10, 1-13 hozzászoktatott bennünket, hogy a keresztény közösségben, illetve a keresztség és az eukarisztia szentségeiben elõképszerû ószövetségi események teljes megvalósulását lássuk» (M. Sabbe, id. cikk, 194. o.).</w:t>
      </w:r>
    </w:p>
  </w:footnote>
  <w:footnote w:id="35">
    <w:p>
      <w:pPr>
        <w:pStyle w:val="Footnote"/>
        <w:rPr/>
      </w:pPr>
      <w:r>
        <w:rPr>
          <w:rStyle w:val="FootnoteCharacters"/>
        </w:rPr>
        <w:footnoteRef/>
      </w:r>
      <w:r>
        <w:rPr/>
        <w:t xml:space="preserve"> </w:t>
      </w:r>
      <w:r>
        <w:rPr/>
        <w:t xml:space="preserve">Vö. M. Sabbe, id. cikk, 194. o. «Az </w:t>
      </w:r>
      <w:r>
        <w:rPr>
          <w:i/>
          <w:iCs/>
        </w:rPr>
        <w:t>anabainó-katabainó</w:t>
      </w:r>
      <w:r>
        <w:rPr/>
        <w:t xml:space="preserve"> fogalompár jelzi, hogy Krisztusban közösségbe kerül a föld és az ég, s hogy ettõl a pillanattól fogva Isten az õ Lelkének közvetítésével új kapcsolatot teremt önmaga és a Jézus által képviselt emberek között» (P. Zarrella, id. cikk, 14. o.). J. Schneider, </w:t>
      </w:r>
      <w:r>
        <w:rPr>
          <w:i/>
          <w:iCs/>
        </w:rPr>
        <w:t>anabainó</w:t>
      </w:r>
      <w:r>
        <w:rPr/>
        <w:t>, in GLNT, i. m., II. k., coll. 16-24.; H. Schlier, id. cikk, 213. o.</w:t>
      </w:r>
    </w:p>
  </w:footnote>
  <w:footnote w:id="36">
    <w:p>
      <w:pPr>
        <w:pStyle w:val="Footnote"/>
        <w:rPr/>
      </w:pPr>
      <w:r>
        <w:rPr>
          <w:rStyle w:val="FootnoteCharacters"/>
        </w:rPr>
        <w:footnoteRef/>
      </w:r>
      <w:r>
        <w:rPr/>
        <w:t xml:space="preserve"> </w:t>
      </w:r>
      <w:r>
        <w:rPr/>
        <w:t xml:space="preserve">Vö. </w:t>
      </w:r>
      <w:r>
        <w:rPr>
          <w:i/>
          <w:iCs/>
        </w:rPr>
        <w:t>Lo Spirito Santo nella Bibbia</w:t>
      </w:r>
      <w:r>
        <w:rPr/>
        <w:t>, in Servitium 10 (1976), 5-10.</w:t>
      </w:r>
    </w:p>
  </w:footnote>
  <w:footnote w:id="37">
    <w:p>
      <w:pPr>
        <w:pStyle w:val="Footnote"/>
        <w:rPr/>
      </w:pPr>
      <w:r>
        <w:rPr>
          <w:rStyle w:val="FootnoteCharacters"/>
        </w:rPr>
        <w:footnoteRef/>
      </w:r>
      <w:r>
        <w:rPr/>
        <w:t xml:space="preserve"> </w:t>
      </w:r>
      <w:r>
        <w:rPr/>
        <w:t>Vö. Ez 3, 12; Józs 1, 9.17; Bír 6, 12.16; Iz 41, 10; 43, 5.</w:t>
      </w:r>
    </w:p>
  </w:footnote>
  <w:footnote w:id="38">
    <w:p>
      <w:pPr>
        <w:pStyle w:val="Footnote"/>
        <w:rPr/>
      </w:pPr>
      <w:r>
        <w:rPr>
          <w:rStyle w:val="FootnoteCharacters"/>
        </w:rPr>
        <w:footnoteRef/>
      </w:r>
      <w:r>
        <w:rPr/>
        <w:t xml:space="preserve"> </w:t>
      </w:r>
      <w:r>
        <w:rPr/>
        <w:t xml:space="preserve">A galamb szimbolizmusa egyelõre bizonytalan. Egyes rabbinikus hagyományok Izraelt hasonlítják galambhoz. Vö. többek között: Én 2, 14; 5, 2; 6, 9; Oz 11, 11; Iz 60, 8; Sir 43, 14.18. A Talmud Isten Lelkének az õsvizek feletti tartózkodását a galamb lebegéséhez hasonlítja. A szimbolizmus esetleg arra utal, hogy Jézus az üdvtervnek megfelelõen új teremtés létrehozásán fáradozik. Gondolhatunk arra is, hogy a szerzõ a </w:t>
      </w:r>
      <w:r>
        <w:rPr>
          <w:i/>
          <w:iCs/>
        </w:rPr>
        <w:t>jonah</w:t>
      </w:r>
      <w:r>
        <w:rPr/>
        <w:t xml:space="preserve"> szóval játszadozik, amely galambot jelent, de annak a prófétának is neve, aki az üdvösség hirdetésére a niniveiekhez küldetett. Ha ez a feltevés helytálló, a szimbólum Jézus messiási tevékenységének céljára utal. Vö. S. Gero, </w:t>
      </w:r>
      <w:r>
        <w:rPr>
          <w:i/>
          <w:iCs/>
        </w:rPr>
        <w:t>The Spirit as Dove in the Baptism of Jesus</w:t>
      </w:r>
      <w:r>
        <w:rPr/>
        <w:t xml:space="preserve">, in NT 18 (1970), 209-215.; J. Marsh, </w:t>
      </w:r>
      <w:r>
        <w:rPr>
          <w:i/>
          <w:iCs/>
        </w:rPr>
        <w:t>Meditations in Matthew</w:t>
      </w:r>
      <w:r>
        <w:rPr/>
        <w:t>, in Studia Biblica, i. m., II., 132. o. Ld. 2. fej. 19. jegyz.</w:t>
      </w:r>
    </w:p>
  </w:footnote>
  <w:footnote w:id="39">
    <w:p>
      <w:pPr>
        <w:pStyle w:val="Footnote"/>
        <w:rPr/>
      </w:pPr>
      <w:r>
        <w:rPr>
          <w:rStyle w:val="FootnoteCharacters"/>
        </w:rPr>
        <w:footnoteRef/>
      </w:r>
      <w:r>
        <w:rPr/>
        <w:t xml:space="preserve"> </w:t>
      </w:r>
      <w:r>
        <w:rPr/>
        <w:t xml:space="preserve">A Ter 22, 2.12.16 szövege («Izsák, a te szeretett fiad») is illusztrálhatja ezt. Vö. A. Scattolon, </w:t>
      </w:r>
      <w:r>
        <w:rPr>
          <w:i/>
          <w:iCs/>
        </w:rPr>
        <w:t>L’agapetos sinottico nella luce della tradizione giudaica</w:t>
      </w:r>
      <w:r>
        <w:rPr/>
        <w:t>, RivBibl 26 (1978), 3, 32.</w:t>
      </w:r>
    </w:p>
  </w:footnote>
  <w:footnote w:id="40">
    <w:p>
      <w:pPr>
        <w:pStyle w:val="Footnote"/>
        <w:rPr/>
      </w:pPr>
      <w:r>
        <w:rPr>
          <w:rStyle w:val="FootnoteCharacters"/>
        </w:rPr>
        <w:footnoteRef/>
      </w:r>
      <w:r>
        <w:rPr/>
        <w:t xml:space="preserve"> </w:t>
      </w:r>
      <w:r>
        <w:rPr/>
        <w:t xml:space="preserve">A témával kapcsolatos véleményék szintézisét ld.: in </w:t>
      </w:r>
      <w:r>
        <w:rPr>
          <w:i/>
          <w:iCs/>
        </w:rPr>
        <w:t>Itinerario spirituale di Cristo</w:t>
      </w:r>
      <w:r>
        <w:rPr/>
        <w:t xml:space="preserve">, Assisi, 1974. II. k., 27-36. o.; A. Poppi, i. m. 112-124. o.; J. Jeremias a keresztséget a «Jézus meghívása» címszó alatt tárgyalja (Teologia del N. T., i. m. 69. o.). Jézus tudásának problémáját manapság teljességgel új fényben és megoldásokkal közelítik meg. Vö. E. Gutwenger, </w:t>
      </w:r>
      <w:r>
        <w:rPr>
          <w:i/>
          <w:iCs/>
        </w:rPr>
        <w:t>La scienza di Cristo</w:t>
      </w:r>
      <w:r>
        <w:rPr/>
        <w:t xml:space="preserve">, in Conc. 2 (1966), 107-124.; R. E. Brown, </w:t>
      </w:r>
      <w:r>
        <w:rPr>
          <w:i/>
          <w:iCs/>
        </w:rPr>
        <w:t>Gesù Dio e uomo</w:t>
      </w:r>
      <w:r>
        <w:rPr/>
        <w:t>, Assisi, 1970.</w:t>
      </w:r>
    </w:p>
  </w:footnote>
  <w:footnote w:id="41">
    <w:p>
      <w:pPr>
        <w:pStyle w:val="Footnote"/>
        <w:rPr/>
      </w:pPr>
      <w:r>
        <w:rPr>
          <w:rStyle w:val="FootnoteCharacters"/>
        </w:rPr>
        <w:footnoteRef/>
      </w:r>
      <w:r>
        <w:rPr/>
        <w:t xml:space="preserve"> </w:t>
      </w:r>
      <w:r>
        <w:rPr/>
        <w:t xml:space="preserve">«A keresztség Jézus minden további tevékenységének elõfeltétele. E pillanatban a Szentlélek leszáll rá, és nem csupán azért, hogy erõt adjon neki a megváltói halál elviseléséhez, hanem tágabb és általánosabb értelemben is, hogy az Iz 42, 1 szolgájának cselekvésmódjára késztesse, vagyis arra, hogy alázatosan és teljesen alárendelõdjék Istennek, ami (emberileg szólva) valamiképpen ugrás az ismeretlenbe. Keresztségének idejétõl kezdve Jézus készen áll arra, hogy a bûnös világgal vállalt szolidaritása következményeként minden megaláztatást és szenvedést elviseljen. A reá váró küldetést tehát össze kell kapcsolni nyilvános mûködésének megaláztatásaival és kudarcaival, de ugyanígy a Kálvária gyalázatával is» (A. Feuillet, </w:t>
      </w:r>
      <w:r>
        <w:rPr>
          <w:i/>
          <w:iCs/>
        </w:rPr>
        <w:t>La personnalité</w:t>
      </w:r>
      <w:r>
        <w:rPr/>
        <w:t>, i. m., 45.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z ország program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Keresztelõ küldetése 3, 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rPr>
      <w:rFonts w:ascii="Carnegie" w:hAnsi="Carnegie" w:eastAsia="Carnegie" w:cs="Carnegie"/>
      <w:sz w:val="20"/>
      <w:szCs w:val="20"/>
    </w:rPr>
  </w:style>
  <w:style w:type="paragraph" w:styleId="Idezet">
    <w:name w:val="idezet"/>
    <w:basedOn w:val="Normal"/>
    <w:qFormat/>
    <w:pPr>
      <w:spacing w:before="0" w:after="0"/>
      <w:jc w:val="left"/>
    </w:pPr>
    <w:rPr>
      <w:i/>
      <w:iCs/>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7T17:59:00Z</dcterms:created>
  <dc:creator>Dr. Turay Alfr�d</dc:creator>
  <dc:description/>
  <dc:language>en-US</dc:language>
  <cp:lastModifiedBy>Turay Alfr�d</cp:lastModifiedBy>
  <cp:lastPrinted>1997-07-30T14:25:00Z</cp:lastPrinted>
  <dcterms:modified xsi:type="dcterms:W3CDTF">1997-12-25T19:51:00Z</dcterms:modified>
  <cp:revision>310</cp:revision>
  <dc:subject/>
  <dc:title>els� fejezet</dc:title>
</cp:coreProperties>
</file>