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i/>
          <w:iCs/>
          <w:lang w:val="hu-HU"/>
        </w:rPr>
        <w:t>Az evangélista visszatér ahhoz az ‘állításához’, amelyet részben már megvilágított az evangélium első részében: «Bejárta egész Galileát, tanított zsinagógáikban, hirdette a mennyek országának evangéliumát, és gyógyított mindenféle betegséget és erőtlensé</w:t>
        <w:softHyphen/>
        <w:t>get» (4,23). Az 5-7. fejezet Jézus tanítását mutatja be, a 8-9. fejezet pedig csodála</w:t>
        <w:softHyphen/>
        <w:t>tos tetteit (vö. Mt 11,1; 9,35). Az új törvény meghirdetése a Krisztus felsőbbrendű hatalmáról tanúskodott, a csodák pedig megerősítik ezt. Jézus a szavak és a cseleke</w:t>
        <w:softHyphen/>
        <w:t>detek messiása. A beszédben elhangzó ‘mondom nektek’ formula ezért az új részben megjelenő ‘akarom’ kifejezéssel áll párhuzamban. A ‘hegy’ a Sinai-ra utalt, a ‘tíz’ csoda pedig az egyiptomi tíz csapás (Kiv 7-11) emlékét idézi fel.</w:t>
      </w:r>
    </w:p>
    <w:p>
      <w:pPr>
        <w:pStyle w:val="TextBody"/>
        <w:rPr/>
      </w:pPr>
      <w:r>
        <w:rPr>
          <w:i/>
          <w:iCs/>
          <w:lang w:val="hu-HU"/>
        </w:rPr>
        <w:t>A csodák tagadhatatlan történeti tények, de elsősorban kerügmatikus mondanivaló</w:t>
        <w:softHyphen/>
        <w:t>juk miatt idéződnek fel. A róluk szóló beszámolók nem annyira történeti elbeszélések, hanem inkább a ‘hitviták különféle elemeinek egybefonódásai’. Máté a saját teológiai, intelmi és pasztorális következtetéseinek vagy ‘értelmezéseinek’ érdekében lerövidíti, illetve ritkábban kifejti az eredeti forrásokat (vö. Mk). A csoda végső fokon mindig az üdvözítő mindenhatóságáról és jóságáról szóló üzenet, kegyelmet közvetítő és hitre buzdító meghirdetés.</w:t>
      </w:r>
    </w:p>
    <w:p>
      <w:pPr>
        <w:pStyle w:val="Normal"/>
        <w:rPr/>
      </w:pPr>
      <w:r>
        <w:rPr>
          <w:i/>
          <w:iCs/>
          <w:lang w:val="hu-HU"/>
        </w:rPr>
        <w:t>A csodás események nemcsak az üdvözítő tevékenységéről, hanem az egyház életéről is hírt adnak: nem annyira a múlt történései, hanem annak a jelei, hogy Krisztus élő és tevékeny módon van jelen a megváltottak közösségében. A sokaság lelkesedése, amelyről több alkalommal is említés történik (8, 1.18.27.29; 9, 8.33), Jézus igehir</w:t>
        <w:softHyphen/>
        <w:t>detésének sikereit emeli ki, de ugyanakkor azokét az emberekét is, akiket önmaga he</w:t>
        <w:softHyphen/>
        <w:t>lyébe állított (vö. 9,8). A galileai szolgálat ragyogó napjainak árnyékában már kör</w:t>
        <w:softHyphen/>
        <w:t>vonalazódik az ellenfelek jól kivehető tábora. A Keresztelő állítólagos tanítványai és a farizeusok lépnek elő, hogy bírálják a bűnösökkel való barátkozását (9, 11.14). Még nagyobb vita támad azután az első csodák körül (9,34). A II. rész új összegzéssel zárul, amely sommázza Jézus missziós tevékenységét (vö. 4,23) és felvillantja az iz</w:t>
        <w:softHyphen/>
        <w:t>raelita nép nyomorúságos lelkiállapotát: a nép pásztorok hiányában olyan, mint az elhagyott nyáj. E rövid utalás arra hivatott, hogy előkészítse az apostolok küldésének eseményét (10. fej.). A Krisztus cselekedetei mintegy mintául szolgálnak a tizenkét apostol tevékenysége számára. A</w:t>
      </w:r>
      <w:r>
        <w:rPr>
          <w:lang w:val="hu-HU"/>
        </w:rPr>
        <w:t xml:space="preserve"> therapeuein</w:t>
      </w:r>
      <w:r>
        <w:rPr>
          <w:i/>
          <w:iCs/>
          <w:lang w:val="hu-HU"/>
        </w:rPr>
        <w:t xml:space="preserve"> (gyógyítani) igével együtt ugyanis az </w:t>
      </w:r>
      <w:r>
        <w:rPr>
          <w:lang w:val="hu-HU"/>
        </w:rPr>
        <w:t>akolouthein</w:t>
      </w:r>
      <w:r>
        <w:rPr>
          <w:i/>
          <w:iCs/>
          <w:lang w:val="hu-HU"/>
        </w:rPr>
        <w:t xml:space="preserve"> (követni: 8, 1.10.19.22.23; 9, 9.27) kifejezés is gyakorta szerepel e részletben. Jézus lassan munkatársakat gyűjt maga köré, akikre hamarosan rábízza az ország irányítását (10, 1-7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25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z ország misszionáriusa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gyermekkor 1 - 2. fej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normal">
    <w:name w:val="dnorma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9:04:00Z</dcterms:created>
  <dc:creator>Dr. Turay Alfr�d</dc:creator>
  <dc:description/>
  <dc:language>en-US</dc:language>
  <cp:lastModifiedBy>Turay Alfr�d</cp:lastModifiedBy>
  <cp:lastPrinted>1997-07-22T14:31:00Z</cp:lastPrinted>
  <dcterms:modified xsi:type="dcterms:W3CDTF">1997-12-26T10:31:00Z</dcterms:modified>
  <cp:revision>29</cp:revision>
  <dc:subject/>
  <dc:title>II. A GYERMEKKOR</dc:title>
</cp:coreProperties>
</file>