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tizedik fejezet</w:t>
      </w:r>
    </w:p>
    <w:p>
      <w:pPr>
        <w:pStyle w:val="Heading3"/>
        <w:rPr>
          <w:lang w:val="hu-HU"/>
        </w:rPr>
      </w:pPr>
      <w:r>
        <w:rPr>
          <w:lang w:val="hu-HU"/>
        </w:rPr>
        <w:t>A tizenkettő</w:t>
      </w:r>
      <w:r>
        <w:rPr>
          <w:b w:val="false"/>
          <w:bCs w:val="false"/>
          <w:lang w:val="hu-HU"/>
        </w:rPr>
        <w:t xml:space="preserve"> (10, 1-4)</w:t>
      </w:r>
    </w:p>
    <w:p>
      <w:pPr>
        <w:pStyle w:val="Normal"/>
        <w:rPr>
          <w:lang w:val="hu-HU"/>
        </w:rPr>
      </w:pPr>
      <w:r>
        <w:rPr>
          <w:lang w:val="hu-HU"/>
        </w:rPr>
        <w:t>(Mk 6,7; 3, 15-19; Lk 9,1; 6, 13-16)</w:t>
      </w:r>
    </w:p>
    <w:p>
      <w:pPr>
        <w:pStyle w:val="Normal"/>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Magához hívta tizenkét tanítványát, és</w:t>
        <w:br/>
        <w:t>hatalmat adott nekik a tisztátalan lelkek</w:t>
        <w:br/>
        <w:t>felett, hogy kiűzzék azokat, és gyógyítsanak</w:t>
        <w:br/>
        <w:t>mindenféle betegséget és erőtlenséget.</w:t>
      </w:r>
    </w:p>
    <w:p>
      <w:pPr>
        <w:pStyle w:val="Idezet"/>
        <w:numPr>
          <w:ilvl w:val="0"/>
          <w:numId w:val="2"/>
        </w:numPr>
        <w:tabs>
          <w:tab w:val="clear" w:pos="720"/>
          <w:tab w:val="left" w:pos="0" w:leader="none"/>
        </w:tabs>
        <w:ind w:left="1020" w:hanging="1020"/>
        <w:rPr>
          <w:lang w:val="hu-HU"/>
        </w:rPr>
      </w:pPr>
      <w:r>
        <w:rPr>
          <w:lang w:val="hu-HU"/>
        </w:rPr>
        <w:t>A tizenkét apostol neve pedig ez: az első</w:t>
        <w:br/>
        <w:t>Simon, akit Péternek hívnak, és testvére,</w:t>
        <w:br/>
        <w:t>András; Jakab, a Zebedeus fia, és testvére,</w:t>
        <w:br/>
        <w:t>János;</w:t>
      </w:r>
    </w:p>
    <w:p>
      <w:pPr>
        <w:pStyle w:val="Idezet"/>
        <w:numPr>
          <w:ilvl w:val="0"/>
          <w:numId w:val="2"/>
        </w:numPr>
        <w:tabs>
          <w:tab w:val="clear" w:pos="720"/>
          <w:tab w:val="left" w:pos="0" w:leader="none"/>
        </w:tabs>
        <w:ind w:left="1020" w:hanging="1020"/>
        <w:rPr>
          <w:lang w:val="hu-HU"/>
        </w:rPr>
      </w:pPr>
      <w:r>
        <w:rPr>
          <w:lang w:val="hu-HU"/>
        </w:rPr>
        <w:t>Fülöp és Bertalan, Tamás és Máté, a vámszedő;</w:t>
        <w:br/>
        <w:t>Jakab, az Alfeus fia és Taddeus,</w:t>
      </w:r>
    </w:p>
    <w:p>
      <w:pPr>
        <w:pStyle w:val="Idezet"/>
        <w:numPr>
          <w:ilvl w:val="0"/>
          <w:numId w:val="2"/>
        </w:numPr>
        <w:tabs>
          <w:tab w:val="clear" w:pos="720"/>
          <w:tab w:val="left" w:pos="0" w:leader="none"/>
        </w:tabs>
        <w:ind w:left="510" w:hanging="510"/>
        <w:rPr>
          <w:lang w:val="hu-HU"/>
        </w:rPr>
      </w:pPr>
      <w:r>
        <w:rPr>
          <w:lang w:val="hu-HU"/>
        </w:rPr>
        <w:t>Simon, a Kananeus, és Júdás, az Iskariótes,</w:t>
        <w:br/>
        <w:t>aki el is árulta őt.</w:t>
      </w:r>
    </w:p>
    <w:p>
      <w:pPr>
        <w:pStyle w:val="Normal"/>
        <w:rPr>
          <w:lang w:val="hu-HU"/>
        </w:rPr>
      </w:pPr>
      <w:r>
        <w:rPr>
          <w:lang w:val="hu-HU"/>
        </w:rPr>
      </w:r>
    </w:p>
    <w:p>
      <w:pPr>
        <w:pStyle w:val="TextBody"/>
        <w:rPr/>
      </w:pPr>
      <w:r>
        <w:rPr>
          <w:lang w:val="hu-HU"/>
        </w:rPr>
        <w:t>Máté a tanítvány-apostolok missziójára vonatkozó témákat gyűjtötte össze eb</w:t>
        <w:softHyphen/>
        <w:t>ben az új fejezetben: beiktatásuk (1-4. v.), küldésük (5-15. v.), üldöztetéseik (16-25. v.), jutalmuk (26-33. v.), lemondásaik (34-39. v.) és fogadtatásuk (40-42. v.). A részletet apologetikus, de főként katekétikai és pasztorális célzattal állította össze.</w:t>
      </w:r>
      <w:r>
        <w:rPr>
          <w:rStyle w:val="FootnoteCharacters"/>
          <w:rStyle w:val="FootnoteAnchor"/>
          <w:lang w:val="hu-HU"/>
        </w:rPr>
        <w:footnoteReference w:id="2"/>
      </w:r>
      <w:r>
        <w:rPr>
          <w:lang w:val="hu-HU"/>
        </w:rPr>
        <w:t xml:space="preserve"> A ‘tizenkettő’ az egyház prototípusát alkotja, ezért többnyire a tanítvány nevet kapják, és csak mellékesen az ‘apostol’ megnevezést (1. v.; vö. 11,1). A keresztény ember arra kap hívást, hogy az ő személyük és missziós te</w:t>
        <w:softHyphen/>
        <w:t>vékenységük tükrében fedezze fel saját hivatásának értelmét és feladatait. Az evangéliumi történet szereplői azonos vonalon helyezkednek el: az előfutár, Jézus és a jelenlegi ‘misszionáriusok’. A Keresztelő az ország küszöbön állására, valamint megtérésre (3,2) emlékeztetve kezdi meg szolgálatát, és szavait bűn</w:t>
        <w:softHyphen/>
        <w:t>bánati rítussal kíséri (3,7). Jézus hasonlóképpen cselekszik: meghirdeti az or</w:t>
        <w:softHyphen/>
        <w:t xml:space="preserve">szágot és a </w:t>
      </w:r>
      <w:r>
        <w:rPr>
          <w:i/>
          <w:iCs/>
          <w:lang w:val="hu-HU"/>
        </w:rPr>
        <w:t>metanoia</w:t>
      </w:r>
      <w:r>
        <w:rPr>
          <w:lang w:val="hu-HU"/>
        </w:rPr>
        <w:t xml:space="preserve"> szükségességét (4,17), majd csodás tettekkel (4,23; 9,35) erősíti meg tanítását. A ‘küldetés’ immár a ‘tizenkettő’-nek adatik: arra kapnak felszólítást, hogy ők is hirdessék Isten országát és gyógyítsák meg az embereket betegségeikből (10, 7-8). A keresztelési feladatot csak a második beiktatásban, a feltámadás után kapják meg (Mt 28, 18-20).</w:t>
      </w:r>
    </w:p>
    <w:p>
      <w:pPr>
        <w:pStyle w:val="TextBody"/>
        <w:rPr/>
      </w:pPr>
      <w:r>
        <w:rPr>
          <w:lang w:val="hu-HU"/>
        </w:rPr>
        <w:t xml:space="preserve">Két ige jellemzi a tanítványi állapotot: a </w:t>
      </w:r>
      <w:r>
        <w:rPr>
          <w:i/>
          <w:iCs/>
          <w:lang w:val="hu-HU"/>
        </w:rPr>
        <w:t>proszkalein</w:t>
      </w:r>
      <w:r>
        <w:rPr>
          <w:lang w:val="hu-HU"/>
        </w:rPr>
        <w:t xml:space="preserve"> (meghívni: 1. v.) és az </w:t>
      </w:r>
      <w:r>
        <w:rPr>
          <w:i/>
          <w:iCs/>
          <w:lang w:val="hu-HU"/>
        </w:rPr>
        <w:t>aposztellein</w:t>
      </w:r>
      <w:r>
        <w:rPr>
          <w:lang w:val="hu-HU"/>
        </w:rPr>
        <w:t xml:space="preserve"> (küldeni: 5. v.). Krisztus követésére és így az országban végzendő misszióra vonatkozó ‘meghívásról’ van szó. A ‘tanítványok’ már egy idő óta (vö. 4, 18-22; 5,1; 8,23; 9,12 stb.) csendben és álmélkodva követik a mestert. A ‘tizenkettest’ Jézus (vagy talán inkább az egyház) e szám szimbolizmusa miatt részesíti előnyben. Krisztus közössége az Izraelnek (= a tizenkét törzsnek: vö. Mt 19,28) tett ígéretek örököse. E szám szimbolizmusa bátorítólag hatott a zsidó-keresztényekre, akik attól féltek, hogy elhagyták atyáik hagyományát: Isten valódi népe a kereszténység, és ők most már ehhez a néphez tartoznak.</w:t>
      </w:r>
    </w:p>
    <w:p>
      <w:pPr>
        <w:pStyle w:val="TextBody"/>
        <w:rPr/>
      </w:pPr>
      <w:r>
        <w:rPr>
          <w:lang w:val="hu-HU"/>
        </w:rPr>
        <w:t>A ‘tizenkét’ tanítvány arra kap (1. v.) hatalmat (</w:t>
      </w:r>
      <w:r>
        <w:rPr>
          <w:i/>
          <w:iCs/>
          <w:lang w:val="hu-HU"/>
        </w:rPr>
        <w:t>exouszia</w:t>
      </w:r>
      <w:r>
        <w:rPr>
          <w:lang w:val="hu-HU"/>
        </w:rPr>
        <w:t>), hogy megszabadítsa a megszállottakat, gyógyítsa a ‘betegségeket’ és az ‘erőtlenségeket’.</w:t>
      </w:r>
      <w:r>
        <w:rPr>
          <w:rStyle w:val="FootnoteCharacters"/>
          <w:rStyle w:val="FootnoteAnchor"/>
          <w:lang w:val="hu-HU"/>
        </w:rPr>
        <w:footnoteReference w:id="3"/>
      </w:r>
      <w:r>
        <w:rPr>
          <w:lang w:val="hu-HU"/>
        </w:rPr>
        <w:t xml:space="preserve"> Gyógyító, pontosabban üdvözítő tevékenységről van szó, mert az ördögűzések és a gyógyí</w:t>
        <w:softHyphen/>
        <w:t>tások az ország beiktatását akadályozó gonosz erők ellen intézett támadások. Jézus azért jött, hogy lerombolja a Sátán országát (vö. 8,29) és magára vegye az emberek erőtlenségeit (8,17). Valódi követőinek ugyanerre kell vállalkoz</w:t>
        <w:softHyphen/>
        <w:t>niuk. Ez nagyon különbözik az embertársak feletti uralomtól, amit Máté má</w:t>
        <w:softHyphen/>
        <w:t>sutt sátáni kísértésnek nevez (4, 8-10).</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305" w:fmt="decimal"/>
          <w:formProt w:val="false"/>
          <w:titlePg/>
          <w:textDirection w:val="lrTb"/>
        </w:sectPr>
      </w:pPr>
    </w:p>
    <w:p>
      <w:pPr>
        <w:pStyle w:val="TextBody"/>
        <w:rPr/>
      </w:pPr>
      <w:r>
        <w:rPr>
          <w:lang w:val="hu-HU"/>
        </w:rPr>
        <w:t>A ‘tizenkét’ tanítvány egyúttal az ‘apostol’ nevet is megkapja (2. v.). E megne</w:t>
        <w:softHyphen/>
        <w:t>vezés Máténál csak ebben az összefüggésben szerepel. Valószínű, hogy e kifeje</w:t>
        <w:softHyphen/>
        <w:t xml:space="preserve">zés nem az evangélista alkotása (vö. az 5. versben szereplő </w:t>
      </w:r>
      <w:r>
        <w:rPr>
          <w:i/>
          <w:iCs/>
          <w:lang w:val="hu-HU"/>
        </w:rPr>
        <w:t>aposztellein</w:t>
      </w:r>
      <w:r>
        <w:rPr>
          <w:lang w:val="hu-HU"/>
        </w:rPr>
        <w:t xml:space="preserve"> igével), és nem is valamelyik későbbi szerkesztő betoldása, hanem abból a forrásból származik, amelyből Máté a listát is merítette. Az ‘apostol’ név, amely az Új</w:t>
        <w:softHyphen/>
        <w:t>szövetségben különféle jelentésekkel rendelkezik,</w:t>
      </w:r>
      <w:r>
        <w:rPr>
          <w:rStyle w:val="FootnoteCharacters"/>
          <w:rStyle w:val="FootnoteAnchor"/>
          <w:lang w:val="hu-HU"/>
        </w:rPr>
        <w:footnoteReference w:id="4"/>
      </w:r>
      <w:r>
        <w:rPr>
          <w:lang w:val="hu-HU"/>
        </w:rPr>
        <w:t xml:space="preserve"> a jelen esetben valószínűleg a ‘küldött’ vagy a ‘misszionárius’ szóval egyenértékű (9,38).</w:t>
      </w:r>
      <w:r>
        <w:rPr>
          <w:rStyle w:val="FootnoteCharacters"/>
          <w:rStyle w:val="FootnoteAnchor"/>
          <w:lang w:val="hu-HU"/>
        </w:rPr>
        <w:footnoteReference w:id="5"/>
      </w:r>
      <w:r>
        <w:rPr>
          <w:lang w:val="hu-HU"/>
        </w:rPr>
        <w:t xml:space="preserve"> Nem valamiféle (a megbízó személy képviseletével együtt járó) méltóságról, hanem feladatról, il</w:t>
        <w:softHyphen/>
        <w:t>letve elővételezett módon úgy is mondhatjuk, ‘szolgálatról’ (vö. Mt 20, 27-28) van szó. A meghívási elbeszélések a tizenkettőt «emberek halászainak» (4,19), «pásztoroknak» (9,36), «földműveseknek» (9,37), majd később «szőlőműveseknek» (20,1) nevezik. Ezek olyan emberek, akik mindenüket el</w:t>
        <w:softHyphen/>
        <w:t>hagyták, hogy maradéktalanul követhessék a messiást és egész lényüket mű</w:t>
        <w:softHyphen/>
        <w:t>vének szentelhessék. A tanúságtevő-apostol fogalma még nem jelenik meg az első evangéliumban (vö. 28, 16-20).</w:t>
      </w:r>
    </w:p>
    <w:p>
      <w:pPr>
        <w:pStyle w:val="TextBody"/>
        <w:rPr/>
      </w:pPr>
      <w:r>
        <w:rPr>
          <w:lang w:val="hu-HU"/>
        </w:rPr>
        <w:t>A Mt 10, 2-4-ben szereplő lista teológiai jelentésén túlmenően történeti hord</w:t>
        <w:softHyphen/>
        <w:t>erővel is rendelkezik. Bemutatja a ‘tanítványok’ egyik csoportját, amely az ős</w:t>
        <w:softHyphen/>
        <w:t>egyházban valószínűleg különleges megbecsülésnek örvendett.</w:t>
      </w:r>
      <w:r>
        <w:rPr>
          <w:rStyle w:val="FootnoteCharacters"/>
          <w:rStyle w:val="FootnoteAnchor"/>
          <w:lang w:val="hu-HU"/>
        </w:rPr>
        <w:footnoteReference w:id="6"/>
      </w:r>
      <w:r>
        <w:rPr>
          <w:lang w:val="hu-HU"/>
        </w:rPr>
        <w:t xml:space="preserve"> Többségüknek azonban csak nevét ismerjük. Származásukról, tevékenységükről és sorsukról nem esik szó sem itt, sem másutt. Keserűen kell megállapítanunk, hogy az új választott nép nemzetségfői gyakorlatilag ismeretlenek maradtak számunkra. A lajstrom a Péternek (</w:t>
      </w:r>
      <w:r>
        <w:rPr>
          <w:i/>
          <w:iCs/>
          <w:lang w:val="hu-HU"/>
        </w:rPr>
        <w:t>Petrosz</w:t>
      </w:r>
      <w:r>
        <w:rPr>
          <w:lang w:val="hu-HU"/>
        </w:rPr>
        <w:t xml:space="preserve">) mondott Simon (héberül: </w:t>
      </w:r>
      <w:r>
        <w:rPr>
          <w:i/>
          <w:iCs/>
          <w:lang w:val="hu-HU"/>
        </w:rPr>
        <w:t>Shime’on</w:t>
      </w:r>
      <w:r>
        <w:rPr>
          <w:lang w:val="hu-HU"/>
        </w:rPr>
        <w:t>) nevével kez</w:t>
        <w:softHyphen/>
        <w:t>dődik. Ő ‘az első’. E megjegyzés nem arra a tényre utal, hogy ő nyitja meg a sort (hiszen ezt nem kellett volna külön kiemelni), hanem feltehetően a többi taghoz viszonyított helyzetére. A Simon megnevezés melletti másik név, a Petrosz (</w:t>
      </w:r>
      <w:r>
        <w:rPr>
          <w:i/>
          <w:iCs/>
          <w:lang w:val="hu-HU"/>
        </w:rPr>
        <w:t>Kęphas</w:t>
      </w:r>
      <w:r>
        <w:rPr>
          <w:lang w:val="hu-HU"/>
        </w:rPr>
        <w:t>) említése is ezt a feltevést erősíti (vö. 16,18).</w:t>
      </w:r>
    </w:p>
    <w:p>
      <w:pPr>
        <w:pStyle w:val="TextBody"/>
        <w:rPr>
          <w:lang w:val="hu-HU"/>
        </w:rPr>
      </w:pPr>
      <w:r>
        <w:rPr>
          <w:lang w:val="hu-HU"/>
        </w:rPr>
        <w:t>A lista - talán az első missziós tevékenység szervezési módját megörökítendő (vö. Mk 6,7) - kétszemélyes csoportokra tagolódik. Az első négy apostol neve a közös meghívás okán (Mt 4,18) csaknem mindig együtt szerepel. A csopor</w:t>
        <w:softHyphen/>
        <w:t>ton belül három név (Péter, Jakab és János) szinte elválaszthatatlan egymástól. A többi apostolról nincs különösebb megjegyezni való adatunk. Bertalan (</w:t>
      </w:r>
      <w:r>
        <w:rPr>
          <w:i/>
          <w:iCs/>
          <w:lang w:val="hu-HU"/>
        </w:rPr>
        <w:t>Bar-Talmai</w:t>
      </w:r>
      <w:r>
        <w:rPr>
          <w:lang w:val="hu-HU"/>
        </w:rPr>
        <w:t>) feltehetően a Jn 1, 37-46-ban szereplő Nátánaéllel azonos. Máté ese</w:t>
        <w:softHyphen/>
        <w:t>tében kiemelést kap vámszedői foglalkozása,</w:t>
      </w:r>
      <w:r>
        <w:rPr>
          <w:rStyle w:val="FootnoteCharacters"/>
          <w:rStyle w:val="FootnoteAnchor"/>
          <w:lang w:val="hu-HU"/>
        </w:rPr>
        <w:footnoteReference w:id="7"/>
      </w:r>
      <w:r>
        <w:rPr>
          <w:lang w:val="hu-HU"/>
        </w:rPr>
        <w:t xml:space="preserve"> és neve Tamásé után kerül. E két adat megerősíti a Máté-evangélium elsőségét valló hagyományt. Jakabot, az Alfeus fiát, azonosíthatjuk Jakabbal, az Úr testvérével (Mt 13,55). Tádé, akit egyes kódexek a héber </w:t>
      </w:r>
      <w:r>
        <w:rPr>
          <w:i/>
          <w:iCs/>
          <w:lang w:val="hu-HU"/>
        </w:rPr>
        <w:t>leb</w:t>
      </w:r>
      <w:r>
        <w:rPr>
          <w:lang w:val="hu-HU"/>
        </w:rPr>
        <w:t xml:space="preserve"> (szív) szó alapján Lebbeusnak (‘bátornak’) is nevez</w:t>
        <w:softHyphen/>
        <w:t>nek, minden bizonnyal Júdással (Júdás-Tádéval) azonos személy. A Kananeus Simon zelóta.</w:t>
      </w:r>
      <w:r>
        <w:rPr>
          <w:rStyle w:val="FootnoteCharacters"/>
          <w:rStyle w:val="FootnoteAnchor"/>
          <w:lang w:val="hu-HU"/>
        </w:rPr>
        <w:footnoteReference w:id="8"/>
      </w:r>
      <w:r>
        <w:rPr>
          <w:lang w:val="hu-HU"/>
        </w:rPr>
        <w:t xml:space="preserve"> Mint minden listán, itt is az Iskariótes Júdás az utolsó. Az </w:t>
      </w:r>
      <w:r>
        <w:rPr>
          <w:i/>
          <w:iCs/>
          <w:lang w:val="hu-HU"/>
        </w:rPr>
        <w:t>ishkariot</w:t>
      </w:r>
      <w:r>
        <w:rPr>
          <w:lang w:val="hu-HU"/>
        </w:rPr>
        <w:t xml:space="preserve"> szó szerint azt jelenti, qarioti ember. Az újabb feltevés szerint azonban e név az arám </w:t>
      </w:r>
      <w:r>
        <w:rPr>
          <w:i/>
          <w:iCs/>
          <w:lang w:val="hu-HU"/>
        </w:rPr>
        <w:t>saqarya</w:t>
      </w:r>
      <w:r>
        <w:rPr>
          <w:lang w:val="hu-HU"/>
        </w:rPr>
        <w:t xml:space="preserve"> (‘hamis’, ‘képmutató’, ‘áruló’) szóból származik.</w:t>
      </w:r>
      <w:r>
        <w:rPr>
          <w:rStyle w:val="FootnoteCharacters"/>
          <w:rStyle w:val="FootnoteAnchor"/>
          <w:lang w:val="hu-HU"/>
        </w:rPr>
        <w:footnoteReference w:id="9"/>
      </w:r>
    </w:p>
    <w:p>
      <w:pPr>
        <w:pStyle w:val="TextBody"/>
        <w:rPr>
          <w:lang w:val="hu-HU"/>
        </w:rPr>
      </w:pPr>
      <w:r>
        <w:rPr>
          <w:lang w:val="hu-HU"/>
        </w:rPr>
        <w:t>A lajstromon szereplő személyek különféle társadalmi rétegekből, de általános</w:t>
        <w:softHyphen/>
        <w:t>ságban szegénysorból származnak. Az első négyről tudjuk, hogy halászok voltak (4, 18-22), és talán a többiek foglalkozása sem sokban különbözött ezekétől. A Jézusnál jelentkező gazdag ember nem találta könnyűnek a jézusi javaslat el</w:t>
        <w:softHyphen/>
        <w:t>fogadását (vö. 8, 18-22; 19,22). Meglepő dolog azonban, hogy egymással el</w:t>
        <w:softHyphen/>
        <w:t>lentétes irányzatok képviselői szerepelnek együtt a lajstromon: a (megszállókkal együttműködő) vámos és a Róma ellen fegyveresen szövetkező forradalmi párthoz tartozó zelóta (Simon). Máté szerint a tizenkettő a hívő kö</w:t>
        <w:softHyphen/>
        <w:t>zösség képviselője, és e közösségnek azokat az ellentmondó vonásait is megje</w:t>
        <w:softHyphen/>
        <w:t>leníti, amelyeket majd a példázatok fognak jobban megvilágítani.</w:t>
      </w:r>
      <w:r>
        <w:rPr>
          <w:rStyle w:val="FootnoteCharacters"/>
          <w:rStyle w:val="FootnoteAnchor"/>
          <w:lang w:val="hu-HU"/>
        </w:rPr>
        <w:footnoteReference w:id="10"/>
      </w:r>
    </w:p>
    <w:p>
      <w:pPr>
        <w:pStyle w:val="Heading3"/>
        <w:rPr/>
      </w:pPr>
      <w:r>
        <w:rPr>
          <w:lang w:val="hu-HU"/>
        </w:rPr>
        <w:t xml:space="preserve">A tizenkettő kiküldése </w:t>
      </w:r>
      <w:r>
        <w:rPr>
          <w:b w:val="false"/>
          <w:bCs w:val="false"/>
          <w:lang w:val="hu-HU"/>
        </w:rPr>
        <w:t>(10, 5-15)</w:t>
      </w:r>
    </w:p>
    <w:p>
      <w:pPr>
        <w:pStyle w:val="TextBody"/>
        <w:rPr>
          <w:lang w:val="hu-HU"/>
        </w:rPr>
      </w:pPr>
      <w:r>
        <w:rPr>
          <w:lang w:val="hu-HU"/>
        </w:rPr>
        <w:t>(Mk 6, 8-13; Lk 9, 2-6)</w:t>
      </w:r>
    </w:p>
    <w:p>
      <w:pPr>
        <w:pStyle w:val="TextBody"/>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Ezt a tizenkettőt küldte ki Jézus, és a</w:t>
        <w:br/>
        <w:t>következő rendelkezést adta nekik:</w:t>
        <w:br/>
        <w:t>«Pogányokhoz vezető útra ne térjetek,</w:t>
        <w:br/>
        <w:t>szamaritánusok városába ne menjetek be.</w:t>
      </w:r>
    </w:p>
    <w:p>
      <w:pPr>
        <w:pStyle w:val="Idezet"/>
        <w:numPr>
          <w:ilvl w:val="0"/>
          <w:numId w:val="3"/>
        </w:numPr>
        <w:tabs>
          <w:tab w:val="clear" w:pos="720"/>
          <w:tab w:val="left" w:pos="0" w:leader="none"/>
        </w:tabs>
        <w:ind w:left="1020" w:hanging="1020"/>
        <w:rPr>
          <w:lang w:val="hu-HU"/>
        </w:rPr>
      </w:pPr>
      <w:r>
        <w:rPr>
          <w:lang w:val="hu-HU"/>
        </w:rPr>
        <w:t>Inkább menjetek Izrael házának elveszett</w:t>
        <w:br/>
        <w:t>juhaihoz.</w:t>
      </w:r>
    </w:p>
    <w:p>
      <w:pPr>
        <w:pStyle w:val="Idezet"/>
        <w:numPr>
          <w:ilvl w:val="0"/>
          <w:numId w:val="3"/>
        </w:numPr>
        <w:tabs>
          <w:tab w:val="clear" w:pos="720"/>
          <w:tab w:val="left" w:pos="0" w:leader="none"/>
        </w:tabs>
        <w:ind w:left="1020" w:hanging="1020"/>
        <w:rPr>
          <w:lang w:val="hu-HU"/>
        </w:rPr>
      </w:pPr>
      <w:r>
        <w:rPr>
          <w:lang w:val="hu-HU"/>
        </w:rPr>
        <w:t>Menjetek el és hirdessétek: elközelített a</w:t>
        <w:br/>
        <w:t>mennyek országa!</w:t>
      </w:r>
    </w:p>
    <w:p>
      <w:pPr>
        <w:pStyle w:val="Idezet"/>
        <w:numPr>
          <w:ilvl w:val="0"/>
          <w:numId w:val="3"/>
        </w:numPr>
        <w:tabs>
          <w:tab w:val="clear" w:pos="720"/>
          <w:tab w:val="left" w:pos="0" w:leader="none"/>
        </w:tabs>
        <w:ind w:left="1020" w:hanging="1020"/>
        <w:rPr>
          <w:lang w:val="hu-HU"/>
        </w:rPr>
      </w:pPr>
      <w:r>
        <w:rPr>
          <w:lang w:val="hu-HU"/>
        </w:rPr>
        <w:t>Gyógyítsatok meg betegeket, támasszatok</w:t>
        <w:br/>
        <w:t>fel halottakat, tisztítsatok meg leprásokat,</w:t>
        <w:br/>
        <w:t>űzzetek ki ördögöket. Ingyen kaptátok,</w:t>
        <w:br/>
        <w:t>ingyen adjátok.</w:t>
      </w:r>
    </w:p>
    <w:p>
      <w:pPr>
        <w:pStyle w:val="Idezet"/>
        <w:numPr>
          <w:ilvl w:val="0"/>
          <w:numId w:val="3"/>
        </w:numPr>
        <w:tabs>
          <w:tab w:val="clear" w:pos="720"/>
          <w:tab w:val="left" w:pos="0" w:leader="none"/>
        </w:tabs>
        <w:ind w:left="1020" w:hanging="1020"/>
        <w:rPr>
          <w:lang w:val="hu-HU"/>
        </w:rPr>
      </w:pPr>
      <w:r>
        <w:rPr>
          <w:lang w:val="hu-HU"/>
        </w:rPr>
        <w:t>Ne szerezzetek se aranyat, se ezüstöt,</w:t>
        <w:br/>
        <w:t>se rézpénzt az övetekbe,</w:t>
      </w:r>
    </w:p>
    <w:p>
      <w:pPr>
        <w:pStyle w:val="Idezet"/>
        <w:numPr>
          <w:ilvl w:val="0"/>
          <w:numId w:val="3"/>
        </w:numPr>
        <w:tabs>
          <w:tab w:val="clear" w:pos="720"/>
          <w:tab w:val="left" w:pos="0" w:leader="none"/>
        </w:tabs>
        <w:ind w:left="1020" w:hanging="1020"/>
        <w:rPr>
          <w:lang w:val="hu-HU"/>
        </w:rPr>
      </w:pPr>
      <w:r>
        <w:rPr>
          <w:lang w:val="hu-HU"/>
        </w:rPr>
        <w:t>se tarisznyát az útra, se két felsőruhát,</w:t>
        <w:br/>
        <w:t>se sarut, se botot: mert méltó a munkás</w:t>
        <w:br/>
        <w:t>a kenyerére.</w:t>
      </w:r>
    </w:p>
    <w:p>
      <w:pPr>
        <w:pStyle w:val="Idezet"/>
        <w:numPr>
          <w:ilvl w:val="0"/>
          <w:numId w:val="3"/>
        </w:numPr>
        <w:tabs>
          <w:tab w:val="clear" w:pos="720"/>
          <w:tab w:val="left" w:pos="0" w:leader="none"/>
        </w:tabs>
        <w:ind w:left="1020" w:hanging="1020"/>
        <w:rPr>
          <w:lang w:val="hu-HU"/>
        </w:rPr>
      </w:pPr>
      <w:r>
        <w:rPr>
          <w:lang w:val="hu-HU"/>
        </w:rPr>
        <w:t>Ha pedig egy városba vagy faluba mentek</w:t>
        <w:br/>
        <w:t>be, tudjátok meg, hogy ki méltó ott erre,</w:t>
        <w:br/>
        <w:t>és maradjatok annál, míg csak tovább</w:t>
        <w:br/>
        <w:t>nem mentek.</w:t>
      </w:r>
    </w:p>
    <w:p>
      <w:pPr>
        <w:pStyle w:val="Idezet"/>
        <w:numPr>
          <w:ilvl w:val="0"/>
          <w:numId w:val="3"/>
        </w:numPr>
        <w:tabs>
          <w:tab w:val="clear" w:pos="720"/>
          <w:tab w:val="left" w:pos="0" w:leader="none"/>
        </w:tabs>
        <w:ind w:left="1020" w:hanging="1020"/>
        <w:rPr>
          <w:lang w:val="hu-HU"/>
        </w:rPr>
      </w:pPr>
      <w:r>
        <w:rPr>
          <w:lang w:val="hu-HU"/>
        </w:rPr>
        <w:t>Amikor beléptek a házba, köszöntsétek</w:t>
        <w:br/>
        <w:t>a ház népét,</w:t>
      </w:r>
    </w:p>
    <w:p>
      <w:pPr>
        <w:pStyle w:val="Idezet"/>
        <w:numPr>
          <w:ilvl w:val="0"/>
          <w:numId w:val="3"/>
        </w:numPr>
        <w:tabs>
          <w:tab w:val="clear" w:pos="720"/>
          <w:tab w:val="left" w:pos="0" w:leader="none"/>
        </w:tabs>
        <w:ind w:left="1020" w:hanging="1020"/>
        <w:rPr>
          <w:lang w:val="hu-HU"/>
        </w:rPr>
      </w:pPr>
      <w:r>
        <w:rPr>
          <w:lang w:val="hu-HU"/>
        </w:rPr>
        <w:t>és ha méltó rá az a ház, szálljon reá</w:t>
        <w:br/>
        <w:t>békességetek, ha pedig nem méltó,</w:t>
        <w:br/>
        <w:t>békességetek térjen vissza rátok.</w:t>
      </w:r>
    </w:p>
    <w:p>
      <w:pPr>
        <w:pStyle w:val="Idezet"/>
        <w:numPr>
          <w:ilvl w:val="0"/>
          <w:numId w:val="3"/>
        </w:numPr>
        <w:tabs>
          <w:tab w:val="clear" w:pos="720"/>
          <w:tab w:val="left" w:pos="0" w:leader="none"/>
        </w:tabs>
        <w:ind w:left="1020" w:hanging="1020"/>
        <w:rPr>
          <w:lang w:val="hu-HU"/>
        </w:rPr>
      </w:pPr>
      <w:r>
        <w:rPr>
          <w:lang w:val="hu-HU"/>
        </w:rPr>
        <w:t>Ha pedig valaki nem fogad be titeket,</w:t>
        <w:br/>
        <w:t>meg sem hallgatja szavaitokat: menjetek</w:t>
        <w:br/>
        <w:t>ki abból a házból vagy városból, még a</w:t>
        <w:br/>
        <w:t>port is verjétek le lábatokról.</w:t>
      </w:r>
    </w:p>
    <w:p>
      <w:pPr>
        <w:pStyle w:val="Idezet"/>
        <w:numPr>
          <w:ilvl w:val="0"/>
          <w:numId w:val="3"/>
        </w:numPr>
        <w:tabs>
          <w:tab w:val="clear" w:pos="720"/>
          <w:tab w:val="left" w:pos="0" w:leader="none"/>
        </w:tabs>
        <w:ind w:left="510" w:hanging="510"/>
        <w:rPr>
          <w:lang w:val="hu-HU"/>
        </w:rPr>
      </w:pPr>
      <w:r>
        <w:rPr>
          <w:lang w:val="hu-HU"/>
        </w:rPr>
        <w:t>Bizony, mondom nektek: elviselhetőbb</w:t>
        <w:br/>
        <w:t>sorsa lesz Szodoma és Gomorra földjének</w:t>
        <w:br/>
        <w:t>az ítélet napján, mint annak a városnak».</w:t>
      </w:r>
    </w:p>
    <w:p>
      <w:pPr>
        <w:pStyle w:val="Idezet"/>
        <w:rPr>
          <w:lang w:val="hu-HU"/>
        </w:rPr>
      </w:pPr>
      <w:r>
        <w:rPr>
          <w:lang w:val="hu-HU"/>
        </w:rPr>
      </w:r>
    </w:p>
    <w:p>
      <w:pPr>
        <w:pStyle w:val="TextBody"/>
        <w:rPr>
          <w:lang w:val="hu-HU"/>
        </w:rPr>
      </w:pPr>
      <w:r>
        <w:rPr>
          <w:lang w:val="hu-HU"/>
        </w:rPr>
        <w:t>A szöveg a misszió korlátaira (5-6. v.), feladataira (6-8</w:t>
      </w:r>
      <w:r>
        <w:rPr>
          <w:vertAlign w:val="superscript"/>
          <w:lang w:val="hu-HU"/>
        </w:rPr>
        <w:t>a</w:t>
      </w:r>
      <w:r>
        <w:rPr>
          <w:lang w:val="hu-HU"/>
        </w:rPr>
        <w:t xml:space="preserve"> v.), módjára (8</w:t>
      </w:r>
      <w:r>
        <w:rPr>
          <w:vertAlign w:val="superscript"/>
          <w:lang w:val="hu-HU"/>
        </w:rPr>
        <w:t>b</w:t>
      </w:r>
      <w:r>
        <w:rPr>
          <w:lang w:val="hu-HU"/>
        </w:rPr>
        <w:t>-10. v.) és gyakorlatára (11-15. v.) vonatkozó oktatás.</w:t>
      </w:r>
      <w:r>
        <w:rPr>
          <w:rStyle w:val="FootnoteCharacters"/>
          <w:rStyle w:val="FootnoteAnchor"/>
          <w:lang w:val="hu-HU"/>
        </w:rPr>
        <w:footnoteReference w:id="11"/>
      </w:r>
    </w:p>
    <w:p>
      <w:pPr>
        <w:pStyle w:val="TextBody"/>
        <w:rPr/>
      </w:pPr>
      <w:r>
        <w:rPr>
          <w:lang w:val="hu-HU"/>
        </w:rPr>
        <w:t>A kezdeti rendelkezés (5-6. v.) csupán Máténál szerepel, és ezért csak viszony</w:t>
        <w:softHyphen/>
        <w:t>lagos jelentőséggel bír: lehetséges, hogy csupán történeti emlék, és nem elvi jellegű hátrányos megkülönböztetés. A szamaritánusokhoz (vö. Sir 50,26) ha</w:t>
        <w:softHyphen/>
        <w:t>sonlított pogányok nem rokonszenvesek az evangélista számára (vö. 5,47; 6,7; 7,6; 15,26), de nem szabad azt gondolnunk, hogy előlük el akarja zárni az evangéliumot (vö. Mt 28,19). Könnyen elgondolható, hogy Isten igéjének hir</w:t>
        <w:softHyphen/>
        <w:t>detésére Jézus valamilyen alkalommal a környező településekbe küldött né</w:t>
        <w:softHyphen/>
        <w:t>hány tanítványt (vö. 17,16), és tevékenységük hatékonyabbá tétele érdekében hasznos tanácsokkal látta el őket.</w:t>
      </w:r>
      <w:r>
        <w:rPr>
          <w:rStyle w:val="FootnoteCharacters"/>
          <w:rStyle w:val="FootnoteAnchor"/>
          <w:lang w:val="hu-HU"/>
        </w:rPr>
        <w:footnoteReference w:id="12"/>
      </w:r>
      <w:r>
        <w:rPr>
          <w:lang w:val="hu-HU"/>
        </w:rPr>
        <w:t xml:space="preserve"> Az is lehetséges azonban, hogy a szöveg Jézusnak és az első misszionáriusoknak szokványos magatartását szentesíti (vö. Róm 1,16 és ApCsel 13,14; 14,1). Jézus zsinagógákban (9,35) tanít és túl</w:t>
        <w:softHyphen/>
        <w:t>nyomórészt honfitársaihoz szól. Csak kivételképpen foglalkozik nem izraeliták</w:t>
        <w:softHyphen/>
        <w:t>kal (vö. 8,5; 8,27; 15,24). Ennek alapja valószínűleg nem valamiféle logikus meggondolás, hanem inkább történelmi következmény: Izrael már jó ideje várta a szabadítót, és ezért elvileg felkészültebb volt elfogadására. Az elvárás értelmében a zsidók felkészültségének arra az eredményre kellett volna vezet</w:t>
        <w:softHyphen/>
        <w:t>nie, hogy széles néptömegek térnek meg az evangéliumhoz, ami megkönnyí</w:t>
        <w:softHyphen/>
        <w:t>tette volna terjedését. Ezzel szemben az történt, hogy elutasították, ami termé</w:t>
        <w:softHyphen/>
        <w:t>szetesen nehézségeket (botránkozást) váltott ki az ősegyházban. Az evangéli</w:t>
        <w:softHyphen/>
        <w:t>umi prédikátorok (a jelenlegi szövegben is) annak kiemelésén fáradoznak, hogy erre a hűtlenségre nincs mentség. Izrael az egyiptomi szabadulástól és a sinai vándorlástól kezdve Jahve nyája. Ő pedig jellemző tulajdonsága alapján népének pásztora, aki azonban küldötteket, megbízottakat és segéd-pásztoro</w:t>
        <w:softHyphen/>
        <w:t>kat is alkalmazott. Ezek gyakorta elhanyagolták feladatukat, és szétszélesztet</w:t>
        <w:softHyphen/>
        <w:t>ték a nyájat (vö. Ez 34, 1-31; Zak 10,2). A messiási korszak beköszöntével Jé</w:t>
        <w:softHyphen/>
        <w:t>zus ugyanazt az eltévelyedést látja megismétlődni, mint amelyet Isten a múlt</w:t>
        <w:softHyphen/>
        <w:t>ban is felpanaszolt. Ő maga a próféták helyett apostolait küldi. Ezek nem fi</w:t>
        <w:softHyphen/>
        <w:t>gyelmeztetik a pásztorokat kötelességeikre, hanem átveszik az utóbbiak nem</w:t>
        <w:softHyphen/>
        <w:t>zetvezérlő szerepét. Az előző részletben (9, 35-36) Jézus megfáradt, elgyötört és elesett juhokról beszélt. Most ‘elveszettnek’ mondja őket. Nyilvánvaló, hogy általánosan egybefogó ítéletről van szó, amely nem az egyedeket, hanem a zsidó nemzetet veszi figyelembe, amely az evangélium írásának idejére már el</w:t>
        <w:softHyphen/>
        <w:t>utasította az üdvösséget. ‘Elveszésük’ nem ‘elkárhozásukat’ jelenti, hanem azt, hogy szétszóródtak, kiléptek az akolból, és ezért az eltévedés vagy egyenesen a szakadékba zuhanás veszélye fenyegeti őket. A 23. fejezet megvilágítja, hogy az izraelita nép milyen mértékben tévelyedett el hamis pásztorainak irányításával. A szöveg a 9, 35-36 részletéhez hasonlóan azt is bemutatja, hogy Jézus milyen lelki állapotban van, illetve mennyire aggódik honfitársaiért: mélységesen meg</w:t>
        <w:softHyphen/>
        <w:t>rendül lelki elhagyatottságuk láttán (9,36).</w:t>
      </w:r>
    </w:p>
    <w:p>
      <w:pPr>
        <w:pStyle w:val="TextBody"/>
        <w:rPr/>
      </w:pPr>
      <w:r>
        <w:rPr>
          <w:lang w:val="hu-HU"/>
        </w:rPr>
        <w:t>Az ‘apostoli igehirdetés’ az ország eljövetelének témájától kezdve Jézus (4,17) és a Keresztelő (3,2) meghirdetéseit eleveníti fel (7. v.), illetve folytatja.</w:t>
      </w:r>
      <w:r>
        <w:rPr>
          <w:rStyle w:val="FootnoteCharacters"/>
          <w:rStyle w:val="FootnoteAnchor"/>
          <w:lang w:val="hu-HU"/>
        </w:rPr>
        <w:footnoteReference w:id="13"/>
      </w:r>
      <w:r>
        <w:rPr>
          <w:lang w:val="hu-HU"/>
        </w:rPr>
        <w:t xml:space="preserve"> E meghirdetés szavak (7. v.), jótettek (8</w:t>
      </w:r>
      <w:r>
        <w:rPr>
          <w:vertAlign w:val="superscript"/>
          <w:lang w:val="hu-HU"/>
        </w:rPr>
        <w:t>a</w:t>
      </w:r>
      <w:r>
        <w:rPr>
          <w:lang w:val="hu-HU"/>
        </w:rPr>
        <w:t xml:space="preserve"> v.) és tanúságtevő élet által (8</w:t>
      </w:r>
      <w:r>
        <w:rPr>
          <w:vertAlign w:val="superscript"/>
          <w:lang w:val="hu-HU"/>
        </w:rPr>
        <w:t>b</w:t>
      </w:r>
      <w:r>
        <w:rPr>
          <w:lang w:val="hu-HU"/>
        </w:rPr>
        <w:t>-10. v.) történt. A szóbeli igehirdetés (</w:t>
      </w:r>
      <w:r>
        <w:rPr>
          <w:i/>
          <w:iCs/>
          <w:lang w:val="hu-HU"/>
        </w:rPr>
        <w:t>kerüsszó</w:t>
      </w:r>
      <w:r>
        <w:rPr>
          <w:lang w:val="hu-HU"/>
        </w:rPr>
        <w:t>) elsőbbséget élvez. Az örömhírt minde</w:t>
        <w:softHyphen/>
        <w:t>nekelőtt hallani, ismerni kell ahhoz, hogy visszhangot válthasson ki az ember lelkében. Az evangélium azonban elsősorban a boldogság felkínálása, és ezért üdvös cselekedetekben (ördögűzésekben, gyógyításokban) kell testet öltenie. Az evangélista «tisztátalan lelkek» helyett «ördögökről» beszél, és az előző lis</w:t>
        <w:softHyphen/>
        <w:t>tához (10,1) hozzákapcsolja a leprások megtisztítását és a halottak feltámasz</w:t>
        <w:softHyphen/>
        <w:t>tását is. A ‘hatalom’ (1. v.) nem nagyobb annál, mint amelyet Jézus mutatott fel szolgálata folyamán (8-9. fej.). A Sátán elleni küzdelmet ő már közvetlenül megindította (4, 1-11; 8,28; 9,33; 12,28). Kézenfekvő, hogy ennek folytatását tanítványaira bízza.</w:t>
      </w:r>
      <w:r>
        <w:rPr>
          <w:rStyle w:val="FootnoteCharacters"/>
          <w:rStyle w:val="FootnoteAnchor"/>
          <w:lang w:val="hu-HU"/>
        </w:rPr>
        <w:footnoteReference w:id="14"/>
      </w:r>
      <w:r>
        <w:rPr>
          <w:lang w:val="hu-HU"/>
        </w:rPr>
        <w:t xml:space="preserve"> A tanítványok hatalma kiterjed az alvilágra, a holtak bi</w:t>
        <w:softHyphen/>
        <w:t>rodalmára is. A szavak és a gyógyító cselekedetek mellett főként a tanúság</w:t>
        <w:softHyphen/>
        <w:t>tevő életnek van jelentősége (8</w:t>
      </w:r>
      <w:r>
        <w:rPr>
          <w:vertAlign w:val="superscript"/>
          <w:lang w:val="hu-HU"/>
        </w:rPr>
        <w:t>b</w:t>
      </w:r>
      <w:r>
        <w:rPr>
          <w:lang w:val="hu-HU"/>
        </w:rPr>
        <w:t>-10. v.). Krisztus küldöttje lelkes és önzetlen igehirdető; ezért nem igényel semmit önmaga számára: nem saját elismertetése, naggyá levése vagy meggazdagodása érdekében cselekszik. Az igehirdetés ‘ingyenes voltára’ vonatkozó tanács összhangban áll azzal a ténnyel, hogy in</w:t>
        <w:softHyphen/>
        <w:t>gyen kapták a megbízást. Az apostoli hivatal nem nyereséges vállalkozás, és semmibe sem került azoknak, akiket ezzel felruháztak. Ezért úgy kell gyako</w:t>
        <w:softHyphen/>
        <w:t>rolni, hogy semmit sem szabad igényelni érte.</w:t>
      </w:r>
      <w:r>
        <w:rPr>
          <w:rStyle w:val="FootnoteCharacters"/>
          <w:rStyle w:val="FootnoteAnchor"/>
          <w:lang w:val="hu-HU"/>
        </w:rPr>
        <w:footnoteReference w:id="15"/>
      </w:r>
      <w:r>
        <w:rPr>
          <w:lang w:val="hu-HU"/>
        </w:rPr>
        <w:t xml:space="preserve"> Kétségtelen, hogy az önzetlen</w:t>
        <w:softHyphen/>
        <w:t>ség a legnagyobb bizonyság amellett, hogy jó ügyet képviselnek (vö. 1 Kor 9,18; ApCsel 20,33; 1 Tim 3,8 stb.).</w:t>
      </w:r>
    </w:p>
    <w:p>
      <w:pPr>
        <w:pStyle w:val="TextBody"/>
        <w:rPr>
          <w:lang w:val="hu-HU"/>
        </w:rPr>
      </w:pPr>
      <w:r>
        <w:rPr>
          <w:lang w:val="hu-HU"/>
        </w:rPr>
        <w:t>Amellett, hogy az evangélium hírnökeinek semmit sem szabad kérniük, semmit sem szabad az útra magukkal vinniük (9-10. v.). Az arany, az ezüst és a rézpénz a kor fizetőeszközei, amelyeket az övhöz varrott erszényekbe rejtettek.</w:t>
      </w:r>
    </w:p>
    <w:p>
      <w:pPr>
        <w:pStyle w:val="TextBody"/>
        <w:rPr>
          <w:lang w:val="hu-HU"/>
        </w:rPr>
      </w:pPr>
      <w:r>
        <w:rPr>
          <w:lang w:val="hu-HU"/>
        </w:rPr>
        <w:t>Ennek az előírásnak okát Máté nem adja meg, de a magyarázat nyilvánvalóvá válik az evangéliumi összefüggésekből. A hegyi beszéd a szegényeknek hirdeti az országot (5,3). A tanítványok arra kapnak felszólítást, hogy hagyjanak fel a földi dolgok miatti túlzott aggodalmaskodással, és inkább bízzanak a mennyei Atya jóságában (6, 25-34). Sokkal fontosabb azonban Jézus példája, aki úgy halad előre népe körében, hogy nem tudja, hová hajtsa le fejét (8,20). A misszionárius magatartása nem különbözhet a mesterétől (vö. 10,24), és nem mondhat ellent az általa hirdetett üzenet tartalmának.</w:t>
      </w:r>
    </w:p>
    <w:p>
      <w:pPr>
        <w:pStyle w:val="TextBody"/>
        <w:rPr/>
      </w:pPr>
      <w:r>
        <w:rPr>
          <w:lang w:val="hu-HU"/>
        </w:rPr>
        <w:t>A szegénységre buzdítás és az evilági aggodalmaskodástól tartózkodás az evan</w:t>
        <w:softHyphen/>
        <w:t>gelizálás sürgető jellegére is felhívja a figyelmet. Ha az embernek a keresz</w:t>
        <w:softHyphen/>
        <w:t>tény üzenetet kell továbbadnia, nem szabad csomagokkal vagy munkáját kés</w:t>
        <w:softHyphen/>
        <w:t>leltető dolgokkal bajlódnia.</w:t>
      </w:r>
      <w:r>
        <w:rPr>
          <w:rStyle w:val="FootnoteCharacters"/>
          <w:rStyle w:val="FootnoteAnchor"/>
          <w:lang w:val="hu-HU"/>
        </w:rPr>
        <w:footnoteReference w:id="16"/>
      </w:r>
      <w:r>
        <w:rPr>
          <w:lang w:val="hu-HU"/>
        </w:rPr>
        <w:t xml:space="preserve"> A missziós tevékenység nem tűr haladékot, igénybe ve</w:t>
        <w:softHyphen/>
        <w:t>szi az egész embert, és háttérbe szorítja minden más aggodalmát, de leginkább anyagi és pénzügyi gondjait. Márk (és Lukács) számára ennek a ‘távolságtartásnak’ indoka az apostoli tevékenység megkönnyítése és felgyorsí</w:t>
        <w:softHyphen/>
        <w:t>tása. Ezért szerintük a haszontalan felszereléseken kívül a felesleges találkozá</w:t>
        <w:softHyphen/>
        <w:t>sokat is mellőzni kell. Az evangéliumi prédikátor olyan hírnök, aki nem állhat meg útján.</w:t>
      </w:r>
      <w:r>
        <w:rPr>
          <w:rStyle w:val="FootnoteCharacters"/>
          <w:rStyle w:val="FootnoteAnchor"/>
          <w:lang w:val="hu-HU"/>
        </w:rPr>
        <w:footnoteReference w:id="17"/>
      </w:r>
      <w:r>
        <w:rPr>
          <w:lang w:val="hu-HU"/>
        </w:rPr>
        <w:t xml:space="preserve"> Máté azt tanácsolja, hogy a misszionárius még tarisznyát se vigyen magával. A két felsőruhára, a sarura és a (Mk 6,8 által megengedett) botra vonatkozó tilalom magyarázata valószínűleg az, hogy Máté elsősorban a missziós tevékenység előfeltételeit tartja szem előtt és nem magát a tevékeny</w:t>
        <w:softHyphen/>
        <w:t>séget. Isten azt kérte Mózestől, hogy saruját levetve közelítse meg az égő csip</w:t>
        <w:softHyphen/>
        <w:t>kebokrot (Kiv 3,5), a pap pedig bot és lábbeli nélkül lépett be a templomba. Ehhez hasonlóan az evangéliumi misszionáriusnak is kifosztottan, alázatosan és bűnbánó módon kell mutatkoznia az emberek előtt, mint ahogyan ez a hegyi beszéd útmutatásainak hirdetőjéhez illik.</w:t>
      </w:r>
      <w:r>
        <w:rPr>
          <w:rStyle w:val="FootnoteCharacters"/>
          <w:rStyle w:val="FootnoteAnchor"/>
          <w:lang w:val="hu-HU"/>
        </w:rPr>
        <w:footnoteReference w:id="18"/>
      </w:r>
      <w:r>
        <w:rPr>
          <w:lang w:val="hu-HU"/>
        </w:rPr>
        <w:t xml:space="preserve"> Máté bűnbánó igehirdetőt mutat be, és ő maga is bűnbánatot tartó ember. Az ilyen személy semmit sem fogad el (az ingyenes prédikációról csak Máté tesz említést), és nem birtokol semmit. A szöveg az örömhír hirdetőire alkalmazza Jézusnak azt a felszólítását, hogy az embernek az ég madaraihoz és a mezők virágaihoz hasonlóan bizalommal Isten kezére kell hagyatkoznia (Mt 6, 25-34).</w:t>
      </w:r>
    </w:p>
    <w:p>
      <w:pPr>
        <w:pStyle w:val="TextBody"/>
        <w:rPr/>
      </w:pPr>
      <w:r>
        <w:rPr>
          <w:lang w:val="hu-HU"/>
        </w:rPr>
        <w:t>A misszionáriusnak bíznia kell Isten jóságában és az általa evangelizált embe</w:t>
        <w:softHyphen/>
        <w:t>rek nagylelkűségében. A szöveg arra utal (10</w:t>
      </w:r>
      <w:r>
        <w:rPr>
          <w:vertAlign w:val="superscript"/>
          <w:lang w:val="hu-HU"/>
        </w:rPr>
        <w:t>b</w:t>
      </w:r>
      <w:r>
        <w:rPr>
          <w:lang w:val="hu-HU"/>
        </w:rPr>
        <w:t xml:space="preserve"> v.), hogy az utóbbiaknak köte</w:t>
        <w:softHyphen/>
        <w:t>lességeik vannak az igehirdetőkkel szemben, mint ahogyan a munkásokat is kötelesek eltartani a munkaadók. Máté ezt a kötelességet egyenesen béradás</w:t>
        <w:softHyphen/>
        <w:t>nak („kenyér-adásnak”) nevezi, és valójában azt a bibliai maximát idézi (MTörv 25,4: ‘Nyomtató ökörnek ne kösd be a száját’), amelynek keresztény alkalmazásáról az 1 Kor 9, 4-18-ban olvashatunk. Ez az utalás szemmel látha</w:t>
        <w:softHyphen/>
        <w:t>tóan enyhíti az előző szabályok szigorát, amelyeket követve az evangéliumi munkásnak Pálhoz hasonlóan (1 Kor 9, 4-18) saját munkájából kellene fenn</w:t>
        <w:softHyphen/>
        <w:t>tartania önmagát.</w:t>
      </w:r>
    </w:p>
    <w:p>
      <w:pPr>
        <w:pStyle w:val="TextBody"/>
        <w:rPr>
          <w:lang w:val="hu-HU"/>
        </w:rPr>
      </w:pPr>
      <w:r>
        <w:rPr>
          <w:lang w:val="hu-HU"/>
        </w:rPr>
        <w:t>Ha a misszionárius ismeretlen településre érkezik (11. v.), mindenekelőtt olyan embernél kell szállást keresnie, aki készséges befogadására.</w:t>
      </w:r>
      <w:r>
        <w:rPr>
          <w:rStyle w:val="FootnoteCharacters"/>
          <w:rStyle w:val="FootnoteAnchor"/>
          <w:lang w:val="hu-HU"/>
        </w:rPr>
        <w:footnoteReference w:id="19"/>
      </w:r>
      <w:r>
        <w:rPr>
          <w:lang w:val="hu-HU"/>
        </w:rPr>
        <w:t xml:space="preserve"> S ha egyszer szál</w:t>
        <w:softHyphen/>
        <w:t>lást választott, ezt ne változtassa könnyedén, nehogy a saját kényelmét kereső és nem az evangélium érdekét szem előtt tartó ember benyomását keltve ige</w:t>
        <w:softHyphen/>
        <w:t>hirdetésének hitelét rontsa.</w:t>
      </w:r>
      <w:r>
        <w:rPr>
          <w:rStyle w:val="FootnoteCharacters"/>
          <w:rStyle w:val="FootnoteAnchor"/>
          <w:lang w:val="hu-HU"/>
        </w:rPr>
        <w:footnoteReference w:id="20"/>
      </w:r>
      <w:r>
        <w:rPr>
          <w:lang w:val="hu-HU"/>
        </w:rPr>
        <w:t xml:space="preserve"> „Az embernek mindaddig nem szabad szállást változtatnia - mondották a rabbik - míg a vendéglátó ki nem dobja és ingósá</w:t>
        <w:softHyphen/>
        <w:t>gait utána nem hajítja”.</w:t>
      </w:r>
      <w:r>
        <w:rPr>
          <w:rStyle w:val="FootnoteCharacters"/>
          <w:rStyle w:val="FootnoteAnchor"/>
          <w:lang w:val="hu-HU"/>
        </w:rPr>
        <w:footnoteReference w:id="21"/>
      </w:r>
    </w:p>
    <w:p>
      <w:pPr>
        <w:pStyle w:val="TextBody"/>
        <w:rPr/>
      </w:pPr>
      <w:r>
        <w:rPr>
          <w:lang w:val="hu-HU"/>
        </w:rPr>
        <w:t>A misszió köszöntéssel kezdődik. Ez azonban nem valamiféle udvariassági for</w:t>
        <w:softHyphen/>
        <w:t>mula, hanem béke- és áldáskívánás.</w:t>
      </w:r>
      <w:r>
        <w:rPr>
          <w:rStyle w:val="FootnoteCharacters"/>
          <w:rStyle w:val="FootnoteAnchor"/>
          <w:lang w:val="hu-HU"/>
        </w:rPr>
        <w:footnoteReference w:id="22"/>
      </w:r>
      <w:r>
        <w:rPr>
          <w:lang w:val="hu-HU"/>
        </w:rPr>
        <w:t xml:space="preserve"> A Bibliában és a rabbinikus nyelvhaszná</w:t>
        <w:softHyphen/>
        <w:t>latban a béke az anyagi és a lelki jólét szinonimája. Az újszövetségi szerzőknél a messiási üdvösséget foglalja össze.</w:t>
      </w:r>
      <w:r>
        <w:rPr>
          <w:rStyle w:val="FootnoteCharacters"/>
          <w:rStyle w:val="FootnoteAnchor"/>
          <w:lang w:val="hu-HU"/>
        </w:rPr>
        <w:footnoteReference w:id="23"/>
      </w:r>
      <w:r>
        <w:rPr>
          <w:lang w:val="hu-HU"/>
        </w:rPr>
        <w:t xml:space="preserve"> E kifejezés az evangéliumi üzenet bevezeté</w:t>
        <w:softHyphen/>
        <w:t>sére és összefoglalására szolgál, amely azt ígéri, hogy befogadóját boldoggá teszi, megszabadítja kínzó kérdéseitől, aggodalmaitól és bajaitól.</w:t>
      </w:r>
    </w:p>
    <w:p>
      <w:pPr>
        <w:pStyle w:val="TextBody"/>
        <w:rPr>
          <w:lang w:val="hu-HU"/>
        </w:rPr>
      </w:pPr>
      <w:r>
        <w:rPr>
          <w:lang w:val="hu-HU"/>
        </w:rPr>
        <w:t>Az első közeledés sikertelensége nem állíthatja meg a missziós tevékenységet. Az evangélista az üzenetet olyan ajándéknak tekinti, amelyet minden család tagjainak felkínálnak, és azt állítja, hogy ha ezt visszautasítják, az adományo</w:t>
        <w:softHyphen/>
        <w:t>zóknak vissza kell venniük azzal a céllal, hogy másoknak adják (13. v.). Ha az apostoli igehirdetés nem talál kedvező fogadtatásra a hallgatók lelkében, nem szükséges időt vesztegetni, hanem azonnal el kell hagyni a várost. Az apostol</w:t>
        <w:softHyphen/>
        <w:t>nak még a port is le kell ráznia lábáról, miként a távolságtartás és a tilta</w:t>
        <w:softHyphen/>
        <w:t>kozás jeleként a jó izraelita is megtette e szimbolikus cselekedetet, valahány</w:t>
        <w:softHyphen/>
        <w:t>szor pogány földről visszatérve Palesztina területére lépett. „Tekintsd olyan</w:t>
        <w:softHyphen/>
        <w:t>nak, mint a pogányt vagy a vámszedőt” - mondja majd Jézus, midőn az érdemtelen testvérrel szembeni magatartásról beszél (Mt 18,17). Az apostoli igehirdetést elutasító ember sem érdemel több figyelmet.</w:t>
      </w:r>
    </w:p>
    <w:p>
      <w:pPr>
        <w:pStyle w:val="TextBody"/>
        <w:rPr>
          <w:lang w:val="hu-HU"/>
        </w:rPr>
      </w:pPr>
      <w:r>
        <w:rPr>
          <w:lang w:val="hu-HU"/>
        </w:rPr>
        <w:t>A misszionáriusok a béke hordozói, mégis harcos lelkületűnek mutatkoznak. A barátságtalan városokkal szemben végrehajtott tetteik szemmel láthatóan nin</w:t>
        <w:softHyphen/>
        <w:t>csenek összhangban azzal a szeretetparanccsal, amelynek megtartását Jézus az ő követőitől kéri (Mt 5,44). A velük kapcsolatos elvárás inkább a zsidó purita</w:t>
        <w:softHyphen/>
        <w:t>nizmus visszhangja, mintsem a keresztény univerzalizmusé. Kétségtelen, hogy az elvárás szimbolikus cselekedet, de a benne rejlő lebecsülés és ellenérzés mi</w:t>
        <w:softHyphen/>
        <w:t>att nagyon eltér a boldogságok üzenetétől (5, 3-12), amely a túlkapások és a zaklatások elfogadására buzdítja a tanítványt (5, 39-40). A hitszónoklat ezúttal is olyan teológiához folyamodik segítségért, amely a népek történelmében kü</w:t>
        <w:softHyphen/>
        <w:t>lönféle időkben és okok alapján bekövetkező sorscsapásokat általában isteni fenyítékekként (‘ítéletekként’) tünteti fel. Szodoma és Gomorra istentelen ma</w:t>
        <w:softHyphen/>
        <w:t>gatartása miatt pusztult el (Ter 19). A Mt 10,15 szerint ugyanez a magyará</w:t>
        <w:softHyphen/>
        <w:t>zata azoknak a csapásoknak is, amelyek a ‘zsidó háború’ folyamán a palesztinai városokat érik: a szerencsétlenségek az evangélium visszautasítása miatti isteni büntetések. Valójában azonban az a helyzet, hogy a háborús vagy a természeti katasztrófáknak megvannak a maguk történelmi okai, amelyekkel kapcsolat</w:t>
        <w:softHyphen/>
        <w:t>ban annyi bizonyosat tudunk, hogy Isten távol áll ezektől. Ő ugyanis olyan atya, aki mindig segítségére siet fiainak, még abban az esetben is, ha ezek go</w:t>
        <w:softHyphen/>
        <w:t>noszak (Mt 5,45). Ha beleavatkozik a világ eseményeibe, ezt nem a büntetés, hanem a megmentés érdekében teszi, vagyis azért, hogy amennyire lehetséges helyrehozza az ember hibáit, akit mindenkor gyermekének tekint. «Az ítélet napján» (szó szerint, névelő nélkül: ‘ítéleti napon’) kifejezés valószínűleg nem az eszkatologikus szembesülésre utal: ugyanis minden büntető isteni közbelépés ítélet. Ha ezt figyelembe vesszük, a Szodomára és Gomorrára történő utalás csupán annak megvilágítására szolgál, hogy a szóban forgó városok is az elő</w:t>
        <w:softHyphen/>
        <w:t>zőkhöz hasonló büntetést kapna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Bárányok és farkasok</w:t>
      </w:r>
      <w:r>
        <w:rPr>
          <w:b w:val="false"/>
          <w:bCs w:val="false"/>
          <w:lang w:val="hu-HU"/>
        </w:rPr>
        <w:t xml:space="preserve"> (10, 16-25)</w:t>
      </w:r>
    </w:p>
    <w:p>
      <w:pPr>
        <w:pStyle w:val="TextBody"/>
        <w:rPr>
          <w:lang w:val="hu-HU"/>
        </w:rPr>
      </w:pPr>
      <w:r>
        <w:rPr>
          <w:lang w:val="hu-HU"/>
        </w:rPr>
        <w:t>(Mk 13, 9-13; Lk 21, 12-17)</w:t>
      </w:r>
    </w:p>
    <w:p>
      <w:pPr>
        <w:pStyle w:val="TextBody"/>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Íme, én elküldelek titeket, mint juhokat a</w:t>
        <w:br/>
        <w:t>farkasok közé: legyetek tehát okosak, mint</w:t>
        <w:br/>
        <w:t>a kígyók, és szelídek, mint a galambok.</w:t>
      </w:r>
    </w:p>
    <w:p>
      <w:pPr>
        <w:pStyle w:val="Idezet"/>
        <w:numPr>
          <w:ilvl w:val="0"/>
          <w:numId w:val="4"/>
        </w:numPr>
        <w:tabs>
          <w:tab w:val="clear" w:pos="720"/>
          <w:tab w:val="left" w:pos="0" w:leader="none"/>
        </w:tabs>
        <w:ind w:left="1020" w:hanging="1020"/>
        <w:rPr>
          <w:lang w:val="hu-HU"/>
        </w:rPr>
      </w:pPr>
      <w:r>
        <w:rPr>
          <w:lang w:val="hu-HU"/>
        </w:rPr>
        <w:t>Óvakodjatok az emberektől, mert átadnak</w:t>
        <w:br/>
        <w:t>a törvényszékeknek, és megkorbácsolnak</w:t>
        <w:br/>
        <w:t>zsinagógáikban,</w:t>
      </w:r>
    </w:p>
    <w:p>
      <w:pPr>
        <w:pStyle w:val="Idezet"/>
        <w:numPr>
          <w:ilvl w:val="0"/>
          <w:numId w:val="4"/>
        </w:numPr>
        <w:tabs>
          <w:tab w:val="clear" w:pos="720"/>
          <w:tab w:val="left" w:pos="0" w:leader="none"/>
        </w:tabs>
        <w:ind w:left="1020" w:hanging="1020"/>
        <w:rPr>
          <w:lang w:val="hu-HU"/>
        </w:rPr>
      </w:pPr>
      <w:r>
        <w:rPr>
          <w:lang w:val="hu-HU"/>
        </w:rPr>
        <w:t>sőt helytartók és királyok elé hurcolnak</w:t>
        <w:br/>
        <w:t>énmiattam, tanúbizonyságul nekik és a</w:t>
        <w:br/>
        <w:t>pogányoknak.</w:t>
      </w:r>
    </w:p>
    <w:p>
      <w:pPr>
        <w:pStyle w:val="Idezet"/>
        <w:numPr>
          <w:ilvl w:val="0"/>
          <w:numId w:val="4"/>
        </w:numPr>
        <w:tabs>
          <w:tab w:val="clear" w:pos="720"/>
          <w:tab w:val="left" w:pos="0" w:leader="none"/>
        </w:tabs>
        <w:ind w:left="1020" w:hanging="1020"/>
        <w:rPr>
          <w:lang w:val="hu-HU"/>
        </w:rPr>
      </w:pPr>
      <w:r>
        <w:rPr>
          <w:lang w:val="hu-HU"/>
        </w:rPr>
        <w:t>Amikor azonban átadnak titeket, ne aggódjatok</w:t>
        <w:br/>
        <w:t>amiatt, hogy miképpen vagy mit mondjatok,</w:t>
        <w:br/>
        <w:t>mert megadatik nektek abban az órában,</w:t>
        <w:br/>
        <w:t>hogy mit mondjatok.</w:t>
      </w:r>
    </w:p>
    <w:p>
      <w:pPr>
        <w:pStyle w:val="Idezet"/>
        <w:numPr>
          <w:ilvl w:val="0"/>
          <w:numId w:val="4"/>
        </w:numPr>
        <w:tabs>
          <w:tab w:val="clear" w:pos="720"/>
          <w:tab w:val="left" w:pos="0" w:leader="none"/>
        </w:tabs>
        <w:ind w:left="1020" w:hanging="1020"/>
        <w:rPr>
          <w:lang w:val="hu-HU"/>
        </w:rPr>
      </w:pPr>
      <w:r>
        <w:rPr>
          <w:lang w:val="hu-HU"/>
        </w:rPr>
        <w:t>Mert nem ti vagytok, akik beszéltek, hanem</w:t>
        <w:br/>
        <w:t>Atyátok Lelke szól általatok.</w:t>
      </w:r>
    </w:p>
    <w:p>
      <w:pPr>
        <w:pStyle w:val="Idezet"/>
        <w:numPr>
          <w:ilvl w:val="0"/>
          <w:numId w:val="4"/>
        </w:numPr>
        <w:tabs>
          <w:tab w:val="clear" w:pos="720"/>
          <w:tab w:val="left" w:pos="0" w:leader="none"/>
        </w:tabs>
        <w:ind w:left="1020" w:hanging="1020"/>
        <w:rPr>
          <w:lang w:val="hu-HU"/>
        </w:rPr>
      </w:pPr>
      <w:r>
        <w:rPr>
          <w:lang w:val="hu-HU"/>
        </w:rPr>
        <w:t>Akkor majd testvér a testvérét, apa a</w:t>
        <w:br/>
        <w:t>gyermekét adja halálra, gyermekek</w:t>
        <w:br/>
        <w:t>támadnak szüleik ellen, és megöletik őket.</w:t>
      </w:r>
    </w:p>
    <w:p>
      <w:pPr>
        <w:pStyle w:val="Idezet"/>
        <w:numPr>
          <w:ilvl w:val="0"/>
          <w:numId w:val="4"/>
        </w:numPr>
        <w:tabs>
          <w:tab w:val="clear" w:pos="720"/>
          <w:tab w:val="left" w:pos="0" w:leader="none"/>
        </w:tabs>
        <w:ind w:left="1020" w:hanging="1020"/>
        <w:rPr>
          <w:lang w:val="hu-HU"/>
        </w:rPr>
      </w:pPr>
      <w:r>
        <w:rPr>
          <w:lang w:val="hu-HU"/>
        </w:rPr>
        <w:t>És mindenki gyűlöl majd titeket az én</w:t>
        <w:br/>
        <w:t>nevemért, de aki mindvégig kitart, az üdvözül.</w:t>
      </w:r>
    </w:p>
    <w:p>
      <w:pPr>
        <w:pStyle w:val="Idezet"/>
        <w:numPr>
          <w:ilvl w:val="0"/>
          <w:numId w:val="4"/>
        </w:numPr>
        <w:tabs>
          <w:tab w:val="clear" w:pos="720"/>
          <w:tab w:val="left" w:pos="0" w:leader="none"/>
        </w:tabs>
        <w:ind w:left="1020" w:hanging="1020"/>
        <w:rPr>
          <w:lang w:val="hu-HU"/>
        </w:rPr>
      </w:pPr>
      <w:r>
        <w:rPr>
          <w:lang w:val="hu-HU"/>
        </w:rPr>
        <w:t>Ha pedig üldöznek az egyik városban,</w:t>
        <w:br/>
        <w:t>meneküljetek a másikba. Bizony, mondom</w:t>
        <w:br/>
        <w:t>nektek: még végig sem járjátok Izrael városait,</w:t>
        <w:br/>
        <w:t>mire eljön az emberfia.</w:t>
      </w:r>
    </w:p>
    <w:p>
      <w:pPr>
        <w:pStyle w:val="Idezet"/>
        <w:numPr>
          <w:ilvl w:val="0"/>
          <w:numId w:val="4"/>
        </w:numPr>
        <w:tabs>
          <w:tab w:val="clear" w:pos="720"/>
          <w:tab w:val="left" w:pos="0" w:leader="none"/>
        </w:tabs>
        <w:ind w:left="1020" w:hanging="1020"/>
        <w:rPr>
          <w:lang w:val="hu-HU"/>
        </w:rPr>
      </w:pPr>
      <w:r>
        <w:rPr>
          <w:lang w:val="hu-HU"/>
        </w:rPr>
        <w:t>A tanítvány nem feljebbvaló a mesterénél,</w:t>
        <w:br/>
        <w:t>sem a szolga az uránál.</w:t>
      </w:r>
    </w:p>
    <w:p>
      <w:pPr>
        <w:pStyle w:val="Idezet"/>
        <w:numPr>
          <w:ilvl w:val="0"/>
          <w:numId w:val="4"/>
        </w:numPr>
        <w:tabs>
          <w:tab w:val="clear" w:pos="720"/>
          <w:tab w:val="left" w:pos="0" w:leader="none"/>
        </w:tabs>
        <w:ind w:left="510" w:hanging="510"/>
        <w:rPr>
          <w:lang w:val="hu-HU"/>
        </w:rPr>
      </w:pPr>
      <w:r>
        <w:rPr>
          <w:lang w:val="hu-HU"/>
        </w:rPr>
        <w:t>Elég a tanítványnak, hogy olyanná legyen,</w:t>
        <w:br/>
        <w:t>mint a mestere, és a szolgának, mint az ura.</w:t>
        <w:br/>
        <w:t>Ha a ház urát Belzebulnak nevezték el,</w:t>
        <w:br/>
        <w:t>mennyivel inkább házanépét?</w:t>
      </w:r>
    </w:p>
    <w:p>
      <w:pPr>
        <w:pStyle w:val="Idezet"/>
        <w:rPr>
          <w:lang w:val="hu-HU"/>
        </w:rPr>
      </w:pPr>
      <w:r>
        <w:rPr>
          <w:lang w:val="hu-HU"/>
        </w:rPr>
      </w:r>
    </w:p>
    <w:p>
      <w:pPr>
        <w:pStyle w:val="TextBody"/>
        <w:rPr>
          <w:lang w:val="hu-HU"/>
        </w:rPr>
      </w:pPr>
      <w:r>
        <w:rPr>
          <w:lang w:val="hu-HU"/>
        </w:rPr>
        <w:t>A misszionáriusok Krisztus tanítványai: szegények, önzetlenek és békések. Lel</w:t>
        <w:softHyphen/>
        <w:t>kes és ünnepélyes fogadtatást vagy legalábbis zavartalan működést érdemelné</w:t>
        <w:softHyphen/>
        <w:t>nek, valójában azonban ennek éppen ellenkezője történik. E mostoha sors el</w:t>
        <w:softHyphen/>
        <w:t>kerülhetetlenül eléri a jókat. Habakuk Istentől kért magyarázatot (1, 3-4) arra a kérdésre, hogy miért szenvednek az igazak, és miért diadalmaskodnak a go</w:t>
        <w:softHyphen/>
        <w:t>noszok, de nem kapott. A prófétákat üldözték és üldözőik zavartalanul élvez</w:t>
        <w:softHyphen/>
        <w:t>ték gaztetteik gyümölcsét. Jahve szolgájának (Iz 53,7) képe illik rájuk, aki ma</w:t>
        <w:softHyphen/>
        <w:t>gára vette az ártatlanok szenvedéseit, amire azonban ő sem adott magyaráza</w:t>
        <w:softHyphen/>
        <w:t>tot.</w:t>
      </w:r>
    </w:p>
    <w:p>
      <w:pPr>
        <w:pStyle w:val="TextBody"/>
        <w:rPr>
          <w:lang w:val="hu-HU"/>
        </w:rPr>
      </w:pPr>
      <w:r>
        <w:rPr>
          <w:lang w:val="hu-HU"/>
        </w:rPr>
        <w:t>Az üldözés lassan eléri Krisztust, akit rövidesen halálra adnak, és ez követői</w:t>
        <w:softHyphen/>
        <w:t>nek életét sem hagyhatja háborítatlanul. Jézus tanácsokat ad, hogy figyelmez</w:t>
        <w:softHyphen/>
        <w:t>tesse tanítványait (16-18. v.) és szembesítse őket az üldözéssel (19-25. v.).</w:t>
      </w:r>
    </w:p>
    <w:p>
      <w:pPr>
        <w:pStyle w:val="TextBody"/>
        <w:rPr>
          <w:lang w:val="hu-HU"/>
        </w:rPr>
      </w:pPr>
      <w:r>
        <w:rPr>
          <w:lang w:val="hu-HU"/>
        </w:rPr>
        <w:t>A misszionárius szelíd, mint a bárány, de erőszakos és ragadozó farkasokhoz hasonló ellenfelekkel kerül majd szembe (16. v.). A Mt 7,15 a farkasok képét a hamis prófétákra alkalmazza (vö. ApCsel 20,29). Itt talán azokra a zsidókra vonatkozik, akik már felsorakoztak a messiással szemben, illetve az evangélium írásakor az ő követői ellenében. Jézus nem harcot, hanem szelídséget és okos</w:t>
        <w:softHyphen/>
        <w:t>ságot tanácsol. A farkasok és a bárányok természetük, vérmérsékletük és visel</w:t>
        <w:softHyphen/>
        <w:t>kedésük alapján ellentétben állnak egymással. Egyetértés nem jöhet létre kö</w:t>
        <w:softHyphen/>
        <w:t>zöttük, és még kevésbé lehetséges, hogy az utóbbiak legyőzzék az előbbieket. Óvatosnak kell tehát lenni, és a körülményektől függően kígyóként vagy ga</w:t>
        <w:softHyphen/>
        <w:t>lambként kell viselkedni. Olykor elegendő észrevétlenül mozogni (‘csúszni’), más esetekben pedig az ellenfelek által állított kelepcéket elkerülendő nyitott szemmel kell járni. Ha valaki kihívja maga ellen a veszélyt, meggondolatlanul az ellenség torkának ugrik, oktalanul ingerli őt vagy hagyja, hogy a sarlatánok és a hamis próféták hálójába kerüljön, nem tekinthető bölcs vagy okos ember</w:t>
        <w:softHyphen/>
        <w:t>nek. Jézus tanácsa mindenkor hasznos útmutatás a munkájukat kezdő tapasz</w:t>
        <w:softHyphen/>
        <w:t>ta</w:t>
        <w:softHyphen/>
        <w:t>latlan misszionáriusok elővigyázatlan és terméketlen lelkesedésének megfé</w:t>
        <w:softHyphen/>
        <w:t>kezésére. Az «óvakodjatok» felszólítás azt emeli ki, hogy valódi veszéllyel áll</w:t>
        <w:softHyphen/>
        <w:t>nak szemben.</w:t>
      </w:r>
    </w:p>
    <w:p>
      <w:pPr>
        <w:pStyle w:val="TextBody"/>
        <w:rPr>
          <w:lang w:val="hu-HU"/>
        </w:rPr>
      </w:pPr>
      <w:r>
        <w:rPr>
          <w:lang w:val="hu-HU"/>
        </w:rPr>
        <w:t>A rendelkezések immár nemcsak a galileaiak között végzett kicsiny apostoli misszióra vonatkoznak, hanem azokra a zsidó és pogány ellenállásokra is, ame</w:t>
        <w:softHyphen/>
        <w:t>lyekbe a terjedőben levő kereszténység Pünkösd után beleütközik. Már nem csupán a misszionáriusok sorsáról van szó, hanem általában a keresztényekről és az egyházról. Az üldözők általánosságban «az emberek» (17. v.), vagyis mindazok, akik távol élnek Istentől és ellenzik műveit.</w:t>
      </w:r>
    </w:p>
    <w:p>
      <w:pPr>
        <w:pStyle w:val="TextBody"/>
        <w:rPr/>
      </w:pPr>
      <w:r>
        <w:rPr>
          <w:lang w:val="hu-HU"/>
        </w:rPr>
        <w:t xml:space="preserve">A tanítványok sorsát bemutató </w:t>
      </w:r>
      <w:r>
        <w:rPr>
          <w:i/>
          <w:iCs/>
          <w:lang w:val="hu-HU"/>
        </w:rPr>
        <w:t>crescendo</w:t>
      </w:r>
      <w:r>
        <w:rPr>
          <w:lang w:val="hu-HU"/>
        </w:rPr>
        <w:t xml:space="preserve"> elemei: letartóztatásuk és átadatásuk a törvényszékeknek (17. v.); a büntetések, amelyeket kimérnek rájuk (a kor</w:t>
        <w:softHyphen/>
        <w:t>bácsolás: 17. v.); s végül a gyűlölet, amellyel támadják őket (22. v.). E bántal</w:t>
        <w:softHyphen/>
        <w:t>mazások együttesen az üldözések nevet kapják (23. v.). A törvényszékek (</w:t>
      </w:r>
      <w:r>
        <w:rPr>
          <w:i/>
          <w:iCs/>
          <w:lang w:val="hu-HU"/>
        </w:rPr>
        <w:t>szünedria</w:t>
      </w:r>
      <w:r>
        <w:rPr>
          <w:lang w:val="hu-HU"/>
        </w:rPr>
        <w:t>), a zsinagógák azok a helyek, ahol eljárnak ellenük, a helytartók (</w:t>
      </w:r>
      <w:r>
        <w:rPr>
          <w:i/>
          <w:iCs/>
          <w:lang w:val="hu-HU"/>
        </w:rPr>
        <w:t>hégemonasz</w:t>
      </w:r>
      <w:r>
        <w:rPr>
          <w:lang w:val="hu-HU"/>
        </w:rPr>
        <w:t>) és a királyok (</w:t>
      </w:r>
      <w:r>
        <w:rPr>
          <w:i/>
          <w:iCs/>
          <w:lang w:val="hu-HU"/>
        </w:rPr>
        <w:t>baszileisz</w:t>
      </w:r>
      <w:r>
        <w:rPr>
          <w:lang w:val="hu-HU"/>
        </w:rPr>
        <w:t>: 17. v.) pedig bíráik.</w:t>
      </w:r>
    </w:p>
    <w:p>
      <w:pPr>
        <w:pStyle w:val="TextBody"/>
        <w:rPr>
          <w:lang w:val="hu-HU"/>
        </w:rPr>
      </w:pPr>
      <w:r>
        <w:rPr>
          <w:lang w:val="hu-HU"/>
        </w:rPr>
        <w:t>A támadások a zsidóktól indulnak, amint ezt az Apostolok Cselekedeteinek könyve tanúsítja, de gyakorta a római helytartók vagy a helyi királyok előtt végződnek. A Jézus szenvedéséről, illetve a szenvedéstörténetnek szereplőiről és negatív figuráiról alkotott kép ‘elővételeződik’ e sorokban. A zsidók és a ke</w:t>
        <w:softHyphen/>
        <w:t>resztények Heródeshez és Pilátushoz hasonlóan egyetértésre jutnak a kereszté</w:t>
        <w:softHyphen/>
        <w:t>nyek elleni harcban, akiknek az a hivatásuk, hogy mind az egyik, mind a másik fél számára tanúságot tegyenek az igazságról. A keresztényeket Jézus neve, va</w:t>
        <w:softHyphen/>
        <w:t>gyis hitvallásuk miatt bántalmazzák és támadják. A név a személyt képviseli. Azért üldözik őket, mert hívők, s minthogy az üldözések a császári törvényszé</w:t>
        <w:softHyphen/>
        <w:t>keken végződnek, az evangéliumi prédikáció legalábbis közvetett módon olyan személyekhez is eljut, akiknek másként nem lett volna módjuk ennek meghall</w:t>
        <w:softHyphen/>
        <w:t>gatására. Fesztusz helytartó, Agrippa király és Bereniké Pál fogságba vetésének köszönhetően értesülhet a keresztény üzenetről (vö. ApCsel 25-26. fejezet). Máté ugyanezt a gondolatot hangsúlyozza az eszkatologikus beszédben (24,9), és Jézus szenvedése is ennek tanúbizonysága.</w:t>
      </w:r>
    </w:p>
    <w:p>
      <w:pPr>
        <w:pStyle w:val="TextBody"/>
        <w:rPr/>
      </w:pPr>
      <w:r>
        <w:rPr>
          <w:lang w:val="hu-HU"/>
        </w:rPr>
        <w:t>A törvényszéki idézések, a vizsgálatok és a korbácsolások nyilvánvalóan meg</w:t>
        <w:softHyphen/>
        <w:t>rendítik a misszionáriusokat (illetve általában a keresztényeket). Jézus mégis arra buzdítja őket, hogy ne essenek kétségbe, és megpróbálja megerősíteni hi</w:t>
        <w:softHyphen/>
        <w:t>tüket (19-20. v.). A hegyi beszédben azt az intelmet kapták, hogy ne aggodal</w:t>
        <w:softHyphen/>
        <w:t>maskodjanak (</w:t>
      </w:r>
      <w:r>
        <w:rPr>
          <w:i/>
          <w:iCs/>
          <w:lang w:val="hu-HU"/>
        </w:rPr>
        <w:t>merimnaó</w:t>
      </w:r>
      <w:r>
        <w:rPr>
          <w:lang w:val="hu-HU"/>
        </w:rPr>
        <w:t>) a megélhetéshez szükséges dolgok miatt (6, 25-33). Most pedig arra szólítja őket, hogy ne aggódjanak a vádlóknak adandó válasz, vagyis a Krisztus és a hitük érdekében kifejtendő apológia miatt. Máté második alkalommal tesz említést Isten Lelkéről, akit az Atya küldött (vö. 3,16). Pál arra emlékeztet, hogy a Lélek sugallja a hívőnek, milyen szavakkal forduljon Istenhez (Róm 8,26). Itt pedig a Lélek sugallja, hogy mit kell mondani a bí</w:t>
        <w:softHyphen/>
        <w:t>ráknak. Az ifjú makkabeusok ‘válaszai’ (2 Mak 7) és Péter feleletei az ApCsel első részében (ha történetileg nem is hitelesíthetőek), ugyanezt az elvet erősí</w:t>
        <w:softHyphen/>
        <w:t>tik. Kétségtelen, hogy az igehirdető mellett mindig ott áll Isten, de ennek a kijelentésnek értelmét nem lenne szabad eltúloznun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lang w:val="hu-HU"/>
        </w:rPr>
        <w:t>Az ellenségeskedés nehéz időszakokat eredményez (illetve eredményezett). Előfordult, hogy családtagok jelentették fel egymást, és a ‘keresztény’ név, amelyet valószínűleg a ‘zsidó’ megnevezéssel kevertek össze, sok helyen ellen</w:t>
        <w:softHyphen/>
        <w:t>séges érzelmeket váltott ki az emberekben.</w:t>
      </w:r>
      <w:r>
        <w:rPr>
          <w:rStyle w:val="FootnoteCharacters"/>
          <w:rStyle w:val="FootnoteAnchor"/>
          <w:lang w:val="hu-HU"/>
        </w:rPr>
        <w:footnoteReference w:id="24"/>
      </w:r>
      <w:r>
        <w:rPr>
          <w:lang w:val="hu-HU"/>
        </w:rPr>
        <w:t xml:space="preserve"> Az ilyen nehéz időszakokban ve</w:t>
        <w:softHyphen/>
        <w:t>szélybe kerülhetett az emberek állhatatossága. Jézus elfogatása és bebörtönzése elegendő volt ahhoz, hogy megfutamítsa leghűségesebb tanítványait (Mt 26,56). Nagyon valószínű, hogy az üldözések idején is előfordultak hasonló esetek. A végsőkig (a halálig vagy az üldözés végéig) való kitartás hangsúlyo</w:t>
        <w:softHyphen/>
        <w:t>zása erre enged következtetni (22. v.). Ennek ellenére sem szabad kihívni a veszélyt vagy makaccsá válni. A tanítványnak a halálig ki kell tartania, de nem szabad engednie, hogy idő előtt vértanúvá tegyék. Mindaddig, amíg ez lehetsé</w:t>
        <w:softHyphen/>
        <w:t>ges, vé</w:t>
        <w:softHyphen/>
        <w:t>dekeznie, menekülnie vagy rejtőzködnie kell, amint ezt alkalomadtán Jézus is megkísérelte (vö. 12,15). Annak reménye, hogy az ember elkerüli a veszélyt, ha egyik helyről a másikra menekül, nagyobb, mint amilyennek lát</w:t>
        <w:softHyphen/>
        <w:t>szik. A 23. vers («még végig sem járjátok Izrael városait, mire eljön az ember</w:t>
        <w:softHyphen/>
        <w:t>fia») első azoknak az eszkatologikus szövegeknek sorában (Mt 16, 27-28; 24,30; 26,64), amelyek végeláthatatlan exegetikai viták középpontjába kerül</w:t>
        <w:softHyphen/>
        <w:t>tek.</w:t>
      </w:r>
      <w:r>
        <w:rPr>
          <w:rStyle w:val="FootnoteCharacters"/>
          <w:rStyle w:val="FootnoteAnchor"/>
          <w:lang w:val="hu-HU"/>
        </w:rPr>
        <w:footnoteReference w:id="25"/>
      </w:r>
      <w:r>
        <w:rPr>
          <w:lang w:val="hu-HU"/>
        </w:rPr>
        <w:t xml:space="preserve"> Az ‘emberfia eljövetelét’ gyakorta Jézus világvégi visszajövetelével azo</w:t>
        <w:softHyphen/>
        <w:t>nosítják. Eszerint az Úr nem ‘jön el’, nem tér vissza addig, míg az apostolok be nem fejezik a zsidók evangelizálását.</w:t>
      </w:r>
      <w:r>
        <w:rPr>
          <w:rStyle w:val="FootnoteCharacters"/>
          <w:rStyle w:val="FootnoteAnchor"/>
          <w:lang w:val="hu-HU"/>
        </w:rPr>
        <w:footnoteReference w:id="26"/>
      </w:r>
      <w:r>
        <w:rPr>
          <w:lang w:val="hu-HU"/>
        </w:rPr>
        <w:t xml:space="preserve"> Kevéssé valószínű azonban, hogy ez a szöveg Jézus fizikai visszatérését helyezi kilátásba. A Bibliában az istenségre al</w:t>
        <w:softHyphen/>
        <w:t>kalma</w:t>
        <w:softHyphen/>
        <w:t>zott ‘eljönni’, ‘meglátogatni’ és ‘megjelenni’ igék az esetek többségében szim</w:t>
        <w:softHyphen/>
        <w:t>bolikus értékűek, és az üdvtörténetbe való különleges (ellenséges vagy jóté</w:t>
        <w:softHyphen/>
        <w:t>kony) isteni beavatkozásról adnak hírt. A jelenlegi szövegben ígért jézusi eljö</w:t>
        <w:softHyphen/>
        <w:t>vetel egyszerre fenyegető és vigasztaló esemény: fenyegetés az üldözőknek és vigasztalás az apostoloknak. Ahhoz a szigorú ítélethez kapcsolódik, amely kissé fentebb az evangéliumi üzenetet elutasító palesztinai városokkal szemben fo</w:t>
        <w:softHyphen/>
        <w:t>galmazódott meg (15. v.). Ezúttal Jézus azt is hozzáteszi, hogy az ítélet és az üdvözítés művének befejezése végett fog ‘eljönni’. A messiási bíró, a Dániel által megjövendölt emberfia (7,13) alakját ölti, és megbünteti az öntelt üldö</w:t>
        <w:softHyphen/>
        <w:t>zőket, vagyis a zsidókat. E szavak kimondása idején Jézus is az üldözöttek kö</w:t>
        <w:softHyphen/>
        <w:t>zött van, de dicsőséges ‘eljövetelével’ a helyzet az ő javára fordul és mindazok előnyére, akik benne hisznek. Az apostolok nem veszhetnek el, hiszen ő segít</w:t>
        <w:softHyphen/>
        <w:t>ségükre ‘jön’, mielőtt végigjárnák Palesztina városait.</w:t>
      </w:r>
    </w:p>
    <w:p>
      <w:pPr>
        <w:pStyle w:val="TextBody"/>
        <w:rPr>
          <w:lang w:val="hu-HU"/>
        </w:rPr>
      </w:pPr>
      <w:r>
        <w:rPr>
          <w:lang w:val="hu-HU"/>
        </w:rPr>
        <w:t>A szóban forgó ‘városok’ vagy a települések általában, vagy a menedékhelyek. Az első esetben ez azt jelenti, hogy Jézus eljön, mielőtt a tanítványok befejez</w:t>
        <w:softHyphen/>
        <w:t>nék a palesztinai vidékek evangelizálását; a második esetben: elérkezik, mielőtt egyik helyről a másikra menekülvén végigjárnák a menekülést nyújtó települé</w:t>
        <w:softHyphen/>
        <w:t>seket. E második feltevés a valószínűbb, mert a szöveg elsősorban nem evange</w:t>
        <w:softHyphen/>
        <w:t>lizálásról, hanem menekülésről beszél. A hangsúly azonban mindkét esetben arra helyeződik, hogy Jézus közbelépése hamarosan bekövetkezik, és ez emléke</w:t>
        <w:softHyphen/>
        <w:t>zetes esemény lesz mind az apostolok, mind üldözőik számára. Minden jel arra mutat, hogy ezt az ‘eljövetelt’ Jeruzsálem pusztulásával és ezt követően a régi zsidó világ romjai fölött megjelenő kereszténység megerősödésével kell azonosí</w:t>
        <w:softHyphen/>
        <w:t>tanunk.</w:t>
      </w:r>
      <w:r>
        <w:rPr>
          <w:rStyle w:val="FootnoteCharacters"/>
          <w:rStyle w:val="FootnoteAnchor"/>
          <w:lang w:val="hu-HU"/>
        </w:rPr>
        <w:footnoteReference w:id="27"/>
      </w:r>
    </w:p>
    <w:p>
      <w:pPr>
        <w:pStyle w:val="TextBody"/>
        <w:rPr>
          <w:lang w:val="hu-HU"/>
        </w:rPr>
      </w:pPr>
      <w:r>
        <w:rPr>
          <w:lang w:val="hu-HU"/>
        </w:rPr>
        <w:t>Az embernek az a benyomása, hogy az üldözések atavisztikus eredetűek: csa</w:t>
        <w:softHyphen/>
        <w:t>ládi sorsként kísérik végig a krisztusi, a keresztény famíliák életét. Egyben pél</w:t>
        <w:softHyphen/>
        <w:t>dásan igazolják a törvényszerűséget is: a tanítvány általában nem érhet el na</w:t>
        <w:softHyphen/>
        <w:t>gyobb eredményeket, mint mestere. E szabály nem a mester, illetve a tanítvány illetékességi körére vagy oktatási szintjére vonatkozik, hanem tanításuk fogad</w:t>
        <w:softHyphen/>
        <w:t>tatására és sorsukra. A keresztény embert nem övezheti nagyobb megbecsült</w:t>
        <w:softHyphen/>
        <w:t>ség és tisztelet, mint amilyennel Krisztust körülvették. Ha a mestert hamis vá</w:t>
        <w:softHyphen/>
        <w:t>dakkal illették és a föníciai eredetű szóval (amely a zsidóknál az ördögök feje</w:t>
        <w:softHyphen/>
        <w:t>delme kifejezés szinonimájává vált) Belzebulnak nevezték, követői sem számít</w:t>
        <w:softHyphen/>
        <w:t>hatnak kedvezőbb bánásmódra.</w:t>
      </w:r>
    </w:p>
    <w:p>
      <w:pPr>
        <w:pStyle w:val="Heading3"/>
        <w:rPr/>
      </w:pPr>
      <w:r>
        <w:rPr>
          <w:lang w:val="hu-HU"/>
        </w:rPr>
        <w:t xml:space="preserve">Krisztus megvallói </w:t>
      </w:r>
      <w:r>
        <w:rPr>
          <w:b w:val="false"/>
          <w:bCs w:val="false"/>
          <w:lang w:val="hu-HU"/>
        </w:rPr>
        <w:t>(10, 26-33)</w:t>
      </w:r>
    </w:p>
    <w:p>
      <w:pPr>
        <w:pStyle w:val="TextBody"/>
        <w:rPr>
          <w:lang w:val="hu-HU"/>
        </w:rPr>
      </w:pPr>
      <w:r>
        <w:rPr>
          <w:lang w:val="hu-HU"/>
        </w:rPr>
        <w:t>(Lk 12, 2-9)</w:t>
      </w:r>
    </w:p>
    <w:p>
      <w:pPr>
        <w:pStyle w:val="TextBody"/>
        <w:rPr>
          <w:lang w:val="hu-HU"/>
        </w:rPr>
      </w:pPr>
      <w:r>
        <w:rPr>
          <w:lang w:val="hu-HU"/>
        </w:rPr>
      </w:r>
    </w:p>
    <w:p>
      <w:pPr>
        <w:pStyle w:val="Idezet"/>
        <w:numPr>
          <w:ilvl w:val="0"/>
          <w:numId w:val="5"/>
        </w:numPr>
        <w:tabs>
          <w:tab w:val="clear" w:pos="720"/>
          <w:tab w:val="left" w:pos="0" w:leader="none"/>
        </w:tabs>
        <w:ind w:left="1020" w:hanging="1020"/>
        <w:rPr>
          <w:lang w:val="hu-HU"/>
        </w:rPr>
      </w:pPr>
      <w:r>
        <w:rPr>
          <w:lang w:val="hu-HU"/>
        </w:rPr>
        <w:t>Tehát ne rettenjetek meg tőlük! Mert nincs</w:t>
        <w:br/>
        <w:t>olyan rejtett dolog, amely le ne lepleződnék,</w:t>
        <w:br/>
        <w:t>és olyan titok, amely ki ne tudódnék.</w:t>
      </w:r>
    </w:p>
    <w:p>
      <w:pPr>
        <w:pStyle w:val="Idezet"/>
        <w:numPr>
          <w:ilvl w:val="0"/>
          <w:numId w:val="5"/>
        </w:numPr>
        <w:tabs>
          <w:tab w:val="clear" w:pos="720"/>
          <w:tab w:val="left" w:pos="0" w:leader="none"/>
        </w:tabs>
        <w:ind w:left="1020" w:hanging="1020"/>
        <w:rPr>
          <w:lang w:val="hu-HU"/>
        </w:rPr>
      </w:pPr>
      <w:r>
        <w:rPr>
          <w:lang w:val="hu-HU"/>
        </w:rPr>
        <w:t>Amit a sötétségben mondok nektek, azt a</w:t>
        <w:br/>
        <w:t>világosságban mondjátok el; amit fülbe</w:t>
        <w:br/>
        <w:t>súgva hallotok, azt a háztetőkről hirdessétek.</w:t>
      </w:r>
    </w:p>
    <w:p>
      <w:pPr>
        <w:pStyle w:val="Idezet"/>
        <w:numPr>
          <w:ilvl w:val="0"/>
          <w:numId w:val="5"/>
        </w:numPr>
        <w:tabs>
          <w:tab w:val="clear" w:pos="720"/>
          <w:tab w:val="left" w:pos="0" w:leader="none"/>
        </w:tabs>
        <w:ind w:left="1020" w:hanging="1020"/>
        <w:rPr>
          <w:lang w:val="hu-HU"/>
        </w:rPr>
      </w:pPr>
      <w:r>
        <w:rPr>
          <w:lang w:val="hu-HU"/>
        </w:rPr>
        <w:t>Ne féljetek azoktól, akik megölik a testet,</w:t>
        <w:br/>
        <w:t>de a lelket meg nem ölhetik. Inkább attól</w:t>
        <w:br/>
        <w:t>féljetek, aki a lelket is, meg a testet is el</w:t>
        <w:br/>
        <w:t>tudja pusztítani a gehennában.</w:t>
      </w:r>
    </w:p>
    <w:p>
      <w:pPr>
        <w:pStyle w:val="Idezet"/>
        <w:numPr>
          <w:ilvl w:val="0"/>
          <w:numId w:val="5"/>
        </w:numPr>
        <w:tabs>
          <w:tab w:val="clear" w:pos="720"/>
          <w:tab w:val="left" w:pos="0" w:leader="none"/>
        </w:tabs>
        <w:ind w:left="1020" w:hanging="1020"/>
        <w:rPr>
          <w:lang w:val="hu-HU"/>
        </w:rPr>
      </w:pPr>
      <w:r>
        <w:rPr>
          <w:lang w:val="hu-HU"/>
        </w:rPr>
        <w:t>Ugye, a verébnek párja egy fillér, és egy sem</w:t>
        <w:br/>
        <w:t>esik le közülük a földre Atyátok tudtán kívül?</w:t>
      </w:r>
    </w:p>
    <w:p>
      <w:pPr>
        <w:pStyle w:val="Idezet"/>
        <w:numPr>
          <w:ilvl w:val="0"/>
          <w:numId w:val="5"/>
        </w:numPr>
        <w:tabs>
          <w:tab w:val="clear" w:pos="720"/>
          <w:tab w:val="left" w:pos="0" w:leader="none"/>
        </w:tabs>
        <w:ind w:left="1020" w:hanging="1020"/>
        <w:rPr>
          <w:lang w:val="hu-HU"/>
        </w:rPr>
      </w:pPr>
      <w:r>
        <w:rPr>
          <w:lang w:val="hu-HU"/>
        </w:rPr>
        <w:t>Nektek pedig még a hajatok szálai is mind</w:t>
        <w:br/>
        <w:t>számon vannak tartva.</w:t>
      </w:r>
    </w:p>
    <w:p>
      <w:pPr>
        <w:pStyle w:val="Idezet"/>
        <w:numPr>
          <w:ilvl w:val="0"/>
          <w:numId w:val="5"/>
        </w:numPr>
        <w:tabs>
          <w:tab w:val="clear" w:pos="720"/>
          <w:tab w:val="left" w:pos="0" w:leader="none"/>
        </w:tabs>
        <w:ind w:left="1020" w:hanging="1020"/>
        <w:rPr>
          <w:lang w:val="hu-HU"/>
        </w:rPr>
      </w:pPr>
      <w:r>
        <w:rPr>
          <w:lang w:val="hu-HU"/>
        </w:rPr>
        <w:t>Ne féljetek tehát: ti sok verébnél értékesebbek</w:t>
        <w:br/>
        <w:t>vagytok.</w:t>
      </w:r>
    </w:p>
    <w:p>
      <w:pPr>
        <w:pStyle w:val="Idezet"/>
        <w:numPr>
          <w:ilvl w:val="0"/>
          <w:numId w:val="5"/>
        </w:numPr>
        <w:tabs>
          <w:tab w:val="clear" w:pos="720"/>
          <w:tab w:val="left" w:pos="0" w:leader="none"/>
        </w:tabs>
        <w:ind w:left="1020" w:hanging="1020"/>
        <w:rPr>
          <w:lang w:val="hu-HU"/>
        </w:rPr>
      </w:pPr>
      <w:r>
        <w:rPr>
          <w:lang w:val="hu-HU"/>
        </w:rPr>
        <w:t>Aki tehát megvall engem az emberek előtt, azt</w:t>
        <w:br/>
        <w:t>én is megvallom mennyei Atyám előtt.</w:t>
      </w:r>
    </w:p>
    <w:p>
      <w:pPr>
        <w:pStyle w:val="Idezet"/>
        <w:numPr>
          <w:ilvl w:val="0"/>
          <w:numId w:val="5"/>
        </w:numPr>
        <w:tabs>
          <w:tab w:val="clear" w:pos="720"/>
          <w:tab w:val="left" w:pos="0" w:leader="none"/>
        </w:tabs>
        <w:ind w:left="510" w:hanging="510"/>
        <w:rPr>
          <w:lang w:val="hu-HU"/>
        </w:rPr>
      </w:pPr>
      <w:r>
        <w:rPr>
          <w:lang w:val="hu-HU"/>
        </w:rPr>
        <w:t>Aki pedig megtagad engem az emberek előtt,</w:t>
        <w:br/>
        <w:t>azt majd én is megtagadom mennyei Atyám</w:t>
        <w:br/>
        <w:t>előtt.</w:t>
      </w:r>
    </w:p>
    <w:p>
      <w:pPr>
        <w:pStyle w:val="Idezet"/>
        <w:rPr>
          <w:lang w:val="hu-HU"/>
        </w:rPr>
      </w:pPr>
      <w:r>
        <w:rPr>
          <w:lang w:val="hu-HU"/>
        </w:rPr>
      </w:r>
    </w:p>
    <w:p>
      <w:pPr>
        <w:pStyle w:val="TextBody"/>
        <w:rPr>
          <w:lang w:val="hu-HU"/>
        </w:rPr>
      </w:pPr>
      <w:r>
        <w:rPr>
          <w:lang w:val="hu-HU"/>
        </w:rPr>
        <w:t>Az új részlet arra bátorítja az embert, hogy ne féljen az üldözőktől.</w:t>
      </w:r>
      <w:r>
        <w:rPr>
          <w:rStyle w:val="FootnoteCharacters"/>
          <w:rStyle w:val="FootnoteAnchor"/>
          <w:lang w:val="hu-HU"/>
        </w:rPr>
        <w:footnoteReference w:id="28"/>
      </w:r>
    </w:p>
    <w:p>
      <w:pPr>
        <w:pStyle w:val="Normal"/>
        <w:rPr>
          <w:lang w:val="hu-HU"/>
        </w:rPr>
      </w:pPr>
      <w:r>
        <w:rPr>
          <w:lang w:val="hu-HU"/>
        </w:rPr>
        <w:t>A keresztény hitet félelem nélkül kell megvallani és kinyilvánítani (26. v.). A ‘rejtőzködésnek’ vagy lappangásnak időszaka véget ért: immár mindenkinek tudomást lehet szereznie e hit egészéről és paradox voltáról. A tanítást tehát, amely sötétségben, vagyis az apostolok körének bensőséges világában hangzott el, nyilvánosan, erkélyekről és lapos háztetőkről kell hirdetni (27. v.). Az im</w:t>
        <w:softHyphen/>
        <w:t>peratívuszban álló igék nem buzdításra, hanem kifejezett parancsra utalnak. A jézusi akarat és a tanítás haladékot nem tűrő jellege sürgeti az evangéliumi üzenet hivatalos kinyilvánítását. A ‘rejtőzködés’ vagy a ‘hallgatás világa’, amelybe az egyház visszahúzódni szándékozik, ellentétben áll alapítójának el</w:t>
        <w:softHyphen/>
        <w:t>gondolásával, mert e szándékkal határozottan ellenkezik az evangélium «mondását» és «hirdetését» sürgető krisztusi parancs. Az evangéliumi üzenet elszánt hirdetése adott esetben az élet feláldozását is megkövetelheti. Ám jobb elveszíteni a jelenlegi, anyaghoz kötődő életet, mint az eljövendő és örök létet (28. v.). Az egyik megőrzése a másik kárára válhat. Az «embereknek» csak a fizikai lét felett van hatalmuk, Istennek azonban mind a test, mind a lélek élete felett. Kockázatos dolog volna tehát, ha valaki csak az emberektől félne, és nem tartana Istentől, aki a gehennában a testet és a lelket is el tudná pusztí</w:t>
        <w:softHyphen/>
        <w:t>tani. A keresztény ember szerint valójában csak az örök halál oltja ki az életet, mert a többi baj mindenkor orvosolható. Máté fenyegetésekhez (a gehenna képéhez) folyamodik, ami nyilvánvalóan mutatja, hogy a buzdítások önmaguk</w:t>
        <w:softHyphen/>
        <w:t>ban nem voltak elegendőek a hitehagyások megakadályozására (vö. 5, 22.29; 23, 15.33). Úgy gondolja, hogy a tűztől való rettegés majd felülkerekedik az üldözőktől való félelmen.</w:t>
      </w:r>
    </w:p>
    <w:p>
      <w:pPr>
        <w:pStyle w:val="Normal"/>
        <w:rPr>
          <w:lang w:val="hu-HU"/>
        </w:rPr>
      </w:pPr>
      <w:r>
        <w:rPr>
          <w:lang w:val="hu-HU"/>
        </w:rPr>
        <w:t>A szerző azzal az utalással folytatja, hogy Isten tevékeny módon van jelen a teremtésben és közvetve az egyházban (29-31. v.). Fáradhatatlan Atyaként viseli gondját a csekély értékű madaraknak (verebeknek) és még az ember haj</w:t>
        <w:softHyphen/>
        <w:t>szálait is számon tartja. Az a tudat, hogy ő az embernél alacsonyabb rendű lé</w:t>
        <w:softHyphen/>
        <w:t>nyekre és a jelentéktelen dolgokra is gondosan ügyel, bizalommal kell, hogy eltöltse a hívőket még a legreménytelenebb helyzetekben is. Az az állítás, hogy ‘egy sem esik le közülük a földre Atyátok tudtán kívül’ (illetve: még a hajatok szálai is mind számon vannak tartva), arra enged következtetni, hogy a keresz</w:t>
        <w:softHyphen/>
        <w:t>tény ember sorsa is az ő kezében van. Olyasmi nem történik, amit nem az Atya tervezett vagy készített volna elő: ez érvényes a madarak pusztulására, és még inkább a keresztények halálára. E bizonyosság azt sugallja az embernek, ki</w:t>
        <w:softHyphen/>
        <w:t>egyensúlyozottan fogadjon mindent, még a vértanúságot is. Az Istenbe vetett bizalom nem annak bizonyossága, hogy megmenekülünk a próbatételektől, ha</w:t>
        <w:softHyphen/>
        <w:t>nem meggyőződés arról, hogy ítéletünket igazolni és értékelni tudjuk.</w:t>
      </w:r>
      <w:r>
        <w:rPr>
          <w:rStyle w:val="FootnoteCharacters"/>
          <w:rStyle w:val="FootnoteAnchor"/>
          <w:lang w:val="hu-HU"/>
        </w:rPr>
        <w:footnoteReference w:id="29"/>
      </w:r>
    </w:p>
    <w:p>
      <w:pPr>
        <w:pStyle w:val="Normal"/>
        <w:rPr/>
      </w:pPr>
      <w:r>
        <w:rPr>
          <w:lang w:val="hu-HU"/>
        </w:rPr>
        <w:t>A szerző befejezésül visszatér a dorgáló hangvételre (32-33. v.), amelyet koráb</w:t>
        <w:softHyphen/>
        <w:t>ban is (14-15.28. v.) alkalmazott. A hit nyílt hitvallás Krisztus mellett: az em</w:t>
        <w:softHyphen/>
        <w:t xml:space="preserve">bernek felül kell bírálnia a reá kimondott ítéletet, és ki kell nyilvánítania, hogy ő az emberiség jótevője. A </w:t>
      </w:r>
      <w:r>
        <w:rPr>
          <w:i/>
          <w:iCs/>
          <w:lang w:val="hu-HU"/>
        </w:rPr>
        <w:t>homologein</w:t>
      </w:r>
      <w:r>
        <w:rPr>
          <w:lang w:val="hu-HU"/>
        </w:rPr>
        <w:t xml:space="preserve"> (megvallani) ige ugyanis annyit jelent, mint elismerni, dicsérni valakit vagy hálásan fordulni feléje (vö. 11,25), míg az </w:t>
      </w:r>
      <w:r>
        <w:rPr>
          <w:i/>
          <w:iCs/>
          <w:lang w:val="hu-HU"/>
        </w:rPr>
        <w:t>arneomai</w:t>
      </w:r>
      <w:r>
        <w:rPr>
          <w:lang w:val="hu-HU"/>
        </w:rPr>
        <w:t xml:space="preserve"> (megtagadni) ennek éppen ellenkezőjére, vagyis a megtagadásra és az elutasításra utal. Az utóbbit jól illusztrálja Péter magatartása (Mt 26,74). Lukács megfogalmazása («aki szégyell engem és az én beszédeimet»: 9,26) a kereszt botránya előtti meghátrálásra céloz. Máté szerint inkább a kínzásoktól és a haláltól való félelem vezetheti a keresztényt Krisztus ‘megtagadásához’. Ám, ha hagyja, hogy felülkerekedjék rajta ez a félelem, nagyobb veszélybe ke</w:t>
        <w:softHyphen/>
        <w:t>rül, mint amelyből megmenekült: Jézus is megtagadja őt az Atya színe előtt, azaz nem kerülheti el az elmarasztaló ítéletet (33. v.). E tanítás nem a teológia, hanem az intelem nyelvén fogalmazódik meg, és ez a magyarázata annak, hogy a szerző minden további nélkül bosszúálló, sőt haragvó érzelmeket tulajdonít Jézusnak.</w:t>
      </w:r>
    </w:p>
    <w:p>
      <w:pPr>
        <w:pStyle w:val="Normal"/>
        <w:rPr>
          <w:lang w:val="hu-HU"/>
        </w:rPr>
      </w:pPr>
      <w:r>
        <w:rPr>
          <w:lang w:val="hu-HU"/>
        </w:rPr>
      </w:r>
    </w:p>
    <w:p>
      <w:pPr>
        <w:pStyle w:val="Heading3"/>
        <w:rPr/>
      </w:pPr>
      <w:r>
        <w:rPr>
          <w:lang w:val="hu-HU"/>
        </w:rPr>
        <w:t xml:space="preserve">A keresztény lemondás </w:t>
      </w:r>
      <w:r>
        <w:rPr>
          <w:b w:val="false"/>
          <w:bCs w:val="false"/>
          <w:lang w:val="hu-HU"/>
        </w:rPr>
        <w:t>(10, 34-39)</w:t>
      </w:r>
    </w:p>
    <w:p>
      <w:pPr>
        <w:pStyle w:val="TextBody"/>
        <w:rPr>
          <w:lang w:val="hu-HU"/>
        </w:rPr>
      </w:pPr>
      <w:r>
        <w:rPr>
          <w:lang w:val="hu-HU"/>
        </w:rPr>
        <w:t>(Lk 12, 51-53; 14, 25-27)</w:t>
      </w:r>
    </w:p>
    <w:p>
      <w:pPr>
        <w:pStyle w:val="TextBody"/>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Ne gondoljátok, hogy azért jöttem, hogy</w:t>
        <w:br/>
        <w:t>békességet hozzak a földre. Nem azért</w:t>
        <w:br/>
        <w:t>jöttem, hogy békességet hozzak, hanem</w:t>
        <w:br/>
        <w:t>hogy kardot.</w:t>
      </w:r>
    </w:p>
    <w:p>
      <w:pPr>
        <w:pStyle w:val="Idezet"/>
        <w:numPr>
          <w:ilvl w:val="0"/>
          <w:numId w:val="6"/>
        </w:numPr>
        <w:tabs>
          <w:tab w:val="clear" w:pos="720"/>
          <w:tab w:val="left" w:pos="0" w:leader="none"/>
        </w:tabs>
        <w:ind w:left="1020" w:hanging="1020"/>
        <w:rPr>
          <w:lang w:val="hu-HU"/>
        </w:rPr>
      </w:pPr>
      <w:r>
        <w:rPr>
          <w:lang w:val="hu-HU"/>
        </w:rPr>
        <w:t>Azért jöttem, hogy szembeállítsam az</w:t>
        <w:br/>
        <w:t>embert apjával, a leányt anyjával, a</w:t>
        <w:br/>
        <w:t>menyet anyósával,</w:t>
      </w:r>
    </w:p>
    <w:p>
      <w:pPr>
        <w:pStyle w:val="Idezet"/>
        <w:numPr>
          <w:ilvl w:val="0"/>
          <w:numId w:val="6"/>
        </w:numPr>
        <w:tabs>
          <w:tab w:val="clear" w:pos="720"/>
          <w:tab w:val="left" w:pos="0" w:leader="none"/>
        </w:tabs>
        <w:ind w:left="1020" w:hanging="1020"/>
        <w:rPr>
          <w:lang w:val="hu-HU"/>
        </w:rPr>
      </w:pPr>
      <w:r>
        <w:rPr>
          <w:lang w:val="hu-HU"/>
        </w:rPr>
        <w:t>és így az embernek ellensége lesz a háza</w:t>
        <w:br/>
        <w:t>népe.</w:t>
      </w:r>
    </w:p>
    <w:p>
      <w:pPr>
        <w:pStyle w:val="Idezet"/>
        <w:numPr>
          <w:ilvl w:val="0"/>
          <w:numId w:val="6"/>
        </w:numPr>
        <w:tabs>
          <w:tab w:val="clear" w:pos="720"/>
          <w:tab w:val="left" w:pos="0" w:leader="none"/>
        </w:tabs>
        <w:ind w:left="1020" w:hanging="1020"/>
        <w:rPr>
          <w:lang w:val="hu-HU"/>
        </w:rPr>
      </w:pPr>
      <w:r>
        <w:rPr>
          <w:lang w:val="hu-HU"/>
        </w:rPr>
        <w:t>Aki jobban szereti apját vagy anyját, mint</w:t>
        <w:br/>
        <w:t>engem, az nem méltó hozzám; aki jobban</w:t>
        <w:br/>
        <w:t>szereti fiát vagy leányát, mint engem, az</w:t>
        <w:br/>
        <w:t>nem méltó hozzám;</w:t>
      </w:r>
    </w:p>
    <w:p>
      <w:pPr>
        <w:pStyle w:val="Idezet"/>
        <w:numPr>
          <w:ilvl w:val="0"/>
          <w:numId w:val="6"/>
        </w:numPr>
        <w:tabs>
          <w:tab w:val="clear" w:pos="720"/>
          <w:tab w:val="left" w:pos="0" w:leader="none"/>
        </w:tabs>
        <w:ind w:left="1020" w:hanging="1020"/>
        <w:rPr>
          <w:lang w:val="hu-HU"/>
        </w:rPr>
      </w:pPr>
      <w:r>
        <w:rPr>
          <w:lang w:val="hu-HU"/>
        </w:rPr>
        <w:t>és aki nem veszi fel keresztjét, és nem</w:t>
        <w:br/>
        <w:t>követ engem, nem méltó hozzám.</w:t>
      </w:r>
    </w:p>
    <w:p>
      <w:pPr>
        <w:pStyle w:val="Idezet"/>
        <w:numPr>
          <w:ilvl w:val="0"/>
          <w:numId w:val="6"/>
        </w:numPr>
        <w:tabs>
          <w:tab w:val="clear" w:pos="720"/>
          <w:tab w:val="left" w:pos="0" w:leader="none"/>
        </w:tabs>
        <w:ind w:left="510" w:hanging="510"/>
        <w:rPr>
          <w:lang w:val="hu-HU"/>
        </w:rPr>
      </w:pPr>
      <w:r>
        <w:rPr>
          <w:lang w:val="hu-HU"/>
        </w:rPr>
        <w:t>Aki megtalálja életét, az elveszti azt,</w:t>
        <w:br/>
        <w:t>aki pedig elveszti életét énértem, az</w:t>
        <w:br/>
        <w:t>megtalálja azt.</w:t>
      </w:r>
    </w:p>
    <w:p>
      <w:pPr>
        <w:pStyle w:val="Idezet"/>
        <w:rPr>
          <w:lang w:val="hu-HU"/>
        </w:rPr>
      </w:pPr>
      <w:r>
        <w:rPr>
          <w:lang w:val="hu-HU"/>
        </w:rPr>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lang w:val="hu-HU"/>
        </w:rPr>
        <w:t>A tanítás hangvétele újra változik. Máté a keresztény választás végső követ</w:t>
        <w:softHyphen/>
        <w:t>kezményeit vázolja fel.</w:t>
      </w:r>
      <w:r>
        <w:rPr>
          <w:rStyle w:val="FootnoteCharacters"/>
          <w:rStyle w:val="FootnoteAnchor"/>
          <w:lang w:val="hu-HU"/>
        </w:rPr>
        <w:footnoteReference w:id="30"/>
      </w:r>
      <w:r>
        <w:rPr>
          <w:lang w:val="hu-HU"/>
        </w:rPr>
        <w:t xml:space="preserve"> A bevezető figyelmeztetés («ne gondoljátok»: 34. v.; vö. 5,17) jelzi, hogy félreértések áldozatává válhatunk. Valaki például azt gon</w:t>
        <w:softHyphen/>
        <w:t>dolja, hogy a Krisztus iránti szeretetét össze tudja egyeztetni a rokonok iránti szeretettel (35-37. v.), mint ahogyan fentebb másvalaki úgy vélte, hogy egy</w:t>
        <w:softHyphen/>
        <w:t>szerre szolgálhat Krisztusnak és a mammonnak (6,24). Az evangéliumi vá</w:t>
        <w:softHyphen/>
        <w:t>lasztás azonban az egész embert igényli: Krisztus nem hasonlítható más érték</w:t>
        <w:softHyphen/>
        <w:t>hez, és még kevésbé helyezhető más javakkal azonos szintre. Az embernek még az elhunyt atya temetésének gondját is másokra kell hagyni, hogy azonnal Jé</w:t>
        <w:softHyphen/>
        <w:t>zus nyomába szegődhessen (8,22).</w:t>
      </w:r>
    </w:p>
    <w:p>
      <w:pPr>
        <w:pStyle w:val="TextBody"/>
        <w:rPr>
          <w:lang w:val="hu-HU"/>
        </w:rPr>
      </w:pPr>
      <w:r>
        <w:rPr>
          <w:lang w:val="hu-HU"/>
        </w:rPr>
        <w:t>Az ilyen tanítás, amely tagad valamilyen igazságot, hogy kiemelhesse egy másik fontosságát, mindig paradoxonnak látszik. Jézus ugyanis nem azért jött, hogy szétszakítsa a családtagokat összefűző szent kötelékeket, és még kevésbé azért, hogy e tagokat szembeállítsa egymással. A misszionáriusok azért küldettek, hogy békét vigyenek a házakba, amelyeket meglátogatni szándékoztak (10, 12-13). Egyáltalán nem valószínű, hogy most arra kapnak buzdítást, háborúsko</w:t>
        <w:softHyphen/>
        <w:t>dást robbantsanak ki saját otthonaikban. Máté már említést tett (21. v.) arról, hogy esetleg testvérek, szülők vagy fiak fognak feljelentéseket tenni a helyi ha</w:t>
        <w:softHyphen/>
        <w:t>tóságoknál. Most ugyanerről a dologról beszél, de azok pártjára állva, akiket családtagjaik kiközösítenek. Krisztus tanítványát a teljes elszigetelődés és elha</w:t>
        <w:softHyphen/>
        <w:t>gyatottság veszélye fenyegeti. Előfordulhat, hogy a szüleihez (atyjához, anyjá</w:t>
        <w:softHyphen/>
        <w:t>hoz), a távolabbi rokonaihoz (anyósához, menyéhez) vagy a gyermekeihez (fiához, leányához) fűző legszentebb kapcsolatai is megszakadnak. Ennek ma</w:t>
        <w:softHyphen/>
        <w:t>gyarázatára Máté közmondást idéz (36. v.), amely általánosabban is érvényes: az ember ellenségei többnyire szomszédai vagy családtagjai közül támadnak (Mik 7,6). Az ellenségeskedés mindig valamiféle valódi vagy vélt érdeksére</w:t>
        <w:softHyphen/>
        <w:t>lemből adódik, és ezért általában nem távoli vagy számunkra ismeretlen szemé</w:t>
        <w:softHyphen/>
        <w:t>lyektől ered.</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A keresztény élet választása nehéz helyzetbe, sőt veszélybe sodorhatja az em</w:t>
        <w:softHyphen/>
        <w:t>ber legkedvesebb személyes kötelékeit, de a legnagyobb próbatét (a vértanú</w:t>
        <w:softHyphen/>
        <w:t>ság) idején sem szabad megengednie, hogy legyőzze őt a gyermekei vagy a szü</w:t>
        <w:softHyphen/>
        <w:t>lei iránt táplált jámbor érzület. Mert bármilyen kényes és nehéz helyzetben tör</w:t>
        <w:softHyphen/>
        <w:t>ténik ez meg, mindig a Krisztus ellen elkövetett árulásnak számít, ami gyászos következményekkel jár (33. v.).</w:t>
      </w:r>
    </w:p>
    <w:p>
      <w:pPr>
        <w:pStyle w:val="TextBody"/>
        <w:rPr/>
      </w:pPr>
      <w:r>
        <w:rPr>
          <w:lang w:val="hu-HU"/>
        </w:rPr>
        <w:t>A vértanúság gondolata felidézi a keresztény emberre váró önmegtagadások és mindennapos lemondások témáját. Ha valaki nem vállalja az áldozatokat (‘nem hordozza keresztjét’), nem válhat Krisztus tanítványává. Jézus követése magas követelményeket támaszt és sokba kerül, de ugyanilyen nagy lesz érte a jutalom is. A ‘kereszt’, amelyről Jézus beszél, jelképe mindannak a szenvedés</w:t>
        <w:softHyphen/>
        <w:t>nek, igazságtalanságnak és üldözésnek, amelyet elviselt, és amely a keresztény hitvallásnak is velejárója. A legnagyobb ‘kereszt’ az élet elveszítése az evangé</w:t>
        <w:softHyphen/>
        <w:t>liumért. Ez a veszteség azonban örök érvényű nyereség is (39. v.; vö. 16,25). A keresztény ember a vértanúság és a dicsőség közötti feszültségben él. E két va</w:t>
        <w:softHyphen/>
        <w:t>lóság azonban nem kizárja, hanem kölcsönösen kiegészíti egymást, miként a szenvedés és a feltámadás.</w:t>
      </w:r>
      <w:r>
        <w:rPr>
          <w:rStyle w:val="FootnoteCharacters"/>
          <w:rStyle w:val="FootnoteAnchor"/>
          <w:lang w:val="hu-HU"/>
        </w:rPr>
        <w:footnoteReference w:id="31"/>
      </w:r>
      <w:r>
        <w:rPr>
          <w:lang w:val="hu-HU"/>
        </w:rPr>
        <w:t xml:space="preserve"> A keresztény üdvösség ‘boldogság’ és öröm, de az embernek is fáradoznia kell érte. Krisztus is csak a kereszthalál által érte el felmagasztaltatását. Ha az ember megtagadja a szenvedés vállalását, újra csak nyomorúságos állapotát találja helyette. Ha a törvényt megkerülve azonnal célhoz akar érni, könnyelműen és felszínesen gondolkodik. A húsvét nem ér</w:t>
        <w:softHyphen/>
        <w:t>hető el a szenvedés péntekjét megelőzően. Péter ugyan ilyesmire gondolt, de nem tudta, mit beszél (17,4; Lk 9,35).</w:t>
      </w:r>
    </w:p>
    <w:p>
      <w:pPr>
        <w:pStyle w:val="Heading3"/>
        <w:rPr/>
      </w:pPr>
      <w:r>
        <w:rPr>
          <w:lang w:val="hu-HU"/>
        </w:rPr>
        <w:t xml:space="preserve">A tanítványok befogadása </w:t>
      </w:r>
      <w:r>
        <w:rPr>
          <w:b w:val="false"/>
          <w:bCs w:val="false"/>
          <w:lang w:val="hu-HU"/>
        </w:rPr>
        <w:t>(10, 40-42)</w:t>
      </w:r>
    </w:p>
    <w:p>
      <w:pPr>
        <w:pStyle w:val="TextBody"/>
        <w:rPr>
          <w:lang w:val="hu-HU"/>
        </w:rPr>
      </w:pPr>
      <w:r>
        <w:rPr>
          <w:lang w:val="hu-HU"/>
        </w:rPr>
        <w:t>(Mk 9,41; Lk 10,16; Jn 13,20)</w:t>
      </w:r>
    </w:p>
    <w:p>
      <w:pPr>
        <w:pStyle w:val="TextBody"/>
        <w:rPr>
          <w:lang w:val="hu-HU"/>
        </w:rPr>
      </w:pPr>
      <w:r>
        <w:rPr>
          <w:lang w:val="hu-HU"/>
        </w:rPr>
      </w:r>
    </w:p>
    <w:p>
      <w:pPr>
        <w:pStyle w:val="Idezet"/>
        <w:numPr>
          <w:ilvl w:val="0"/>
          <w:numId w:val="7"/>
        </w:numPr>
        <w:tabs>
          <w:tab w:val="clear" w:pos="720"/>
          <w:tab w:val="left" w:pos="0" w:leader="none"/>
        </w:tabs>
        <w:ind w:left="1020" w:hanging="1020"/>
        <w:rPr>
          <w:lang w:val="hu-HU"/>
        </w:rPr>
      </w:pPr>
      <w:r>
        <w:rPr>
          <w:lang w:val="hu-HU"/>
        </w:rPr>
        <w:t>Aki titeket befogad, az engem fogad be,</w:t>
        <w:br/>
        <w:t>és aki engem fogad be, az azt fogadja be,</w:t>
        <w:br/>
        <w:t>aki elküldött engem.</w:t>
      </w:r>
    </w:p>
    <w:p>
      <w:pPr>
        <w:pStyle w:val="Idezet"/>
        <w:numPr>
          <w:ilvl w:val="0"/>
          <w:numId w:val="7"/>
        </w:numPr>
        <w:tabs>
          <w:tab w:val="clear" w:pos="720"/>
          <w:tab w:val="left" w:pos="0" w:leader="none"/>
        </w:tabs>
        <w:ind w:left="1020" w:hanging="1020"/>
        <w:rPr>
          <w:lang w:val="hu-HU"/>
        </w:rPr>
      </w:pPr>
      <w:r>
        <w:rPr>
          <w:lang w:val="hu-HU"/>
        </w:rPr>
        <w:t>Aki befogad egy prófétát azért, mert az</w:t>
        <w:br/>
        <w:t>próféta, prófétának járó jutalmat kap;</w:t>
        <w:br/>
        <w:t>aki pedig egy igaz embert fogad be azért,</w:t>
        <w:br/>
        <w:t>mert az igaz, igaz embernek járó jutalmat</w:t>
        <w:br/>
        <w:t>kap.</w:t>
      </w:r>
    </w:p>
    <w:p>
      <w:pPr>
        <w:pStyle w:val="Idezet"/>
        <w:numPr>
          <w:ilvl w:val="0"/>
          <w:numId w:val="7"/>
        </w:numPr>
        <w:tabs>
          <w:tab w:val="clear" w:pos="720"/>
          <w:tab w:val="left" w:pos="0" w:leader="none"/>
        </w:tabs>
        <w:ind w:left="510" w:hanging="510"/>
        <w:rPr>
          <w:lang w:val="hu-HU"/>
        </w:rPr>
      </w:pPr>
      <w:r>
        <w:rPr>
          <w:lang w:val="hu-HU"/>
        </w:rPr>
        <w:t>Aki pedig csak egyetlen pohár friss vizet</w:t>
        <w:br/>
        <w:t>ad inni egynek a kicsinyek közül, mert</w:t>
        <w:br/>
        <w:t>az tanítvány: bizony, mondom nektek,</w:t>
        <w:br/>
        <w:t>semmiképpen sem fogja elveszteni jutalmát.</w:t>
      </w:r>
    </w:p>
    <w:p>
      <w:pPr>
        <w:pStyle w:val="TextBody"/>
        <w:widowControl w:val="false"/>
        <w:rPr>
          <w:lang w:val="hu-HU"/>
        </w:rPr>
      </w:pPr>
      <w:r>
        <w:rPr>
          <w:lang w:val="hu-HU"/>
        </w:rPr>
      </w:r>
    </w:p>
    <w:p>
      <w:pPr>
        <w:pStyle w:val="TextBody"/>
        <w:widowControl w:val="false"/>
        <w:rPr>
          <w:lang w:val="hu-HU"/>
        </w:rPr>
      </w:pPr>
      <w:r>
        <w:rPr>
          <w:lang w:val="hu-HU"/>
        </w:rPr>
        <w:t>Máté a missziós beszédet a keresztény befogadás irányelveit tartalmazó kicsiny gyűjteménnyel fejezi be, amelyet az örömhír hirdetőire alkalmaz (40-42. v.).</w:t>
      </w:r>
    </w:p>
    <w:p>
      <w:pPr>
        <w:pStyle w:val="TextBody"/>
        <w:rPr>
          <w:lang w:val="hu-HU"/>
        </w:rPr>
      </w:pPr>
      <w:r>
        <w:rPr>
          <w:lang w:val="hu-HU"/>
        </w:rPr>
        <w:t>Az első verset (40. v.) nemcsak a Mk 9,42 és a Lk 10,10 tartalmazza, hanem a Jn 13,20 is. Ez mutatja, hogy az ősegyház (főként a zsidó ellenségeskedés és a keresztény követelményekkel szemben támadó általános bizalmatlanság lég</w:t>
        <w:softHyphen/>
        <w:t>körében) fontosnak tartotta a missziójának eredetére vonatkozó emlékezést. A ‘befogadni’ ige a misszionáriusoknak nyújtott vendégszeretetre</w:t>
      </w:r>
      <w:r>
        <w:rPr>
          <w:rStyle w:val="FootnoteCharacters"/>
          <w:rStyle w:val="FootnoteAnchor"/>
          <w:lang w:val="hu-HU"/>
        </w:rPr>
        <w:footnoteReference w:id="32"/>
      </w:r>
      <w:r>
        <w:rPr>
          <w:lang w:val="hu-HU"/>
        </w:rPr>
        <w:t xml:space="preserve"> és az általuk közvetített tanításhoz való ragaszkodásra is utal. Az országról szóló örömhír, amelynek tolmácsolására küldetést kaptak (7. v.), Krisztus közvetítésével Is</w:t>
        <w:softHyphen/>
        <w:t>tentől ered. Ennek befogadása annyit jelent, hogy a benne foglalt üzenetet ma</w:t>
        <w:softHyphen/>
        <w:t>gukévá teszik.</w:t>
      </w:r>
      <w:r>
        <w:rPr>
          <w:rStyle w:val="FootnoteCharacters"/>
          <w:rStyle w:val="FootnoteAnchor"/>
          <w:lang w:val="hu-HU"/>
        </w:rPr>
        <w:footnoteReference w:id="33"/>
      </w:r>
    </w:p>
    <w:p>
      <w:pPr>
        <w:pStyle w:val="TextBody"/>
        <w:rPr/>
      </w:pPr>
      <w:r>
        <w:rPr>
          <w:lang w:val="hu-HU"/>
        </w:rPr>
        <w:t>A 40. versben szereplő ‘titeket’ névmást, amely itt valószínűleg a tanítvány-apostolokra (1-2. v.) vonatkozik, az evangélista a ‘próféták’ (</w:t>
      </w:r>
      <w:r>
        <w:rPr>
          <w:i/>
          <w:iCs/>
          <w:lang w:val="hu-HU"/>
        </w:rPr>
        <w:t>prophétai</w:t>
      </w:r>
      <w:r>
        <w:rPr>
          <w:lang w:val="hu-HU"/>
        </w:rPr>
        <w:t>), az ‘igazak’ (</w:t>
      </w:r>
      <w:r>
        <w:rPr>
          <w:i/>
          <w:iCs/>
          <w:lang w:val="hu-HU"/>
        </w:rPr>
        <w:t>dikaioi</w:t>
      </w:r>
      <w:r>
        <w:rPr>
          <w:lang w:val="hu-HU"/>
        </w:rPr>
        <w:t>) és a ‘kicsinyek’ (</w:t>
      </w:r>
      <w:r>
        <w:rPr>
          <w:i/>
          <w:iCs/>
          <w:lang w:val="hu-HU"/>
        </w:rPr>
        <w:t>mikroi</w:t>
      </w:r>
      <w:r>
        <w:rPr>
          <w:lang w:val="hu-HU"/>
        </w:rPr>
        <w:t>) megnevezésekkel teszi kifejezetté. A ‘próféta’ fontos szerepet tölt be az ősegyházban. Az apostoltól és az evangélistá</w:t>
        <w:softHyphen/>
        <w:t>tól eltérően nem kívülről jön, hanem karizmája erejében segíti a közösség tag</w:t>
        <w:softHyphen/>
        <w:t>jait Isten szavának és akaratának helyes értelmezésében. Másutt Máté óva int a hamis prófétáktól (7,15; 24, 4-5); itt azonban a próféták személyének és ige</w:t>
        <w:softHyphen/>
        <w:t>hirdetésének elfogadását tanácsolja. Az ‘igazak’ az Újszövetségben nem al</w:t>
        <w:softHyphen/>
        <w:t>kotnak elkülönült embercsoportot. Lehetséges, hogy a ‘szenteket’, vagyis álta</w:t>
        <w:softHyphen/>
        <w:t>lánosságban a keresztényeket kell értenünk e kifejezésen. Ha valaki segíti a prófétákat, valamiképpen azonosul tevékenységükkel, és ezért az általuk szer</w:t>
        <w:softHyphen/>
        <w:t>zett érdemekből vagy jutalmakból is részesül.</w:t>
      </w:r>
    </w:p>
    <w:p>
      <w:pPr>
        <w:pStyle w:val="TextBody"/>
        <w:rPr>
          <w:lang w:val="hu-HU"/>
        </w:rPr>
      </w:pPr>
      <w:r>
        <w:rPr>
          <w:lang w:val="hu-HU"/>
        </w:rPr>
        <w:t>A saru és bot nélkül közlekedő, szerényen, alázatosan érkező (9-10. v.) misszi</w:t>
        <w:softHyphen/>
        <w:t>onáriusok a végén (42. v.) a ‘kicsinyek’ megnevezésre is érdemessé válnak, amely másutt (18, 3-6) a közösség legutolsó tagjait jelenti, az eszkatologikus beszédben pedig egyszerűen a hívőket (25, 40-45).</w:t>
      </w:r>
    </w:p>
    <w:p>
      <w:pPr>
        <w:pStyle w:val="TextBody"/>
        <w:rPr>
          <w:lang w:val="hu-HU"/>
        </w:rPr>
      </w:pPr>
      <w:r>
        <w:rPr>
          <w:lang w:val="hu-HU"/>
        </w:rPr>
        <w:t>A befogadásra vonatkozó beszéd a keresztények fogadására korlátozódik. A prófétát, az igazat, próféta és igaz volta miatt kell elfogadni, a ‘kicsinyt’ pedig azért, mert ‘Krisztus tanítványa’. A teológiai és krisztológiai indoklások azt a benyomást keltik, mintha irgalmassági cselekedetekről volna szó. E benyomás azonban valószínűleg alaptalan. Az evangélista befogadásra vonatkozó szöve</w:t>
        <w:softHyphen/>
        <w:t>geket fogalmaz meg, de a missziós beszédben ezek elsősorban nem a testvéri szeretet ajánlását, hanem az evangélium hirdetői körének bővítését célozzák. Mindazok, akik valamilyen módon - akár csak egy pohár víz felajánlásával - részt vesznek a misszionáriusok és a próféták tevékenységben, osztoznak fára</w:t>
        <w:softHyphen/>
        <w:t>dozásukban, de érdemeikben is. Az egyház test (mondhatnánk Pál apostollal), és mindegyik tag felel az egész szervezet növekedéséért, még ha szerepe ke</w:t>
        <w:softHyphen/>
        <w:t>vésbé feltűnő vagy jelentéktelennek látszik is. Az ember még abban az esetben is részt vesz az evangelizálás művében, ha csupán anyagi segítséget nyújt a kül</w:t>
        <w:softHyphen/>
        <w:t>dötteknek, a prófétáknak és az egyszerű hívőknek. A Mt 10, 40-42 elsősorban nem a keresztény szeretetről (vö. 25, 31-46), hanem arról az egyházias maga</w:t>
        <w:softHyphen/>
        <w:t>tartásról és missziós felelősségről szóló tanítás, amely Isten és Krisztus akaratá</w:t>
        <w:softHyphen/>
        <w:t>nak következtében mindenkire hárul.</w:t>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L. Cerfaux, </w:t>
      </w:r>
      <w:r>
        <w:rPr>
          <w:i/>
          <w:iCs/>
        </w:rPr>
        <w:t>La mission apostolique des douzes et sa portée eschatologique</w:t>
      </w:r>
      <w:r>
        <w:rPr/>
        <w:t xml:space="preserve">, in Mél. E. Tisserant, S. C. Vaticano, 1964. I. k., 43-66. o.; W. Beare, </w:t>
      </w:r>
      <w:r>
        <w:rPr>
          <w:i/>
          <w:iCs/>
        </w:rPr>
        <w:t>The Mission of the Disciples and the Mission Charge: Matthew 10 and parallels</w:t>
      </w:r>
      <w:r>
        <w:rPr/>
        <w:t xml:space="preserve">, in JBL 89 (1970), 1-13.; Ternant, </w:t>
      </w:r>
      <w:r>
        <w:rPr>
          <w:i/>
          <w:iCs/>
        </w:rPr>
        <w:t>L’envoi des Douzes</w:t>
      </w:r>
      <w:r>
        <w:rPr/>
        <w:t xml:space="preserve">, i. m., in AssSeig, II, 42 (1970), 18-32.; E. Schweizer, </w:t>
      </w:r>
      <w:r>
        <w:rPr>
          <w:i/>
          <w:iCs/>
        </w:rPr>
        <w:t>La comunità e il suo ordinamento nel Nuovo Testamento</w:t>
      </w:r>
      <w:r>
        <w:rPr/>
        <w:t xml:space="preserve">, Torino, 1971.; J. Radermakers, </w:t>
      </w:r>
      <w:r>
        <w:rPr>
          <w:i/>
          <w:iCs/>
        </w:rPr>
        <w:t>La mission, engagement radical. Une lecture de Mt 10</w:t>
      </w:r>
      <w:r>
        <w:rPr/>
        <w:t xml:space="preserve">, in NRT 93 (1971), 1072-1085.; A. Lemaire, </w:t>
      </w:r>
      <w:r>
        <w:rPr>
          <w:i/>
          <w:iCs/>
        </w:rPr>
        <w:t>Les ministères aux origines de l’Eglise</w:t>
      </w:r>
      <w:r>
        <w:rPr/>
        <w:t xml:space="preserve">, Paris, 1971.; P. Spagnolini, </w:t>
      </w:r>
      <w:r>
        <w:rPr>
          <w:i/>
          <w:iCs/>
        </w:rPr>
        <w:t>Il discorso missionario (Mt 8, 36 - 11, 1)</w:t>
      </w:r>
      <w:r>
        <w:rPr/>
        <w:t xml:space="preserve">, in ParVit 17 (1972), 203-217.; S. Brown, </w:t>
      </w:r>
      <w:r>
        <w:rPr>
          <w:i/>
          <w:iCs/>
        </w:rPr>
        <w:t>The Mission to Israel in Matthew’s Central Section</w:t>
      </w:r>
      <w:r>
        <w:rPr/>
        <w:t>, in ZNW 69 (1978), 73-90.</w:t>
      </w:r>
    </w:p>
  </w:footnote>
  <w:footnote w:id="3">
    <w:p>
      <w:pPr>
        <w:pStyle w:val="Footnote"/>
        <w:rPr/>
      </w:pPr>
      <w:r>
        <w:rPr>
          <w:rStyle w:val="FootnoteCharacters"/>
        </w:rPr>
        <w:footnoteRef/>
      </w:r>
      <w:r>
        <w:rPr/>
        <w:t xml:space="preserve"> </w:t>
      </w:r>
      <w:r>
        <w:rPr/>
        <w:t xml:space="preserve">A betegségektõl szabadulást összekapcsolták a messiási üdvösséggel, vagyis az ország elérkezésével. Vö. Iz 35, 5-6; 61, 1-2; Mt 11, 4-5. Vö. R. Karpinski, </w:t>
      </w:r>
      <w:r>
        <w:rPr>
          <w:i/>
          <w:iCs/>
        </w:rPr>
        <w:t>Exousia. A la base de l’enseignement de Jésus et de la mission apostolique selon Matthieu</w:t>
      </w:r>
      <w:r>
        <w:rPr/>
        <w:t>, Roma, 1968., 25-52. o.</w:t>
      </w:r>
    </w:p>
  </w:footnote>
  <w:footnote w:id="4">
    <w:p>
      <w:pPr>
        <w:pStyle w:val="Footnote"/>
        <w:rPr/>
      </w:pPr>
      <w:r>
        <w:rPr>
          <w:rStyle w:val="FootnoteCharacters"/>
        </w:rPr>
        <w:footnoteRef/>
      </w:r>
      <w:r>
        <w:rPr/>
        <w:t xml:space="preserve"> </w:t>
      </w:r>
      <w:r>
        <w:rPr/>
        <w:t xml:space="preserve">J. Giblet, </w:t>
      </w:r>
      <w:r>
        <w:rPr>
          <w:i/>
          <w:iCs/>
        </w:rPr>
        <w:t>Les Douzes. Histoire et théologie. Aux origines de l’Eglise</w:t>
      </w:r>
      <w:r>
        <w:rPr/>
        <w:t xml:space="preserve">, Bruges, 1965., 51-64. o.; K. H. Rengstorf, </w:t>
      </w:r>
      <w:r>
        <w:rPr>
          <w:i/>
          <w:iCs/>
        </w:rPr>
        <w:t>apostolos</w:t>
      </w:r>
      <w:r>
        <w:rPr/>
        <w:t xml:space="preserve">, in GLNT, i. m., I. k. coll. 1105-1119. A szerzõ úgy gondolja, hogy a kifejezés a héber </w:t>
      </w:r>
      <w:r>
        <w:rPr>
          <w:i/>
          <w:iCs/>
        </w:rPr>
        <w:t>saliâh</w:t>
      </w:r>
      <w:r>
        <w:rPr/>
        <w:t xml:space="preserve"> (</w:t>
      </w:r>
      <w:r>
        <w:rPr>
          <w:i/>
          <w:iCs/>
        </w:rPr>
        <w:t>salah</w:t>
      </w:r>
      <w:r>
        <w:rPr/>
        <w:t>: küldeni) szóból ered, amely hivatalos küldöttet, teljhatalmú képviselõt jelent. Ez a jelentés azonban hiányzik Máténál, és talán az egész Újszövetségbõl is. Az ‘apostol’ kifejezés gyakorlatilag nem jelenik meg a görög Bibliában és csak ritkán fordul elõ a Jézus korabeli zsidó irodalomban. M. Kredel (</w:t>
      </w:r>
      <w:r>
        <w:rPr>
          <w:i/>
          <w:iCs/>
        </w:rPr>
        <w:t>Apostoli</w:t>
      </w:r>
      <w:r>
        <w:rPr/>
        <w:t>, in J. B. Bauer, Dizionario di teologia biblica, Brescia, 1965., 127-139. o.) szemmel láthatóan hasonló nézetet vall. A ‘küldeni’ szó a «teljhatalommal való küldést is jelentheti» - mondja (i. m., 128. o.). Majd véleményének alátámasztására egy rabbinikus mondást idéz: ‘Valamilyen személy küldöttjét úgy kell tekinteni, mintha benne maga a küldõ személy volna jelen’ (</w:t>
      </w:r>
      <w:r>
        <w:rPr>
          <w:i/>
          <w:iCs/>
        </w:rPr>
        <w:t>Ber</w:t>
      </w:r>
      <w:r>
        <w:rPr/>
        <w:t xml:space="preserve"> 5, 5; i. m., 128. o.). Ez az értelmezés azonban valószínûleg inkább a II-III. század szövegeihez illik, és nem az Újszövetség szerzõihez. Vö. A. Descamps, </w:t>
      </w:r>
      <w:r>
        <w:rPr>
          <w:i/>
          <w:iCs/>
        </w:rPr>
        <w:t>Aux origines du ministère. La pensèe de Jésus</w:t>
      </w:r>
      <w:r>
        <w:rPr/>
        <w:t xml:space="preserve">, in RTL 2 (1971), 29-35.; J. A. Kirk, </w:t>
      </w:r>
      <w:r>
        <w:rPr>
          <w:i/>
          <w:iCs/>
        </w:rPr>
        <w:t>Apostelship since Rengstorf: Towards a Synthesis</w:t>
      </w:r>
      <w:r>
        <w:rPr/>
        <w:t>, in NTS 21 (1975), 249-264. o.</w:t>
      </w:r>
    </w:p>
  </w:footnote>
  <w:footnote w:id="5">
    <w:p>
      <w:pPr>
        <w:pStyle w:val="Footnote"/>
        <w:rPr/>
      </w:pPr>
      <w:r>
        <w:rPr>
          <w:rStyle w:val="FootnoteCharacters"/>
        </w:rPr>
        <w:footnoteRef/>
      </w:r>
      <w:r>
        <w:rPr/>
        <w:t xml:space="preserve"> </w:t>
      </w:r>
      <w:r>
        <w:rPr/>
        <w:t>Máté szövege csupán az ördögûzés, a gyógyítás (1. v.) és az igehirdetés (</w:t>
      </w:r>
      <w:r>
        <w:rPr>
          <w:i/>
          <w:iCs/>
        </w:rPr>
        <w:t>kerüsszó</w:t>
      </w:r>
      <w:r>
        <w:rPr/>
        <w:t xml:space="preserve">: 7. v.) feladatáról beszél, illetve arról, hogy az apostoloknak mindenféle hatalom vagy elõjog követelése nélkül az ország érkezését kell hirdetniük, mint ahogyan ezt az evangéliumi misszionáriusok mindenkor tették. Máténál legalábbis nem úgy látszik, mintha az apostolok lennének az egyház szavatolói, alapjai, illetve a közösségi élet alakulásának felelõsei. Az a fontos, hogy legyenek Krisztus tanítványai. Pál szerint ‘az apostolok ismertetõjegyei’ a «jelek, a csodák és az isteni erõk kinyilvánításai» (2 Kor 12, 12). Vö. A. Lemaire, i. m., 73-107. o.; W. G. Strecker, </w:t>
      </w:r>
      <w:r>
        <w:rPr>
          <w:i/>
          <w:iCs/>
        </w:rPr>
        <w:t>Der Weg der Gerechtigkeit. Untersuchungen zur Theologie des Matthäus</w:t>
      </w:r>
      <w:r>
        <w:rPr/>
        <w:t>, Göttingen, 1966</w:t>
      </w:r>
      <w:r>
        <w:rPr>
          <w:vertAlign w:val="superscript"/>
        </w:rPr>
        <w:t>2</w:t>
      </w:r>
      <w:r>
        <w:rPr/>
        <w:t>, 191-198. o.; W. Trilling, id. cikk, 91-93. o.</w:t>
      </w:r>
    </w:p>
  </w:footnote>
  <w:footnote w:id="6">
    <w:p>
      <w:pPr>
        <w:pStyle w:val="Footnote"/>
        <w:rPr/>
      </w:pPr>
      <w:r>
        <w:rPr>
          <w:rStyle w:val="FootnoteCharacters"/>
        </w:rPr>
        <w:footnoteRef/>
      </w:r>
      <w:r>
        <w:rPr/>
        <w:t xml:space="preserve"> </w:t>
      </w:r>
      <w:r>
        <w:rPr/>
        <w:t>A tizenkettõ listája megtalálható még a következõ helyeken: Mk 3, 13-15; Lk 6, 12-14; ApCsel 1, 13. Máté lajstromával együtt ez négy változatot jelent, amelyek azonban ugyanarra a közös hagyományra támaszkodnak. Nehéz volna azonban annak pontos megállapítása, hogy a lista milyen kapcsolatban van Krisztussal.</w:t>
      </w:r>
    </w:p>
  </w:footnote>
  <w:footnote w:id="7">
    <w:p>
      <w:pPr>
        <w:pStyle w:val="Footnote"/>
        <w:rPr/>
      </w:pPr>
      <w:r>
        <w:rPr>
          <w:rStyle w:val="FootnoteCharacters"/>
        </w:rPr>
        <w:footnoteRef/>
      </w:r>
      <w:r>
        <w:rPr/>
        <w:t xml:space="preserve"> </w:t>
      </w:r>
      <w:r>
        <w:rPr/>
        <w:t xml:space="preserve">Az apostol nevével kapcsolatban vö. R. Pesch, </w:t>
      </w:r>
      <w:r>
        <w:rPr>
          <w:i/>
          <w:iCs/>
        </w:rPr>
        <w:t>Levi-Matthäus (Mc 2, 14; Mt 9, 9; 10, 3) ein Beitrag zur Lösung eines alten Problems</w:t>
      </w:r>
      <w:r>
        <w:rPr/>
        <w:t>, in ZNW 59 (1968), 40-56.; Vö. Bevezetés, 5-7. o.</w:t>
      </w:r>
    </w:p>
  </w:footnote>
  <w:footnote w:id="8">
    <w:p>
      <w:pPr>
        <w:pStyle w:val="Footnote"/>
        <w:rPr/>
      </w:pPr>
      <w:r>
        <w:rPr>
          <w:rStyle w:val="FootnoteCharacters"/>
        </w:rPr>
        <w:footnoteRef/>
      </w:r>
      <w:r>
        <w:rPr/>
        <w:t xml:space="preserve"> </w:t>
      </w:r>
      <w:r>
        <w:rPr/>
        <w:t xml:space="preserve">A Simonnak tulajdonított </w:t>
      </w:r>
      <w:r>
        <w:rPr>
          <w:i/>
          <w:iCs/>
        </w:rPr>
        <w:t>ho kananaiosz</w:t>
      </w:r>
      <w:r>
        <w:rPr/>
        <w:t xml:space="preserve"> név (4. v.) feltehetõen az arám </w:t>
      </w:r>
      <w:r>
        <w:rPr>
          <w:i/>
          <w:iCs/>
        </w:rPr>
        <w:t>qannaya</w:t>
      </w:r>
      <w:r>
        <w:rPr/>
        <w:t xml:space="preserve"> (‘zelóta’, partizán) szó átírása.</w:t>
      </w:r>
    </w:p>
  </w:footnote>
  <w:footnote w:id="9">
    <w:p>
      <w:pPr>
        <w:pStyle w:val="Footnote"/>
        <w:rPr/>
      </w:pPr>
      <w:r>
        <w:rPr>
          <w:rStyle w:val="FootnoteCharacters"/>
        </w:rPr>
        <w:footnoteRef/>
      </w:r>
      <w:r>
        <w:rPr/>
        <w:t xml:space="preserve"> </w:t>
      </w:r>
      <w:r>
        <w:rPr/>
        <w:t xml:space="preserve">Vö. B. Gärtner, </w:t>
      </w:r>
      <w:r>
        <w:rPr>
          <w:i/>
          <w:iCs/>
        </w:rPr>
        <w:t>Die rätselhaften Termini Nazoräer und Iskariot</w:t>
      </w:r>
      <w:r>
        <w:rPr/>
        <w:t>, in StTh 8 (1958), 4. kk.</w:t>
      </w:r>
    </w:p>
  </w:footnote>
  <w:footnote w:id="10">
    <w:p>
      <w:pPr>
        <w:pStyle w:val="Footnote"/>
        <w:rPr/>
      </w:pPr>
      <w:r>
        <w:rPr>
          <w:rStyle w:val="FootnoteCharacters"/>
        </w:rPr>
        <w:footnoteRef/>
      </w:r>
      <w:r>
        <w:rPr/>
        <w:t xml:space="preserve"> </w:t>
      </w:r>
      <w:r>
        <w:rPr/>
        <w:t>Vö. a búzával együtt növekvõ konkolyról (Mt 13, 25), illetve a jó és a rossz halakat egyaránt begyûjtõ hálóról (13, 47) szóló példázattal. Vö. R. Fabris, i. m., 235. o.</w:t>
      </w:r>
    </w:p>
  </w:footnote>
  <w:footnote w:id="11">
    <w:p>
      <w:pPr>
        <w:pStyle w:val="Footnote"/>
        <w:rPr/>
      </w:pPr>
      <w:r>
        <w:rPr>
          <w:rStyle w:val="FootnoteCharacters"/>
        </w:rPr>
        <w:footnoteRef/>
      </w:r>
      <w:r>
        <w:rPr/>
        <w:t xml:space="preserve"> </w:t>
      </w:r>
      <w:r>
        <w:rPr/>
        <w:t xml:space="preserve">Vö. L. Cerfaux, </w:t>
      </w:r>
      <w:r>
        <w:rPr>
          <w:i/>
          <w:iCs/>
        </w:rPr>
        <w:t>La mission de Galilée dans la tradition synoptique</w:t>
      </w:r>
      <w:r>
        <w:rPr/>
        <w:t xml:space="preserve">, in Recueil L. Cerfaux, Gembloux, 1954., I. k., 425-469. o.; G. Leonardi, </w:t>
      </w:r>
      <w:r>
        <w:rPr>
          <w:i/>
          <w:iCs/>
        </w:rPr>
        <w:t>Discorso apostolico (Mt 10, 6-42)</w:t>
      </w:r>
      <w:r>
        <w:rPr/>
        <w:t xml:space="preserve">, in ParVit 14 (1969), 260-279.; M. Conti, </w:t>
      </w:r>
      <w:r>
        <w:rPr>
          <w:i/>
          <w:iCs/>
        </w:rPr>
        <w:t>Fondamenti biblici della povertà nel Ministero Apostolico (Mt 10, 9-10)</w:t>
      </w:r>
      <w:r>
        <w:rPr/>
        <w:t xml:space="preserve">, in Ant 46 (1971), 393-476.; ugyanõ: </w:t>
      </w:r>
      <w:r>
        <w:rPr>
          <w:i/>
          <w:iCs/>
        </w:rPr>
        <w:t>Il mandato di Cristo alla Chiesa (Mt 10, 7-8.11-15)</w:t>
      </w:r>
      <w:r>
        <w:rPr/>
        <w:t>, uo., 47 (1972), 17-68.</w:t>
      </w:r>
    </w:p>
  </w:footnote>
  <w:footnote w:id="12">
    <w:p>
      <w:pPr>
        <w:pStyle w:val="Footnote"/>
        <w:rPr/>
      </w:pPr>
      <w:r>
        <w:rPr>
          <w:rStyle w:val="FootnoteCharacters"/>
        </w:rPr>
        <w:footnoteRef/>
      </w:r>
      <w:r>
        <w:rPr/>
        <w:t xml:space="preserve"> </w:t>
      </w:r>
      <w:r>
        <w:rPr/>
        <w:t xml:space="preserve">Vö. L. Cerfaux, </w:t>
      </w:r>
      <w:r>
        <w:rPr>
          <w:i/>
          <w:iCs/>
        </w:rPr>
        <w:t>La mission apostolique</w:t>
      </w:r>
      <w:r>
        <w:rPr/>
        <w:t>, id. cikk, 55. o. E. Schweizer ezt állítja: «Történetileg elgondolható, hogy Jézus az õt idõlegesen követõ nagyobb létszámú csoport mellett még tizenkét tanítványt is maga köré gyûjtött. Ezek azonban még nem ‘apostolok’. Lehetséges, hogy földi élete folyamán misszióba is küldte õket» (i. m., 28. o.). Közvetve a szerzõ is elfogadja a galileai misszió történetiségét. Vö. E. Karpinski, i. m., 48-52. o.</w:t>
      </w:r>
    </w:p>
  </w:footnote>
  <w:footnote w:id="13">
    <w:p>
      <w:pPr>
        <w:pStyle w:val="Footnote"/>
        <w:rPr/>
      </w:pPr>
      <w:r>
        <w:rPr>
          <w:rStyle w:val="FootnoteCharacters"/>
        </w:rPr>
        <w:footnoteRef/>
      </w:r>
      <w:r>
        <w:rPr/>
        <w:t xml:space="preserve"> </w:t>
      </w:r>
      <w:r>
        <w:rPr/>
        <w:t>Vö. 3. fejezet, 6. jegyz.</w:t>
      </w:r>
    </w:p>
  </w:footnote>
  <w:footnote w:id="14">
    <w:p>
      <w:pPr>
        <w:pStyle w:val="Footnote"/>
        <w:rPr/>
      </w:pPr>
      <w:r>
        <w:rPr>
          <w:rStyle w:val="FootnoteCharacters"/>
        </w:rPr>
        <w:footnoteRef/>
      </w:r>
      <w:r>
        <w:rPr/>
        <w:t xml:space="preserve"> </w:t>
      </w:r>
      <w:r>
        <w:rPr/>
        <w:t>A témával kapcsolatban vö. a 4, 1-11; 8, 28; 9, 33; 12, 28 részleteivel kapcsolatos észrevételeket és jegyzeteket.</w:t>
      </w:r>
    </w:p>
  </w:footnote>
  <w:footnote w:id="15">
    <w:p>
      <w:pPr>
        <w:pStyle w:val="Footnote"/>
        <w:rPr/>
      </w:pPr>
      <w:r>
        <w:rPr>
          <w:rStyle w:val="FootnoteCharacters"/>
        </w:rPr>
        <w:footnoteRef/>
      </w:r>
      <w:r>
        <w:rPr/>
        <w:t xml:space="preserve"> </w:t>
      </w:r>
      <w:r>
        <w:rPr/>
        <w:t>Nyilvánvalóan aszketikus és nem teológiai kötelezettségrõl van szó. Vö. az 1 Kor 9, 13 részletével, amelyben az apostol megemlíti apostoli jogait, még ha le is mond ezekrõl annak érdekében, hogy ne emeljen gátat vagy akadályokat a hívõk hitének.</w:t>
      </w:r>
    </w:p>
  </w:footnote>
  <w:footnote w:id="16">
    <w:p>
      <w:pPr>
        <w:pStyle w:val="Footnote"/>
        <w:rPr/>
      </w:pPr>
      <w:r>
        <w:rPr>
          <w:rStyle w:val="FootnoteCharacters"/>
        </w:rPr>
        <w:footnoteRef/>
      </w:r>
      <w:r>
        <w:rPr/>
        <w:t xml:space="preserve"> </w:t>
      </w:r>
      <w:r>
        <w:rPr/>
        <w:t>Az élelem és az utazáshoz szükséges dolgok beszerzésével kapcsolatban az apostoloknak Palesztinán kívül lesznek majd nehézségeik. Lelki beállítottságuk azonban ebben az esetben sem lehet más: vagyis ezen a területen sem szabad feladniuk az Istenbe vetett bizalmat. A rendelkezés annak megakadályozására hivatott, hogy az ország misszionáriusait összetévesszék «a szokványos vándorokkal, akik Keleten még a pogányoknál is jól jövedelmezõ vallási alamizsnagyûjtés céljából járták a világot, vagy azokkal a népiesen ‘baktropéritész’-eknek (botos és harisnyás) embereknek nevezett filozófusokkal, akik leértékelték a világot és a dolgokat, de útitarisznyájukban magukkal vitték felszerelésüket, illetve azokkal, akik úgy vándoroltak egyik vidékrõl a másikra, hogy tarisznyájukban magukkal vitték vagyonukat» (M. Conti, id. cikk, 402. o.).</w:t>
      </w:r>
    </w:p>
  </w:footnote>
  <w:footnote w:id="17">
    <w:p>
      <w:pPr>
        <w:pStyle w:val="Footnote"/>
        <w:rPr/>
      </w:pPr>
      <w:r>
        <w:rPr>
          <w:rStyle w:val="FootnoteCharacters"/>
        </w:rPr>
        <w:footnoteRef/>
      </w:r>
      <w:r>
        <w:rPr/>
        <w:t xml:space="preserve"> </w:t>
      </w:r>
      <w:r>
        <w:rPr/>
        <w:t xml:space="preserve">Vö. M. Conti, </w:t>
      </w:r>
      <w:r>
        <w:rPr>
          <w:i/>
          <w:iCs/>
        </w:rPr>
        <w:t>Fondamenti biblici della povertà nel ministero apostolico</w:t>
      </w:r>
      <w:r>
        <w:rPr/>
        <w:t>, in Ant 46 (1971), 398.: «Mint ahogyan az õrszem futásának módjáról felismerte Joáb személyes küldöttjét (2 Sám 18, 27), az apostolok missziós utazásának módja is gondolkodásra kell, hogy késztesse a velük találkozó embereket».</w:t>
      </w:r>
    </w:p>
  </w:footnote>
  <w:footnote w:id="18">
    <w:p>
      <w:pPr>
        <w:pStyle w:val="Footnote"/>
        <w:rPr/>
      </w:pPr>
      <w:r>
        <w:rPr>
          <w:rStyle w:val="FootnoteCharacters"/>
        </w:rPr>
        <w:footnoteRef/>
      </w:r>
      <w:r>
        <w:rPr/>
        <w:t xml:space="preserve"> </w:t>
      </w:r>
      <w:r>
        <w:rPr/>
        <w:t>Vö. J. Schniewind, i. m., 128. o.; P. Bonnard, i. m., 145. o.</w:t>
      </w:r>
    </w:p>
  </w:footnote>
  <w:footnote w:id="19">
    <w:p>
      <w:pPr>
        <w:pStyle w:val="Footnote"/>
        <w:rPr/>
      </w:pPr>
      <w:r>
        <w:rPr>
          <w:rStyle w:val="FootnoteCharacters"/>
        </w:rPr>
        <w:footnoteRef/>
      </w:r>
      <w:r>
        <w:rPr/>
        <w:t xml:space="preserve"> ‘</w:t>
      </w:r>
      <w:r>
        <w:rPr/>
        <w:t>Méltó’ személyen a jó hírnevû embert kell érteni (vö. P. Benoit, i. m., 78. o.; L. Cerfaux, i. m., 45. o.). Mindazonáltal vö. a 14. verssel is.</w:t>
      </w:r>
    </w:p>
  </w:footnote>
  <w:footnote w:id="20">
    <w:p>
      <w:pPr>
        <w:pStyle w:val="Footnote"/>
        <w:rPr/>
      </w:pPr>
      <w:r>
        <w:rPr>
          <w:rStyle w:val="FootnoteCharacters"/>
        </w:rPr>
        <w:footnoteRef/>
      </w:r>
      <w:r>
        <w:rPr/>
        <w:t xml:space="preserve"> </w:t>
      </w:r>
      <w:r>
        <w:rPr/>
        <w:t xml:space="preserve">A vendéglátás szent és ezért könnyen elérhetõ dolog a keleti embereknél, de visszaélésekre is alkalmat adhat. A Jézus által sugallt magatartás mutatja, hogy az evangéliumot önzõ érdekek nélkül kell hirdetni. A </w:t>
      </w:r>
      <w:r>
        <w:rPr>
          <w:i/>
          <w:iCs/>
        </w:rPr>
        <w:t>Didakhé</w:t>
      </w:r>
      <w:r>
        <w:rPr/>
        <w:t xml:space="preserve"> ugyanerrõl a törvényrõl beszél (vö. 9, 12; 11, 3-6; 12, 1-2).</w:t>
      </w:r>
    </w:p>
  </w:footnote>
  <w:footnote w:id="21">
    <w:p>
      <w:pPr>
        <w:pStyle w:val="Footnote"/>
        <w:rPr/>
      </w:pPr>
      <w:r>
        <w:rPr>
          <w:rStyle w:val="FootnoteCharacters"/>
        </w:rPr>
        <w:footnoteRef/>
      </w:r>
      <w:r>
        <w:rPr/>
        <w:t xml:space="preserve"> </w:t>
      </w:r>
      <w:r>
        <w:rPr/>
        <w:t>Strack-Billerbeck, i. m., I., 569. o.</w:t>
      </w:r>
    </w:p>
  </w:footnote>
  <w:footnote w:id="22">
    <w:p>
      <w:pPr>
        <w:pStyle w:val="Footnote"/>
        <w:rPr/>
      </w:pPr>
      <w:r>
        <w:rPr>
          <w:rStyle w:val="FootnoteCharacters"/>
        </w:rPr>
        <w:footnoteRef/>
      </w:r>
      <w:r>
        <w:rPr/>
        <w:t xml:space="preserve"> </w:t>
      </w:r>
      <w:r>
        <w:rPr/>
        <w:t xml:space="preserve">Vö. H. Windisch, </w:t>
      </w:r>
      <w:r>
        <w:rPr>
          <w:i/>
          <w:iCs/>
        </w:rPr>
        <w:t>aspazomai</w:t>
      </w:r>
      <w:r>
        <w:rPr/>
        <w:t>, in GLNT, i. m., I., col. 1377. A következõ vers világossá teszi, hogy a keresztények a ‘békesség’ (shalom), a ‘béke veletek’ vagy a ‘békesség e háznak és minden lakójának’ köszöntéssel léptek a házba. Ha erre gondolunk, érthetõbbé válik a 13. vers is.</w:t>
      </w:r>
    </w:p>
  </w:footnote>
  <w:footnote w:id="23">
    <w:p>
      <w:pPr>
        <w:pStyle w:val="Footnote"/>
        <w:rPr/>
      </w:pPr>
      <w:r>
        <w:rPr>
          <w:rStyle w:val="FootnoteCharacters"/>
        </w:rPr>
        <w:footnoteRef/>
      </w:r>
      <w:r>
        <w:rPr/>
        <w:t xml:space="preserve"> </w:t>
      </w:r>
      <w:r>
        <w:rPr/>
        <w:t xml:space="preserve">W. Foerster, </w:t>
      </w:r>
      <w:r>
        <w:rPr>
          <w:i/>
          <w:iCs/>
        </w:rPr>
        <w:t>eirênê</w:t>
      </w:r>
      <w:r>
        <w:rPr/>
        <w:t>, in GLNT, i. m., III. k., col. 226.</w:t>
      </w:r>
    </w:p>
  </w:footnote>
  <w:footnote w:id="24">
    <w:p>
      <w:pPr>
        <w:pStyle w:val="Footnote"/>
        <w:rPr/>
      </w:pPr>
      <w:r>
        <w:rPr>
          <w:rStyle w:val="FootnoteCharacters"/>
        </w:rPr>
        <w:footnoteRef/>
      </w:r>
      <w:r>
        <w:rPr/>
        <w:t xml:space="preserve"> </w:t>
      </w:r>
      <w:r>
        <w:rPr/>
        <w:t>A zsidókkal szembeni ellenszenvet Tacitus közismert kijelentése foglalja össze: «Apud ipsos fides obstinata, misericordia in promptu, sed adversus omnes hostile odium» (</w:t>
      </w:r>
      <w:r>
        <w:rPr>
          <w:i/>
          <w:iCs/>
        </w:rPr>
        <w:t>Hist.</w:t>
      </w:r>
      <w:r>
        <w:rPr/>
        <w:t xml:space="preserve"> V, 4, 5).</w:t>
      </w:r>
    </w:p>
  </w:footnote>
  <w:footnote w:id="25">
    <w:p>
      <w:pPr>
        <w:pStyle w:val="Footnote"/>
        <w:rPr/>
      </w:pPr>
      <w:r>
        <w:rPr>
          <w:rStyle w:val="FootnoteCharacters"/>
        </w:rPr>
        <w:footnoteRef/>
      </w:r>
      <w:r>
        <w:rPr/>
        <w:t xml:space="preserve"> </w:t>
      </w:r>
      <w:r>
        <w:rPr/>
        <w:t xml:space="preserve">Vö. H. Schürmann, </w:t>
      </w:r>
      <w:r>
        <w:rPr>
          <w:i/>
          <w:iCs/>
        </w:rPr>
        <w:t>Zur Traditions- und Redaktionsgeschichte von Mt 10, 23</w:t>
      </w:r>
      <w:r>
        <w:rPr/>
        <w:t xml:space="preserve">, in BZ 3 (1959), 82-88.; Ch. H. Giblin, </w:t>
      </w:r>
      <w:r>
        <w:rPr>
          <w:i/>
          <w:iCs/>
        </w:rPr>
        <w:t>Theological Perspectives and Matthew 10, 23b</w:t>
      </w:r>
      <w:r>
        <w:rPr/>
        <w:t xml:space="preserve">, in ThSt 29 (1968), 637-661.; M. Kunzi, </w:t>
      </w:r>
      <w:r>
        <w:rPr>
          <w:i/>
          <w:iCs/>
        </w:rPr>
        <w:t>Das Naherwartungslogion Matthäus 10, 23. Geschichte seiner Auslegung</w:t>
      </w:r>
      <w:r>
        <w:rPr/>
        <w:t xml:space="preserve">, Tübingen, 1970.; L. Sabourin, </w:t>
      </w:r>
      <w:r>
        <w:rPr>
          <w:i/>
          <w:iCs/>
        </w:rPr>
        <w:t>La venue prochaine du Fils de l’homme d’après Mt 10, 23</w:t>
      </w:r>
      <w:r>
        <w:rPr>
          <w:i/>
          <w:iCs/>
          <w:vertAlign w:val="superscript"/>
        </w:rPr>
        <w:t>b</w:t>
      </w:r>
      <w:r>
        <w:rPr/>
        <w:t xml:space="preserve"> , in Homenaje a Juan Prado, Madrid, 1975., 373-386. o.</w:t>
      </w:r>
    </w:p>
  </w:footnote>
  <w:footnote w:id="26">
    <w:p>
      <w:pPr>
        <w:pStyle w:val="Footnote"/>
        <w:rPr/>
      </w:pPr>
      <w:r>
        <w:rPr>
          <w:rStyle w:val="FootnoteCharacters"/>
        </w:rPr>
        <w:footnoteRef/>
      </w:r>
      <w:r>
        <w:rPr/>
        <w:t xml:space="preserve"> </w:t>
      </w:r>
      <w:r>
        <w:rPr/>
        <w:t xml:space="preserve">Vannak olyan exegéták, akik az eljövetelt visszatérésként értelmezik. Vö. J. Schmid, i. m., 224. oldaltól; O. Cullmann, </w:t>
      </w:r>
      <w:r>
        <w:rPr>
          <w:i/>
          <w:iCs/>
        </w:rPr>
        <w:t>Le retour de Jésus Christ, espérance de l’Eglise</w:t>
      </w:r>
      <w:r>
        <w:rPr/>
        <w:t xml:space="preserve">, Neuchâtel, 1945., 24-27. o.; J. Dupont, </w:t>
      </w:r>
      <w:r>
        <w:rPr>
          <w:i/>
          <w:iCs/>
        </w:rPr>
        <w:t>Vous n’aurez pas achevé les villes d’Israël avant que le Fils de l’homme ne vienne (Mt 10, 23)</w:t>
      </w:r>
      <w:r>
        <w:rPr/>
        <w:t>, in NT 2 (1958), 228-244.; P. Bonnard, i. m., 149. o. Ezek a szerzõk a 23. verset általában két részre osztják: az elsõ részt a jelenre vonatkoztatják, a másodikat pedig teljeséggel az eszkatonba utalják.</w:t>
      </w:r>
    </w:p>
  </w:footnote>
  <w:footnote w:id="27">
    <w:p>
      <w:pPr>
        <w:pStyle w:val="Footnote"/>
        <w:rPr/>
      </w:pPr>
      <w:r>
        <w:rPr>
          <w:rStyle w:val="FootnoteCharacters"/>
        </w:rPr>
        <w:footnoteRef/>
      </w:r>
      <w:r>
        <w:rPr/>
        <w:t xml:space="preserve"> </w:t>
      </w:r>
      <w:r>
        <w:rPr/>
        <w:t xml:space="preserve">A. Feuillet, </w:t>
      </w:r>
      <w:r>
        <w:rPr>
          <w:i/>
          <w:iCs/>
        </w:rPr>
        <w:t>Le triomphe eschatologique de Jésus d’après quelques textes isolés des Évangiles</w:t>
      </w:r>
      <w:r>
        <w:rPr/>
        <w:t xml:space="preserve">, in NRTh 81 (1949), 703-707.; ugyanõ: </w:t>
      </w:r>
      <w:r>
        <w:rPr>
          <w:i/>
          <w:iCs/>
        </w:rPr>
        <w:t>Les origines et la signification de Mt 10, 23 à l’étude du problème eschatologique</w:t>
      </w:r>
      <w:r>
        <w:rPr/>
        <w:t>, in CBQ 23 (1961), 182-198.</w:t>
      </w:r>
    </w:p>
  </w:footnote>
  <w:footnote w:id="28">
    <w:p>
      <w:pPr>
        <w:pStyle w:val="Footnote"/>
        <w:rPr/>
      </w:pPr>
      <w:r>
        <w:rPr>
          <w:rStyle w:val="FootnoteCharacters"/>
        </w:rPr>
        <w:footnoteRef/>
      </w:r>
      <w:r>
        <w:rPr/>
        <w:t xml:space="preserve"> </w:t>
      </w:r>
      <w:r>
        <w:rPr/>
        <w:t xml:space="preserve">Vö. W. Trilling, </w:t>
      </w:r>
      <w:r>
        <w:rPr>
          <w:i/>
          <w:iCs/>
        </w:rPr>
        <w:t>Confessions sans crainte (Mt 10, 26-38)</w:t>
      </w:r>
      <w:r>
        <w:rPr/>
        <w:t>, in AssSeig II, 43 (1969), 19-24.</w:t>
      </w:r>
    </w:p>
  </w:footnote>
  <w:footnote w:id="29">
    <w:p>
      <w:pPr>
        <w:pStyle w:val="Footnote"/>
        <w:rPr/>
      </w:pPr>
      <w:r>
        <w:rPr>
          <w:rStyle w:val="FootnoteCharacters"/>
        </w:rPr>
        <w:footnoteRef/>
      </w:r>
      <w:r>
        <w:rPr/>
        <w:t xml:space="preserve"> </w:t>
      </w:r>
      <w:r>
        <w:rPr/>
        <w:t>Úgy látszik, mintha a 29. vers a gondviselésbe vetett bizalomra buzdítana, amely nem enged elhullani egyetlen verebet sem, és nem hagyja, hogy a tanítványoknak baja essék. Az is lehetséges azonban, hogy a szöveg ezzel ellentétes meghirdetést tartalmaz, vagyis felhívás arra, hogy az ember kiegyensúlyozottan fogadja el az Atya akaratát, aki elgondolta a madarak lehullását, halálunkat, s fõként a legnagyobb ajándéknak tekinthetõ vértanúságunkat. Ha a halál Isten akarata, nem kell tõle iszonyodni, hanem bizalommal és örömmel kell fogadni. A szerzõ gyakorlati, lelki, és nem filozófiai vagy teológiai szempontból fogalmazza meg mondanivalóját: ezért nem érinti az isteni akarat és a másodlagos okok szabadsága közti összefüggés problémáját.</w:t>
      </w:r>
    </w:p>
  </w:footnote>
  <w:footnote w:id="30">
    <w:p>
      <w:pPr>
        <w:pStyle w:val="Footnote"/>
        <w:rPr/>
      </w:pPr>
      <w:r>
        <w:rPr>
          <w:rStyle w:val="FootnoteCharacters"/>
        </w:rPr>
        <w:footnoteRef/>
      </w:r>
      <w:r>
        <w:rPr/>
        <w:t xml:space="preserve"> </w:t>
      </w:r>
      <w:r>
        <w:rPr/>
        <w:t xml:space="preserve">Vö. Th. Matura, </w:t>
      </w:r>
      <w:r>
        <w:rPr>
          <w:i/>
          <w:iCs/>
        </w:rPr>
        <w:t>Il radicalismo evangelico. Alle origini della vita cristiana</w:t>
      </w:r>
      <w:r>
        <w:rPr/>
        <w:t>, Roma, 1981., 66-71. o.</w:t>
      </w:r>
    </w:p>
  </w:footnote>
  <w:footnote w:id="31">
    <w:p>
      <w:pPr>
        <w:pStyle w:val="Footnote"/>
        <w:rPr/>
      </w:pPr>
      <w:r>
        <w:rPr>
          <w:rStyle w:val="FootnoteCharacters"/>
        </w:rPr>
        <w:footnoteRef/>
      </w:r>
      <w:r>
        <w:rPr/>
        <w:t xml:space="preserve"> </w:t>
      </w:r>
      <w:r>
        <w:rPr/>
        <w:t xml:space="preserve">Vö. A. George, </w:t>
      </w:r>
      <w:r>
        <w:rPr>
          <w:i/>
          <w:iCs/>
        </w:rPr>
        <w:t>Qui veut sauver sa vie, la perdra; qui perdra sa vie, la sauvera</w:t>
      </w:r>
      <w:r>
        <w:rPr/>
        <w:t xml:space="preserve">, in BVC 83 (1968), 11-24.; J. Dupont, </w:t>
      </w:r>
      <w:r>
        <w:rPr>
          <w:i/>
          <w:iCs/>
        </w:rPr>
        <w:t>Renoncer à tous ses biens (Lc 14, 33)</w:t>
      </w:r>
      <w:r>
        <w:rPr/>
        <w:t>, in NRT 93 (1971), 561-582.; Th. Matura, i. m., 70-71. o.</w:t>
      </w:r>
    </w:p>
  </w:footnote>
  <w:footnote w:id="32">
    <w:p>
      <w:pPr>
        <w:pStyle w:val="Footnote"/>
        <w:rPr/>
      </w:pPr>
      <w:r>
        <w:rPr>
          <w:rStyle w:val="FootnoteCharacters"/>
        </w:rPr>
        <w:footnoteRef/>
      </w:r>
      <w:r>
        <w:rPr/>
        <w:t xml:space="preserve"> </w:t>
      </w:r>
      <w:r>
        <w:rPr/>
        <w:t>A szentírásmagyarázók a 40. vers megvilágítására egy rabbinikus mondást szoktak idézni: «Valakinek a küldöttjét úgy kell tekinteni, mint magát a küldõ személyt» (</w:t>
      </w:r>
      <w:r>
        <w:rPr>
          <w:i/>
          <w:iCs/>
        </w:rPr>
        <w:t>Ber.</w:t>
      </w:r>
      <w:r>
        <w:rPr/>
        <w:t xml:space="preserve"> 5, 5). Vö. fentebb: 3. jegyz.</w:t>
      </w:r>
    </w:p>
  </w:footnote>
  <w:footnote w:id="33">
    <w:p>
      <w:pPr>
        <w:pStyle w:val="Footnote"/>
        <w:rPr/>
      </w:pPr>
      <w:r>
        <w:rPr>
          <w:rStyle w:val="FootnoteCharacters"/>
        </w:rPr>
        <w:footnoteRef/>
      </w:r>
      <w:r>
        <w:rPr/>
        <w:t xml:space="preserve"> </w:t>
      </w:r>
      <w:r>
        <w:rPr/>
        <w:t>Ha valaki csupán az emberi kapcsolatok szintjén ad segítséget vagy szállást a rászorulóknak, már ezzel is Isten mûvét utánozza, aki megkülünböztetés nélkül nyújtja mindenkinek adományait (5, 45), és Krisztus cselekedetét is, akit majd a bûnösök barátjának fognak nevezni (11,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misszionárius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izenkettõ 10,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ate.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5T09:20:00Z</dcterms:created>
  <dc:creator>Dr. Turay Alfr�d</dc:creator>
  <dc:description/>
  <dc:language>en-US</dc:language>
  <cp:lastModifiedBy>Turay Alfr�d</cp:lastModifiedBy>
  <cp:lastPrinted>1998-01-06T10:55:00Z</cp:lastPrinted>
  <dcterms:modified xsi:type="dcterms:W3CDTF">1998-01-06T10:55:00Z</dcterms:modified>
  <cp:revision>502</cp:revision>
  <dc:subject/>
  <dc:title>els� fejezet</dc:title>
</cp:coreProperties>
</file>