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hu-HU"/>
        </w:rPr>
      </w:pPr>
      <w:r>
        <w:rPr>
          <w:lang w:val="hu-HU"/>
        </w:rPr>
        <w:t>tizenegyedik fejezet</w:t>
      </w:r>
    </w:p>
    <w:p>
      <w:pPr>
        <w:pStyle w:val="Heading3"/>
        <w:rPr/>
      </w:pPr>
      <w:r>
        <w:rPr>
          <w:lang w:val="hu-HU"/>
        </w:rPr>
        <w:t>János kérdése</w:t>
      </w:r>
      <w:r>
        <w:rPr>
          <w:rStyle w:val="FootnoteCharacters"/>
          <w:rStyle w:val="FootnoteAnchor"/>
          <w:b/>
          <w:bCs/>
          <w:lang w:val="hu-HU"/>
        </w:rPr>
        <w:footnoteReference w:id="2"/>
      </w:r>
      <w:r>
        <w:rPr>
          <w:b w:val="false"/>
          <w:bCs w:val="false"/>
          <w:lang w:val="hu-HU"/>
        </w:rPr>
        <w:t xml:space="preserve"> (11, 1-6)</w:t>
      </w:r>
    </w:p>
    <w:p>
      <w:pPr>
        <w:pStyle w:val="Normal"/>
        <w:rPr>
          <w:lang w:val="hu-HU"/>
        </w:rPr>
      </w:pPr>
      <w:r>
        <w:rPr>
          <w:lang w:val="hu-HU"/>
        </w:rPr>
        <w:t>(Lk 7, 18-23)</w:t>
      </w:r>
    </w:p>
    <w:p>
      <w:pPr>
        <w:pStyle w:val="Normal"/>
        <w:rPr>
          <w:lang w:val="hu-HU"/>
        </w:rPr>
      </w:pPr>
      <w:r>
        <w:rPr>
          <w:lang w:val="hu-HU"/>
        </w:rPr>
      </w:r>
    </w:p>
    <w:p>
      <w:pPr>
        <w:pStyle w:val="Idezet"/>
        <w:numPr>
          <w:ilvl w:val="0"/>
          <w:numId w:val="2"/>
        </w:numPr>
        <w:tabs>
          <w:tab w:val="clear" w:pos="720"/>
          <w:tab w:val="left" w:pos="0" w:leader="none"/>
        </w:tabs>
        <w:ind w:left="1020" w:hanging="1020"/>
        <w:rPr>
          <w:lang w:val="hu-HU"/>
        </w:rPr>
      </w:pPr>
      <w:r>
        <w:rPr>
          <w:lang w:val="hu-HU"/>
        </w:rPr>
        <w:t>Amikor Jézus bevégezte a tizenkét tanítvány</w:t>
        <w:br/>
        <w:t>útbaigazítását, továbbment onnan, hogy</w:t>
        <w:br/>
        <w:t>tanítson és igét hirdessen a városokban.</w:t>
      </w:r>
    </w:p>
    <w:p>
      <w:pPr>
        <w:pStyle w:val="Idezet"/>
        <w:numPr>
          <w:ilvl w:val="0"/>
          <w:numId w:val="2"/>
        </w:numPr>
        <w:tabs>
          <w:tab w:val="clear" w:pos="720"/>
          <w:tab w:val="left" w:pos="0" w:leader="none"/>
        </w:tabs>
        <w:ind w:left="1020" w:hanging="1020"/>
        <w:rPr>
          <w:lang w:val="hu-HU"/>
        </w:rPr>
      </w:pPr>
      <w:r>
        <w:rPr>
          <w:lang w:val="hu-HU"/>
        </w:rPr>
        <w:t>Amikor pedig János a börtönben hallott</w:t>
        <w:br/>
        <w:t>Krisztus cselekedeteiről, ezt üzente neki</w:t>
        <w:br/>
        <w:t>tanítványaival:</w:t>
      </w:r>
    </w:p>
    <w:p>
      <w:pPr>
        <w:pStyle w:val="Idezet"/>
        <w:numPr>
          <w:ilvl w:val="0"/>
          <w:numId w:val="2"/>
        </w:numPr>
        <w:tabs>
          <w:tab w:val="clear" w:pos="720"/>
          <w:tab w:val="left" w:pos="0" w:leader="none"/>
        </w:tabs>
        <w:ind w:left="1020" w:hanging="1020"/>
        <w:rPr>
          <w:lang w:val="hu-HU"/>
        </w:rPr>
      </w:pPr>
      <w:r>
        <w:rPr>
          <w:lang w:val="hu-HU"/>
        </w:rPr>
        <w:t>«Te vagy-e ‘az eljövendő’, vagy mást</w:t>
        <w:br/>
        <w:t>várjunk?»</w:t>
      </w:r>
    </w:p>
    <w:p>
      <w:pPr>
        <w:pStyle w:val="Idezet"/>
        <w:numPr>
          <w:ilvl w:val="0"/>
          <w:numId w:val="2"/>
        </w:numPr>
        <w:tabs>
          <w:tab w:val="clear" w:pos="720"/>
          <w:tab w:val="left" w:pos="0" w:leader="none"/>
        </w:tabs>
        <w:ind w:left="1020" w:hanging="1020"/>
        <w:rPr>
          <w:lang w:val="hu-HU"/>
        </w:rPr>
      </w:pPr>
      <w:r>
        <w:rPr>
          <w:lang w:val="hu-HU"/>
        </w:rPr>
        <w:t>Jézus így válaszolt nekik: «Menjetek, és</w:t>
        <w:br/>
        <w:t>mondjátok el Jánosnak, amiket hallotok</w:t>
        <w:br/>
        <w:t>és láttok:</w:t>
      </w:r>
    </w:p>
    <w:p>
      <w:pPr>
        <w:pStyle w:val="Idezet"/>
        <w:numPr>
          <w:ilvl w:val="0"/>
          <w:numId w:val="2"/>
        </w:numPr>
        <w:tabs>
          <w:tab w:val="clear" w:pos="720"/>
          <w:tab w:val="left" w:pos="0" w:leader="none"/>
        </w:tabs>
        <w:ind w:left="1020" w:hanging="1020"/>
        <w:rPr>
          <w:lang w:val="hu-HU"/>
        </w:rPr>
      </w:pPr>
      <w:r>
        <w:rPr>
          <w:lang w:val="hu-HU"/>
        </w:rPr>
        <w:t>vakok látnak, és bénák járnak, leprások</w:t>
        <w:br/>
        <w:t>tisztulnak meg, és süketek hallanak, halottak</w:t>
        <w:br/>
        <w:t>támadnak fel, és szegényeknek hirdettetik az</w:t>
        <w:br/>
        <w:t>evangélium.</w:t>
      </w:r>
    </w:p>
    <w:p>
      <w:pPr>
        <w:pStyle w:val="Idezet"/>
        <w:numPr>
          <w:ilvl w:val="0"/>
          <w:numId w:val="2"/>
        </w:numPr>
        <w:tabs>
          <w:tab w:val="clear" w:pos="720"/>
          <w:tab w:val="left" w:pos="0" w:leader="none"/>
        </w:tabs>
        <w:ind w:left="1020" w:hanging="1020"/>
        <w:rPr>
          <w:lang w:val="hu-HU"/>
        </w:rPr>
      </w:pPr>
      <w:r>
        <w:rPr>
          <w:lang w:val="hu-HU"/>
        </w:rPr>
        <w:t>És boldog, aki nem botránkozik meg</w:t>
        <w:br/>
        <w:t>énbennem».</w:t>
      </w:r>
    </w:p>
    <w:p>
      <w:pPr>
        <w:pStyle w:val="Idezet"/>
        <w:rPr>
          <w:lang w:val="hu-HU"/>
        </w:rPr>
      </w:pPr>
      <w:r>
        <w:rPr>
          <w:lang w:val="hu-HU"/>
        </w:rPr>
      </w:r>
    </w:p>
    <w:p>
      <w:pPr>
        <w:pStyle w:val="TextBody"/>
        <w:rPr>
          <w:lang w:val="hu-HU"/>
        </w:rPr>
      </w:pPr>
      <w:r>
        <w:rPr>
          <w:lang w:val="hu-HU"/>
        </w:rPr>
        <w:t>A Mt 11 anyaga a Q forrásból származik. Ugyanilyen sorrendben megtalálható Lukácsnál is (7, 18-35; 10, 13-22), Márknál azonban hiányzik. A 28-30. vers csak Máténál szerepel.</w:t>
      </w:r>
    </w:p>
    <w:p>
      <w:pPr>
        <w:pStyle w:val="TextBody"/>
        <w:rPr>
          <w:lang w:val="hu-HU"/>
        </w:rPr>
      </w:pPr>
      <w:r>
        <w:rPr>
          <w:lang w:val="hu-HU"/>
        </w:rPr>
        <w:t>A Keresztelő küldöttei krisztológiai vitát váltanak ki (2-3. v.), és ez a fejezet uralkodó témája. Jézus válasza az előfutár személyét magasztaló beszédben csú</w:t>
        <w:softHyphen/>
        <w:t>csosodik ki (7-15. v.), aki előfeltétel saját személyének megértéséhez is. A tö</w:t>
        <w:softHyphen/>
        <w:t>meg váratlanul ellenségessé válik (vö. 7,28; 9,33). Jézus rosszul leplezett tar</w:t>
        <w:softHyphen/>
        <w:t>tózkodást tanúsít («e nemzedék») irányában, és a sokaságot elmarasztaló ítéle</w:t>
        <w:softHyphen/>
        <w:t>tébe (17-19. v.) belefoglalja a tómelléki városokat is, amelyeket azzal vádol, hogy nem hallgattak szavára (20-24. v.). E sikertelenségek igazolóját Jézus (vagy inkább a közösség) az isteni döntésben látja, amely megnyilvánul az alá</w:t>
        <w:softHyphen/>
        <w:t>zatosaknak és elrejtőzik a ‘bölcsek’ elől (25-27. v.). A teológia újból a történe</w:t>
        <w:softHyphen/>
        <w:t>lem ‘rendellenességeinek’ magyarázatára siet. A fejezet a szegény és alázatos messiás bemutatásával zárul (28-30. v.), amely egyben a Keresztelő kérdésére (2-3. v.) adott további válasz és a kicsinyeknek feltárt misztérium magyarázata (25. v.). Máté jó lelkipásztorként a messiási magyarázatot arra használja alkal</w:t>
        <w:softHyphen/>
        <w:t>mul, hogy a megfáradt és az élet terheit hordozó embereket (11, 28-30) felszó</w:t>
        <w:softHyphen/>
        <w:t>lítsa (11,28) a Krisztushoz, az üdvözítőhöz való közeledésre.</w:t>
      </w:r>
    </w:p>
    <w:p>
      <w:pPr>
        <w:pStyle w:val="TextBody"/>
        <w:rPr>
          <w:lang w:val="hu-HU"/>
        </w:rPr>
      </w:pPr>
      <w:r>
        <w:rPr>
          <w:lang w:val="hu-HU"/>
        </w:rPr>
        <w:t>Az 1. vers átmenetül szolgál. Visszatér mind az öt beszéd végén, amelyekre az első evangéliumot fel lehet osztani (vö. 7,28; 13,53; 19,1; 26,1).</w:t>
      </w:r>
    </w:p>
    <w:p>
      <w:pPr>
        <w:pStyle w:val="TextBody"/>
        <w:rPr/>
      </w:pPr>
      <w:r>
        <w:rPr>
          <w:lang w:val="hu-HU"/>
        </w:rPr>
        <w:t>Az előfutár újra színre lép (vö. 3,15), hogy megnyissa a messiás személyére vo</w:t>
        <w:softHyphen/>
        <w:t>natkozó vitát. Bebörtönzéséről nem véletlenül történik említés, hanem azzal a szándékkal, hogy ez figyelmeztessen a messiás jövőjére. A missziós beszéd után János az ige példaszerű tanújaként tűnik fel, akitől ihletet meríthetnek az or</w:t>
        <w:softHyphen/>
        <w:t>szág tagjai. Őt is törvényszék, ítélőszék elé vitték, de nem tudták megtörni (10, 32-39).</w:t>
      </w:r>
    </w:p>
    <w:p>
      <w:pPr>
        <w:pStyle w:val="TextBody"/>
        <w:rPr>
          <w:lang w:val="hu-HU"/>
        </w:rPr>
      </w:pPr>
      <w:r>
        <w:rPr>
          <w:lang w:val="hu-HU"/>
        </w:rPr>
        <w:t>Az evangélium írásának idején a «Krisztus cselekedetei» kifejezés Jézus messi</w:t>
        <w:softHyphen/>
        <w:t>ási tevékenységét foglalja össze. E tevékenység nem igazodik a zsidó népi elvá</w:t>
        <w:softHyphen/>
        <w:t>rásokhoz, és hozzátehetjük, az eszkatologikus szabadítóra és bíróra vonatkozó prófétai orákulumokhoz sem (vö. 3, 10-12). Ahelyett, hogy tisztítaná az Úr szérűjét és a fejszét a rossz fák gyökerére helyezné (3, 10-12), békességet és megbocsátást hirdetve halad előre (5, 9-12.39-40; 6, 14-15). Idegenkedést és érdektelenséget mutat a politikai kérdésekkel szemben. Szegény és alázatos emberekkel veszi körül magát, és faji, illetve vallási különbségtétel nélkül egy</w:t>
        <w:softHyphen/>
        <w:t>formán bánik mindenkivel, még az uralkodókkal is. Ő nem az igazságosság vagy Isten megtorló haragjának pallosa, hanem pásztor, orvos és részrehajlás nélküli jótevő, aki egészséget és üdvösséget áraszt minden feléje közeledő em</w:t>
        <w:softHyphen/>
        <w:t>berre (8-9. fej.).</w:t>
      </w:r>
    </w:p>
    <w:p>
      <w:pPr>
        <w:pStyle w:val="TextBody"/>
        <w:rPr>
          <w:lang w:val="hu-HU"/>
        </w:rPr>
      </w:pPr>
      <w:r>
        <w:rPr>
          <w:lang w:val="hu-HU"/>
        </w:rPr>
        <w:t>A Keresztelő küldötteinek kérdése ebben az összefüggésben hangzik el. Ő is elárulja, hogy csodálkozással, tétovázással, értetlenséggel és kételkedéssel for</w:t>
        <w:softHyphen/>
        <w:t>dul Jézus személye felé. Még az előfutár és tanítványai sem képesek meglátni a galileai rabbiban a Krisztust. Kérdésük tehát annak tisztázására irányul, hogy Jézus az általuk várt dicsőségben és hatalomban eljövő messianizmust képvi</w:t>
        <w:softHyphen/>
        <w:t>seli, vagy olyan más stílust valósít meg, mint amilyet a látszat is mutatott.</w:t>
      </w:r>
    </w:p>
    <w:p>
      <w:pPr>
        <w:pStyle w:val="TextBody"/>
        <w:rPr/>
      </w:pPr>
      <w:r>
        <w:rPr>
          <w:lang w:val="hu-HU"/>
        </w:rPr>
        <w:t>Az «eljövendő» kifejezés nem valamiféle körülírás, hanem a királyi és dávidi messiás prófétai megjelölése. Ő meghatározásánál fogva ‘az, akit várnak’, va</w:t>
        <w:softHyphen/>
        <w:t>gyis ‘az eljövendő’.</w:t>
      </w:r>
      <w:r>
        <w:rPr>
          <w:rStyle w:val="FootnoteCharacters"/>
          <w:rStyle w:val="FootnoteAnchor"/>
          <w:lang w:val="hu-HU"/>
        </w:rPr>
        <w:footnoteReference w:id="3"/>
      </w:r>
      <w:r>
        <w:rPr>
          <w:lang w:val="hu-HU"/>
        </w:rPr>
        <w:t xml:space="preserve"> E kifejezés az Izraelben való megjelenési módját hangsú</w:t>
        <w:softHyphen/>
        <w:t xml:space="preserve">lyozza, vagyis azt, hogy bíróként, uralkodóként fog eljönni. Zakariás ezt adja hírül Sion leányának: «Íme, királyod </w:t>
      </w:r>
      <w:r>
        <w:rPr>
          <w:i/>
          <w:iCs/>
          <w:lang w:val="hu-HU"/>
        </w:rPr>
        <w:t>érkezik</w:t>
      </w:r>
      <w:r>
        <w:rPr>
          <w:lang w:val="hu-HU"/>
        </w:rPr>
        <w:t xml:space="preserve"> hozzád» (9,9). A Zsolt 118, 26-ban ő «az, aki az Úr nevében jön (</w:t>
      </w:r>
      <w:r>
        <w:rPr>
          <w:i/>
          <w:iCs/>
          <w:lang w:val="hu-HU"/>
        </w:rPr>
        <w:t>erkhomenosz</w:t>
      </w:r>
      <w:r>
        <w:rPr>
          <w:lang w:val="hu-HU"/>
        </w:rPr>
        <w:t>)». A Ter 49,10 szerint az, «</w:t>
      </w:r>
      <w:r>
        <w:rPr>
          <w:i/>
          <w:iCs/>
          <w:lang w:val="hu-HU"/>
        </w:rPr>
        <w:t>aki eljön</w:t>
      </w:r>
      <w:r>
        <w:rPr>
          <w:lang w:val="hu-HU"/>
        </w:rPr>
        <w:t>» a népek által várt (</w:t>
      </w:r>
      <w:r>
        <w:rPr>
          <w:i/>
          <w:iCs/>
          <w:lang w:val="hu-HU"/>
        </w:rPr>
        <w:t>proszdokia</w:t>
      </w:r>
      <w:r>
        <w:rPr>
          <w:lang w:val="hu-HU"/>
        </w:rPr>
        <w:t>) személy. János küldöttei is róla érdeklőd</w:t>
        <w:softHyphen/>
        <w:t>nek Jézusnál.</w:t>
      </w:r>
    </w:p>
    <w:p>
      <w:pPr>
        <w:pStyle w:val="TextBody"/>
        <w:rPr/>
      </w:pPr>
      <w:r>
        <w:rPr>
          <w:lang w:val="hu-HU"/>
        </w:rPr>
        <w:t>A kérdés emlékezetbe idézi azt a megnevezést, amelyet a Keresztelő korábban alkalmazott Jézusra: «aki utánam jön, erősebb nálam» (3,11). A jézusi válasz újra az előfutár figyelmébe ajánlja a ‘cselekedeteket’ (</w:t>
      </w:r>
      <w:r>
        <w:rPr>
          <w:i/>
          <w:iCs/>
          <w:lang w:val="hu-HU"/>
        </w:rPr>
        <w:t>ta erga</w:t>
      </w:r>
      <w:r>
        <w:rPr>
          <w:lang w:val="hu-HU"/>
        </w:rPr>
        <w:t>), amelyek kérdé</w:t>
        <w:softHyphen/>
        <w:t>seit és kételyeit kiváltották. Rámutat, hogy ezek a tettek is prófétai orákulu</w:t>
        <w:softHyphen/>
        <w:t>mokat váltanak valóra, jóllehet nem azonosak azokkal, amelyekre a Keresztelő utalt. Az Iz 29, 18-19; 35, 5-6; 61,1 verseire hivatkozva Jézus az üdvösség új fogalmát mutatja be. A betegek gyógyítása és főként a szegények evangelizálása mutatja, hogy ő nem kérlelhetetlen bíró, hanem figyelmes és irgalmas messiás. A bűnösök megbüntetése és a gonosztevők elpusztítása helyett helyreállítja a lelki és a testi egészséget, vigasztal, útmutatást ad, a szenvedők segítségére siet, és megbocsátva a bűnöket (9,2) csak jót cselekedvén jár az emberek között (8-9. fej.). Valójában különbözik attól, akit vártak: ő egészen más. E messiási eszme megütközést kelt a népben és az általános elvárásokkal azonosuló előfu</w:t>
        <w:softHyphen/>
        <w:t>tárban is. Ezért Jézus sietve hozzáteszi: «boldog, aki nem botránkozik meg én</w:t>
        <w:softHyphen/>
        <w:t>bennem» (6. v.).</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155" w:right="2155" w:gutter="0" w:header="2552" w:top="3289" w:footer="2552" w:bottom="3289"/>
          <w:pgNumType w:start="333" w:fmt="decimal"/>
          <w:formProt w:val="false"/>
          <w:titlePg/>
          <w:textDirection w:val="lrTb"/>
        </w:sectPr>
      </w:pPr>
    </w:p>
    <w:p>
      <w:pPr>
        <w:pStyle w:val="TextBody"/>
        <w:rPr/>
      </w:pPr>
      <w:r>
        <w:rPr>
          <w:lang w:val="hu-HU"/>
        </w:rPr>
        <w:t>A kereszt evangéliuma, amely kemény próbatétet jelent az apostolok hivatásá</w:t>
        <w:softHyphen/>
        <w:t>ban, a Keresztelő és tanítványai hitének próbakövévé válik. E figyelmeztetéssel Jézus és az evangélista azt akarja elkerülni, hogy bennük és másokban a meg</w:t>
        <w:softHyphen/>
        <w:t>ütközés végérvényessé vagy végzetessé váljék. A kereszt botránya nemcsak Pé</w:t>
        <w:softHyphen/>
        <w:t>ternél talál értetlenségre és ellenállásra (16, 22-23), hanem ezt megelőzően az előfutárnál és követőinél is.</w:t>
      </w:r>
    </w:p>
    <w:p>
      <w:pPr>
        <w:pStyle w:val="TextBody"/>
        <w:rPr>
          <w:lang w:val="hu-HU"/>
        </w:rPr>
      </w:pPr>
      <w:r>
        <w:rPr>
          <w:lang w:val="hu-HU"/>
        </w:rPr>
        <w:t>A hegyi beszéd szellemében a ‘boldogságnak’ itt sem az emberi vágyak kielégí</w:t>
        <w:softHyphen/>
        <w:t>téséből, hanem a törekvésekről való lemondásból kell fakadnia, vagyis nem az emberi logika világosságából, nyilvánvalóságából és számító erejéből kell meg</w:t>
        <w:softHyphen/>
        <w:t>születnie, hanem alázatból, Istenre hagyatkozásból és hitből. Jézus messianiz</w:t>
        <w:softHyphen/>
        <w:t>musának elfogadásához nagy bátorságra van szükség, de e bátorság békét és boldogságot eredményez az ember szívében.</w:t>
      </w:r>
    </w:p>
    <w:p>
      <w:pPr>
        <w:pStyle w:val="Heading3"/>
        <w:rPr/>
      </w:pPr>
      <w:r>
        <w:rPr>
          <w:lang w:val="hu-HU"/>
        </w:rPr>
        <w:t>A Keresztelőt magasztaló beszéd</w:t>
      </w:r>
      <w:r>
        <w:rPr>
          <w:b w:val="false"/>
          <w:bCs w:val="false"/>
          <w:lang w:val="hu-HU"/>
        </w:rPr>
        <w:t xml:space="preserve"> (11, 7-15)</w:t>
      </w:r>
    </w:p>
    <w:p>
      <w:pPr>
        <w:pStyle w:val="TextBody"/>
        <w:rPr>
          <w:lang w:val="hu-HU"/>
        </w:rPr>
      </w:pPr>
      <w:r>
        <w:rPr>
          <w:lang w:val="hu-HU"/>
        </w:rPr>
        <w:t>(Lk 7, 24-30)</w:t>
      </w:r>
    </w:p>
    <w:p>
      <w:pPr>
        <w:pStyle w:val="TextBody"/>
        <w:rPr>
          <w:lang w:val="hu-HU"/>
        </w:rPr>
      </w:pPr>
      <w:r>
        <w:rPr>
          <w:lang w:val="hu-HU"/>
        </w:rPr>
      </w:r>
    </w:p>
    <w:p>
      <w:pPr>
        <w:pStyle w:val="Idezet"/>
        <w:numPr>
          <w:ilvl w:val="0"/>
          <w:numId w:val="3"/>
        </w:numPr>
        <w:tabs>
          <w:tab w:val="clear" w:pos="720"/>
          <w:tab w:val="left" w:pos="0" w:leader="none"/>
        </w:tabs>
        <w:ind w:left="1020" w:hanging="1020"/>
        <w:rPr>
          <w:lang w:val="hu-HU"/>
        </w:rPr>
      </w:pPr>
      <w:r>
        <w:rPr>
          <w:lang w:val="hu-HU"/>
        </w:rPr>
        <w:t xml:space="preserve">Amikor azok elmenőben voltak, Jézus elkezdett </w:t>
        <w:br/>
        <w:t>beszélni a sokaságnak Jánosról: «Miért mentetek</w:t>
        <w:br/>
        <w:t>ki a pusztába? Szélingatta nádszálat látni?</w:t>
      </w:r>
    </w:p>
    <w:p>
      <w:pPr>
        <w:pStyle w:val="Idezet"/>
        <w:numPr>
          <w:ilvl w:val="0"/>
          <w:numId w:val="3"/>
        </w:numPr>
        <w:tabs>
          <w:tab w:val="clear" w:pos="720"/>
          <w:tab w:val="left" w:pos="0" w:leader="none"/>
        </w:tabs>
        <w:ind w:left="1020" w:hanging="1020"/>
        <w:rPr>
          <w:lang w:val="hu-HU"/>
        </w:rPr>
      </w:pPr>
      <w:r>
        <w:rPr>
          <w:lang w:val="hu-HU"/>
        </w:rPr>
        <w:t>Ugyan miért mentetek ki? Puha ruhákba öltözött</w:t>
        <w:br/>
        <w:t>embert látni? Hiszen akik puha ruhákat viselnek,</w:t>
        <w:br/>
        <w:t>a királyok palotáiban vannak.</w:t>
      </w:r>
    </w:p>
    <w:p>
      <w:pPr>
        <w:pStyle w:val="Idezet"/>
        <w:numPr>
          <w:ilvl w:val="0"/>
          <w:numId w:val="3"/>
        </w:numPr>
        <w:tabs>
          <w:tab w:val="clear" w:pos="720"/>
          <w:tab w:val="left" w:pos="0" w:leader="none"/>
        </w:tabs>
        <w:ind w:left="1020" w:hanging="1020"/>
        <w:rPr>
          <w:lang w:val="hu-HU"/>
        </w:rPr>
      </w:pPr>
      <w:r>
        <w:rPr>
          <w:lang w:val="hu-HU"/>
        </w:rPr>
        <w:t>De hát miért mentetek ki? Prófétát látni? Azt</w:t>
        <w:br/>
        <w:t>láttatok - sőt mondom nektek - prófétánál is</w:t>
        <w:br/>
        <w:t>nagyobbat.</w:t>
      </w:r>
    </w:p>
    <w:p>
      <w:pPr>
        <w:pStyle w:val="Idezet"/>
        <w:numPr>
          <w:ilvl w:val="0"/>
          <w:numId w:val="3"/>
        </w:numPr>
        <w:tabs>
          <w:tab w:val="clear" w:pos="720"/>
          <w:tab w:val="left" w:pos="0" w:leader="none"/>
        </w:tabs>
        <w:ind w:left="1020" w:hanging="1020"/>
        <w:rPr>
          <w:lang w:val="hu-HU"/>
        </w:rPr>
      </w:pPr>
      <w:r>
        <w:rPr>
          <w:lang w:val="hu-HU"/>
        </w:rPr>
        <w:t>Ő az, akiről meg van írva: ‘Íme, én elküldöm</w:t>
        <w:br/>
        <w:t>előtted követemet, aki elkészíti előtted az utat’.</w:t>
      </w:r>
    </w:p>
    <w:p>
      <w:pPr>
        <w:pStyle w:val="Idezet"/>
        <w:numPr>
          <w:ilvl w:val="0"/>
          <w:numId w:val="3"/>
        </w:numPr>
        <w:tabs>
          <w:tab w:val="clear" w:pos="720"/>
          <w:tab w:val="left" w:pos="0" w:leader="none"/>
        </w:tabs>
        <w:ind w:left="1020" w:hanging="1020"/>
        <w:rPr>
          <w:lang w:val="hu-HU"/>
        </w:rPr>
      </w:pPr>
      <w:r>
        <w:rPr>
          <w:lang w:val="hu-HU"/>
        </w:rPr>
        <w:t>Bizony, mondom nektek, nem támadt asszonytól</w:t>
        <w:br/>
        <w:t>születettek között nagyobb Keresztelő Jánosnál;</w:t>
        <w:br/>
        <w:t>de aki a legkisebb a mennyek országában, nagyobb</w:t>
        <w:br/>
        <w:t>nála.</w:t>
      </w:r>
    </w:p>
    <w:p>
      <w:pPr>
        <w:pStyle w:val="Idezet"/>
        <w:numPr>
          <w:ilvl w:val="0"/>
          <w:numId w:val="3"/>
        </w:numPr>
        <w:tabs>
          <w:tab w:val="clear" w:pos="720"/>
          <w:tab w:val="left" w:pos="0" w:leader="none"/>
        </w:tabs>
        <w:ind w:left="1020" w:hanging="1020"/>
        <w:rPr>
          <w:lang w:val="hu-HU"/>
        </w:rPr>
      </w:pPr>
      <w:r>
        <w:rPr>
          <w:lang w:val="hu-HU"/>
        </w:rPr>
        <w:t>Keresztelő János napjaitól mostanáig a mennyek</w:t>
        <w:br/>
        <w:t>országa erőszakot szenved, és az erőszakosok</w:t>
        <w:br/>
        <w:t>igyekeznek hatalmukba keríteni.</w:t>
      </w:r>
    </w:p>
    <w:p>
      <w:pPr>
        <w:pStyle w:val="Idezet"/>
        <w:numPr>
          <w:ilvl w:val="0"/>
          <w:numId w:val="3"/>
        </w:numPr>
        <w:tabs>
          <w:tab w:val="clear" w:pos="720"/>
          <w:tab w:val="left" w:pos="0" w:leader="none"/>
        </w:tabs>
        <w:ind w:left="1020" w:hanging="1020"/>
        <w:rPr>
          <w:lang w:val="hu-HU"/>
        </w:rPr>
      </w:pPr>
      <w:r>
        <w:rPr>
          <w:lang w:val="hu-HU"/>
        </w:rPr>
        <w:t>Mert minden próféta és a törvény János idejéig</w:t>
        <w:br/>
        <w:t>prófétált.</w:t>
      </w:r>
    </w:p>
    <w:p>
      <w:pPr>
        <w:pStyle w:val="Idezet"/>
        <w:numPr>
          <w:ilvl w:val="0"/>
          <w:numId w:val="3"/>
        </w:numPr>
        <w:tabs>
          <w:tab w:val="clear" w:pos="720"/>
          <w:tab w:val="left" w:pos="0" w:leader="none"/>
        </w:tabs>
        <w:ind w:left="1020" w:hanging="1020"/>
        <w:rPr>
          <w:lang w:val="hu-HU"/>
        </w:rPr>
      </w:pPr>
      <w:r>
        <w:rPr>
          <w:lang w:val="hu-HU"/>
        </w:rPr>
        <w:t>És ha akarjátok, fogadjátok el, ő Illés, aki</w:t>
        <w:br/>
        <w:t>eljövendő volt.</w:t>
      </w:r>
    </w:p>
    <w:p>
      <w:pPr>
        <w:pStyle w:val="Idezet"/>
        <w:numPr>
          <w:ilvl w:val="0"/>
          <w:numId w:val="3"/>
        </w:numPr>
        <w:tabs>
          <w:tab w:val="clear" w:pos="720"/>
          <w:tab w:val="left" w:pos="0" w:leader="none"/>
        </w:tabs>
        <w:ind w:left="1020" w:hanging="1020"/>
        <w:rPr>
          <w:lang w:val="hu-HU"/>
        </w:rPr>
      </w:pPr>
      <w:r>
        <w:rPr>
          <w:lang w:val="hu-HU"/>
        </w:rPr>
        <w:t>Akinek van füle, hallja!»</w:t>
      </w:r>
    </w:p>
    <w:p>
      <w:pPr>
        <w:pStyle w:val="Idezet"/>
        <w:rPr>
          <w:lang w:val="hu-HU"/>
        </w:rPr>
      </w:pPr>
      <w:r>
        <w:rPr>
          <w:lang w:val="hu-HU"/>
        </w:rPr>
      </w:r>
    </w:p>
    <w:p>
      <w:pPr>
        <w:pStyle w:val="TextBody"/>
        <w:rPr>
          <w:lang w:val="hu-HU"/>
        </w:rPr>
      </w:pPr>
      <w:r>
        <w:rPr>
          <w:lang w:val="hu-HU"/>
        </w:rPr>
        <w:t>A Keresztelő személyére vonatkozó ‘magyarázatok’ apologetikus és krisztológiai jelentőséggel bírnak. Az ősegyház azáltal próbálta az Írások fényében értel</w:t>
        <w:softHyphen/>
        <w:t>mezni az előfutár személyét, hogy megkísérelte megrajzolni az üdvtervben el</w:t>
        <w:softHyphen/>
        <w:t>foglalt szerepét és helyét. Jézus a sokasághoz intézi szavait. Máté ugyanezeket a szavakat ismétli meg a zsinagóga emberei és a korábban említett (9,14) szemé</w:t>
        <w:softHyphen/>
        <w:t>lyek számára, akik feltehetően az előfutár követői voltak. A magasztaló beszéd jelenlegi formája a közösség alkotása, de tartalmazza az üdvözítő mondásait is: az egyház ugyanis önmagától nem hozott volna fel ennyi tanúbizonyságot egy próféta érdekében, akit mások szembeállítottak a messiással.</w:t>
      </w:r>
    </w:p>
    <w:p>
      <w:pPr>
        <w:pStyle w:val="TextBody"/>
        <w:rPr>
          <w:lang w:val="hu-HU"/>
        </w:rPr>
      </w:pPr>
      <w:r>
        <w:rPr>
          <w:lang w:val="hu-HU"/>
        </w:rPr>
        <w:t>A keresztény apologetika mindig az ószövetségi előzményekből indult ki (a prófétákra hivatkozott). Jézus azonban kortársaihoz beszélve valamiféle köze</w:t>
        <w:softHyphen/>
        <w:t>lebbi személyiségre utal, akit talán éppen személyes ismertsége miatt könnyebb volt mintaképül állítani. Mindegyik vagy sok kortársa találkozott a «pusztában» (7. v.) fellépő bűnbánati prédikátorral, de kevés ember vagy talán senki sem fogta fel megnyilatkozásának értelmét. A zsidók azt a benyomást keltették, mintha a nádszálak ringásának vagy valamiféle fejedelmi udvar pompájának csodálata végett, azaz értelmetlenül ereszkedtek volna le a Jordán völgyébe. A nádszálak és a puha ruhák említése nem véletlenül történik (7-8. v.): az előfutár szilárdságát, bátorságát és közismert puritánságát emelik ki (s közvetve talán az udvar intrikáit is, amelyeknek áldozatául esett: 14,4). Ha valaki jól megfigyelte volna életét és viselkedését, már fogalmat alkothatott volna az üdvösség útjáról. Amikor Jézus megtérésről beszél (4,17), boldognak mondja a szegényeket (5,3), és kinyilvánítja, hogy nincs hová lehajtania a fe</w:t>
        <w:softHyphen/>
        <w:t>jét (8,20), arról tesz bizonyságot, hogy a Keresztelő útvonalát követi. János nem a messiás ellenlábasa, hanem valódi előfutára.</w:t>
      </w:r>
    </w:p>
    <w:p>
      <w:pPr>
        <w:pStyle w:val="TextBody"/>
        <w:rPr/>
      </w:pPr>
      <w:r>
        <w:rPr>
          <w:lang w:val="hu-HU"/>
        </w:rPr>
        <w:t>A nép felfogott valamit János prófétai tevékenységéből (9. v.), de nem értette meg teljes mélységében. Megállt a felszínnél, és általában beérte a látvány szemlélésével. A zsidók sikeresen eljutottak a felismerésre, hogy a Keresztelő isteni küldött, és egy sorba helyezték a bibliai történelem többi prófétájával. Senkinek sem jutott azonban eszébe, hogy személyében prófétánál nagyobbat (</w:t>
      </w:r>
      <w:r>
        <w:rPr>
          <w:i/>
          <w:iCs/>
          <w:lang w:val="hu-HU"/>
        </w:rPr>
        <w:t>perisszoteron</w:t>
      </w:r>
      <w:r>
        <w:rPr>
          <w:lang w:val="hu-HU"/>
        </w:rPr>
        <w:t>), azaz olyan embert lásson, aki felette áll az az ideig megjelent valamennyi prófétának. Jóllehet az ‘Írások’ előre hirdették őt (10. v.), ez nem sokat számított. Az evangélista utalása a Kiv 23,20 (LXX) és a Mal 3,1 verseit kapcsolja össze.</w:t>
      </w:r>
      <w:r>
        <w:rPr>
          <w:rStyle w:val="FootnoteCharacters"/>
          <w:rStyle w:val="FootnoteAnchor"/>
          <w:lang w:val="hu-HU"/>
        </w:rPr>
        <w:footnoteReference w:id="4"/>
      </w:r>
      <w:r>
        <w:rPr>
          <w:lang w:val="hu-HU"/>
        </w:rPr>
        <w:t xml:space="preserve"> A végső helyreállítás idején, amikor Jahve eljön, hogy meg</w:t>
        <w:softHyphen/>
        <w:t>ítélje a nemzeteket és orvosolja népe sorsát, különleges hírnököt küld maga előtt. E névtelen «Úr angyala» szerepét tölti be Keresztelő János.</w:t>
      </w:r>
    </w:p>
    <w:p>
      <w:pPr>
        <w:pStyle w:val="TextBody"/>
        <w:rPr>
          <w:lang w:val="hu-HU"/>
        </w:rPr>
      </w:pPr>
      <w:r>
        <w:rPr>
          <w:lang w:val="hu-HU"/>
        </w:rPr>
        <w:t>Feladatának, vagyis közvetlen messiási előfutári mivoltának erejében, János a legnagyobb ember az üdvösség történelmében (11. v.). Senki sem érte vagy érheti el méltóságát. Az Ószövetség prófétái közül egyik sem foglalt el az övé</w:t>
        <w:softHyphen/>
        <w:t>hez hasonló helyet. Ennek ellenére - mondja Jézus (és nyomában Máté, aki egyetlen pillanatra sem téveszti szem elől apologetikus célkitűzéseit) - János nagysága még a kevésbé rátermett evangéliumi prédikátorokkal szemben is csak másodlagos. Az előfutár egyedülálló feladatot végez, de még az üdvösség kezdeti szakaszához tartozik; ezért tevékenysége alárendelt szolgálat, és így ala</w:t>
        <w:softHyphen/>
        <w:t>csonyabb rendű, mint az ország kibontakozását művelő embereké. A keresz</w:t>
        <w:softHyphen/>
        <w:t>tény közösségben betöltött legkisebb hivatal is magasabb rendű, mint az előké</w:t>
        <w:softHyphen/>
        <w:t>szület idejében gyakorolt bárminemű feladat. Mindebből már nyilvánvaló, hogy az evangélista nem két embert, illetve nem személyes érdemeket (a Ke</w:t>
        <w:softHyphen/>
        <w:t>resztelő életét és a krisztusi ország feltételezett hirdetőinek életszentségét) állít szembe egymással, hanem két intézményt, illetve üdvrendet, amelyekhez a két személy vagy csoport tartozik. János személy szerint már anyja méhétől fogva ‘megszentelődött’ (Lk 1,15), az országhoz tartozik, és tökéletessége bizonyára nem kisebb, mint az apostoloké vagy a későbbi keresztény szenteké. Küldetése azonban megállt az új idők küszöbénél, és ezért alacsonyabb rendű, mint az evangélium misszionáriusaié. Ám ezzel a Keresztelő dicsérése még nem ér vé</w:t>
        <w:softHyphen/>
        <w:t>get. Az üdvtörténetben betöltött záró-missziója okán ő az egész Ószövetség</w:t>
        <w:softHyphen/>
        <w:t>nek, a törvénynek és a prófétáknak szintézise, mert ezek benne összpontosul</w:t>
        <w:softHyphen/>
        <w:t>nak és válnak teljessé. Az esetleges félreértések elkerülése végett Jézus egyene</w:t>
        <w:softHyphen/>
        <w:t>sen Illésnek nevezi őt, vagyis ‘olyasvalakinek, akinek (az elterjedt népi véle</w:t>
        <w:softHyphen/>
        <w:t>mény szerint) el kell jönnie’, hogy előkészítse az Úr érkezését. Malakiás egyik problematikus szövege (3,23), Hénoch apokrif iratgyűjteménye és Ezdrás IV. könyve ugyanis biztosra vette, hogy a nyolcszázas évek nagy prédikátora fizikai</w:t>
        <w:softHyphen/>
        <w:t>lag visszatér majd a messiási idők kezdetén. E széles körben elterjedt véleményt Jézus minduntalan cáfolni igyekszik, jóllehet lényegét mégis elfogadja. Az elő</w:t>
        <w:softHyphen/>
        <w:t>futár nem nevének és fizikai valóságának tekintetében, hanem hivatalát (ezért Lukács szerint lelkületét és hatalmát) illetően azonos Illéssel.</w:t>
      </w:r>
    </w:p>
    <w:p>
      <w:pPr>
        <w:sectPr>
          <w:footnotePr>
            <w:numFmt w:val="decimal"/>
          </w:footnotePr>
          <w:type w:val="continuous"/>
          <w:pgSz w:w="11906" w:h="16838"/>
          <w:pgMar w:left="2155" w:right="2155" w:gutter="0" w:header="2552" w:top="3289" w:footer="2552" w:bottom="3289"/>
          <w:formProt w:val="false"/>
          <w:titlePg/>
          <w:textDirection w:val="lrTb"/>
        </w:sectPr>
      </w:pPr>
    </w:p>
    <w:p>
      <w:pPr>
        <w:pStyle w:val="TextBody"/>
        <w:rPr>
          <w:lang w:val="hu-HU"/>
        </w:rPr>
      </w:pPr>
      <w:r>
        <w:rPr>
          <w:lang w:val="hu-HU"/>
        </w:rPr>
        <w:t>A Keresztelőt magasztaló beszédbe Máté olyan állítást illeszt, amely az ország viszontagságaira utal.</w:t>
      </w:r>
    </w:p>
    <w:p>
      <w:pPr>
        <w:pStyle w:val="TextBody"/>
        <w:rPr/>
      </w:pPr>
      <w:r>
        <w:rPr>
          <w:lang w:val="hu-HU"/>
        </w:rPr>
        <w:t>Ez az első evangélium leghomályosabb kijelentései közé tartozik. Az értelmezé</w:t>
        <w:softHyphen/>
        <w:t>sével kapcsolatos nehézségek abból adódnak, hogy nem ismerjük eredeti szö</w:t>
        <w:softHyphen/>
        <w:t xml:space="preserve">vegkörnyezetét és a </w:t>
      </w:r>
      <w:r>
        <w:rPr>
          <w:i/>
          <w:iCs/>
          <w:lang w:val="hu-HU"/>
        </w:rPr>
        <w:t>biadzómai</w:t>
      </w:r>
      <w:r>
        <w:rPr>
          <w:lang w:val="hu-HU"/>
        </w:rPr>
        <w:t xml:space="preserve"> (erőszakot elszenvedni vagy elkövetni), a </w:t>
      </w:r>
      <w:r>
        <w:rPr>
          <w:i/>
          <w:iCs/>
          <w:lang w:val="hu-HU"/>
        </w:rPr>
        <w:t>harpadzó</w:t>
      </w:r>
      <w:r>
        <w:rPr>
          <w:lang w:val="hu-HU"/>
        </w:rPr>
        <w:t xml:space="preserve"> (elrabol, akadályoz), illetve a </w:t>
      </w:r>
      <w:r>
        <w:rPr>
          <w:i/>
          <w:iCs/>
          <w:lang w:val="hu-HU"/>
        </w:rPr>
        <w:t>biasztai</w:t>
      </w:r>
      <w:r>
        <w:rPr>
          <w:lang w:val="hu-HU"/>
        </w:rPr>
        <w:t xml:space="preserve"> (erőszakosok) kifejezések pontos jelentését. Nehéz meghatározni, hogy az evangélista az országról, ennek való</w:t>
        <w:softHyphen/>
        <w:t>ságáról beszél-e, vagy azokról, akik az országba tartoznak. A mennyek országa kifejezés önmagában véve nem emberekre utal, hanem intézményre. Keresz</w:t>
        <w:softHyphen/>
        <w:t>telő Jánossal új korszak kezdődik. Ő az üdvtörténet két időszakának választó</w:t>
        <w:softHyphen/>
        <w:t xml:space="preserve">vonala. A </w:t>
      </w:r>
      <w:r>
        <w:rPr>
          <w:i/>
          <w:iCs/>
          <w:lang w:val="hu-HU"/>
        </w:rPr>
        <w:t>logion</w:t>
      </w:r>
      <w:r>
        <w:rPr>
          <w:lang w:val="hu-HU"/>
        </w:rPr>
        <w:t xml:space="preserve"> azt teszi nyilvánvalóvá, hogy az ilyen személynek milyen ne</w:t>
        <w:softHyphen/>
        <w:t xml:space="preserve">hézségekkel kell megküzdenie. A </w:t>
      </w:r>
      <w:r>
        <w:rPr>
          <w:i/>
          <w:iCs/>
          <w:lang w:val="hu-HU"/>
        </w:rPr>
        <w:t>biadzetai</w:t>
      </w:r>
      <w:r>
        <w:rPr>
          <w:lang w:val="hu-HU"/>
        </w:rPr>
        <w:t xml:space="preserve"> ige nyelvtanilag rendelkezhet aktív (erőszakkal, az akadályokat felülmúlva érvényesül) és passzív</w:t>
      </w:r>
      <w:r>
        <w:rPr>
          <w:rStyle w:val="FootnoteCharacters"/>
          <w:rStyle w:val="FootnoteAnchor"/>
          <w:lang w:val="hu-HU"/>
        </w:rPr>
        <w:footnoteReference w:id="5"/>
      </w:r>
      <w:r>
        <w:rPr>
          <w:lang w:val="hu-HU"/>
        </w:rPr>
        <w:t xml:space="preserve"> (támadásokat szenved el) értékkel. Ily módon az «erőszak» szeretetből, de ellenségeskedésből is származhat.</w:t>
      </w:r>
    </w:p>
    <w:p>
      <w:pPr>
        <w:pStyle w:val="TextBody"/>
        <w:rPr>
          <w:lang w:val="hu-HU"/>
        </w:rPr>
      </w:pPr>
      <w:r>
        <w:rPr>
          <w:lang w:val="hu-HU"/>
        </w:rPr>
        <w:t>A hagyományos értelmezés pozitív jelentést ad a meghirdetésnek. A Keresztelő élete nem a harc, hanem a messiás kezdeti érvényre jutásának szemtanúja; és mindazok, akik bátorsággal, lelki erővel rendelkeznek a keresztény élet köve</w:t>
        <w:softHyphen/>
        <w:t>telményeinek és szükségszerű lemondásainak elfogadásához, részesei ennek az érvényesülésnek. Az ‘erőszakosok’ azok a jó szándékú emberek, akik megro</w:t>
        <w:softHyphen/>
        <w:t>hanják az országot az ígért javak elnyerése érdekében.</w:t>
      </w:r>
      <w:r>
        <w:rPr>
          <w:rStyle w:val="FootnoteCharacters"/>
          <w:rStyle w:val="FootnoteAnchor"/>
          <w:lang w:val="hu-HU"/>
        </w:rPr>
        <w:footnoteReference w:id="6"/>
      </w:r>
    </w:p>
    <w:p>
      <w:pPr>
        <w:pStyle w:val="TextBody"/>
        <w:rPr/>
      </w:pPr>
      <w:r>
        <w:rPr>
          <w:lang w:val="hu-HU"/>
        </w:rPr>
        <w:t>A Máté evangéliumnak és különösen a Keresztelő bebörtönzésének említésé</w:t>
        <w:softHyphen/>
        <w:t>vel kezdődő harmadik résznek zsidósággal polemizáló hangvétele azonban ettől eltérő értelmezésre is alapot adhat. A messiási ország bontakozik ugyan, de az emberek és az ellenséges erők mindenütt akadályt gördítenek elébe. A missziós beszéd (Mt 10) is annak a harcnak jegyében született, amelyet az ország hirde</w:t>
        <w:softHyphen/>
        <w:t>tőinek vállalniuk kell a különféle rangú és helyzetű ellenfelekkel szemben. Az ‘erőszakosok’ tehát éppúgy lehetnek azok is, akik az ország emberei ellen for</w:t>
        <w:softHyphen/>
        <w:t xml:space="preserve">dulnak, midőn ezt az emberek szívébe vetett magot elragadó Sátánhoz (Mt 13,19) hasonlóan megpróbálják elrabolni tőlük. Ily módon a </w:t>
      </w:r>
      <w:r>
        <w:rPr>
          <w:i/>
          <w:iCs/>
          <w:lang w:val="hu-HU"/>
        </w:rPr>
        <w:t>harpadzouszin</w:t>
      </w:r>
      <w:r>
        <w:rPr>
          <w:lang w:val="hu-HU"/>
        </w:rPr>
        <w:t xml:space="preserve"> ige is megőrzi etimológiai jelentését. Az ország valósága, amelyet egyesek birto</w:t>
        <w:softHyphen/>
        <w:t>kolni szeretnének, mások pedig lerombolni, az ellenállásokat legyőzve és a jók erőszakosságának engedve halad előre.</w:t>
      </w:r>
    </w:p>
    <w:p>
      <w:pPr>
        <w:pStyle w:val="Heading3"/>
        <w:rPr/>
      </w:pPr>
      <w:r>
        <w:rPr>
          <w:lang w:val="hu-HU"/>
        </w:rPr>
        <w:t>A szeszélyes gyermekek</w:t>
      </w:r>
      <w:r>
        <w:rPr>
          <w:b w:val="false"/>
          <w:bCs w:val="false"/>
          <w:lang w:val="hu-HU"/>
        </w:rPr>
        <w:t xml:space="preserve"> (11, 16-19)</w:t>
      </w:r>
    </w:p>
    <w:p>
      <w:pPr>
        <w:pStyle w:val="TextBody"/>
        <w:rPr>
          <w:lang w:val="hu-HU"/>
        </w:rPr>
      </w:pPr>
      <w:r>
        <w:rPr>
          <w:lang w:val="hu-HU"/>
        </w:rPr>
        <w:t>(Lk 7, 31-35)</w:t>
      </w:r>
    </w:p>
    <w:p>
      <w:pPr>
        <w:pStyle w:val="TextBody"/>
        <w:rPr>
          <w:lang w:val="hu-HU"/>
        </w:rPr>
      </w:pPr>
      <w:r>
        <w:rPr>
          <w:lang w:val="hu-HU"/>
        </w:rPr>
      </w:r>
    </w:p>
    <w:p>
      <w:pPr>
        <w:pStyle w:val="Idezet"/>
        <w:numPr>
          <w:ilvl w:val="0"/>
          <w:numId w:val="4"/>
        </w:numPr>
        <w:tabs>
          <w:tab w:val="clear" w:pos="720"/>
          <w:tab w:val="left" w:pos="0" w:leader="none"/>
        </w:tabs>
        <w:ind w:left="1020" w:hanging="1020"/>
        <w:rPr>
          <w:lang w:val="hu-HU"/>
        </w:rPr>
      </w:pPr>
      <w:r>
        <w:rPr>
          <w:lang w:val="hu-HU"/>
        </w:rPr>
        <w:t>Kihez hasonlítsam ezt a nemzedéket?</w:t>
        <w:br/>
        <w:t>Hasonlók azokhoz a gyermekekhez, akik</w:t>
        <w:br/>
        <w:t>a piacon ülnek, és ezt kiáltják a többieknek:</w:t>
      </w:r>
    </w:p>
    <w:p>
      <w:pPr>
        <w:pStyle w:val="Idezet"/>
        <w:numPr>
          <w:ilvl w:val="0"/>
          <w:numId w:val="4"/>
        </w:numPr>
        <w:tabs>
          <w:tab w:val="clear" w:pos="720"/>
          <w:tab w:val="left" w:pos="0" w:leader="none"/>
        </w:tabs>
        <w:ind w:left="1020" w:hanging="1020"/>
        <w:rPr>
          <w:lang w:val="hu-HU"/>
        </w:rPr>
      </w:pPr>
      <w:r>
        <w:rPr>
          <w:lang w:val="hu-HU"/>
        </w:rPr>
        <w:t>«Furulyáztunk nektek, és nem táncoltatok,</w:t>
        <w:br/>
        <w:t>siratót énekeltünk, és nem gyászoltatok».</w:t>
      </w:r>
    </w:p>
    <w:p>
      <w:pPr>
        <w:pStyle w:val="Idezet"/>
        <w:numPr>
          <w:ilvl w:val="0"/>
          <w:numId w:val="4"/>
        </w:numPr>
        <w:tabs>
          <w:tab w:val="clear" w:pos="720"/>
          <w:tab w:val="left" w:pos="0" w:leader="none"/>
        </w:tabs>
        <w:ind w:left="1020" w:hanging="1020"/>
        <w:rPr>
          <w:lang w:val="hu-HU"/>
        </w:rPr>
      </w:pPr>
      <w:r>
        <w:rPr>
          <w:lang w:val="hu-HU"/>
        </w:rPr>
        <w:t>Mert eljött János, aki nem eszik, és nem is</w:t>
        <w:br/>
        <w:t>iszik, és ezt mondják: Ördög van benne.</w:t>
      </w:r>
    </w:p>
    <w:p>
      <w:pPr>
        <w:pStyle w:val="Idezet"/>
        <w:numPr>
          <w:ilvl w:val="0"/>
          <w:numId w:val="4"/>
        </w:numPr>
        <w:tabs>
          <w:tab w:val="clear" w:pos="720"/>
          <w:tab w:val="left" w:pos="0" w:leader="none"/>
        </w:tabs>
        <w:ind w:left="1020" w:hanging="1020"/>
        <w:rPr>
          <w:lang w:val="hu-HU"/>
        </w:rPr>
      </w:pPr>
      <w:r>
        <w:rPr>
          <w:lang w:val="hu-HU"/>
        </w:rPr>
        <w:t>Eljött az emberfia, eszik és iszik, és ezt</w:t>
        <w:br/>
        <w:t>mondják: Íme, falánk és részeges ember,</w:t>
        <w:br/>
        <w:t>vámszedők és bűnösök barátja. De</w:t>
        <w:br/>
        <w:t>cselekedetei által nyert igazolást a</w:t>
        <w:br/>
        <w:t>bölcsesség.</w:t>
      </w:r>
    </w:p>
    <w:p>
      <w:pPr>
        <w:pStyle w:val="TextBody"/>
        <w:rPr>
          <w:lang w:val="hu-HU"/>
        </w:rPr>
      </w:pPr>
      <w:r>
        <w:rPr>
          <w:lang w:val="hu-HU"/>
        </w:rPr>
        <w:t>Az új perikopa a Keresztelő említése alapján kapcsolódik az előzőhöz. Irodalmi szempontból példázattal állunk szemben, amelyre maga Jézus ad magyarázatot.</w:t>
      </w:r>
      <w:r>
        <w:rPr>
          <w:rStyle w:val="FootnoteCharacters"/>
          <w:rStyle w:val="FootnoteAnchor"/>
          <w:lang w:val="hu-HU"/>
        </w:rPr>
        <w:footnoteReference w:id="7"/>
      </w:r>
    </w:p>
    <w:p>
      <w:pPr>
        <w:pStyle w:val="TextBody"/>
        <w:rPr>
          <w:lang w:val="hu-HU"/>
        </w:rPr>
      </w:pPr>
      <w:r>
        <w:rPr>
          <w:lang w:val="hu-HU"/>
        </w:rPr>
        <w:t>A jelenet gyermekek játékát ábrázolja, akik két (talán fiú- és leánycsoportra) oszlanak, hogy menyegzős ünnepet, temetési szertartást vagy egyéb ceremóniát jelenítsenek meg (vö. Zak 8,5). Egyesek furulyáznak, mások táncolnak. A gyermekek azonban könnyedén váltanak játékot. Előfordulhat, hogy mire ki</w:t>
        <w:softHyphen/>
        <w:t>osztják a szerepeket, valamelyik csoportnak már nincs kedve megkezdeni vagy folytatni a tevékenységet (vö. Lk 7, 31-35). A szereplők egy részének követke</w:t>
        <w:softHyphen/>
        <w:t>zetlensége, ellenkezése vagy szeszélye mindennemű játékot el tud rontani, mert makacsul ellene szegül mindenféle felhívásnak (vö. Lk 7, 31-35).</w:t>
      </w:r>
    </w:p>
    <w:p>
      <w:pPr>
        <w:pStyle w:val="TextBody"/>
        <w:rPr/>
      </w:pPr>
      <w:r>
        <w:rPr>
          <w:lang w:val="hu-HU"/>
        </w:rPr>
        <w:t>A Keresztelő és a messiás a Krisztus «nemzedékéhez» tartozó zsidók ‘partnerei’ olyan játékban, amely sokkalta fontosabb a példázat alkotója által említett já</w:t>
        <w:softHyphen/>
        <w:t>téknál. Ám az előfutár panaszos gyászénekeire, azaz bűnbánati beszédeire nem válaszolnak sírással, és nem térnek meg; ugyanakkor a messiás ünnepi, beik</w:t>
        <w:softHyphen/>
        <w:t>tató énekeinek hatására sem törnek ki ujjongásban. S nem csupán elutasítják felszólításaikat, hanem esztelen módon mindkettőt támadják is.</w:t>
      </w:r>
    </w:p>
    <w:p>
      <w:pPr>
        <w:pStyle w:val="TextBody"/>
        <w:rPr/>
      </w:pPr>
      <w:r>
        <w:rPr>
          <w:lang w:val="hu-HU"/>
        </w:rPr>
        <w:t>A nép ahelyett, hogy felismerte volna Jánosban a «prófétát» (9. v.), ördögtől megszállottnak, azaz bolondnak tekintette őt (vö. Jn 8,48). A Jézusra vonat</w:t>
        <w:softHyphen/>
        <w:t>kozó megjegyzés is sértő szándékkal fogalmazódik meg, valójában azonban ép</w:t>
        <w:softHyphen/>
        <w:t>pen arra emlékeztet, hogy milyen készségesen és jóakaratúan fordult a legjob</w:t>
        <w:softHyphen/>
        <w:t>ban rászoruló emberek felé. Ő a betegek orvosa, és nem az egészségeseké (9,12). Jézus szabad magatartását már a Lévi házában rendezett lakomán is ki</w:t>
        <w:softHyphen/>
        <w:t>fogásolták a farizeusok (9, 11.14). Feltehetően most is ők illetik a «falánkság és a részegeskedés» vádjával (19</w:t>
      </w:r>
      <w:r>
        <w:rPr>
          <w:vertAlign w:val="superscript"/>
          <w:lang w:val="hu-HU"/>
        </w:rPr>
        <w:t>a</w:t>
      </w:r>
      <w:r>
        <w:rPr>
          <w:lang w:val="hu-HU"/>
        </w:rPr>
        <w:t xml:space="preserve"> v.).</w:t>
      </w:r>
    </w:p>
    <w:p>
      <w:pPr>
        <w:pStyle w:val="TextBody"/>
        <w:rPr/>
      </w:pPr>
      <w:r>
        <w:rPr>
          <w:lang w:val="hu-HU"/>
        </w:rPr>
        <w:t>Az ellenfeleknek ezzel az érthetetlenül ellentmondásos magatartásával kapcso</w:t>
        <w:softHyphen/>
        <w:t>latban Jézus az isteni bölcsességre hivatkozik, amely viszont ‘helyesnek’ találja az ő műveit (vö. 2. v.), mert az általa elgondolt tetteket hajtja végre (19. v.). A «bölcsesség» itt is Isten teremtő és üdvözítő tevékenységét személyesíti meg.</w:t>
      </w:r>
      <w:r>
        <w:rPr>
          <w:rStyle w:val="FootnoteCharacters"/>
          <w:rStyle w:val="FootnoteAnchor"/>
          <w:lang w:val="hu-HU"/>
        </w:rPr>
        <w:footnoteReference w:id="8"/>
      </w:r>
      <w:r>
        <w:rPr>
          <w:lang w:val="hu-HU"/>
        </w:rPr>
        <w:t xml:space="preserve"> Az evangélista szerint e bölcsesség Krisztus cselekvésmódjában válik nyilvánvalóvá. Az ellenfelek elutasítják Jézus művét, de Isten éppen azokon a cselekedeteken keresztül valósítja meg tervét, amelyeket ők helytelennek ítél</w:t>
        <w:softHyphen/>
        <w:t>tek. A ‘felsőbb’ logika teljességgel ‘igazolja’ az előfutár és Jézus magatartását. Isten tervei még abban az esetben is bölcsek, ha az emberek nem látják ilyen</w:t>
        <w:softHyphen/>
        <w:t>nek. E tervek megvalósulásukban válnak kifejezetté.</w:t>
      </w:r>
    </w:p>
    <w:p>
      <w:pPr>
        <w:sectPr>
          <w:footnotePr>
            <w:numFmt w:val="decimal"/>
          </w:footnotePr>
          <w:type w:val="continuous"/>
          <w:pgSz w:w="11906" w:h="16838"/>
          <w:pgMar w:left="2155" w:right="2155" w:gutter="0" w:header="2552" w:top="3289" w:footer="2552" w:bottom="3289"/>
          <w:formProt w:val="false"/>
          <w:titlePg/>
          <w:textDirection w:val="lrTb"/>
        </w:sectPr>
      </w:pPr>
    </w:p>
    <w:p>
      <w:pPr>
        <w:pStyle w:val="TextBody"/>
        <w:rPr>
          <w:lang w:val="hu-HU"/>
        </w:rPr>
      </w:pPr>
      <w:r>
        <w:rPr>
          <w:lang w:val="hu-HU"/>
        </w:rPr>
        <w:t>A furulyaszóhoz vagy ünnepi énekhez hasonlított jézusi beszéd kissé szelídíti a példázat alkalmazásából sugárzó borúlátást. Az emberek a gyermekekhez ha</w:t>
        <w:softHyphen/>
        <w:t>sonlóan hajlamosak a pártoskodásra és a széthúzásra: nem komoly érvek, ha</w:t>
        <w:softHyphen/>
        <w:t>nem szeszély és rossz hangulat alapján utasítják el az evangéliumi üzenetet. A kortársak öntudatlan ellenállását érzékelő apostoli katekézis előszeretettel hangsúlyozta, hogy az üdvözítő jóságosan és szeretettel fordult a bűnösök felé, akikkel nem átallott asztalhoz telepedni és együtt étkezni. Jézus szolgálatát az üdvösség megvalósulása és a minden emberre kiterjedése feletti örömre szólítás jellemzi.</w:t>
      </w:r>
    </w:p>
    <w:p>
      <w:pPr>
        <w:pStyle w:val="Heading3"/>
        <w:rPr/>
      </w:pPr>
      <w:r>
        <w:rPr>
          <w:lang w:val="hu-HU"/>
        </w:rPr>
        <w:t xml:space="preserve">Búcsúzás a tómelléki városoktól </w:t>
      </w:r>
      <w:r>
        <w:rPr>
          <w:b w:val="false"/>
          <w:bCs w:val="false"/>
          <w:lang w:val="hu-HU"/>
        </w:rPr>
        <w:t>(11, 20-24)</w:t>
      </w:r>
    </w:p>
    <w:p>
      <w:pPr>
        <w:pStyle w:val="TextBody"/>
        <w:rPr>
          <w:lang w:val="hu-HU"/>
        </w:rPr>
      </w:pPr>
      <w:r>
        <w:rPr>
          <w:lang w:val="hu-HU"/>
        </w:rPr>
        <w:t>(Lk 10, 12-15)</w:t>
      </w:r>
    </w:p>
    <w:p>
      <w:pPr>
        <w:pStyle w:val="TextBody"/>
        <w:rPr>
          <w:lang w:val="hu-HU"/>
        </w:rPr>
      </w:pPr>
      <w:r>
        <w:rPr>
          <w:lang w:val="hu-HU"/>
        </w:rPr>
      </w:r>
    </w:p>
    <w:p>
      <w:pPr>
        <w:pStyle w:val="Idezet"/>
        <w:numPr>
          <w:ilvl w:val="0"/>
          <w:numId w:val="5"/>
        </w:numPr>
        <w:tabs>
          <w:tab w:val="clear" w:pos="720"/>
          <w:tab w:val="left" w:pos="0" w:leader="none"/>
        </w:tabs>
        <w:ind w:left="1020" w:hanging="1020"/>
        <w:rPr>
          <w:lang w:val="hu-HU"/>
        </w:rPr>
      </w:pPr>
      <w:r>
        <w:rPr>
          <w:lang w:val="hu-HU"/>
        </w:rPr>
        <w:t>Akkor azokat a városokat, amelyekben a</w:t>
        <w:br/>
        <w:t>legtöbb csoda történt, feddeni kezdte, mert</w:t>
        <w:br/>
        <w:t>nem tértek meg:</w:t>
      </w:r>
    </w:p>
    <w:p>
      <w:pPr>
        <w:pStyle w:val="Idezet"/>
        <w:numPr>
          <w:ilvl w:val="0"/>
          <w:numId w:val="5"/>
        </w:numPr>
        <w:tabs>
          <w:tab w:val="clear" w:pos="720"/>
          <w:tab w:val="left" w:pos="0" w:leader="none"/>
        </w:tabs>
        <w:ind w:left="1020" w:hanging="1020"/>
        <w:rPr>
          <w:lang w:val="hu-HU"/>
        </w:rPr>
      </w:pPr>
      <w:r>
        <w:rPr>
          <w:lang w:val="hu-HU"/>
        </w:rPr>
        <w:t>«Jaj neked, Korazin! Jaj neked, Betszaida!</w:t>
        <w:br/>
        <w:t>Mert ha Tiruszban és Szidónban történtek</w:t>
        <w:br/>
        <w:t>volna azok a csodák, amelyek nálatok</w:t>
        <w:br/>
        <w:t>történtek, régen megtértek volna zsákban</w:t>
        <w:br/>
        <w:t>és hamuban!</w:t>
      </w:r>
    </w:p>
    <w:p>
      <w:pPr>
        <w:pStyle w:val="Idezet"/>
        <w:numPr>
          <w:ilvl w:val="0"/>
          <w:numId w:val="5"/>
        </w:numPr>
        <w:tabs>
          <w:tab w:val="clear" w:pos="720"/>
          <w:tab w:val="left" w:pos="0" w:leader="none"/>
        </w:tabs>
        <w:ind w:left="1020" w:hanging="1020"/>
        <w:rPr>
          <w:lang w:val="hu-HU"/>
        </w:rPr>
      </w:pPr>
      <w:r>
        <w:rPr>
          <w:lang w:val="hu-HU"/>
        </w:rPr>
        <w:t>Sőt, mondom nektek: Tirusznak és Szidónnak</w:t>
        <w:br/>
        <w:t>elviselhetőbb sorsa lesz az ítélet napján, mint</w:t>
        <w:br/>
        <w:t>nektek.</w:t>
      </w:r>
    </w:p>
    <w:p>
      <w:pPr>
        <w:pStyle w:val="Idezet"/>
        <w:numPr>
          <w:ilvl w:val="0"/>
          <w:numId w:val="5"/>
        </w:numPr>
        <w:tabs>
          <w:tab w:val="clear" w:pos="720"/>
          <w:tab w:val="left" w:pos="0" w:leader="none"/>
        </w:tabs>
        <w:ind w:left="1020" w:hanging="1020"/>
        <w:rPr>
          <w:lang w:val="hu-HU"/>
        </w:rPr>
      </w:pPr>
      <w:r>
        <w:rPr>
          <w:lang w:val="hu-HU"/>
        </w:rPr>
        <w:t>Te is, Kafarnaum, talán az égig emelkedsz?</w:t>
        <w:br/>
        <w:t>A pokolig fogsz levettetni! Mert ha Szodomában</w:t>
        <w:br/>
        <w:t>történtek volna azok a csodák, amelyek benned</w:t>
        <w:br/>
        <w:t>történtek, megmaradt volna a mai napig.</w:t>
      </w:r>
    </w:p>
    <w:p>
      <w:pPr>
        <w:pStyle w:val="Idezet"/>
        <w:numPr>
          <w:ilvl w:val="0"/>
          <w:numId w:val="5"/>
        </w:numPr>
        <w:tabs>
          <w:tab w:val="clear" w:pos="720"/>
          <w:tab w:val="left" w:pos="0" w:leader="none"/>
        </w:tabs>
        <w:ind w:left="1020" w:hanging="1020"/>
        <w:rPr>
          <w:lang w:val="hu-HU"/>
        </w:rPr>
      </w:pPr>
      <w:r>
        <w:rPr>
          <w:lang w:val="hu-HU"/>
        </w:rPr>
        <w:t>Sőt, mondom nektek, hogy Szodoma földjének</w:t>
        <w:br/>
        <w:t>elviselhetőbb sorsa lesz ítéleti napon, mint</w:t>
        <w:br/>
        <w:t>neked».</w:t>
      </w:r>
    </w:p>
    <w:p>
      <w:pPr>
        <w:pStyle w:val="Idezet"/>
        <w:rPr>
          <w:lang w:val="hu-HU"/>
        </w:rPr>
      </w:pPr>
      <w:r>
        <w:rPr>
          <w:lang w:val="hu-HU"/>
        </w:rPr>
      </w:r>
    </w:p>
    <w:p>
      <w:pPr>
        <w:sectPr>
          <w:footnotePr>
            <w:numFmt w:val="decimal"/>
          </w:footnotePr>
          <w:type w:val="continuous"/>
          <w:pgSz w:w="11906" w:h="16838"/>
          <w:pgMar w:left="2155" w:right="2155" w:gutter="0" w:header="2552" w:top="3289" w:footer="2552" w:bottom="3289"/>
          <w:formProt w:val="false"/>
          <w:titlePg/>
          <w:textDirection w:val="lrTb"/>
        </w:sectPr>
      </w:pPr>
    </w:p>
    <w:p>
      <w:pPr>
        <w:pStyle w:val="TextBody"/>
        <w:rPr>
          <w:lang w:val="hu-HU"/>
        </w:rPr>
      </w:pPr>
      <w:r>
        <w:rPr>
          <w:lang w:val="hu-HU"/>
        </w:rPr>
        <w:t>Máté olyan orákulumot elővételez, amelyet Jézus valószínűleg később mondott el istenhozzádként a kezdeti tevékenységének színteréül szolgáló tómelléki vá</w:t>
        <w:softHyphen/>
        <w:t>rosoknak. A Korazin, Betszaida és Kafarnaum ezért inkább jelzés értékű nevek: földrajzilag jellemzik azt, amit időbelileg az «ez a nemzedék» (11,16) kifejezés határol körül.</w:t>
      </w:r>
    </w:p>
    <w:p>
      <w:pPr>
        <w:pStyle w:val="TextBody"/>
        <w:rPr/>
      </w:pPr>
      <w:r>
        <w:rPr>
          <w:lang w:val="hu-HU"/>
        </w:rPr>
        <w:t>A szöveg jelenlegi formájában a keresztény igehirdetés egyik részlete,</w:t>
      </w:r>
      <w:r>
        <w:rPr>
          <w:rStyle w:val="FootnoteCharacters"/>
          <w:rStyle w:val="FootnoteAnchor"/>
          <w:lang w:val="hu-HU"/>
        </w:rPr>
        <w:footnoteReference w:id="9"/>
      </w:r>
      <w:r>
        <w:rPr>
          <w:lang w:val="hu-HU"/>
        </w:rPr>
        <w:t xml:space="preserve"> amely</w:t>
        <w:softHyphen/>
        <w:t>nek az a rendeltetése, hogy mérsékelje Jézusnak saját földjén (4, 12-16) és saját városában (4,13; 9,1) elszenvedett kudarcait. Az a tény, hogy a messiásnak nem sikerült meggyőznie földijeit és polgártársait, valóban meglepő dolog volt, és semmiképpen sem szólt javára. Az igehirdetés azon fáradozott, hogy e ku</w:t>
        <w:softHyphen/>
        <w:t>darcért a felelősséget ne a jézusi megnyilvánulás elégtelenségére, hanem a galileaiakra hárítsa. Ebből a szempontból a szöveg a szeszélyes gyermekekről szóló példázat (16-19. v.) folytatása. Többé-kevésbé a galileaiak is hasonló tí</w:t>
        <w:softHyphen/>
        <w:t>pusú emberek voltak; megfelelő indok nélkül utasították el a messiást. Tény azonban, hogy alacsony sorból származott (vö. Mt 13, 53-58; Mk 6, 1-6), ma</w:t>
        <w:softHyphen/>
        <w:t>gatartásában nem volt semmi rendkívüli, transzcendens vagy isteni vonás: így képtelenségnek látszott annak feltételezése, hogy ő a várt szabadító, Dávid fia, vagyis a messiás.</w:t>
      </w:r>
    </w:p>
    <w:p>
      <w:pPr>
        <w:pStyle w:val="TextBody"/>
        <w:rPr/>
      </w:pPr>
      <w:r>
        <w:rPr>
          <w:lang w:val="hu-HU"/>
        </w:rPr>
        <w:t>A történelemre nehéz lett volna rácáfolni, de Jézus oly sok jelét adta hatalmá</w:t>
        <w:softHyphen/>
        <w:t xml:space="preserve">nak, hogy ezeknek mindenképpen elegendőnek kellett volna lenniük alacsony származásának, ha nem is megszüntetésére, de feledtetésére és isteni küldött mivoltának jelzésére. Ez az első a kevés számú eset közül, amelyekben Máté a jézusi csodákra, </w:t>
      </w:r>
      <w:r>
        <w:rPr>
          <w:i/>
          <w:iCs/>
          <w:lang w:val="hu-HU"/>
        </w:rPr>
        <w:t>dünameisz</w:t>
      </w:r>
      <w:r>
        <w:rPr>
          <w:lang w:val="hu-HU"/>
        </w:rPr>
        <w:t xml:space="preserve"> (csodás cselekedetekre) utal. Ezek királyi és isteni dicsfénnyel övezték a názáreti messiást. Mindenki tudta, hogy semmi jó sem jöhet Názáret városából (Jn 1,46). Jézus azonban csodálatos tetteivel megcá</w:t>
        <w:softHyphen/>
        <w:t>folta ezt a szóbeszédet. Szokatlan művei alapján tehát rászolgált volna arra, hogy rendkívüli isteni megbízottnak tekintsék. A csoda kifejezés a Mt 13,58-ban bukkan fel újra, ahol ismét ellentétbe kerül egymással a messiás közönsé</w:t>
        <w:softHyphen/>
        <w:t>ges eredete és csodatevői működése. A pogány és közmondásosan bűnösnek tartott Tirusszal, Szidónnal és Szodomával történő egybevetés a szöveg pole</w:t>
        <w:softHyphen/>
        <w:t>mikus és apologetikus hangvételére utal. Szerzője azonban nem történész, ha</w:t>
        <w:softHyphen/>
        <w:t>nem teológus és lelkipásztor. A tómelléki városokról beszél, de szeme előtt azok a palesztinai települések és vidékek lebegnek, amelyek még mindig el</w:t>
        <w:softHyphen/>
        <w:t>lenállnak az evangélium üzenetének. A Korazin, a (csak Máté által említett) Betszaida és a Kafarnaum elleni kirohanás üdvös figyelmeztetés az evangéliumi hírnököknek ellenszegülő közeli és távoli városok számára. Korazin, Betszaida és Kafarnaum pusztulása immár homiletikai paradigma: olyan utalás, amely a hatékonyság fokozása érdekében kíséri a keresztény igehirdetést.</w:t>
      </w:r>
    </w:p>
    <w:p>
      <w:pPr>
        <w:pStyle w:val="TextBody"/>
        <w:rPr>
          <w:lang w:val="hu-HU"/>
        </w:rPr>
      </w:pPr>
      <w:r>
        <w:rPr>
          <w:lang w:val="hu-HU"/>
        </w:rPr>
        <w:t>Az apologetikus beállítottság enyhíti a kirohanás súlyát, de mindig nehézséget jelent, ha ilyen szöveget keresztény igehirdetők szájából kell hallanunk. Ez ugyanis nem csupán a pogány módon élő városok megbüntetésének meghirde</w:t>
        <w:softHyphen/>
        <w:t>tése, hanem az ellenségei felé irányuló isteni bosszúról szóló ének. Ha e részle</w:t>
        <w:softHyphen/>
        <w:t>tet csak az Ószövetség néhány orákulum-gyűjteményében lehetne megtalálni, ez még elviselhető volna, de hogy az evangéliumban is megőrződött, ez mind hangvételét, mind tartalmát illetően meglepő dolog.</w:t>
      </w:r>
    </w:p>
    <w:p>
      <w:pPr>
        <w:pStyle w:val="TextBody"/>
        <w:rPr/>
      </w:pPr>
      <w:r>
        <w:rPr>
          <w:lang w:val="hu-HU"/>
        </w:rPr>
        <w:t>Jézus a második hazájának tekintett Kafarnaum városa iránt mutatja a leg</w:t>
        <w:softHyphen/>
        <w:t>nagyobb ‘ellenérzést’. Úgy látszik, mintha e település azoknak az apokaliptikus királyoknak útját járná, akik gőgösen az égig akartak emelkedni, de letaszíttat</w:t>
        <w:softHyphen/>
        <w:t>tak a pokol mélységeibe. Az evangélista az Iz 14, 13-15 részletét idézi, amely a babiloni király példáját tartalmazza.</w:t>
      </w:r>
    </w:p>
    <w:p>
      <w:pPr>
        <w:pStyle w:val="TextBody"/>
        <w:rPr/>
      </w:pPr>
      <w:r>
        <w:rPr>
          <w:lang w:val="hu-HU"/>
        </w:rPr>
        <w:t xml:space="preserve">Úgy látszik, mintha a szerző a végítéletre utalna, de valószínűbb, hogy történeti eseményről beszél, valamiféle kudarcról vagy katonai vereségről, amelyet jó teológusként Isten büntető ítéleteként tüntet fel. A szöveg </w:t>
      </w:r>
      <w:r>
        <w:rPr>
          <w:i/>
          <w:iCs/>
          <w:lang w:val="hu-HU"/>
        </w:rPr>
        <w:t>ítéleti napról</w:t>
      </w:r>
      <w:r>
        <w:rPr>
          <w:lang w:val="hu-HU"/>
        </w:rPr>
        <w:t xml:space="preserve"> (</w:t>
      </w:r>
      <w:r>
        <w:rPr>
          <w:i/>
          <w:iCs/>
          <w:lang w:val="hu-HU"/>
        </w:rPr>
        <w:t>en hémera kriszeósz</w:t>
      </w:r>
      <w:r>
        <w:rPr>
          <w:lang w:val="hu-HU"/>
        </w:rPr>
        <w:t xml:space="preserve">) tesz említést, és nem </w:t>
      </w:r>
      <w:r>
        <w:rPr>
          <w:i/>
          <w:iCs/>
          <w:lang w:val="hu-HU"/>
        </w:rPr>
        <w:t>az</w:t>
      </w:r>
      <w:r>
        <w:rPr>
          <w:lang w:val="hu-HU"/>
        </w:rPr>
        <w:t xml:space="preserve"> ítélet napjáról.</w:t>
      </w:r>
    </w:p>
    <w:p>
      <w:pPr>
        <w:pStyle w:val="TextBody"/>
        <w:rPr>
          <w:lang w:val="hu-HU"/>
        </w:rPr>
      </w:pPr>
      <w:r>
        <w:rPr>
          <w:lang w:val="hu-HU"/>
        </w:rPr>
        <w:t>A szent szerzők immár félreérthetetlen elv alapján értelmezik a történelmi eseményeket: a városok és a népek erkölcsi és vallási magatartásuknak megfe</w:t>
        <w:softHyphen/>
        <w:t>lelően virágzanak vagy pusztulnak el. Szodomát lakóinak romlottsága miatt pusztították el (Ter 17). A három tómelléki város azért kap különleges bünte</w:t>
        <w:softHyphen/>
        <w:t>tést, mert nem tért meg Jézus prédikációjára, jóllehet ezt nagy csodák kísérték (20. v.). E csodás tettek még az üdvösségnek leginkább ellenálló városok meg</w:t>
        <w:softHyphen/>
        <w:t>térítésére is elegendők lettek volna, de a galileaiak közömbösek maradtak irá</w:t>
        <w:softHyphen/>
        <w:t>nyukban. Ezért kapnak büntetést. S ez mutatja, hogy az Ószövetség Istene nem tűnt el automatikusan az Újból.</w:t>
      </w:r>
    </w:p>
    <w:p>
      <w:pPr>
        <w:pStyle w:val="Heading3"/>
        <w:rPr/>
      </w:pPr>
      <w:r>
        <w:rPr>
          <w:lang w:val="hu-HU"/>
        </w:rPr>
        <w:t xml:space="preserve">Jézus dicsőítő vallomása </w:t>
      </w:r>
      <w:r>
        <w:rPr>
          <w:b w:val="false"/>
          <w:bCs w:val="false"/>
          <w:lang w:val="hu-HU"/>
        </w:rPr>
        <w:t>(11, 25-26)</w:t>
      </w:r>
    </w:p>
    <w:p>
      <w:pPr>
        <w:pStyle w:val="TextBody"/>
        <w:rPr>
          <w:lang w:val="hu-HU"/>
        </w:rPr>
      </w:pPr>
      <w:r>
        <w:rPr>
          <w:lang w:val="hu-HU"/>
        </w:rPr>
        <w:t>(Lk 10,21)</w:t>
      </w:r>
    </w:p>
    <w:p>
      <w:pPr>
        <w:pStyle w:val="TextBody"/>
        <w:rPr>
          <w:lang w:val="hu-HU"/>
        </w:rPr>
      </w:pPr>
      <w:r>
        <w:rPr>
          <w:lang w:val="hu-HU"/>
        </w:rPr>
      </w:r>
    </w:p>
    <w:p>
      <w:pPr>
        <w:pStyle w:val="Idezet"/>
        <w:numPr>
          <w:ilvl w:val="0"/>
          <w:numId w:val="6"/>
        </w:numPr>
        <w:tabs>
          <w:tab w:val="clear" w:pos="720"/>
          <w:tab w:val="left" w:pos="0" w:leader="none"/>
        </w:tabs>
        <w:ind w:left="1020" w:hanging="1020"/>
        <w:rPr>
          <w:lang w:val="hu-HU"/>
        </w:rPr>
      </w:pPr>
      <w:r>
        <w:rPr>
          <w:lang w:val="hu-HU"/>
        </w:rPr>
        <w:t>Abban az időben megszólalt Jézus, és ezt</w:t>
        <w:br/>
        <w:t>mondta: «Magasztallak, Atyám, menny</w:t>
        <w:br/>
        <w:t>és föld Ura, mert elrejtetted ezeket a</w:t>
        <w:br/>
        <w:t xml:space="preserve"> bölcsek és értelmesek elől, és felfedted</w:t>
        <w:br/>
        <w:t>a kicsinyeknek.</w:t>
      </w:r>
    </w:p>
    <w:p>
      <w:pPr>
        <w:pStyle w:val="Idezet"/>
        <w:numPr>
          <w:ilvl w:val="0"/>
          <w:numId w:val="6"/>
        </w:numPr>
        <w:tabs>
          <w:tab w:val="clear" w:pos="720"/>
          <w:tab w:val="left" w:pos="0" w:leader="none"/>
        </w:tabs>
        <w:ind w:left="1020" w:hanging="1020"/>
        <w:rPr>
          <w:lang w:val="hu-HU"/>
        </w:rPr>
      </w:pPr>
      <w:r>
        <w:rPr>
          <w:lang w:val="hu-HU"/>
        </w:rPr>
        <w:t>Igen, Atyám, mert így láttad jónak».</w:t>
      </w:r>
    </w:p>
    <w:p>
      <w:pPr>
        <w:pStyle w:val="Idezet"/>
        <w:rPr>
          <w:lang w:val="hu-HU"/>
        </w:rPr>
      </w:pPr>
      <w:r>
        <w:rPr>
          <w:lang w:val="hu-HU"/>
        </w:rPr>
      </w:r>
    </w:p>
    <w:p>
      <w:pPr>
        <w:pStyle w:val="TextBody"/>
        <w:rPr/>
      </w:pPr>
      <w:r>
        <w:rPr>
          <w:lang w:val="hu-HU"/>
        </w:rPr>
        <w:t>A 11, 25-30 szövege a mátéi elbeszélés csúcspontját alkotja.</w:t>
      </w:r>
      <w:r>
        <w:rPr>
          <w:rStyle w:val="FootnoteCharacters"/>
          <w:rStyle w:val="FootnoteAnchor"/>
          <w:lang w:val="hu-HU"/>
        </w:rPr>
        <w:footnoteReference w:id="10"/>
      </w:r>
      <w:r>
        <w:rPr>
          <w:lang w:val="hu-HU"/>
        </w:rPr>
        <w:t xml:space="preserve"> A Keresztelő ér</w:t>
        <w:softHyphen/>
        <w:t>deklődésére (2. v.) megszületik a megfelelő válasz: Jézus isteni küldött, csoda</w:t>
        <w:softHyphen/>
        <w:t>tévő és főként ‘Isten fia’ (27. v.). Ily módon e meghirdetés összekapcsolódik a keresztségben elhangzó («ez az én szeretetett fiam»: 3, 17) nyilatkozattal, a szí</w:t>
        <w:softHyphen/>
        <w:t>neváltozást kísérő kijelentéssel (17,5), és elővételezi a feltámadt Krisztus (28,18) megnyilvánulását. Jézus betekintést enged abba, hogy milyen mérték</w:t>
        <w:softHyphen/>
        <w:t>ben van egységben és közösségben az Atyával, és hogy az Atya mennyire bízik benne. Közöttük félreértés, értetlenség vagy súrlódás nélkül teljes és tökéletes az egyetértés.</w:t>
      </w:r>
    </w:p>
    <w:p>
      <w:pPr>
        <w:pStyle w:val="TextBody"/>
        <w:rPr/>
      </w:pPr>
      <w:r>
        <w:rPr>
          <w:lang w:val="hu-HU"/>
        </w:rPr>
        <w:t>A harmadik rész (11-13. fej.) szövetében a jézusi ‘vallomás’ a messiás személye körül kialakuló ellentmondásokra adott válasz. Az egyszerű halászok (4, 18-22), a jelentéktelen emberek elfogadták őt, ellenben a nagyok, a lelki élet mes</w:t>
        <w:softHyphen/>
        <w:t>terei és a hatalmasok elutasították. Ám ez sem véletlen (illetve nem lehet az), hanem az isteni ‘tervnek’ (</w:t>
      </w:r>
      <w:r>
        <w:rPr>
          <w:i/>
          <w:iCs/>
          <w:lang w:val="hu-HU"/>
        </w:rPr>
        <w:t>eudokia</w:t>
      </w:r>
      <w:r>
        <w:rPr>
          <w:lang w:val="hu-HU"/>
        </w:rPr>
        <w:t>: 26. v.) része. Ezzel az utalással Máté a szen</w:t>
        <w:softHyphen/>
        <w:t>vedés eseményeire adott választ is elővételezi.</w:t>
      </w:r>
    </w:p>
    <w:p>
      <w:pPr>
        <w:pStyle w:val="TextBody"/>
        <w:rPr>
          <w:lang w:val="hu-HU"/>
        </w:rPr>
      </w:pPr>
      <w:r>
        <w:rPr>
          <w:lang w:val="hu-HU"/>
        </w:rPr>
        <w:t>A feltámadt Krisztus (25-27. v.) az általa birtokolt dicsőség elnyerése érdeké</w:t>
        <w:softHyphen/>
        <w:t>ben arra szólítja az embert, hogy járja végig a történeti, az alázatos és a szen</w:t>
        <w:softHyphen/>
        <w:t>vedő (28-30. v.) Krisztus útját.</w:t>
      </w:r>
    </w:p>
    <w:p>
      <w:pPr>
        <w:pStyle w:val="TextBody"/>
        <w:rPr/>
      </w:pPr>
      <w:r>
        <w:rPr>
          <w:lang w:val="hu-HU"/>
        </w:rPr>
        <w:t>A részletet az előző szöveggel szerkesztői megjegyzés (25</w:t>
      </w:r>
      <w:r>
        <w:rPr>
          <w:vertAlign w:val="superscript"/>
          <w:lang w:val="hu-HU"/>
        </w:rPr>
        <w:t>a</w:t>
      </w:r>
      <w:r>
        <w:rPr>
          <w:lang w:val="hu-HU"/>
        </w:rPr>
        <w:t xml:space="preserve"> v.) kapcsolja össze. Az evangélista az előfutár kérdésére (2. v.) és a farizeusok ellenvetéseire (9,11; 11, 19-24) gondol. Már válaszolt az egyiknek (4-5. v.) és a többieknek is (19. v.), de nem megfelelő módon. Most újra nekifog, hogy teljesebb és lehetőleg végérvényes feleletet adjon.</w:t>
      </w:r>
    </w:p>
    <w:p>
      <w:pPr>
        <w:pStyle w:val="TextBody"/>
        <w:rPr/>
      </w:pPr>
      <w:r>
        <w:rPr>
          <w:lang w:val="hu-HU"/>
        </w:rPr>
        <w:t>A Mt 11, 25-30 eredetileg és beállítását illetően valószínűleg liturgikus és böl</w:t>
        <w:softHyphen/>
        <w:t>csességi szövegkörnyezetben fogalmazódott meg. Zsoltármintákat</w:t>
      </w:r>
      <w:r>
        <w:rPr>
          <w:rStyle w:val="FootnoteCharacters"/>
          <w:rStyle w:val="FootnoteAnchor"/>
          <w:lang w:val="hu-HU"/>
        </w:rPr>
        <w:footnoteReference w:id="11"/>
      </w:r>
      <w:r>
        <w:rPr>
          <w:lang w:val="hu-HU"/>
        </w:rPr>
        <w:t xml:space="preserve"> és a kora</w:t>
        <w:softHyphen/>
        <w:t>beli zsidóságban fellelhető ima-formulákat</w:t>
      </w:r>
      <w:r>
        <w:rPr>
          <w:rStyle w:val="FootnoteCharacters"/>
          <w:rStyle w:val="FootnoteAnchor"/>
          <w:lang w:val="hu-HU"/>
        </w:rPr>
        <w:footnoteReference w:id="12"/>
      </w:r>
      <w:r>
        <w:rPr>
          <w:lang w:val="hu-HU"/>
        </w:rPr>
        <w:t xml:space="preserve"> követ. Jézus első alkalommal for</w:t>
        <w:softHyphen/>
        <w:t>dul Istenhez az atya (</w:t>
      </w:r>
      <w:r>
        <w:rPr>
          <w:i/>
          <w:iCs/>
          <w:lang w:val="hu-HU"/>
        </w:rPr>
        <w:t>pater, abba</w:t>
      </w:r>
      <w:r>
        <w:rPr>
          <w:lang w:val="hu-HU"/>
        </w:rPr>
        <w:t>) megszólítással, miután tanítványait korábban már többször buzdította ennek megtételére (5, 16.45.48; 6, 1.4.8.14.15 stb.). Ezért e megszólítás olyannak látszik, mintha a keresztségben kapott (3,17) és a később újra állított (27. v.)</w:t>
      </w:r>
      <w:r>
        <w:rPr>
          <w:rStyle w:val="FootnoteCharacters"/>
          <w:rStyle w:val="FootnoteAnchor"/>
          <w:lang w:val="hu-HU"/>
        </w:rPr>
        <w:footnoteReference w:id="13"/>
      </w:r>
      <w:r>
        <w:rPr>
          <w:lang w:val="hu-HU"/>
        </w:rPr>
        <w:t xml:space="preserve"> «fiú» megnevezésre adott válasz volna. Istenhez, még ha atya is, az ember mindig tisztelettel és hálás lélekkel fordul. Az </w:t>
      </w:r>
      <w:r>
        <w:rPr>
          <w:i/>
          <w:iCs/>
          <w:lang w:val="hu-HU"/>
        </w:rPr>
        <w:t>exomologoumai</w:t>
      </w:r>
      <w:r>
        <w:rPr>
          <w:lang w:val="hu-HU"/>
        </w:rPr>
        <w:t xml:space="preserve"> ige dicséretet, elismerést és megvallást jelent. E nyilatkozat in</w:t>
        <w:softHyphen/>
        <w:t>doka az, hogy az Atya nem hagyta magukra és nem feledte el az egyszerű em</w:t>
        <w:softHyphen/>
        <w:t>bereket, a kicsinyeket (</w:t>
      </w:r>
      <w:r>
        <w:rPr>
          <w:i/>
          <w:iCs/>
          <w:lang w:val="hu-HU"/>
        </w:rPr>
        <w:t>népioi</w:t>
      </w:r>
      <w:r>
        <w:rPr>
          <w:lang w:val="hu-HU"/>
        </w:rPr>
        <w:t>), hanem éppen ellenkezőleg, előnyben részesí</w:t>
        <w:softHyphen/>
        <w:t>tette őket a «bölcsekkel és értelmesekkel» (</w:t>
      </w:r>
      <w:r>
        <w:rPr>
          <w:i/>
          <w:iCs/>
          <w:lang w:val="hu-HU"/>
        </w:rPr>
        <w:t>szophoi</w:t>
      </w:r>
      <w:r>
        <w:rPr>
          <w:lang w:val="hu-HU"/>
        </w:rPr>
        <w:t xml:space="preserve"> és </w:t>
      </w:r>
      <w:r>
        <w:rPr>
          <w:i/>
          <w:iCs/>
          <w:lang w:val="hu-HU"/>
        </w:rPr>
        <w:t>szünetoi</w:t>
      </w:r>
      <w:r>
        <w:rPr>
          <w:lang w:val="hu-HU"/>
        </w:rPr>
        <w:t xml:space="preserve">) szemben. Az evangélium szóhasználatában a </w:t>
      </w:r>
      <w:r>
        <w:rPr>
          <w:i/>
          <w:iCs/>
          <w:lang w:val="hu-HU"/>
        </w:rPr>
        <w:t>népioi</w:t>
      </w:r>
      <w:r>
        <w:rPr>
          <w:lang w:val="hu-HU"/>
        </w:rPr>
        <w:t xml:space="preserve"> (kicsinyek, gyermekek) a nép egyszerű fiai, a munkások, a halászok, akik követték Krisztust. A </w:t>
      </w:r>
      <w:r>
        <w:rPr>
          <w:i/>
          <w:iCs/>
          <w:lang w:val="hu-HU"/>
        </w:rPr>
        <w:t xml:space="preserve">szophoi </w:t>
      </w:r>
      <w:r>
        <w:rPr>
          <w:lang w:val="hu-HU"/>
        </w:rPr>
        <w:t>(bölcsek) ezzel szemben az írástudók és a farizeusok, akik elutasították őt. A két különböző csoporthoz tartozó emberek eltérő magatartása annak az isteni tevékenységnek (mondhatnánk manővernek) gyümölcse, amely egyesek elől elrejti (</w:t>
      </w:r>
      <w:r>
        <w:rPr>
          <w:i/>
          <w:iCs/>
          <w:lang w:val="hu-HU"/>
        </w:rPr>
        <w:t>krüptó</w:t>
      </w:r>
      <w:r>
        <w:rPr>
          <w:lang w:val="hu-HU"/>
        </w:rPr>
        <w:t>), másoknak pedig feltárja (</w:t>
      </w:r>
      <w:r>
        <w:rPr>
          <w:i/>
          <w:iCs/>
          <w:lang w:val="hu-HU"/>
        </w:rPr>
        <w:t>apokalüptó</w:t>
      </w:r>
      <w:r>
        <w:rPr>
          <w:lang w:val="hu-HU"/>
        </w:rPr>
        <w:t>) az ország titkait. Az «ezeket» (</w:t>
      </w:r>
      <w:r>
        <w:rPr>
          <w:i/>
          <w:iCs/>
          <w:lang w:val="hu-HU"/>
        </w:rPr>
        <w:t>tauta</w:t>
      </w:r>
      <w:r>
        <w:rPr>
          <w:lang w:val="hu-HU"/>
        </w:rPr>
        <w:t>) kife</w:t>
        <w:softHyphen/>
        <w:t>jezés jelentése nem válik nyilvánvalóvá, de minden bizonnyal Jézus missziójára, személyének és tevékenységének misztériumára vonatkozik, amelyet még a Ke</w:t>
        <w:softHyphen/>
        <w:t>resztelőnek sem sikerült megértenie (2. v.). Az eseményeknek ez a visszájára fordulása nem véletlenszerűen történt, hanem valamiféle határozott isteni aka</w:t>
        <w:softHyphen/>
        <w:t>ratnak vagy döntésnek (</w:t>
      </w:r>
      <w:r>
        <w:rPr>
          <w:i/>
          <w:iCs/>
          <w:lang w:val="hu-HU"/>
        </w:rPr>
        <w:t>eudokia</w:t>
      </w:r>
      <w:r>
        <w:rPr>
          <w:lang w:val="hu-HU"/>
        </w:rPr>
        <w:t>) következmé</w:t>
        <w:softHyphen/>
        <w:t>nye. Ennek hangoztatása közben Jézus ismételten kimondja az «atya» nevet, mintha ezzel akarná szavatolni a tanítás hitelességét és a hívők részéről történő elfogadtatását: az, hogy az or</w:t>
        <w:softHyphen/>
        <w:t>szág titkai (13,11) rejtve maradnak a bölcsek, a rabbik, a nemzet minősített mesterei előtt, és kinyilváníttatnak az egyszerű, a kicsiny és a szegény embe</w:t>
        <w:softHyphen/>
        <w:t>reknek, nem veszélyezteti, hanem éppen magasztalja Isten bölcsességét és mindenhatóságát. E megállapítás egyenesen ujjongó örömmel tölti el Jézus lel</w:t>
        <w:softHyphen/>
        <w:t>két. Lukács kifejezetten ezt állítja: «felujjongott a Szentlélekben» (10,21).</w:t>
      </w:r>
    </w:p>
    <w:p>
      <w:pPr>
        <w:sectPr>
          <w:footnotePr>
            <w:numFmt w:val="decimal"/>
          </w:footnotePr>
          <w:type w:val="continuous"/>
          <w:pgSz w:w="11906" w:h="16838"/>
          <w:pgMar w:left="2155" w:right="2155" w:gutter="0" w:header="2552" w:top="3289" w:footer="2552" w:bottom="3289"/>
          <w:formProt w:val="false"/>
          <w:titlePg/>
          <w:textDirection w:val="lrTb"/>
        </w:sectPr>
      </w:pPr>
    </w:p>
    <w:p>
      <w:pPr>
        <w:pStyle w:val="TextBody"/>
        <w:rPr>
          <w:lang w:val="hu-HU"/>
        </w:rPr>
      </w:pPr>
      <w:r>
        <w:rPr>
          <w:lang w:val="hu-HU"/>
        </w:rPr>
        <w:t>A hagyomány Jézusnak tulajdonítja e vallomást (vö. Lk 10, 21-22), s nincs okunk kételkedni abban, hogy ő maga segítette tanítványait Isten misztériuma</w:t>
        <w:softHyphen/>
        <w:t>inak és saját személye titkainak megértésében. Azt sem zárhatjuk ki azonban, hogy az eredetek egyházának reflexiójával állunk szemben, amely megpróbálta megmagyarázni önmagának és az ellenfeleknek a messiás kudarcait, dicstelen végét, a honfitársai részéről történő elvetését, azaz az üdvözítő személyét övező paradoxont és botrányt. S ha ez így van, a szöveg valójában a bölcsességi teo</w:t>
        <w:softHyphen/>
        <w:t>lógia reflexiója (19. v.), vagyis kísérlet a jézusi életnek és megnyilvánulásnak olyan felsőbbrendű tervbe illesztésére, amely ‘igazolná’ ennek ellentmondásos (és gyakorta dicstelen) vonásait.</w:t>
      </w:r>
    </w:p>
    <w:p>
      <w:pPr>
        <w:pStyle w:val="TextBody"/>
        <w:rPr>
          <w:lang w:val="hu-HU"/>
        </w:rPr>
      </w:pPr>
      <w:r>
        <w:rPr>
          <w:lang w:val="hu-HU"/>
        </w:rPr>
        <w:t>A szöveg apologetikus és alapjában véve polemikus jellegű részlet, miként ilyen ennek párhuzama, az 1 Kor 1, 18-31-ben található páli megnyilvánulás is. A közösség megpróbált dicsekvési alapot teremteni abból, ami missziós területen kudarcnak bizonyult, és valamiféle isteni tervbe igyekezett illeszteni azt, ami történeti síkon sikertelenségnek, csődnek mutatkozott. Lehetséges, hogy me</w:t>
        <w:softHyphen/>
        <w:t>rész és képtelen dolog Istenre (sőt az ő bölcsességére: 1 Kor 1,20) hivatkozni annak magyarázata érdekében, hogy egyesek közömbösen és érzéketlenül el</w:t>
        <w:softHyphen/>
        <w:t>utasították az üdvösség ajánlatát, mások pedig elfogadták. Ám éppen ez menti meg a messiás tiszteletreméltóságát és hírnevét, jóllehet közben (éppen azzal ellentétben, amit Pál bizonyítani vél) elhomályosítja Isten bölcsességét és fő</w:t>
        <w:softHyphen/>
        <w:t>ként jóságát. Ha ugyanis mindkét magatartásforma valamiféle terv gyümölcse, tagadhatatlan, hogy titokzatos tervről van szó, amely azonban nagyobb, mint a megvilágítandó misztérium. Valahányszor a teológia a történelem segítségére siet, és főként, ha helyettesíteni akarja ezt, félő, hogy megvilágítás helyett in</w:t>
        <w:softHyphen/>
        <w:t>kább összezavarja a dolgokat. Alapjában véve ugyanolyan gondolatról van szó, mint amely a Róm 9, 15-23-ban is megfogalmazódik, ahol azt olvassuk, hogy Isten azt vakítja el és azt világítja meg, akit akar (vö. Mt 13, 14-17), vagy «tetszése szerint» teszi az egyik edényt díszessé, a másikat pedig közönségessé (Róm 9,21).</w:t>
      </w:r>
    </w:p>
    <w:p>
      <w:pPr>
        <w:pStyle w:val="TextBody"/>
        <w:rPr>
          <w:lang w:val="hu-HU"/>
        </w:rPr>
      </w:pPr>
      <w:r>
        <w:rPr>
          <w:lang w:val="hu-HU"/>
        </w:rPr>
        <w:t>A szent szerzők teológiája nem mindenkor azonos az isteni elgondolással. A sé</w:t>
        <w:softHyphen/>
        <w:t>mita lelkület teocentrikus jellegű, a modern gondolkodás inkább antropológiai beállítottságú. A valóság vagy a tények igazságának jobb megközelítéséhez va</w:t>
        <w:softHyphen/>
        <w:t>lószínűleg mindkét látásmódot figyelembe kell vennünk. Az ősegyház itt és másutt sem riadt vissza attól (vö. a szenvedés elbeszélésével), hogy a fiú becsü</w:t>
        <w:softHyphen/>
        <w:t>letének csorbítását elkerülendő rossz hírbe hozza Isten dicsőségét. Kétségtelen, hogy Krisztus művét védeni kell, de talán nem ilyen magas áron, vagyis nem az Újszövetség központi üzenetének, Isten atyai vonásainak elhomályosításával.</w:t>
      </w:r>
    </w:p>
    <w:p>
      <w:pPr>
        <w:pStyle w:val="TextBody"/>
        <w:rPr/>
      </w:pPr>
      <w:r>
        <w:rPr>
          <w:lang w:val="hu-HU"/>
        </w:rPr>
        <w:t>Jézus ‘vallomása’ továbbra is megőrzi jelentőségét, de a missziójában bekövet</w:t>
        <w:softHyphen/>
        <w:t>kezett váratlan fordulatok és sikerek keresztény magyarázataként kell értel</w:t>
        <w:softHyphen/>
        <w:t>meznünk. A befolyásos és vezető emberek ellenséges magatartása ellenére az evangéliumi üzenetnek sikerült érvényre jutnia, sőt hatást gyakorolnia a leg</w:t>
        <w:softHyphen/>
        <w:t>szegényebb néprétegre, amely általánosságban autonómia és kezdeményezési lehetőségek híján állt az uralkodó osztályok hatalma alatt. Mindenkor sikernek számít, hogy a kevésbé rátermett és a társadalom peremére szorult emberek megértették Krisztust és magukévá tették üzenetét. Az egyház felismeri, hogy azonos a szegény, a kicsiny, az alázatos emberekkel, és e tény miatt nem ki</w:t>
        <w:softHyphen/>
        <w:t>sebbrendűnek vagy csökkent értékűnek érzi magát, hanem ujjongásban és örömben tör ki. Annak ellenére, hogy nem a tanult, a bölcs és a hatalmas em</w:t>
        <w:softHyphen/>
        <w:t>berek áll</w:t>
        <w:softHyphen/>
        <w:t>nak pártján (hanem ahogyan Pál mondja, a «bolondok», az «erőtlenek», a «lenézettek»: 1 Kor 1, 26-30), elégedett, mert tudja, hogy vele van Isten, és ezért szívből eredő dicséretet zeng neki. E himnusz az alázatos, a szegény, az egyszerű lelkületből és így a keresztény lét ellentmondásaiból is fa</w:t>
        <w:softHyphen/>
        <w:t>kad. Mária ujjongva magasztalja Istent, aki tekintetre méltatta alázatosságát (</w:t>
      </w:r>
      <w:r>
        <w:rPr>
          <w:i/>
          <w:iCs/>
          <w:lang w:val="hu-HU"/>
        </w:rPr>
        <w:t>tapeinószisz</w:t>
      </w:r>
      <w:r>
        <w:rPr>
          <w:lang w:val="hu-HU"/>
        </w:rPr>
        <w:t>: Lk 1,48); Pál dicsekszik Krisztus keresztjével és saját gyengeségé</w:t>
        <w:softHyphen/>
        <w:t>vel (Gal 5,17; 2 Kor 12,9). Jézus ugyanezen oknál fogva utasítja el a hatalom és a dicsőség kísértését, s választja a szegénység és a szenvedés útját (Mt 4, 1-11). Úgy gondolják, ilyen állapotban kell járniuk Isten útját, mert nem az elszi</w:t>
        <w:softHyphen/>
        <w:t>getelt és a kiváltságos ösvények, hanem ez az út vezet el az emberi közösség valamennyi rétegéhez. Jézus ‘dicsőítő vallomása’ ily módon határozottabb je</w:t>
        <w:softHyphen/>
        <w:t>lentést kap. Az isteni jóakarat (</w:t>
      </w:r>
      <w:r>
        <w:rPr>
          <w:i/>
          <w:iCs/>
          <w:lang w:val="hu-HU"/>
        </w:rPr>
        <w:t>eudokia</w:t>
      </w:r>
      <w:r>
        <w:rPr>
          <w:lang w:val="hu-HU"/>
        </w:rPr>
        <w:t>) nem más, mint az üdvösség terve. A vallomás a zavaró mozzanatokat emeli ki, illetve azt, hogy e terv nem a Dávid fiának hódításai, hanem a szenvedő szolga munkája által válik valóra. Mindez megfelel Isten akaratának, mert ő mutatta meg az üdvösség útját és ő rögzí</w:t>
        <w:softHyphen/>
        <w:t>tette ennek kötelezően végigjárandó irányát. Mindazonáltal nem arról van szó, hogy ezt egyesek elől elrejtette, másoknak meg kinyilvánította, mert mindent mindenki szeme láttára hajtott végre. E titkot csak azok fogták fel, akik meg akarták érteni, és nem azok, akik kivételezett személyek voltak.</w:t>
      </w:r>
    </w:p>
    <w:p>
      <w:pPr>
        <w:pStyle w:val="Heading3"/>
        <w:rPr/>
      </w:pPr>
      <w:r>
        <w:rPr>
          <w:lang w:val="hu-HU"/>
        </w:rPr>
        <w:t>A fiúról szóló kinyilatkoztatás</w:t>
      </w:r>
      <w:r>
        <w:rPr>
          <w:rStyle w:val="FootnoteCharacters"/>
          <w:rStyle w:val="FootnoteAnchor"/>
          <w:lang w:val="hu-HU"/>
        </w:rPr>
        <w:footnoteReference w:id="14"/>
      </w:r>
      <w:r>
        <w:rPr>
          <w:b w:val="false"/>
          <w:bCs w:val="false"/>
          <w:lang w:val="hu-HU"/>
        </w:rPr>
        <w:t xml:space="preserve"> (11,27)</w:t>
      </w:r>
    </w:p>
    <w:p>
      <w:pPr>
        <w:pStyle w:val="TextBody"/>
        <w:rPr/>
      </w:pPr>
      <w:r>
        <w:rPr>
          <w:lang w:val="hu-HU"/>
        </w:rPr>
        <w:t>(Lk 10,22)</w:t>
      </w:r>
    </w:p>
    <w:p>
      <w:pPr>
        <w:pStyle w:val="TextBody"/>
        <w:rPr>
          <w:lang w:val="hu-HU"/>
        </w:rPr>
      </w:pPr>
      <w:r>
        <w:rPr>
          <w:lang w:val="hu-HU"/>
        </w:rPr>
      </w:r>
    </w:p>
    <w:p>
      <w:pPr>
        <w:pStyle w:val="Idezet"/>
        <w:numPr>
          <w:ilvl w:val="0"/>
          <w:numId w:val="7"/>
        </w:numPr>
        <w:tabs>
          <w:tab w:val="clear" w:pos="720"/>
          <w:tab w:val="left" w:pos="0" w:leader="none"/>
        </w:tabs>
        <w:ind w:left="1020" w:hanging="1020"/>
        <w:rPr>
          <w:lang w:val="hu-HU"/>
        </w:rPr>
      </w:pPr>
      <w:r>
        <w:rPr>
          <w:lang w:val="hu-HU"/>
        </w:rPr>
        <w:t>Az én Atyám mindent átadott nekem, és</w:t>
        <w:br/>
        <w:t>senki sem ismeri a fiút, csak az Atya, az</w:t>
        <w:br/>
        <w:t>Atyát sem ismeri senki, csak a fiú, és az,</w:t>
        <w:br/>
        <w:t>akinek a fiú akarja kinyilatkoztatni.</w:t>
      </w:r>
    </w:p>
    <w:p>
      <w:pPr>
        <w:pStyle w:val="Idezet"/>
        <w:rPr>
          <w:lang w:val="hu-HU"/>
        </w:rPr>
      </w:pPr>
      <w:r>
        <w:rPr>
          <w:lang w:val="hu-HU"/>
        </w:rPr>
      </w:r>
    </w:p>
    <w:p>
      <w:pPr>
        <w:pStyle w:val="TextBody"/>
        <w:rPr/>
      </w:pPr>
      <w:r>
        <w:rPr>
          <w:lang w:val="hu-HU"/>
        </w:rPr>
        <w:t>Az új perikopa alanya maga Jézus, a «fiú» (</w:t>
      </w:r>
      <w:r>
        <w:rPr>
          <w:i/>
          <w:iCs/>
          <w:lang w:val="hu-HU"/>
        </w:rPr>
        <w:t>ho hüiosz</w:t>
      </w:r>
      <w:r>
        <w:rPr>
          <w:lang w:val="hu-HU"/>
        </w:rPr>
        <w:t>), aki az Atyával való kö</w:t>
        <w:softHyphen/>
        <w:t>zösségében és az emberekhez fűződő kapcsolatában mutatkozik be. Az egymás</w:t>
        <w:softHyphen/>
        <w:t xml:space="preserve">sal párhuzamba állított </w:t>
      </w:r>
      <w:r>
        <w:rPr>
          <w:i/>
          <w:iCs/>
          <w:lang w:val="hu-HU"/>
        </w:rPr>
        <w:t>paradidómi</w:t>
      </w:r>
      <w:r>
        <w:rPr>
          <w:lang w:val="hu-HU"/>
        </w:rPr>
        <w:t xml:space="preserve"> (átadni) és </w:t>
      </w:r>
      <w:r>
        <w:rPr>
          <w:i/>
          <w:iCs/>
          <w:lang w:val="hu-HU"/>
        </w:rPr>
        <w:t>epignószkein</w:t>
      </w:r>
      <w:r>
        <w:rPr>
          <w:lang w:val="hu-HU"/>
        </w:rPr>
        <w:t xml:space="preserve"> (ismerni) ige írja le isteni vonatkozását. Az «átadott nekem» kifejezés értésünkre adja, hogy szer</w:t>
        <w:softHyphen/>
        <w:t>zett és nem születés révén birtokolt állapotról van szó. Volt olyan idő, amikor még nem birtokolta a javaknak e teljességét. Jézus a Mt 28,18-ban is azt ál</w:t>
        <w:softHyphen/>
        <w:t>lítja, hogy a hatalom «adatott» (</w:t>
      </w:r>
      <w:r>
        <w:rPr>
          <w:i/>
          <w:iCs/>
          <w:lang w:val="hu-HU"/>
        </w:rPr>
        <w:t>edothé</w:t>
      </w:r>
      <w:r>
        <w:rPr>
          <w:lang w:val="hu-HU"/>
        </w:rPr>
        <w:t>) neki, ami annak a jele, hogy korábban nem rendelkezett ezzel. A Mt 28,18 szerint ez az átadás a jézusi életnek abban a mozzanatában történt, amelyet feltámadásnak nevezünk. A ‘szenvedő szolga’ hatalomba és dicsőségbe öltözött emberfiává változott (vö. 26,64). Pál azt mondja, hogy ebben az eseményben Dávid test szerinti fia Isten hatalmas fiá</w:t>
        <w:softHyphen/>
        <w:t>nak bizonyult a megszentelés lelke szerint (Róm 1, 3-4). A Mt 11,27 valójá</w:t>
        <w:softHyphen/>
        <w:t>ban csak a nyilvános működés idejére elővételezi a húsvéti beiktatást, amint ez egyébként már a Jordán melletti teofániában (3,17) is történt, és megtörténik majd egy később elbeszélt jelenetben (17, 1-8) is. Az evangélista ezzel az elővé</w:t>
        <w:softHyphen/>
        <w:t>telezéssel akarja hitelesíteni Jézus földi misszióját. Ő nem mindenkor lát</w:t>
        <w:softHyphen/>
        <w:t>tatja ajándékba kapott és ‘mindenre’ kiterjedő ‘ismeretét’, de ez nem lehet ok az ál</w:t>
        <w:softHyphen/>
        <w:t>tala állított igazság kétségbe vonására. Mindaz, amiket mondott és főként, amiket cselekedett, egyedülálló utalásai és a sokak számára érthetetlennek (2. v.), különösnek látszó cselekedetei (19. v.; vö. Mk 3,21), nem saját elgondolá</w:t>
        <w:softHyphen/>
        <w:t>saiból születtek, mert ezekben (‘teljességgel’) az Atya útmutatásait követte. Ezért tanítását és tetteit nyugodtan el lehet fogadni. Műveinek igazolása céljá</w:t>
        <w:softHyphen/>
        <w:t>ból Jézus már hivatkozott az isteni bölcsességre (19. v.), most pedig az Atya mindentudására utal.</w:t>
      </w:r>
    </w:p>
    <w:p>
      <w:pPr>
        <w:sectPr>
          <w:footnotePr>
            <w:numFmt w:val="decimal"/>
          </w:footnotePr>
          <w:type w:val="continuous"/>
          <w:pgSz w:w="11906" w:h="16838"/>
          <w:pgMar w:left="2155" w:right="2155" w:gutter="0" w:header="2552" w:top="3289" w:footer="2552" w:bottom="3289"/>
          <w:formProt w:val="false"/>
          <w:titlePg/>
          <w:textDirection w:val="lrTb"/>
        </w:sectPr>
      </w:pPr>
    </w:p>
    <w:p>
      <w:pPr>
        <w:pStyle w:val="TextBody"/>
        <w:rPr/>
      </w:pPr>
      <w:r>
        <w:rPr>
          <w:lang w:val="hu-HU"/>
        </w:rPr>
        <w:t>A Jézus által kapott «minden» (</w:t>
      </w:r>
      <w:r>
        <w:rPr>
          <w:i/>
          <w:iCs/>
          <w:lang w:val="hu-HU"/>
        </w:rPr>
        <w:t>panta</w:t>
      </w:r>
      <w:r>
        <w:rPr>
          <w:lang w:val="hu-HU"/>
        </w:rPr>
        <w:t>) nem kap pontos körülírást, de a ‘kinyilatkoztatásra’ (25. v.) és az ‘ismeretre’ (27. v.) utaló szövegkörnyezet jelzi, hogy valamiféle ‘igazság’ közléséről van szó. Misszióját, ennek megkezdését és végrehajtási módját illetően «mindenben» megfelel az Atya akaratának.</w:t>
      </w:r>
    </w:p>
    <w:p>
      <w:pPr>
        <w:pStyle w:val="TextBody"/>
        <w:rPr/>
      </w:pPr>
      <w:r>
        <w:rPr>
          <w:lang w:val="hu-HU"/>
        </w:rPr>
        <w:t>Az evangélista fontosnak tartja annak kiemelését, hogy Jézus nem csalódott e meggyőződésében, mert kivételes és egészen egyedülálló ismerete van az Atyá</w:t>
        <w:softHyphen/>
        <w:t>ról. Úgy ismeri őt, mint senki más. Az ‘ismerni’ ige első látásra azt a benyomást kelti, mintha pusztán intellektuális tudást jelentene. A sémita nyelvhasználat</w:t>
        <w:softHyphen/>
        <w:t>ban azonban e kifejezés a teljes (szellemi és szívből szerető) vonatkozást je</w:t>
        <w:softHyphen/>
        <w:t>löli.</w:t>
      </w:r>
      <w:r>
        <w:rPr>
          <w:rStyle w:val="FootnoteCharacters"/>
          <w:rStyle w:val="FootnoteAnchor"/>
          <w:lang w:val="hu-HU"/>
        </w:rPr>
        <w:footnoteReference w:id="15"/>
      </w:r>
      <w:r>
        <w:rPr>
          <w:lang w:val="hu-HU"/>
        </w:rPr>
        <w:t xml:space="preserve"> Ezért az Atya és a fiú közti ismeret, amelyről Jézus beszél, a bizalom, a bensőségesség és a jóakarat szinonimája. Az ‘ismerni’ ige a Bibliában gyakorta a ‘szeretni’ kifejezés helyett áll.</w:t>
      </w:r>
      <w:r>
        <w:rPr>
          <w:rStyle w:val="FootnoteCharacters"/>
          <w:rStyle w:val="FootnoteAnchor"/>
          <w:lang w:val="hu-HU"/>
        </w:rPr>
        <w:footnoteReference w:id="16"/>
      </w:r>
      <w:r>
        <w:rPr>
          <w:lang w:val="hu-HU"/>
        </w:rPr>
        <w:t xml:space="preserve"> A görög </w:t>
      </w:r>
      <w:r>
        <w:rPr>
          <w:i/>
          <w:iCs/>
          <w:lang w:val="hu-HU"/>
        </w:rPr>
        <w:t>epigignószkein</w:t>
      </w:r>
      <w:r>
        <w:rPr>
          <w:lang w:val="hu-HU"/>
        </w:rPr>
        <w:t xml:space="preserve"> ige, amely a héber </w:t>
      </w:r>
      <w:r>
        <w:rPr>
          <w:i/>
          <w:iCs/>
          <w:lang w:val="hu-HU"/>
        </w:rPr>
        <w:t>jada</w:t>
      </w:r>
      <w:r>
        <w:rPr>
          <w:lang w:val="hu-HU"/>
        </w:rPr>
        <w:t xml:space="preserve"> megfelelője, vitális kapcsolatot jelent. A fiúnak az Atyára vonatkozó ismerete összhang, engedelmesség és elfogadás. Az atya vagy a fiú kilétének tudása nem az egyik vagy a másik megértését jelenti, hanem kettejük közösségét. A fiú nem az Atya létét vagy lényegét ismeri (e téma idegen a bibliai hagyománytól), hanem akaratát, üdvözítő tervét és a tőle kapott feladatokat. Tudatában van annak, hogy kitől kapta hivatását és megbízatását arra, hogy meghatározott módon cselekedjék. Még ha Krisztus tévedés áldozatává válhatna is, felette áll az Atya, aki nem csalódik, mert ő ‘tudja’, kicsoda a fiú, és tudja, kiben bízik. A «fiú» cím Jézus vallási tapasztalatának egyik legérdekfeszítőbb felfedezését foglalja össze. A közösség nem azért tulajdonított fiúi öntudatot Jézusnak, hogy alátámassza igényeit, hanem ellenkezőleg: tőle tanulta meg az ‘istenismeretnek’ azt a módját és mértékét, amelyre ő maga eljutott. Jézus és az Atya közössége nem önmagába záruló kör, mert arra rendeltetett, hogy kiterjedjen az embe</w:t>
        <w:softHyphen/>
        <w:t>rekre is, akik egyazon Atyával rendelkeznek (Mt 5, 45-48).</w:t>
      </w:r>
    </w:p>
    <w:p>
      <w:pPr>
        <w:pStyle w:val="TextBody"/>
        <w:rPr>
          <w:lang w:val="hu-HU"/>
        </w:rPr>
      </w:pPr>
      <w:r>
        <w:rPr>
          <w:lang w:val="hu-HU"/>
        </w:rPr>
        <w:t>A teológiai értelmezés a Mt 11,27-ből azt vezette le, hogy Jézus és az Atya tö</w:t>
        <w:softHyphen/>
        <w:t>kéletesen egyenrangú. Ez a következtetés azonban (minthogy az atya és a fiú kapcsolata mindig alárendeltségi viszony) ellentétben áll a szöveg kifejezéseivel és az evangéliumi hagyománnyal, amely sosem egyenlőségről, hanem aláren</w:t>
        <w:softHyphen/>
        <w:t>deltségről és engedelmességről beszél.</w:t>
      </w:r>
      <w:r>
        <w:rPr>
          <w:rStyle w:val="FootnoteCharacters"/>
          <w:rStyle w:val="FootnoteAnchor"/>
          <w:lang w:val="hu-HU"/>
        </w:rPr>
        <w:footnoteReference w:id="17"/>
      </w:r>
    </w:p>
    <w:p>
      <w:pPr>
        <w:pStyle w:val="Heading3"/>
        <w:rPr/>
      </w:pPr>
      <w:r>
        <w:rPr>
          <w:lang w:val="hu-HU"/>
        </w:rPr>
        <w:t xml:space="preserve">Tanuljatok tőlem </w:t>
      </w:r>
      <w:r>
        <w:rPr>
          <w:b w:val="false"/>
          <w:bCs w:val="false"/>
          <w:lang w:val="hu-HU"/>
        </w:rPr>
        <w:t>(11, 28-30)</w:t>
      </w:r>
    </w:p>
    <w:p>
      <w:pPr>
        <w:pStyle w:val="Idezet"/>
        <w:numPr>
          <w:ilvl w:val="0"/>
          <w:numId w:val="8"/>
        </w:numPr>
        <w:tabs>
          <w:tab w:val="clear" w:pos="720"/>
          <w:tab w:val="left" w:pos="0" w:leader="none"/>
        </w:tabs>
        <w:ind w:left="1020" w:hanging="1020"/>
        <w:rPr>
          <w:lang w:val="hu-HU"/>
        </w:rPr>
      </w:pPr>
      <w:r>
        <w:rPr>
          <w:lang w:val="hu-HU"/>
        </w:rPr>
        <w:t>«Jöjjetek énhozzám mindnyájan, akik</w:t>
        <w:br/>
        <w:t>megfáradtatok, és meg vagytok terhelve,</w:t>
        <w:br/>
        <w:t>és én megnyugvást adok nektek.</w:t>
      </w:r>
    </w:p>
    <w:p>
      <w:pPr>
        <w:pStyle w:val="Idezet"/>
        <w:numPr>
          <w:ilvl w:val="0"/>
          <w:numId w:val="8"/>
        </w:numPr>
        <w:tabs>
          <w:tab w:val="clear" w:pos="720"/>
          <w:tab w:val="left" w:pos="0" w:leader="none"/>
        </w:tabs>
        <w:ind w:left="1020" w:hanging="1020"/>
        <w:rPr>
          <w:lang w:val="hu-HU"/>
        </w:rPr>
      </w:pPr>
      <w:r>
        <w:rPr>
          <w:lang w:val="hu-HU"/>
        </w:rPr>
        <w:t>Vegyétek magatokra az én igámat, és</w:t>
        <w:br/>
        <w:t>tanuljátok meg tőlem, hogy szegény</w:t>
        <w:br/>
        <w:t>vagyok és alázatos szívű, és megnyugvást</w:t>
        <w:br/>
        <w:t>találtok lelketeknek.</w:t>
      </w:r>
    </w:p>
    <w:p>
      <w:pPr>
        <w:pStyle w:val="Idezet"/>
        <w:numPr>
          <w:ilvl w:val="0"/>
          <w:numId w:val="8"/>
        </w:numPr>
        <w:tabs>
          <w:tab w:val="clear" w:pos="720"/>
          <w:tab w:val="left" w:pos="0" w:leader="none"/>
        </w:tabs>
        <w:ind w:left="1020" w:hanging="1020"/>
        <w:rPr>
          <w:lang w:val="hu-HU"/>
        </w:rPr>
      </w:pPr>
      <w:r>
        <w:rPr>
          <w:lang w:val="hu-HU"/>
        </w:rPr>
        <w:t>Mert az én igám boldogító, és az én</w:t>
        <w:br/>
        <w:t>terhem könnyű».</w:t>
      </w:r>
    </w:p>
    <w:p>
      <w:pPr>
        <w:pStyle w:val="TextBody"/>
        <w:rPr>
          <w:lang w:val="hu-HU"/>
        </w:rPr>
      </w:pPr>
      <w:r>
        <w:rPr>
          <w:lang w:val="hu-HU"/>
        </w:rPr>
      </w:r>
    </w:p>
    <w:p>
      <w:pPr>
        <w:pStyle w:val="TextBody"/>
        <w:rPr>
          <w:lang w:val="hu-HU"/>
        </w:rPr>
      </w:pPr>
      <w:r>
        <w:rPr>
          <w:lang w:val="hu-HU"/>
        </w:rPr>
        <w:t>Jézus a bölcsességi irodalom mesterének szerepében tűnik fel.</w:t>
      </w:r>
      <w:r>
        <w:rPr>
          <w:rStyle w:val="FootnoteCharacters"/>
          <w:rStyle w:val="FootnoteAnchor"/>
          <w:lang w:val="hu-HU"/>
        </w:rPr>
        <w:footnoteReference w:id="18"/>
      </w:r>
      <w:r>
        <w:rPr>
          <w:lang w:val="hu-HU"/>
        </w:rPr>
        <w:t xml:space="preserve"> Úgy látszik, mintha kifejezéseit is a bölcsességi szövegek világából kölcsönözné.</w:t>
      </w:r>
      <w:r>
        <w:rPr>
          <w:rStyle w:val="FootnoteCharacters"/>
          <w:rStyle w:val="FootnoteAnchor"/>
          <w:lang w:val="hu-HU"/>
        </w:rPr>
        <w:footnoteReference w:id="19"/>
      </w:r>
      <w:r>
        <w:rPr>
          <w:lang w:val="hu-HU"/>
        </w:rPr>
        <w:t xml:space="preserve"> Mint ahogyan a bölcsesség teszi, Jézus is felsorolja jó tulajdonságait (címeit), hogy az embereket biztosabban tudja iskolája felé vonzani. Az első részben említett (és az Atyával való egyedülálló kapcsolatára utaló) értékeihez újakat kapcsol. Ezek az előbbieknél szerényebb címek, de közelebb állnak a hallgatósághoz, amely</w:t>
        <w:softHyphen/>
        <w:t>hez szavát intézi. A beszéd a «megfáradt» és a «megterhelt» embereknek szól. Minthogy honfitársai, a rabbinikus iskolák (20-24. v.), a zsidóság mestereinek számító írástudók és farizeusok elutasították, az Úr a szegényekhez (11,5), az elgyötört és elesett bárányokhoz (9,36) fordul, vagyis azokhoz, akiket gondok nyomasztanak, lelki és fizikai fájdalmak szorongatnak. A lelkileg kielégült írás</w:t>
        <w:softHyphen/>
        <w:t>tudókkal és farizeusokkal szemben ők nyugtalanul keresgélő lelkek. A «megfáradt» emberek, akikhez Jézus fordul, elsősorban a zsidók, akik a ritualisztikus előírások igáját hordozzák, s nemcsak hogy könnyítést nem kap</w:t>
        <w:softHyphen/>
        <w:t>nak ez alól, hanem fárasztó és szinte elviselhetetlen teherként kell viselniük. Az isteni ajándéknak tekintendő szent törvényt a hivatalos mesterek értelme</w:t>
        <w:softHyphen/>
        <w:t>zése gyötrelmes kínzóeszközzé változtatta. A lelkek ahelyett, hogy bűneiktől megszabadulva Istenhez emelkedhettek volna, a különféle iskolák értelmezési hálóiba bonyolódtak.</w:t>
      </w:r>
      <w:r>
        <w:rPr>
          <w:rStyle w:val="FootnoteCharacters"/>
          <w:rStyle w:val="FootnoteAnchor"/>
          <w:lang w:val="hu-HU"/>
        </w:rPr>
        <w:footnoteReference w:id="20"/>
      </w:r>
    </w:p>
    <w:p>
      <w:pPr>
        <w:pStyle w:val="TextBody"/>
        <w:rPr>
          <w:lang w:val="hu-HU"/>
        </w:rPr>
      </w:pPr>
      <w:r>
        <w:rPr>
          <w:lang w:val="hu-HU"/>
        </w:rPr>
        <w:t>A rabbik igája helyett Jézus a sajátját ajánlja. E metafora, amely az Ó- és az Újszövetségben is megtalálható, valamiféle tanítás vagy életszabály elfogadását jelenti. ‘Jézushoz menni’ annyi, mint nyomába szegődni és ezt követően iskolá</w:t>
        <w:softHyphen/>
        <w:t>jába lépni. Világosan mondja: ‘legyetek tanítványaimmá’ (</w:t>
      </w:r>
      <w:r>
        <w:rPr>
          <w:i/>
          <w:iCs/>
          <w:lang w:val="hu-HU"/>
        </w:rPr>
        <w:t>mathete</w:t>
      </w:r>
      <w:r>
        <w:rPr>
          <w:lang w:val="hu-HU"/>
        </w:rPr>
        <w:t>). Nem csu</w:t>
        <w:softHyphen/>
        <w:t>pán arra szólítja hallgatóit, hogy csatlakozzanak csoportjához, hanem hogy ra</w:t>
        <w:softHyphen/>
        <w:t>gaszkodjanak életeszményéhez is.</w:t>
      </w:r>
      <w:r>
        <w:rPr>
          <w:rStyle w:val="FootnoteCharacters"/>
          <w:rStyle w:val="FootnoteAnchor"/>
          <w:lang w:val="hu-HU"/>
        </w:rPr>
        <w:footnoteReference w:id="21"/>
      </w:r>
      <w:r>
        <w:rPr>
          <w:lang w:val="hu-HU"/>
        </w:rPr>
        <w:t xml:space="preserve"> Feltámadása után hasonló felhívással fordul az apostolokhoz: «tegyetek tanítvánnyá minden népet» (28,19). Jézus iskolá</w:t>
        <w:softHyphen/>
        <w:t>jában mindenki megtalálhatja az enyhülést és a felüdülést, amelyet másutt hasztalanul keres. Valójában minden iga kellemetlen és valamennyi teher sú</w:t>
        <w:softHyphen/>
        <w:t>lyos. Jézus természetesen nem azt állítja, hogy parancsai kevésbé súlyosak és nem annyira kötelezőek, mint a többi mester előírásai (hiszen ezeket éppen a régi törvény teljessé tételeként mutatja be), hanem, hogy az ő útjától idegen a rabbik zavaros szabálygyűjteménye és az a számtalan előírás, amelyet még meg</w:t>
        <w:softHyphen/>
        <w:t>érteni sem lehet. Az ok, amely az Úr igáját szeretetre méltóvá és édessé teszi, az evangélium lényegében keresendő, vagyis abban, hogy a keresztény üdvös</w:t>
        <w:softHyphen/>
        <w:t>ség új kapcsolatot teremtett az emberek és Isten között.</w:t>
      </w:r>
      <w:r>
        <w:rPr>
          <w:rStyle w:val="FootnoteCharacters"/>
          <w:rStyle w:val="FootnoteAnchor"/>
          <w:lang w:val="hu-HU"/>
        </w:rPr>
        <w:footnoteReference w:id="22"/>
      </w:r>
    </w:p>
    <w:p>
      <w:pPr>
        <w:pStyle w:val="TextBody"/>
        <w:rPr/>
      </w:pPr>
      <w:r>
        <w:rPr>
          <w:lang w:val="hu-HU"/>
        </w:rPr>
        <w:t>Jézus bátorító motiválást kínál fel: saját példájára, alázatos és szegény életére utal, vagyis arra a módra, ahogyan ő maga is hordozta az igát. Fentebb (28. v.) azt kérte hallgatóitól, hogy váljanak tanítványaivá. Most azt mondja, hogy ő nem olyan kemény, követelőző és érzéketlen mester, mint amilyenek gyakorta a törvény emberei, hanem szelíd és alázatos. Csak olyan terhet rak mások vál</w:t>
        <w:softHyphen/>
        <w:t>lára, amelyet korábban ő maga is hordozott (vö. 23,4). Nem kiváltságos, meg</w:t>
        <w:softHyphen/>
        <w:t>próbáltatásoktól és szenvedésektől mentes úton jár, hanem ellenkezőleg: ne</w:t>
        <w:softHyphen/>
        <w:t>hézségekkel teletűzdelt ösvényen. Ennek ellenére sem lázadozik, hanem bátran elfogadja az Atya akaratát, amely nem mindenkor áll összhangban vágyaival, törekvéseivel (vö. kísértései), ám minden esetben nehézségek elé állítja őt. Jé</w:t>
        <w:softHyphen/>
        <w:t>zus valóban a fiú, de szegény (</w:t>
      </w:r>
      <w:r>
        <w:rPr>
          <w:i/>
          <w:iCs/>
          <w:lang w:val="hu-HU"/>
        </w:rPr>
        <w:t>praüsz:</w:t>
      </w:r>
      <w:r>
        <w:rPr>
          <w:lang w:val="hu-HU"/>
        </w:rPr>
        <w:t xml:space="preserve"> szelíd, szerény) és alázatos (</w:t>
      </w:r>
      <w:r>
        <w:rPr>
          <w:i/>
          <w:iCs/>
          <w:lang w:val="hu-HU"/>
        </w:rPr>
        <w:t>tapeinosz</w:t>
      </w:r>
      <w:r>
        <w:rPr>
          <w:lang w:val="hu-HU"/>
        </w:rPr>
        <w:t>).</w:t>
      </w:r>
      <w:r>
        <w:rPr>
          <w:rStyle w:val="FootnoteCharacters"/>
          <w:rStyle w:val="FootnoteAnchor"/>
          <w:lang w:val="hu-HU"/>
        </w:rPr>
        <w:footnoteReference w:id="23"/>
      </w:r>
      <w:r>
        <w:rPr>
          <w:lang w:val="hu-HU"/>
        </w:rPr>
        <w:t xml:space="preserve"> A </w:t>
      </w:r>
      <w:r>
        <w:rPr>
          <w:i/>
          <w:iCs/>
          <w:lang w:val="hu-HU"/>
        </w:rPr>
        <w:t>praüsz</w:t>
      </w:r>
      <w:r>
        <w:rPr>
          <w:lang w:val="hu-HU"/>
        </w:rPr>
        <w:t xml:space="preserve"> kifejezés a </w:t>
      </w:r>
      <w:r>
        <w:rPr>
          <w:i/>
          <w:iCs/>
          <w:lang w:val="hu-HU"/>
        </w:rPr>
        <w:t>ptókhosz</w:t>
      </w:r>
      <w:r>
        <w:rPr>
          <w:lang w:val="hu-HU"/>
        </w:rPr>
        <w:t xml:space="preserve"> szinonimájaként olyan embert jelöl, aki a boldog</w:t>
        <w:softHyphen/>
        <w:t xml:space="preserve">ságok címzettje (5, 1-5). A </w:t>
      </w:r>
      <w:r>
        <w:rPr>
          <w:i/>
          <w:iCs/>
          <w:lang w:val="hu-HU"/>
        </w:rPr>
        <w:t>tapeinosz té kardia</w:t>
      </w:r>
      <w:r>
        <w:rPr>
          <w:lang w:val="hu-HU"/>
        </w:rPr>
        <w:t xml:space="preserve"> (alázatos szívű) szókapcsolat arra utal, hogy az alázat, a ‘kicsinység’ lelke mélyéig hatol. A szív (</w:t>
      </w:r>
      <w:r>
        <w:rPr>
          <w:i/>
          <w:iCs/>
          <w:lang w:val="hu-HU"/>
        </w:rPr>
        <w:t>kardia</w:t>
      </w:r>
      <w:r>
        <w:rPr>
          <w:lang w:val="hu-HU"/>
        </w:rPr>
        <w:t>) a zsidó ember számára nemcsak az érzelmeknek, hanem a gondolatoknak is székhelye. Jézus nem szegénységet színlelő gazdag, nem valamiféle alázatos magatartást felöltő önhitt ember vagy a szolga szerepét játszó úr. Ő valóban szegény, aki konkrét módon megéli alárendeltségét és függőségét. A Fil 2,8 («megalázta magát mindhalálig») és a Zsidókhoz írt levél (5,8) kijelentése («jóllehet ő a fiú, szenvedéseiből megtanulta az engedelmességet») jól megvilágíthatja a Mt 11, 28-30 utalását, és hasznos segítséget nyújthat Jézus ‘lelkiségének’ realisztikusabb látásához.</w:t>
      </w:r>
      <w:r>
        <w:rPr>
          <w:rStyle w:val="FootnoteCharacters"/>
          <w:rStyle w:val="FootnoteAnchor"/>
          <w:lang w:val="hu-HU"/>
        </w:rPr>
        <w:footnoteReference w:id="24"/>
      </w:r>
      <w:r>
        <w:rPr>
          <w:lang w:val="hu-HU"/>
        </w:rPr>
        <w:t xml:space="preserve"> Ő nem csupán Isten szóvivője és prófétája, hanem szent is, aki hősiesen végigjárta a jó utat, mielőtt ezt másoknak ajánlotta volna. Az iga az ‘övé’, mert ő hordozta előbb, és ezért könnyű is, azaz nem jelent kép</w:t>
        <w:softHyphen/>
        <w:t>telen és lehetetlen feladatokat. Ha ugyanis ő maga «erőtlenségtől körülvéve» (Zsid 5,2) vállalta és megfelelt ezeknek, akkor erre mindenki más is képes. Ő nem áll olyan távol tőlünk vagy magasan felettünk, hogy ne ismerné az emberi természet gyengeségeit. Földi tartózkodása folyamán sok más emberhez hason</w:t>
        <w:softHyphen/>
        <w:t>lóan ő is szegény és szolgai körülmények között élte életét. Nem kell tehát at</w:t>
        <w:softHyphen/>
        <w:t>tól félni, hogy erőiket meghaladó terheket rak követői vállára.</w:t>
      </w:r>
    </w:p>
    <w:p>
      <w:pPr>
        <w:pStyle w:val="Normal"/>
        <w:rPr>
          <w:lang w:val="hu-HU"/>
        </w:rPr>
      </w:pPr>
      <w:r>
        <w:rPr>
          <w:lang w:val="hu-HU"/>
        </w:rPr>
        <w:t>E megfontolások záradékául megállapíthatjuk, hogy a Mt 11, 25-30-ban szem</w:t>
        <w:softHyphen/>
        <w:t>mel láthatóan többféle bibliai hagyomány találkozik: a (tanító messiásról be</w:t>
        <w:softHyphen/>
        <w:t>szélő) bölcsességi, a (messiás alázatosságát kiemelő) prófétai és a messiás transzcendenciáját hangoztató apokaliptikus tradíció. Ezért e részletet méltán tekinthetjük a Szent Máté-féle evangélium gyöngyszemének.</w:t>
      </w:r>
    </w:p>
    <w:sectPr>
      <w:footnotePr>
        <w:numFmt w:val="decimal"/>
      </w:footnotePr>
      <w:type w:val="continuous"/>
      <w:pgSz w:w="11906" w:h="16838"/>
      <w:pgMar w:left="2155" w:right="2155" w:gutter="0" w:header="2552" w:top="3289" w:footer="2552" w:bottom="3289"/>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ö. M. Brunec, </w:t>
      </w:r>
      <w:r>
        <w:rPr>
          <w:i/>
          <w:iCs/>
        </w:rPr>
        <w:t>De legatione Johannis Baptistae (Mt 11, 2-14)</w:t>
      </w:r>
      <w:r>
        <w:rPr/>
        <w:t xml:space="preserve">, in VD 35 (1957), 193-203.; 262-270.; 321-331.; J. Dupont, </w:t>
      </w:r>
      <w:r>
        <w:rPr>
          <w:i/>
          <w:iCs/>
        </w:rPr>
        <w:t>L’ambassade de Jean-Baptiste (Matthieu 11, 2-6; Lc 7, 18-23)</w:t>
      </w:r>
      <w:r>
        <w:rPr/>
        <w:t xml:space="preserve">, in NRTh 93 (1961), 805-821.; 943-959.; ugyanõ: </w:t>
      </w:r>
      <w:r>
        <w:rPr>
          <w:i/>
          <w:iCs/>
        </w:rPr>
        <w:t>Le Christ et son Précurseur (Mt 11, 2-11)</w:t>
      </w:r>
      <w:r>
        <w:rPr/>
        <w:t xml:space="preserve">, in AssSeig II, 7 (1969), 16-26.; E. Albrecht, Zeugnis durch Wort und Verhalten untersucht zu ausgewählten Texten des Neuen Testaments, 1977., 15-37. o.; S. Sabugal, </w:t>
      </w:r>
      <w:r>
        <w:rPr>
          <w:i/>
          <w:iCs/>
        </w:rPr>
        <w:t>La embajada mesianica de Juan Bautista (Mt 11, 2-6 = Lc 7, 18-23): historia, exégesis teológica, hermenéutica</w:t>
      </w:r>
      <w:r>
        <w:rPr/>
        <w:t>, Madrid, 1980.</w:t>
      </w:r>
    </w:p>
  </w:footnote>
  <w:footnote w:id="3">
    <w:p>
      <w:pPr>
        <w:pStyle w:val="Footnote"/>
        <w:rPr/>
      </w:pPr>
      <w:r>
        <w:rPr>
          <w:rStyle w:val="FootnoteCharacters"/>
        </w:rPr>
        <w:footnoteRef/>
      </w:r>
      <w:r>
        <w:rPr/>
        <w:t xml:space="preserve"> </w:t>
      </w:r>
      <w:r>
        <w:rPr/>
        <w:t>Vö. J. Dupont, id. cikk, 814-821. o.</w:t>
      </w:r>
    </w:p>
  </w:footnote>
  <w:footnote w:id="4">
    <w:p>
      <w:pPr>
        <w:pStyle w:val="Footnote"/>
        <w:rPr/>
      </w:pPr>
      <w:r>
        <w:rPr>
          <w:rStyle w:val="FootnoteCharacters"/>
        </w:rPr>
        <w:footnoteRef/>
      </w:r>
      <w:r>
        <w:rPr/>
        <w:t xml:space="preserve"> </w:t>
      </w:r>
      <w:r>
        <w:rPr/>
        <w:t>A Mt 11, 10 idézete két szöveget, a Kiv 23, 20 és a Mal 3, 1 verseit egyesíti. Jahve megígéri Izraelnek, hogy angyalt küld kíséretül a sinai átkeléshez («angyalt küldök elõtted, hogy megõrizzen az úton»). Malakiás azt hirdeti, hogy ugyanez az isteni küldött fogja megelõzni az Úr eszkatologikus eljövetelét.</w:t>
      </w:r>
    </w:p>
  </w:footnote>
  <w:footnote w:id="5">
    <w:p>
      <w:pPr>
        <w:pStyle w:val="Footnote"/>
        <w:rPr/>
      </w:pPr>
      <w:r>
        <w:rPr>
          <w:rStyle w:val="FootnoteCharacters"/>
        </w:rPr>
        <w:footnoteRef/>
      </w:r>
      <w:r>
        <w:rPr/>
        <w:t xml:space="preserve"> </w:t>
      </w:r>
      <w:r>
        <w:rPr/>
        <w:t xml:space="preserve">Vö. G. Schrenk, </w:t>
      </w:r>
      <w:r>
        <w:rPr>
          <w:i/>
          <w:iCs/>
        </w:rPr>
        <w:t>biazomai</w:t>
      </w:r>
      <w:r>
        <w:rPr/>
        <w:t xml:space="preserve">, in GLNT, i. m., II. k. coll. 247-262. Vö. G. Braumann, </w:t>
      </w:r>
      <w:r>
        <w:rPr>
          <w:i/>
          <w:iCs/>
        </w:rPr>
        <w:t>Dem Himmelreich wird Gewalt angetan (Mt 11, 12 par.)</w:t>
      </w:r>
      <w:r>
        <w:rPr/>
        <w:t>, in ZNW 52 (1961), 104-109. A szerzõ szerint az ‘erõszakosok’ az egyház üldözõi. Vö. I. Goma Civit, i. m., 571-572.</w:t>
      </w:r>
    </w:p>
  </w:footnote>
  <w:footnote w:id="6">
    <w:p>
      <w:pPr>
        <w:pStyle w:val="Footnote"/>
        <w:rPr/>
      </w:pPr>
      <w:r>
        <w:rPr>
          <w:rStyle w:val="FootnoteCharacters"/>
        </w:rPr>
        <w:footnoteRef/>
      </w:r>
      <w:r>
        <w:rPr/>
        <w:t xml:space="preserve"> </w:t>
      </w:r>
      <w:r>
        <w:rPr/>
        <w:t>Ez szemmel láthatóan a Lk 16, 16 értelmezése: «A törvényt és a prófétákat Jánosig hirdették, azóta az Isten országának örömhírét hirdetik, és mindenki erõnek erejével törekszik feléje». Vö. J. Schmid, i. m., 239-240. o.; Vö. J. Schniewind, i. m., 143. o-tól.</w:t>
      </w:r>
    </w:p>
  </w:footnote>
  <w:footnote w:id="7">
    <w:p>
      <w:pPr>
        <w:pStyle w:val="Footnote"/>
        <w:rPr/>
      </w:pPr>
      <w:r>
        <w:rPr>
          <w:rStyle w:val="FootnoteCharacters"/>
        </w:rPr>
        <w:footnoteRef/>
      </w:r>
      <w:r>
        <w:rPr/>
        <w:t xml:space="preserve"> </w:t>
      </w:r>
      <w:r>
        <w:rPr/>
        <w:t xml:space="preserve">Vö. S. Légasse, </w:t>
      </w:r>
      <w:r>
        <w:rPr>
          <w:i/>
          <w:iCs/>
        </w:rPr>
        <w:t>La parabole des enfants sur la place</w:t>
      </w:r>
      <w:r>
        <w:rPr/>
        <w:t xml:space="preserve">, in Jésus et l’enfant, Paris, 1969., 289-317. o. O. Linton, </w:t>
      </w:r>
      <w:r>
        <w:rPr>
          <w:i/>
          <w:iCs/>
        </w:rPr>
        <w:t>The Parable of the Children’ Game. The Baptist and the Son of Man (Mt 11, 16-19; Lk 7, 31-35). A Synoptic Text-Critical Structural and Exegetical Investigation</w:t>
      </w:r>
      <w:r>
        <w:rPr/>
        <w:t xml:space="preserve">, in NTS 22 (1975), 159-179.; D. Zeller, </w:t>
      </w:r>
      <w:r>
        <w:rPr>
          <w:i/>
          <w:iCs/>
        </w:rPr>
        <w:t>Die Bildlogik des Gleichnisses Mt 11, 16f; Lk 7, 31f</w:t>
      </w:r>
      <w:r>
        <w:rPr/>
        <w:t>, in ZNW 68 (1977), 252-257.</w:t>
      </w:r>
    </w:p>
  </w:footnote>
  <w:footnote w:id="8">
    <w:p>
      <w:pPr>
        <w:pStyle w:val="Footnote"/>
        <w:rPr/>
      </w:pPr>
      <w:r>
        <w:rPr>
          <w:rStyle w:val="FootnoteCharacters"/>
        </w:rPr>
        <w:footnoteRef/>
      </w:r>
      <w:r>
        <w:rPr/>
        <w:t xml:space="preserve"> </w:t>
      </w:r>
      <w:r>
        <w:rPr/>
        <w:t>Vö. Sir 24; 42, 15-25; Bölcs 9, 13-18; 10, 1 - 11, 14.</w:t>
      </w:r>
    </w:p>
  </w:footnote>
  <w:footnote w:id="9">
    <w:p>
      <w:pPr>
        <w:pStyle w:val="Footnote"/>
        <w:rPr/>
      </w:pPr>
      <w:r>
        <w:rPr>
          <w:rStyle w:val="FootnoteCharacters"/>
        </w:rPr>
        <w:footnoteRef/>
      </w:r>
      <w:r>
        <w:rPr/>
        <w:t xml:space="preserve"> </w:t>
      </w:r>
      <w:r>
        <w:rPr/>
        <w:t xml:space="preserve">Vö. J. A. Comber, </w:t>
      </w:r>
      <w:r>
        <w:rPr>
          <w:i/>
          <w:iCs/>
        </w:rPr>
        <w:t>The Composition and the Literary Characteristics of Mt 11, 20-24</w:t>
      </w:r>
      <w:r>
        <w:rPr/>
        <w:t>, in CBQ 39 (1970), 497-504.</w:t>
      </w:r>
    </w:p>
  </w:footnote>
  <w:footnote w:id="10">
    <w:p>
      <w:pPr>
        <w:pStyle w:val="Footnote"/>
        <w:rPr/>
      </w:pPr>
      <w:r>
        <w:rPr>
          <w:rStyle w:val="FootnoteCharacters"/>
        </w:rPr>
        <w:footnoteRef/>
      </w:r>
      <w:r>
        <w:rPr/>
        <w:t xml:space="preserve"> </w:t>
      </w:r>
      <w:r>
        <w:rPr/>
        <w:t xml:space="preserve">A jelenlegi szöveggel kapcsolatban vö.: L. Cerfaux, </w:t>
      </w:r>
      <w:r>
        <w:rPr>
          <w:i/>
          <w:iCs/>
        </w:rPr>
        <w:t>Les sources scripturaires de Mt XI, 25-30</w:t>
      </w:r>
      <w:r>
        <w:rPr/>
        <w:t xml:space="preserve">, in EThL 30 (1954), 740-746.; ugyanõ, </w:t>
      </w:r>
      <w:r>
        <w:rPr>
          <w:i/>
          <w:iCs/>
        </w:rPr>
        <w:t>L’évangile de Jean et le logion Johannique des Synoptiques</w:t>
      </w:r>
      <w:r>
        <w:rPr/>
        <w:t xml:space="preserve">, in L’Évangile de Jean, RechBibl III, Bruges, 1958, 147-159. o.; S. Légasse, </w:t>
      </w:r>
      <w:r>
        <w:rPr>
          <w:i/>
          <w:iCs/>
        </w:rPr>
        <w:t>La révélation aux nêpioi</w:t>
      </w:r>
      <w:r>
        <w:rPr/>
        <w:t xml:space="preserve">, in RB 68 (1961), 321-348.; ugyanõ: </w:t>
      </w:r>
      <w:r>
        <w:rPr>
          <w:i/>
          <w:iCs/>
        </w:rPr>
        <w:t>Les ‘simples’ de l’ «hymne de jubilation»</w:t>
      </w:r>
      <w:r>
        <w:rPr/>
        <w:t xml:space="preserve">, in Jésus et l’enfant, Paris, 1969., 122-185. o.; A. Voegtle, </w:t>
      </w:r>
      <w:r>
        <w:rPr>
          <w:i/>
          <w:iCs/>
        </w:rPr>
        <w:t>Exegetische Erwägungen über das Wissen und Selbstbewusstsein Jesu</w:t>
      </w:r>
      <w:r>
        <w:rPr/>
        <w:t xml:space="preserve">, in Fest. K. Rahner, I, 1964., 608-667. (vö. VD 43: 1965., 28-34. o.); G. Marcato, </w:t>
      </w:r>
      <w:r>
        <w:rPr>
          <w:i/>
          <w:iCs/>
        </w:rPr>
        <w:t>Il figlio e il padre (Mt 11, 25-30)</w:t>
      </w:r>
      <w:r>
        <w:rPr/>
        <w:t xml:space="preserve">, in ParVit 17 (1972), 218-225.; L. Randellini, </w:t>
      </w:r>
      <w:r>
        <w:rPr>
          <w:i/>
          <w:iCs/>
        </w:rPr>
        <w:t>L’inno di giubileo Mt 11, 25-30; Lc 10, 20-24</w:t>
      </w:r>
      <w:r>
        <w:rPr/>
        <w:t xml:space="preserve">, in RivBibl 22 (1974), 183-235.; R. Beauvery, </w:t>
      </w:r>
      <w:r>
        <w:rPr>
          <w:i/>
          <w:iCs/>
        </w:rPr>
        <w:t>La sagesse se rend justice (Mt 11, 25-30)</w:t>
      </w:r>
      <w:r>
        <w:rPr/>
        <w:t>, in AssSeig II, 45 (1974), 17-24. o.</w:t>
      </w:r>
    </w:p>
  </w:footnote>
  <w:footnote w:id="11">
    <w:p>
      <w:pPr>
        <w:pStyle w:val="Footnote"/>
        <w:rPr/>
      </w:pPr>
      <w:r>
        <w:rPr>
          <w:rStyle w:val="FootnoteCharacters"/>
        </w:rPr>
        <w:footnoteRef/>
      </w:r>
      <w:r>
        <w:rPr/>
        <w:t xml:space="preserve"> </w:t>
      </w:r>
      <w:r>
        <w:rPr/>
        <w:t>Vö. Zsolt 9, 1; 75, 2; 110, 1; 137, 1.4; 2 Sám 22, 50; Sir 51, 1; Dán 2, 23.</w:t>
      </w:r>
    </w:p>
  </w:footnote>
  <w:footnote w:id="12">
    <w:p>
      <w:pPr>
        <w:pStyle w:val="Footnote"/>
        <w:rPr/>
      </w:pPr>
      <w:r>
        <w:rPr>
          <w:rStyle w:val="FootnoteCharacters"/>
        </w:rPr>
        <w:footnoteRef/>
      </w:r>
      <w:r>
        <w:rPr/>
        <w:t xml:space="preserve"> </w:t>
      </w:r>
      <w:r>
        <w:rPr/>
        <w:t>Az észrevétel a Bibliában nem szereplõ « menny és föld Ura» kifejezésre vonatkozik (vö. Tób 7, 17).</w:t>
      </w:r>
    </w:p>
  </w:footnote>
  <w:footnote w:id="13">
    <w:p>
      <w:pPr>
        <w:pStyle w:val="Footnote"/>
        <w:rPr/>
      </w:pPr>
      <w:r>
        <w:rPr>
          <w:rStyle w:val="FootnoteCharacters"/>
        </w:rPr>
        <w:footnoteRef/>
      </w:r>
      <w:r>
        <w:rPr/>
        <w:t xml:space="preserve"> </w:t>
      </w:r>
      <w:r>
        <w:rPr/>
        <w:t xml:space="preserve">Vö. W. Marchel, </w:t>
      </w:r>
      <w:r>
        <w:rPr>
          <w:i/>
          <w:iCs/>
        </w:rPr>
        <w:t>Abba, Père. La prière du Christ et des chrétiens</w:t>
      </w:r>
      <w:r>
        <w:rPr/>
        <w:t>, Roma, 1971.</w:t>
      </w:r>
    </w:p>
  </w:footnote>
  <w:footnote w:id="14">
    <w:p>
      <w:pPr>
        <w:pStyle w:val="Footnote"/>
        <w:rPr/>
      </w:pPr>
      <w:r>
        <w:rPr>
          <w:rStyle w:val="FootnoteCharacters"/>
        </w:rPr>
        <w:footnoteRef/>
      </w:r>
      <w:r>
        <w:rPr/>
        <w:t xml:space="preserve"> </w:t>
      </w:r>
      <w:r>
        <w:rPr/>
        <w:t xml:space="preserve">Vö. A. Feuillet, </w:t>
      </w:r>
      <w:r>
        <w:rPr>
          <w:i/>
          <w:iCs/>
        </w:rPr>
        <w:t>Jésus et la sagesse divine d’après les Évangiles synoptiques. Le «Logion johannique» et l’Ancient testament</w:t>
      </w:r>
      <w:r>
        <w:rPr/>
        <w:t xml:space="preserve">, in RB 62 (1955), 161-196.; S. Légasse, </w:t>
      </w:r>
      <w:r>
        <w:rPr>
          <w:i/>
          <w:iCs/>
        </w:rPr>
        <w:t>Le Logion sur le fils révélateur Mt XI, 27 par., Lc X, 22</w:t>
      </w:r>
      <w:r>
        <w:rPr/>
        <w:t>, in AA. VV., La notion biblique de Dieu. Le Dieu de la Bible et le Dieu des philosophes, Gembloux, 1976., 245-274 (BiblETL, n. 41.).</w:t>
      </w:r>
    </w:p>
  </w:footnote>
  <w:footnote w:id="15">
    <w:p>
      <w:pPr>
        <w:pStyle w:val="Footnote"/>
        <w:rPr/>
      </w:pPr>
      <w:r>
        <w:rPr>
          <w:rStyle w:val="FootnoteCharacters"/>
        </w:rPr>
        <w:footnoteRef/>
      </w:r>
      <w:r>
        <w:rPr/>
        <w:t xml:space="preserve"> </w:t>
      </w:r>
      <w:r>
        <w:rPr/>
        <w:t xml:space="preserve">Ezért az ‘ismerni’ ige (még általános jelentésében is) szemmel láthatóan olyan kölcsönös cselekvésre utal, amelyben a két személy (az Atya és a fiú) saját tulajdonságai alapján jár el (S. Légasse, </w:t>
      </w:r>
      <w:r>
        <w:rPr>
          <w:i/>
          <w:iCs/>
        </w:rPr>
        <w:t>Les simples</w:t>
      </w:r>
      <w:r>
        <w:rPr/>
        <w:t>, id. cikk, 140. o.). Exegetikai szempontból a Mt 11, 27 alapján nem beszélhetünk ‘abszolút kölcsönösségrõl’ vagy a Jézus és az Isten közti ‘természeti egyenlõségrõl’, miként ezt egyes (fõleg) teológiai kézikönyvek teszik.</w:t>
      </w:r>
    </w:p>
  </w:footnote>
  <w:footnote w:id="16">
    <w:p>
      <w:pPr>
        <w:pStyle w:val="Footnote"/>
        <w:rPr/>
      </w:pPr>
      <w:r>
        <w:rPr>
          <w:rStyle w:val="FootnoteCharacters"/>
        </w:rPr>
        <w:footnoteRef/>
      </w:r>
      <w:r>
        <w:rPr/>
        <w:t xml:space="preserve"> </w:t>
      </w:r>
      <w:r>
        <w:rPr/>
        <w:t xml:space="preserve">Vö. R. Bultmann, </w:t>
      </w:r>
      <w:r>
        <w:rPr>
          <w:i/>
          <w:iCs/>
        </w:rPr>
        <w:t>gignôskô</w:t>
      </w:r>
      <w:r>
        <w:rPr/>
        <w:t>, in GLNT, i. m., II. k. coll. 461-530.</w:t>
      </w:r>
    </w:p>
  </w:footnote>
  <w:footnote w:id="17">
    <w:p>
      <w:pPr>
        <w:pStyle w:val="Footnote"/>
        <w:rPr/>
      </w:pPr>
      <w:r>
        <w:rPr>
          <w:rStyle w:val="FootnoteCharacters"/>
        </w:rPr>
        <w:footnoteRef/>
      </w:r>
      <w:r>
        <w:rPr/>
        <w:t xml:space="preserve"> </w:t>
      </w:r>
      <w:r>
        <w:rPr/>
        <w:t xml:space="preserve">«A fiú ismeri az Atyát. Vajon a biblia nyelvezetében nem egyenértékû ez a mondat azzal, hogy hûségében bensõségesen megtapasztalja õt (vö. Jer 22, 16), vagyis, hogy Isten tervét megismerve ezt az utat szentnek (Zsolt 77, 14) és az isteni ‘döntéseket’ abszolút igaznak (Zsolt 119, 39.75.137) vallván fenntartás nélkül elfogadja a vele és a világgal kapcsolatos isteni elgondolást, és minden erejét ennek beteljesítésére szenteli?» (S. Légasse, </w:t>
      </w:r>
      <w:r>
        <w:rPr>
          <w:i/>
          <w:iCs/>
        </w:rPr>
        <w:t>Les simples</w:t>
      </w:r>
      <w:r>
        <w:rPr/>
        <w:t xml:space="preserve">, id. 139. o.); Vö. ugyanõ: </w:t>
      </w:r>
      <w:r>
        <w:rPr>
          <w:i/>
          <w:iCs/>
        </w:rPr>
        <w:t>Le logion sur le fils révélateur</w:t>
      </w:r>
      <w:r>
        <w:rPr/>
        <w:t xml:space="preserve">, id., 261-262. és 272. o.; J. Giblet, </w:t>
      </w:r>
      <w:r>
        <w:rPr>
          <w:i/>
          <w:iCs/>
        </w:rPr>
        <w:t>La révélation de Dieu dans le Nouveau Testament</w:t>
      </w:r>
      <w:r>
        <w:rPr/>
        <w:t>, in AA. VV., La notion biblique de Dieu, id., 231-244. o.</w:t>
      </w:r>
    </w:p>
  </w:footnote>
  <w:footnote w:id="18">
    <w:p>
      <w:pPr>
        <w:pStyle w:val="Footnote"/>
        <w:rPr/>
      </w:pPr>
      <w:r>
        <w:rPr>
          <w:rStyle w:val="FootnoteCharacters"/>
        </w:rPr>
        <w:footnoteRef/>
      </w:r>
      <w:r>
        <w:rPr/>
        <w:t xml:space="preserve"> </w:t>
      </w:r>
      <w:r>
        <w:rPr/>
        <w:t xml:space="preserve">Vö. H. D. Betz, </w:t>
      </w:r>
      <w:r>
        <w:rPr>
          <w:i/>
          <w:iCs/>
        </w:rPr>
        <w:t>The Logion of the Easy Yoke and of Rest (Mt 11, 28-30)</w:t>
      </w:r>
      <w:r>
        <w:rPr/>
        <w:t xml:space="preserve">, in JBL 86 (1967), 10-24.; S. Légasse, </w:t>
      </w:r>
      <w:r>
        <w:rPr>
          <w:i/>
          <w:iCs/>
        </w:rPr>
        <w:t>Jésus et l’enfant</w:t>
      </w:r>
      <w:r>
        <w:rPr/>
        <w:t>, id., 231-246. o.</w:t>
      </w:r>
    </w:p>
  </w:footnote>
  <w:footnote w:id="19">
    <w:p>
      <w:pPr>
        <w:pStyle w:val="Footnote"/>
        <w:rPr/>
      </w:pPr>
      <w:r>
        <w:rPr>
          <w:rStyle w:val="FootnoteCharacters"/>
        </w:rPr>
        <w:footnoteRef/>
      </w:r>
      <w:r>
        <w:rPr/>
        <w:t xml:space="preserve"> </w:t>
      </w:r>
      <w:r>
        <w:rPr/>
        <w:t>A Bölcsesség ezt mondja: «Jöjjetek hozzám, akik utánam vágyódtok, és teljetek el gyümölcseimmel. Csak rám gondolni is édesebb a méznél, s engem birtokolni jobb a lépesméznél. Aki megízlel, még jobban kíván, s aki iszik belõlem, még jobban szomjazik» (Sir 24, 19-21); «Gyertek hozzám, akik tudatlanok vagytok, foglaljatok helyet iskolámban»; «Hajtsátok nyakatok igája alá, intelmét lelketek fogadja magába» (Sir 51, 23 és 26). Emellett: «Láthatjátok saját szemetekkel, hogy milyen keveset fáradtam, mégis milyen nagy nyugalmat találtam» (Sir 51, 27). E szövegek nyilvánvaló kapcsolatban állnak a Mt 11, 28-30 részletével.</w:t>
      </w:r>
    </w:p>
  </w:footnote>
  <w:footnote w:id="20">
    <w:p>
      <w:pPr>
        <w:pStyle w:val="Footnote"/>
        <w:rPr/>
      </w:pPr>
      <w:r>
        <w:rPr>
          <w:rStyle w:val="FootnoteCharacters"/>
        </w:rPr>
        <w:footnoteRef/>
      </w:r>
      <w:r>
        <w:rPr/>
        <w:t xml:space="preserve"> </w:t>
      </w:r>
      <w:r>
        <w:rPr/>
        <w:t>Vö. P. Bonnard, i. m., 169. o.; I. Goma Civit, i. m., 600. o.</w:t>
      </w:r>
    </w:p>
  </w:footnote>
  <w:footnote w:id="21">
    <w:p>
      <w:pPr>
        <w:pStyle w:val="Footnote"/>
        <w:rPr/>
      </w:pPr>
      <w:r>
        <w:rPr>
          <w:rStyle w:val="FootnoteCharacters"/>
        </w:rPr>
        <w:footnoteRef/>
      </w:r>
      <w:r>
        <w:rPr/>
        <w:t xml:space="preserve"> </w:t>
      </w:r>
      <w:r>
        <w:rPr/>
        <w:t xml:space="preserve">Az iga biblikus eredetû kép: vö. 1 Kir 12, 4; Jer 2, 20; 5, 5; Zsolt 2, 3. A gyõzelmi szertartás egyik eleme: az iga felvétele jelzi, hogy a legyõzött elfogadja új urának hatalmát és vallását. Vö. G. Lambert, </w:t>
      </w:r>
      <w:r>
        <w:rPr>
          <w:i/>
          <w:iCs/>
        </w:rPr>
        <w:t>Mon joug est oisé et mon fardeau léger</w:t>
      </w:r>
      <w:r>
        <w:rPr/>
        <w:t xml:space="preserve">, in NRT 77 (1955), 967-968.; J. B. Bauer, </w:t>
      </w:r>
      <w:r>
        <w:rPr>
          <w:i/>
          <w:iCs/>
        </w:rPr>
        <w:t>Das milde Joch und die Ruhe: Mt 11, 28-30</w:t>
      </w:r>
      <w:r>
        <w:rPr/>
        <w:t>, in TZ 17 (1961), 99-106. Jézus igáját hordozni annyi, mint tanítványává válni és megtanulni szelídségét (</w:t>
      </w:r>
      <w:r>
        <w:rPr>
          <w:i/>
          <w:iCs/>
        </w:rPr>
        <w:t>praüsz</w:t>
      </w:r>
      <w:r>
        <w:rPr/>
        <w:t xml:space="preserve"> és </w:t>
      </w:r>
      <w:r>
        <w:rPr>
          <w:i/>
          <w:iCs/>
        </w:rPr>
        <w:t>tapeinosz</w:t>
      </w:r>
      <w:r>
        <w:rPr/>
        <w:t>). A megtanulás azt jelenti, hogy a tanítvány magára ölti a krisztusi szelídséget (</w:t>
      </w:r>
      <w:r>
        <w:rPr>
          <w:i/>
          <w:iCs/>
        </w:rPr>
        <w:t>praütész</w:t>
      </w:r>
      <w:r>
        <w:rPr/>
        <w:t>) és alázatosságot (</w:t>
      </w:r>
      <w:r>
        <w:rPr>
          <w:i/>
          <w:iCs/>
        </w:rPr>
        <w:t>tapeinószisz</w:t>
      </w:r>
      <w:r>
        <w:rPr/>
        <w:t>). Vö. H. D. Betz, id. cikk, 23. o.</w:t>
      </w:r>
    </w:p>
  </w:footnote>
  <w:footnote w:id="22">
    <w:p>
      <w:pPr>
        <w:pStyle w:val="Footnote"/>
        <w:rPr/>
      </w:pPr>
      <w:r>
        <w:rPr>
          <w:rStyle w:val="FootnoteCharacters"/>
        </w:rPr>
        <w:footnoteRef/>
      </w:r>
      <w:r>
        <w:rPr/>
        <w:t xml:space="preserve"> </w:t>
      </w:r>
      <w:r>
        <w:rPr/>
        <w:t>«Krisztus kinyilatkoztatta az embereknek, hogy Isten Atya, õ pedig fiúként testvérük. Ezzel véget vetett a szolgai engedelmességnek és ezt új magatartással helyettesítette: tanítványai immár hozzá hasonlóan pusztán szeretetbõl és szinte gondolkodás nélkül teljesítik a sokféle parancsot, mintha számukra csak egyetlen kötelesség létezne: az Atyaisten és az embertestvérek iránti szeretet» (A. Feuillet, id. cikk, 191. o.). J. B. Bauer szerint ez az iga nem azért könnyebb, mert Krisztus elvárásai kevésbé kötelezõ jellegûek, hanem mert hordozását az eszkatologikus távlatok reménye világítja meg (id. cikk, 103. oldaltól).</w:t>
      </w:r>
    </w:p>
  </w:footnote>
  <w:footnote w:id="23">
    <w:p>
      <w:pPr>
        <w:pStyle w:val="Footnote"/>
        <w:rPr/>
      </w:pPr>
      <w:r>
        <w:rPr>
          <w:rStyle w:val="FootnoteCharacters"/>
        </w:rPr>
        <w:footnoteRef/>
      </w:r>
      <w:r>
        <w:rPr/>
        <w:t xml:space="preserve"> </w:t>
      </w:r>
      <w:r>
        <w:rPr/>
        <w:t xml:space="preserve">Vö. a Szof 3, 12 görög fordításaival: ugyanazt a héber </w:t>
      </w:r>
      <w:r>
        <w:rPr>
          <w:i/>
          <w:iCs/>
        </w:rPr>
        <w:t>‘anî</w:t>
      </w:r>
      <w:r>
        <w:rPr/>
        <w:t xml:space="preserve"> kifejezést a </w:t>
      </w:r>
      <w:r>
        <w:rPr>
          <w:i/>
          <w:iCs/>
        </w:rPr>
        <w:t>tapeinosz</w:t>
      </w:r>
      <w:r>
        <w:rPr/>
        <w:t xml:space="preserve"> (LXX), a </w:t>
      </w:r>
      <w:r>
        <w:rPr>
          <w:i/>
          <w:iCs/>
        </w:rPr>
        <w:t>praüsz</w:t>
      </w:r>
      <w:r>
        <w:rPr/>
        <w:t xml:space="preserve"> (Aquila) és a </w:t>
      </w:r>
      <w:r>
        <w:rPr>
          <w:i/>
          <w:iCs/>
        </w:rPr>
        <w:t>ptókhosz</w:t>
      </w:r>
      <w:r>
        <w:rPr/>
        <w:t xml:space="preserve"> (Szümmakhosz) szavakkal adják vissza.</w:t>
      </w:r>
    </w:p>
  </w:footnote>
  <w:footnote w:id="24">
    <w:p>
      <w:pPr>
        <w:pStyle w:val="Footnote"/>
        <w:rPr/>
      </w:pPr>
      <w:r>
        <w:rPr>
          <w:rStyle w:val="FootnoteCharacters"/>
        </w:rPr>
        <w:footnoteRef/>
      </w:r>
      <w:r>
        <w:rPr/>
        <w:t xml:space="preserve"> </w:t>
      </w:r>
      <w:r>
        <w:rPr/>
        <w:t xml:space="preserve">Vö. </w:t>
      </w:r>
      <w:r>
        <w:rPr>
          <w:i/>
          <w:iCs/>
        </w:rPr>
        <w:t>Itinerario spirituale di Cristo</w:t>
      </w:r>
      <w:r>
        <w:rPr/>
        <w:t>, i. m., I. k., 136-170.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z ország misztériuma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ános kérdése 11, 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6"/>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0"/>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5"/>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7"/>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8"/>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en-GB" w:eastAsia="zh-CN" w:bidi="hi-IN"/>
    </w:rPr>
  </w:style>
  <w:style w:type="paragraph" w:styleId="Heading1">
    <w:name w:val="Heading 1"/>
    <w:basedOn w:val="Normal"/>
    <w:next w:val="Normal"/>
    <w:qFormat/>
    <w:pPr>
      <w:numPr>
        <w:ilvl w:val="0"/>
        <w:numId w:val="1"/>
      </w:numPr>
      <w:spacing w:before="240" w:after="720"/>
      <w:jc w:val="center"/>
      <w:outlineLvl w:val="0"/>
    </w:pPr>
    <w:rPr>
      <w:b/>
      <w:bCs/>
      <w:caps/>
      <w:sz w:val="34"/>
      <w:szCs w:val="34"/>
    </w:rPr>
  </w:style>
  <w:style w:type="paragraph" w:styleId="Heading2">
    <w:name w:val="Heading 2"/>
    <w:basedOn w:val="Normal"/>
    <w:next w:val="Normal"/>
    <w:qFormat/>
    <w:pPr>
      <w:numPr>
        <w:ilvl w:val="1"/>
        <w:numId w:val="1"/>
      </w:numPr>
      <w:spacing w:before="0" w:after="2400"/>
      <w:jc w:val="left"/>
      <w:outlineLvl w:val="1"/>
    </w:pPr>
    <w:rPr>
      <w:b/>
      <w:bCs/>
      <w:sz w:val="30"/>
      <w:szCs w:val="30"/>
    </w:rPr>
  </w:style>
  <w:style w:type="paragraph" w:styleId="Heading3">
    <w:name w:val="Heading 3"/>
    <w:basedOn w:val="Normal"/>
    <w:next w:val="Normlbehzs"/>
    <w:qFormat/>
    <w:pPr>
      <w:numPr>
        <w:ilvl w:val="2"/>
        <w:numId w:val="1"/>
      </w:numPr>
      <w:spacing w:before="240" w:after="480"/>
      <w:jc w:val="left"/>
      <w:outlineLvl w:val="2"/>
    </w:pPr>
    <w:rPr>
      <w:b/>
      <w:bCs/>
    </w:rPr>
  </w:style>
  <w:style w:type="character" w:styleId="Bekezdsalapbettpusa">
    <w:name w:val="Bekezdés alap-betû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sz w:val="16"/>
      <w:szCs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2"/>
    </w:rPr>
  </w:style>
  <w:style w:type="paragraph" w:styleId="Footnote">
    <w:name w:val="Footnote Text"/>
    <w:basedOn w:val="Normal"/>
    <w:pPr/>
    <w:rPr>
      <w:sz w:val="20"/>
      <w:szCs w:val="20"/>
    </w:rPr>
  </w:style>
  <w:style w:type="paragraph" w:styleId="Idezet">
    <w:name w:val="idezet"/>
    <w:basedOn w:val="Normal"/>
    <w:qFormat/>
    <w:pPr>
      <w:jc w:val="left"/>
    </w:pPr>
    <w:rPr>
      <w:i/>
      <w:iCs/>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798" w:leader="none"/>
        <w:tab w:val="right" w:pos="759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mate.dot</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2T15:57:00Z</dcterms:created>
  <dc:creator>Dr. Turay Alfr�d</dc:creator>
  <dc:description/>
  <dc:language>en-US</dc:language>
  <cp:lastModifiedBy>Turay Alfr�d</cp:lastModifiedBy>
  <cp:lastPrinted>1997-02-18T15:46:00Z</cp:lastPrinted>
  <dcterms:modified xsi:type="dcterms:W3CDTF">1997-12-26T18:09:00Z</dcterms:modified>
  <cp:revision>429</cp:revision>
  <dc:subject/>
  <dc:title>els� fejezet</dc:title>
</cp:coreProperties>
</file>