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i/>
          <w:i/>
          <w:iCs/>
          <w:lang w:val="hu-HU"/>
        </w:rPr>
      </w:pPr>
      <w:r>
        <w:rPr>
          <w:i/>
          <w:iCs/>
          <w:lang w:val="hu-HU"/>
        </w:rPr>
        <w:t>Az új rész Jézusnak a názáretiek részéről történő elutasításával kezdődik (13, 53-58), és Galileából való távozásával fejeződik be (19,1). Kezdettől fogva feltűnik He</w:t>
        <w:softHyphen/>
        <w:t>ródesnek, a Keresztelő gyilkosának (14, 1-13) fenyegető alakja, és hamarosan fellán</w:t>
        <w:softHyphen/>
        <w:t>gol a farizeusok Krisztus iránti gyűlölete (15,12; 16,4). Jézus már a sokaságban sem talál teljesen támaszra, amellyel lazul a kapcsolata (14, 14.34-36; 15,30). Az ellen</w:t>
        <w:softHyphen/>
        <w:t>ségeskedés és a félelem arra készteti az üdvözítőt, hogy biztonságosabb és eldugottabb helységekbe ‘vonuljon vissza’ (14,13; 15,21; 16,4; vö. 21,17). Ebből az időszakból származnak a szenvedés első meghirdetései (16, 21-23; 17, 22-23). Jézust csupán tanítványai kísérik, akik immár művének elkötelezettjeiként mutatkoznak. Figyelme elsősorban rájuk irányul. Mellette vannak a kenyérszaporításnál (14, 13-21; 15, 32-39), és közbelépnek a kánaáni asszony érdekében (15,23). Jézus bizalmába fogadja őket (14, 22-27; 16,15; 17, 10-13), védi a farizeusok támadásaitól (15, 1-3) és valamennyiüket óvja tanításuktól (16, 5-12). Annak ellenére, hogy szóvá kell tenni kicsinyhitűségüket (17,20; vö. 14, 27-31; 16, 22-23), a tanítványok «Isten fiának» nevezik Jézust (14,33). Ezt a hitvallást visszhangozza a kánaáni asszony («Uram, Dávid fia»: 15,22) és később Péter («Te vagy a Krisztus, az élő Isten fia»: 16,16). A színeváltozásban ehhez járul az Atya részéről a megerősítés (17,5), amely e rész csúcspontját alkotja. A krisztológiai és az egyháztani témák párhuzamosan bonta</w:t>
        <w:softHyphen/>
        <w:t>koznak ki e részben. Jézus nem tűnik el, hogy helyet adjon tanítványainak, hanem ezek kerülnek egyre közelebb a mester elgondolásához. Úgy látszik, Péter kiemelt he</w:t>
        <w:softHyphen/>
        <w:t>lyet foglal el közöttük: megpróbál a vízen járni Jézus nyomában (14, 28-31), a tizen</w:t>
        <w:softHyphen/>
        <w:t>kettő szóvivőjévé (15,5; 16,16) és a mester bizalmasává válik (17, 24-27).</w:t>
      </w:r>
    </w:p>
    <w:p>
      <w:pPr>
        <w:pStyle w:val="TextBody"/>
        <w:rPr>
          <w:i/>
          <w:i/>
          <w:iCs/>
          <w:lang w:val="hu-HU"/>
        </w:rPr>
      </w:pPr>
      <w:r>
        <w:rPr>
          <w:i/>
          <w:iCs/>
          <w:lang w:val="hu-HU"/>
        </w:rPr>
        <w:t>A közösség immár szervezett és működő gyülekezetként jelentkezik, de korlátai és hibái is megmutatkoznak. E fogyatékosságokat (a tanítványok közötti versengést, a kicsinyek lebecsülését, a neheztelést, a bosszúállást stb.) a 18. fejezetben a ‘közösségi beszéd’ foglalja össz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55" w:right="2155" w:gutter="0" w:header="2552" w:top="3289" w:footer="2552" w:bottom="3289"/>
      <w:pgNumType w:start="41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gyermekkor 1 - 2. fej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normal">
    <w:name w:val="dnorma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798" w:leader="none"/>
        <w:tab w:val="right" w:pos="75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8:43:00Z</dcterms:created>
  <dc:creator>Dr. Turay Alfr�d</dc:creator>
  <dc:description/>
  <dc:language>en-US</dc:language>
  <cp:lastModifiedBy>Turay Alfr�d</cp:lastModifiedBy>
  <dcterms:modified xsi:type="dcterms:W3CDTF">1997-12-26T18:53:00Z</dcterms:modified>
  <cp:revision>17</cp:revision>
  <dc:subject/>
  <dc:title>II. A GYERMEKKOR</dc:title>
</cp:coreProperties>
</file>