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ötödik fejezet</w:t>
      </w:r>
    </w:p>
    <w:p>
      <w:pPr>
        <w:pStyle w:val="Heading3"/>
        <w:rPr/>
      </w:pPr>
      <w:r>
        <w:rPr>
          <w:lang w:val="hu-HU"/>
        </w:rPr>
        <w:t>«A ti hagyományotok»</w:t>
      </w:r>
      <w:r>
        <w:rPr>
          <w:b w:val="false"/>
          <w:bCs w:val="false"/>
          <w:lang w:val="hu-HU"/>
        </w:rPr>
        <w:t xml:space="preserve"> (15, 1-9)</w:t>
      </w:r>
    </w:p>
    <w:p>
      <w:pPr>
        <w:pStyle w:val="TextBody"/>
        <w:rPr>
          <w:lang w:val="hu-HU"/>
        </w:rPr>
      </w:pPr>
      <w:r>
        <w:rPr>
          <w:lang w:val="hu-HU"/>
        </w:rPr>
        <w:t>(Mk 7, 1-13; Lk 11, 37-41)</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kkor farizeusok és írástudók mentek</w:t>
        <w:br/>
        <w:t>Jeruzsálemből Jézushoz, és ezt mondták:</w:t>
      </w:r>
    </w:p>
    <w:p>
      <w:pPr>
        <w:pStyle w:val="Idezet"/>
        <w:numPr>
          <w:ilvl w:val="0"/>
          <w:numId w:val="2"/>
        </w:numPr>
        <w:tabs>
          <w:tab w:val="clear" w:pos="720"/>
          <w:tab w:val="left" w:pos="0" w:leader="none"/>
        </w:tabs>
        <w:ind w:left="1020" w:hanging="1020"/>
        <w:rPr>
          <w:lang w:val="hu-HU"/>
        </w:rPr>
      </w:pPr>
      <w:r>
        <w:rPr>
          <w:lang w:val="hu-HU"/>
        </w:rPr>
        <w:t>«Miért szegik meg tanítványaid az ősök</w:t>
        <w:br/>
        <w:t>hagyományát? Amikor ugyanis étkeznek,</w:t>
        <w:br/>
        <w:t>nem mossák meg kezüket».</w:t>
      </w:r>
    </w:p>
    <w:p>
      <w:pPr>
        <w:pStyle w:val="Idezet"/>
        <w:numPr>
          <w:ilvl w:val="0"/>
          <w:numId w:val="2"/>
        </w:numPr>
        <w:tabs>
          <w:tab w:val="clear" w:pos="720"/>
          <w:tab w:val="left" w:pos="0" w:leader="none"/>
        </w:tabs>
        <w:ind w:left="1020" w:hanging="1020"/>
        <w:rPr>
          <w:lang w:val="hu-HU"/>
        </w:rPr>
      </w:pPr>
      <w:r>
        <w:rPr>
          <w:lang w:val="hu-HU"/>
        </w:rPr>
        <w:t>Ő így válaszolt nekik: «Ti pedig miért</w:t>
        <w:br/>
        <w:t>szegitek meg a ti hagyományotokért az</w:t>
        <w:br/>
        <w:t>Isten parancsolatát?</w:t>
      </w:r>
    </w:p>
    <w:p>
      <w:pPr>
        <w:pStyle w:val="Idezet"/>
        <w:numPr>
          <w:ilvl w:val="0"/>
          <w:numId w:val="2"/>
        </w:numPr>
        <w:tabs>
          <w:tab w:val="clear" w:pos="720"/>
          <w:tab w:val="left" w:pos="0" w:leader="none"/>
        </w:tabs>
        <w:ind w:left="1020" w:hanging="1020"/>
        <w:rPr>
          <w:lang w:val="hu-HU"/>
        </w:rPr>
      </w:pPr>
      <w:r>
        <w:rPr>
          <w:lang w:val="hu-HU"/>
        </w:rPr>
        <w:t>Mert Isten ezt mondta: ‘Tiszteld apádat</w:t>
        <w:br/>
        <w:t>és anyádat, és aki gyalázza apját vagy</w:t>
        <w:br/>
        <w:t>anyját, halállal bűnhődjék’.</w:t>
      </w:r>
    </w:p>
    <w:p>
      <w:pPr>
        <w:pStyle w:val="Idezet"/>
        <w:numPr>
          <w:ilvl w:val="0"/>
          <w:numId w:val="2"/>
        </w:numPr>
        <w:tabs>
          <w:tab w:val="clear" w:pos="720"/>
          <w:tab w:val="left" w:pos="0" w:leader="none"/>
        </w:tabs>
        <w:ind w:left="1020" w:hanging="1020"/>
        <w:rPr>
          <w:lang w:val="hu-HU"/>
        </w:rPr>
      </w:pPr>
      <w:r>
        <w:rPr>
          <w:lang w:val="hu-HU"/>
        </w:rPr>
        <w:t>Ti pedig így tanítotok: Ha valaki ezt</w:t>
        <w:br/>
        <w:t>mondja apjának vagy anyjának: ‘Áldozati</w:t>
        <w:br/>
        <w:t>ajándék az,</w:t>
      </w:r>
    </w:p>
    <w:p>
      <w:pPr>
        <w:pStyle w:val="Idezet"/>
        <w:numPr>
          <w:ilvl w:val="0"/>
          <w:numId w:val="2"/>
        </w:numPr>
        <w:tabs>
          <w:tab w:val="clear" w:pos="720"/>
          <w:tab w:val="left" w:pos="0" w:leader="none"/>
        </w:tabs>
        <w:ind w:left="1020" w:hanging="1020"/>
        <w:rPr>
          <w:lang w:val="hu-HU"/>
        </w:rPr>
      </w:pPr>
      <w:r>
        <w:rPr>
          <w:lang w:val="hu-HU"/>
        </w:rPr>
        <w:t>amivel megillethetnélek, azt</w:t>
        <w:br/>
        <w:t>ebben az esetben nem köti a parancsolat,</w:t>
        <w:br/>
        <w:t>hogy tisztelje apját és anyját. Így tettétek</w:t>
        <w:br/>
        <w:t>érvénytelenné Isten igéjét a ti</w:t>
        <w:br/>
        <w:t>hagyományotokért.</w:t>
      </w:r>
    </w:p>
    <w:p>
      <w:pPr>
        <w:pStyle w:val="Idezet"/>
        <w:numPr>
          <w:ilvl w:val="0"/>
          <w:numId w:val="2"/>
        </w:numPr>
        <w:tabs>
          <w:tab w:val="clear" w:pos="720"/>
          <w:tab w:val="left" w:pos="0" w:leader="none"/>
        </w:tabs>
        <w:ind w:left="1020" w:hanging="1020"/>
        <w:rPr>
          <w:lang w:val="hu-HU"/>
        </w:rPr>
      </w:pPr>
      <w:r>
        <w:rPr>
          <w:lang w:val="hu-HU"/>
        </w:rPr>
        <w:t>Képmutatók, találóan prófétált rólatok</w:t>
        <w:br/>
        <w:t>Izajás:</w:t>
      </w:r>
    </w:p>
    <w:p>
      <w:pPr>
        <w:pStyle w:val="Idezet"/>
        <w:numPr>
          <w:ilvl w:val="0"/>
          <w:numId w:val="2"/>
        </w:numPr>
        <w:tabs>
          <w:tab w:val="clear" w:pos="720"/>
          <w:tab w:val="left" w:pos="0" w:leader="none"/>
        </w:tabs>
        <w:ind w:left="1020" w:hanging="1020"/>
        <w:rPr>
          <w:lang w:val="hu-HU"/>
        </w:rPr>
      </w:pPr>
      <w:r>
        <w:rPr>
          <w:lang w:val="hu-HU"/>
        </w:rPr>
        <w:t>Ez a nép csak ajkával tisztel engem, szíve</w:t>
        <w:br/>
        <w:t>azonban távol van tőlem.</w:t>
      </w:r>
    </w:p>
    <w:p>
      <w:pPr>
        <w:pStyle w:val="Idezet"/>
        <w:numPr>
          <w:ilvl w:val="0"/>
          <w:numId w:val="2"/>
        </w:numPr>
        <w:tabs>
          <w:tab w:val="clear" w:pos="720"/>
          <w:tab w:val="left" w:pos="0" w:leader="none"/>
        </w:tabs>
        <w:ind w:left="1020" w:hanging="1020"/>
        <w:rPr>
          <w:lang w:val="hu-HU"/>
        </w:rPr>
      </w:pPr>
      <w:r>
        <w:rPr>
          <w:lang w:val="hu-HU"/>
        </w:rPr>
        <w:t>De hiába tisztelnek engem, ha olyan</w:t>
        <w:br/>
        <w:t>tanításokat tanítanak, amelyek emberek</w:t>
        <w:br/>
        <w:t>parancsolatai».</w:t>
      </w:r>
    </w:p>
    <w:p>
      <w:pPr>
        <w:pStyle w:val="Idezet"/>
        <w:rPr>
          <w:lang w:val="hu-HU"/>
        </w:rPr>
      </w:pPr>
      <w:r>
        <w:rPr>
          <w:lang w:val="hu-HU"/>
        </w:rPr>
      </w:r>
    </w:p>
    <w:p>
      <w:pPr>
        <w:pStyle w:val="TextBody"/>
        <w:rPr/>
      </w:pPr>
      <w:r>
        <w:rPr>
          <w:lang w:val="hu-HU"/>
        </w:rPr>
        <w:t>A Jézus és az ellenfelei, illetve a Máté-féle közösség és a zsinagóga közötti el</w:t>
        <w:softHyphen/>
        <w:t>lentét egyre élesebbé válik.</w:t>
      </w:r>
      <w:r>
        <w:rPr>
          <w:rStyle w:val="FootnoteCharacters"/>
          <w:rStyle w:val="FootnoteAnchor"/>
          <w:lang w:val="hu-HU"/>
        </w:rPr>
        <w:footnoteReference w:id="2"/>
      </w:r>
      <w:r>
        <w:rPr>
          <w:lang w:val="hu-HU"/>
        </w:rPr>
        <w:t xml:space="preserve"> Jézus és így az egyház tanítása is Isten ‘szaván’ ala</w:t>
        <w:softHyphen/>
        <w:t>pul, a zsidóság mestereinek nézetei ellenben ‘emberi hagyományokban’ gyöke</w:t>
        <w:softHyphen/>
        <w:t>reznek. Valójában Isten szava sem adatik tiszta állapotban, mert ezt is csak emberi közvetítők tolmácsolásában lehet elérni, akik egyben e szónak értelme</w:t>
        <w:softHyphen/>
        <w:t>zői is.</w:t>
      </w:r>
      <w:r>
        <w:rPr>
          <w:rStyle w:val="FootnoteCharacters"/>
          <w:rStyle w:val="FootnoteAnchor"/>
          <w:lang w:val="hu-HU"/>
        </w:rPr>
        <w:footnoteReference w:id="3"/>
      </w:r>
      <w:r>
        <w:rPr>
          <w:lang w:val="hu-HU"/>
        </w:rPr>
        <w:t xml:space="preserve"> A szöveg azonban ennél alapvetőbb ellentétről beszél, amely a bibliai eredetű (így valamiképpen isteni rendelésűnek vagy Isten embereitől eredőnek tekintett) előírások és az olyan normák között feszült, amelyek a rabbik jogi fejtegetéseinek, esetleg aggályainak vagy vallási babonáinak gyümölcse volt. Ezeknek a normáknak helyes vagy helytelen volta nem annyira tartalmuktól függött, hanem igazolási módjuktól és főleg a lelkülettől, amelyből táplálkoz</w:t>
        <w:softHyphen/>
        <w:t>tak.</w:t>
      </w:r>
    </w:p>
    <w:p>
      <w:pPr>
        <w:pStyle w:val="TextBody"/>
        <w:rPr>
          <w:lang w:val="hu-HU"/>
        </w:rPr>
      </w:pPr>
      <w:r>
        <w:rPr>
          <w:lang w:val="hu-HU"/>
        </w:rPr>
        <w:t>A vita széleskörű, mert az ellenfeleket, a farizeusokat ezúttal az írástudók is támogatják (1. v.). Máté szántszándékkal mondja őket Jeruzsálemből érkezők</w:t>
        <w:softHyphen/>
        <w:t>nek, hogy a város képe lassan megjelenjék a messiási horizonton. A város, amely arról volt híres, hogy megölte a prófétákat és Isten küldötteit (23,37), most azon kezd mesterkedni, hogy halálba küldje az üdvözítőt is (vö. 12,14). Az evangélium írásának idején a jeruzsálemi írástudók már szétszóródtak. Az utalás tehát valószínűleg azoknak szólt, akik - jóllehet más székekben - a he</w:t>
        <w:softHyphen/>
        <w:t>lyükre kerültek.</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41" w:fmt="decimal"/>
          <w:formProt w:val="false"/>
          <w:titlePg/>
          <w:textDirection w:val="lrTb"/>
        </w:sectPr>
      </w:pPr>
    </w:p>
    <w:p>
      <w:pPr>
        <w:pStyle w:val="TextBody"/>
        <w:rPr>
          <w:lang w:val="hu-HU"/>
        </w:rPr>
      </w:pPr>
      <w:r>
        <w:rPr>
          <w:lang w:val="hu-HU"/>
        </w:rPr>
        <w:t>Jézus tanítványai mellé áll, akik inkább vádlottak, mintsem közvetlen szereplői a vitának. Magatartásukkal a keresztény újdonságot, illetve szabadságot fejezik ki.</w:t>
      </w:r>
    </w:p>
    <w:p>
      <w:pPr>
        <w:pStyle w:val="TextBody"/>
        <w:rPr/>
      </w:pPr>
      <w:r>
        <w:rPr>
          <w:lang w:val="hu-HU"/>
        </w:rPr>
        <w:t>A vitatott kérdés az asztalhoz telepedés előtti kézmosás (2. v.). Ez arra emlé</w:t>
        <w:softHyphen/>
        <w:t>keztet, hogy a zsidó ember számára az étkezés szent rítus, amelyen tiszta, a táplálékot nyújtó Isten iránti hálás lelkülettel és az asztaltársak felé nyitott szívvel kellett részt venni. A kézmosás ennek szimbolikus kifejezője.</w:t>
      </w:r>
      <w:r>
        <w:rPr>
          <w:rStyle w:val="FootnoteCharacters"/>
          <w:rStyle w:val="FootnoteAnchor"/>
          <w:lang w:val="hu-HU"/>
        </w:rPr>
        <w:footnoteReference w:id="4"/>
      </w:r>
      <w:r>
        <w:rPr>
          <w:lang w:val="hu-HU"/>
        </w:rPr>
        <w:t xml:space="preserve"> Senki sem tagadta az ilyesfajta eljárás varázsát és jelentőségét. Ezekkel az előírásokkal vagy szokásokkal kapcsolatban azonban nem kellett volna Istenre hivatkozni, illetve megszegésük esetén bűntudatot érezni vagy kelteni. A viszonylagos dol</w:t>
        <w:softHyphen/>
        <w:t>gok abszolutizálására irányuló törekvés nemcsak a rabbinikus iskolákat jelle</w:t>
        <w:softHyphen/>
        <w:t>mezte, hanem valamennyi (főként vallási) intézménynek is tulajdonsága. Amit az ember általában tesz, vagy amit mindenki cselekszik, különösen a rítus, a kultusz vagy a szent dolgok területén, nagyon könnyen törvénnyé (szolgasággá) válik, amelytől nehéz szabadulni. Jézus bátran felemeli szavát az ilyen mellékes (az embert nem beszennyező és nem megszentelő) előírások el</w:t>
        <w:softHyphen/>
        <w:t>len, és ez nemcsak a szombattal kapcsolatos állásfoglalásából (12, 1-21) derül ki, hanem jelenlegi válaszából is.</w:t>
      </w:r>
    </w:p>
    <w:p>
      <w:pPr>
        <w:pStyle w:val="TextBody"/>
        <w:rPr/>
      </w:pPr>
      <w:r>
        <w:rPr>
          <w:lang w:val="hu-HU"/>
        </w:rPr>
        <w:t>A farizeusok kérdésének szigorú hangvétele («miért?») értésünkre adja, hogy vizsgálatot akarnak indítani ellene. Jézus azonban nem tartja időszerűnek, hogy vizsgálódó logikájukat kövesse, és megkíséreljen igazolásokat felhozni ta</w:t>
        <w:softHyphen/>
        <w:t>nítvá</w:t>
        <w:softHyphen/>
        <w:t>nyai cselekedetének védelmére. Ha egyáltalán számot kell adniuk tettük</w:t>
        <w:softHyphen/>
        <w:t>ről, semmiképpen sem feléjük kell elszámolniuk. Ezért válasz helyett inkább ellen</w:t>
        <w:softHyphen/>
        <w:t>támadásba kezd, és valódi vádat fogalmaz meg a kötekedők ellenében. Nem érdemes vitatkozni a tisztasági törvényről (vö. 11. v.), ezzel szemben na</w:t>
        <w:softHyphen/>
        <w:t>gyon fontos, hogy az ember figyelme Isten parancsainak megtartására irányul</w:t>
        <w:softHyphen/>
        <w:t>jon (vö. 7,21; 12,50; 19,17). Jézus nem általánosságokban beszél, hanem olyan konkrét esetet vesz szemügyre, amelyben az ‘ősök hagyománya’ meghiúsította (vagy meghiúsíthatta volna) az atya és az anya tiszteletére vonatkozó isteni pa</w:t>
        <w:softHyphen/>
        <w:t>rancsot (vö. Kiv 20,12; 21,17). A szülők segítése, különösen, ha idősek vagy betegek voltak, olyan súlyos és elemi kötelezettségnek számított, hogy volta</w:t>
        <w:softHyphen/>
        <w:t>képpen nem is kellett volna törvénybe iktatni. Ennek ellenére mindig voltak olyanok, akik kivonták magukat alóla, éspedig úgy, hogy a rabbinikus jogtu</w:t>
        <w:softHyphen/>
        <w:t>dománynak a templomi adományok megkönnyítését célzó normájára, a «</w:t>
      </w:r>
      <w:r>
        <w:rPr>
          <w:i/>
          <w:iCs/>
          <w:lang w:val="hu-HU"/>
        </w:rPr>
        <w:t>korban»</w:t>
      </w:r>
      <w:r>
        <w:rPr>
          <w:lang w:val="hu-HU"/>
        </w:rPr>
        <w:t xml:space="preserve"> (‘szent adomány’, ‘áldozati ajándék’) esküre hivatkoztak. Ha ezt va</w:t>
        <w:softHyphen/>
        <w:t>lamilyen javadalomra vagy vagyontárgyra kimondták, elidegeníthetetlenné vált. Egyes esetekben a fiak azért éltek ezzel, hogy törvényesen megsza</w:t>
        <w:softHyphen/>
        <w:t>badul</w:t>
        <w:softHyphen/>
        <w:t>janak a szülőkről való gondoskodás terhétől (4-6. v.). A «</w:t>
      </w:r>
      <w:r>
        <w:rPr>
          <w:i/>
          <w:iCs/>
          <w:lang w:val="hu-HU"/>
        </w:rPr>
        <w:t>korban»</w:t>
      </w:r>
      <w:r>
        <w:rPr>
          <w:lang w:val="hu-HU"/>
        </w:rPr>
        <w:t xml:space="preserve"> termé</w:t>
        <w:softHyphen/>
        <w:t>szete</w:t>
        <w:softHyphen/>
        <w:t>sen nem erre a célra rendeltetett (és nem a jeruzsálemi klérus titkos tö</w:t>
        <w:softHyphen/>
        <w:t>rekvé</w:t>
        <w:softHyphen/>
        <w:t>seinek segítésére), de előfordult, hogy mégis ehhez folyamodtak az ilyes</w:t>
        <w:softHyphen/>
        <w:t>fajta törvénysértések igazolása végett. A törvényhozók (papok és beavatott</w:t>
        <w:softHyphen/>
        <w:t>jaik) bűne az volt, hogy az eljárást nem tekintették helytelennek, és főleg nem orvo</w:t>
        <w:softHyphen/>
        <w:t>solták. A vágy, hogy a vagyont megőrizzék vagy el ne tékozolják, oda veze</w:t>
        <w:softHyphen/>
        <w:t xml:space="preserve">tett, hogy olykor a gyermeki tisztelet legelemibb kötelességeit sem teljesítették. Képtelen dolognak látszik, de a </w:t>
      </w:r>
      <w:r>
        <w:rPr>
          <w:i/>
          <w:iCs/>
          <w:lang w:val="hu-HU"/>
        </w:rPr>
        <w:t>korban</w:t>
      </w:r>
      <w:r>
        <w:rPr>
          <w:lang w:val="hu-HU"/>
        </w:rPr>
        <w:t>-ra hivatkozás valószínűleg sokkal gyak</w:t>
        <w:softHyphen/>
        <w:t>rabban előfordult, mint gondolnánk.</w:t>
      </w:r>
    </w:p>
    <w:p>
      <w:pPr>
        <w:pStyle w:val="TextBody"/>
        <w:rPr>
          <w:lang w:val="hu-HU"/>
        </w:rPr>
      </w:pPr>
      <w:r>
        <w:rPr>
          <w:lang w:val="hu-HU"/>
        </w:rPr>
        <w:t>Az elgondolás, hogy Isten elfogad rászoruló szülőktől megvont adományt, vagy hogy inkább leli kedvét a kultuszban, mint az irgalmasság cselekedeteiben, olyan illúzió, amelyre (jóllehet hasztalanul) maguk a próféták is megpróbálták felhívni a figyelmet (vö. Mt 5, 23-24). Az ember általában jobban hajlik a ba</w:t>
        <w:softHyphen/>
        <w:t>bonára, mint a hitre.</w:t>
      </w:r>
    </w:p>
    <w:p>
      <w:pPr>
        <w:pStyle w:val="TextBody"/>
        <w:rPr>
          <w:lang w:val="hu-HU"/>
        </w:rPr>
      </w:pPr>
      <w:r>
        <w:rPr>
          <w:lang w:val="hu-HU"/>
        </w:rPr>
        <w:t>Jézus a képmutatás kifejezéssel bélyegzi meg ezt az ellentmondást (7. v.). A képmutató olyan ember, aki tudatosan ámítja önmagát (nem azonos a tudat</w:t>
        <w:softHyphen/>
        <w:t>lannal: vö. 1 Tim 1,13), ezért rászolgál az elmarasztalásra. Máté az Iz 29,13 idé</w:t>
        <w:softHyphen/>
        <w:t>zettel világosabbá teszi a helyzetet. Ebben kárhoztatja a nép hamis jámbor</w:t>
        <w:softHyphen/>
        <w:t>sá</w:t>
        <w:softHyphen/>
        <w:t>gát, amely egyrészt dicshimnuszokat zeng Istennek, másrészt azonban elha</w:t>
        <w:softHyphen/>
        <w:t>nya</w:t>
        <w:softHyphen/>
        <w:t>golja akaratának teljesítését. A kultusz az élet ünneplése. Ha azonban az élet ‘rendezetlen’, ‘hamis’, az ünneplés üressé, csalárddá válik. Ebben az eset</w:t>
        <w:softHyphen/>
        <w:t>ben jobb elhagyni az ünneplést, mert az ember csak ily módon ébredhet tuda</w:t>
        <w:softHyphen/>
        <w:t>tára helyzetének, ami előfeltétele esetleges megtérésének.</w:t>
      </w:r>
    </w:p>
    <w:p>
      <w:pPr>
        <w:pStyle w:val="TextBody"/>
        <w:rPr>
          <w:lang w:val="hu-HU"/>
        </w:rPr>
      </w:pPr>
      <w:r>
        <w:rPr>
          <w:lang w:val="hu-HU"/>
        </w:rPr>
        <w:t>Izajás szövege azért illik e helyzetre, mert a próféta szavaival fogalmazza meg a (rabbinikus) iskolák ítéletét, amelyekben ‘emberi parancsokat’ tanítanak (9. v.).</w:t>
      </w:r>
    </w:p>
    <w:p>
      <w:pPr>
        <w:pStyle w:val="Heading3"/>
        <w:rPr/>
      </w:pPr>
      <w:r>
        <w:rPr>
          <w:lang w:val="hu-HU"/>
        </w:rPr>
        <w:t>A tisztaságról szóló beszéd</w:t>
      </w:r>
      <w:r>
        <w:rPr>
          <w:b w:val="false"/>
          <w:bCs w:val="false"/>
          <w:lang w:val="hu-HU"/>
        </w:rPr>
        <w:t xml:space="preserve"> (15, 10-20)</w:t>
      </w:r>
    </w:p>
    <w:p>
      <w:pPr>
        <w:pStyle w:val="TextBody"/>
        <w:rPr>
          <w:lang w:val="hu-HU"/>
        </w:rPr>
      </w:pPr>
      <w:r>
        <w:rPr>
          <w:lang w:val="hu-HU"/>
        </w:rPr>
        <w:t>(Mk 7, 14-23)</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Ekkor odahívta a sokaságot és így szólt</w:t>
        <w:br/>
        <w:t>hozzájuk: «Halljátok, és értsétek meg!</w:t>
      </w:r>
    </w:p>
    <w:p>
      <w:pPr>
        <w:pStyle w:val="Idezet"/>
        <w:numPr>
          <w:ilvl w:val="0"/>
          <w:numId w:val="3"/>
        </w:numPr>
        <w:tabs>
          <w:tab w:val="clear" w:pos="720"/>
          <w:tab w:val="left" w:pos="0" w:leader="none"/>
        </w:tabs>
        <w:ind w:left="1020" w:hanging="1020"/>
        <w:rPr>
          <w:lang w:val="hu-HU"/>
        </w:rPr>
      </w:pPr>
      <w:r>
        <w:rPr>
          <w:lang w:val="hu-HU"/>
        </w:rPr>
        <w:t>Nem az teszi tisztátalanná az embert,</w:t>
        <w:br/>
        <w:t>ami bemegy a száján, hanem ami kijön</w:t>
        <w:br/>
        <w:t>a szájából, az teszi tisztátalanná az embert».</w:t>
      </w:r>
    </w:p>
    <w:p>
      <w:pPr>
        <w:pStyle w:val="Idezet"/>
        <w:numPr>
          <w:ilvl w:val="0"/>
          <w:numId w:val="3"/>
        </w:numPr>
        <w:tabs>
          <w:tab w:val="clear" w:pos="720"/>
          <w:tab w:val="left" w:pos="0" w:leader="none"/>
        </w:tabs>
        <w:ind w:left="1020" w:hanging="1020"/>
        <w:rPr>
          <w:lang w:val="hu-HU"/>
        </w:rPr>
      </w:pPr>
      <w:r>
        <w:rPr>
          <w:lang w:val="hu-HU"/>
        </w:rPr>
        <w:t>Tanítványai ekkor hozzá lépve megkérdezték</w:t>
        <w:br/>
        <w:t>tőle: «Tudod-e, hogy a farizeusok</w:t>
        <w:br/>
        <w:t>megbotránkoztak, amikor meghallották ezt</w:t>
        <w:br/>
        <w:t>a beszédet?»</w:t>
      </w:r>
    </w:p>
    <w:p>
      <w:pPr>
        <w:pStyle w:val="Idezet"/>
        <w:numPr>
          <w:ilvl w:val="0"/>
          <w:numId w:val="3"/>
        </w:numPr>
        <w:tabs>
          <w:tab w:val="clear" w:pos="720"/>
          <w:tab w:val="left" w:pos="0" w:leader="none"/>
        </w:tabs>
        <w:ind w:left="1020" w:hanging="1020"/>
        <w:rPr>
          <w:lang w:val="hu-HU"/>
        </w:rPr>
      </w:pPr>
      <w:r>
        <w:rPr>
          <w:lang w:val="hu-HU"/>
        </w:rPr>
        <w:t>Ő pedig így válaszolt: «Minden palántát,</w:t>
        <w:br/>
        <w:t>amelyet nem az én mennyei Atyám ültetett,</w:t>
        <w:br/>
        <w:t>ki fognak gyomlálni.</w:t>
      </w:r>
    </w:p>
    <w:p>
      <w:pPr>
        <w:pStyle w:val="Idezet"/>
        <w:numPr>
          <w:ilvl w:val="0"/>
          <w:numId w:val="3"/>
        </w:numPr>
        <w:tabs>
          <w:tab w:val="clear" w:pos="720"/>
          <w:tab w:val="left" w:pos="0" w:leader="none"/>
        </w:tabs>
        <w:ind w:left="1020" w:hanging="1020"/>
        <w:rPr>
          <w:lang w:val="hu-HU"/>
        </w:rPr>
      </w:pPr>
      <w:r>
        <w:rPr>
          <w:lang w:val="hu-HU"/>
        </w:rPr>
        <w:t>Hagyjátok őket, világtalanok vak vezetői!</w:t>
        <w:br/>
        <w:t>Ha pedig vak vezet világtalant, mind a</w:t>
        <w:br/>
        <w:t>ketten gödörbe esnek».</w:t>
      </w:r>
    </w:p>
    <w:p>
      <w:pPr>
        <w:pStyle w:val="Idezet"/>
        <w:numPr>
          <w:ilvl w:val="0"/>
          <w:numId w:val="3"/>
        </w:numPr>
        <w:tabs>
          <w:tab w:val="clear" w:pos="720"/>
          <w:tab w:val="left" w:pos="0" w:leader="none"/>
        </w:tabs>
        <w:ind w:left="1020" w:hanging="1020"/>
        <w:rPr>
          <w:lang w:val="hu-HU"/>
        </w:rPr>
      </w:pPr>
      <w:r>
        <w:rPr>
          <w:lang w:val="hu-HU"/>
        </w:rPr>
        <w:t>Péter ekkor ezt kérte: «Magyarázd meg</w:t>
        <w:br/>
        <w:t>nekünk az előbbi példázatot».</w:t>
      </w:r>
    </w:p>
    <w:p>
      <w:pPr>
        <w:pStyle w:val="Idezet"/>
        <w:numPr>
          <w:ilvl w:val="0"/>
          <w:numId w:val="3"/>
        </w:numPr>
        <w:tabs>
          <w:tab w:val="clear" w:pos="720"/>
          <w:tab w:val="left" w:pos="0" w:leader="none"/>
        </w:tabs>
        <w:ind w:left="1020" w:hanging="1020"/>
        <w:rPr>
          <w:lang w:val="hu-HU"/>
        </w:rPr>
      </w:pPr>
      <w:r>
        <w:rPr>
          <w:lang w:val="hu-HU"/>
        </w:rPr>
        <w:t>Ő pedig így szólt: «Még ti is értetlenek</w:t>
        <w:br/>
        <w:t>vagytok?</w:t>
      </w:r>
    </w:p>
    <w:p>
      <w:pPr>
        <w:pStyle w:val="Idezet"/>
        <w:numPr>
          <w:ilvl w:val="0"/>
          <w:numId w:val="3"/>
        </w:numPr>
        <w:tabs>
          <w:tab w:val="clear" w:pos="720"/>
          <w:tab w:val="left" w:pos="0" w:leader="none"/>
        </w:tabs>
        <w:ind w:left="1020" w:hanging="1020"/>
        <w:rPr>
          <w:lang w:val="hu-HU"/>
        </w:rPr>
      </w:pPr>
      <w:r>
        <w:rPr>
          <w:lang w:val="hu-HU"/>
        </w:rPr>
        <w:t>Nem gondoltok arra, hogy minden, ami</w:t>
        <w:br/>
        <w:t>bemegy a szájon, a gyomorba jut, és az</w:t>
        <w:br/>
        <w:t>árnyékszékbe kerül?</w:t>
      </w:r>
    </w:p>
    <w:p>
      <w:pPr>
        <w:pStyle w:val="Idezet"/>
        <w:numPr>
          <w:ilvl w:val="0"/>
          <w:numId w:val="3"/>
        </w:numPr>
        <w:tabs>
          <w:tab w:val="clear" w:pos="720"/>
          <w:tab w:val="left" w:pos="0" w:leader="none"/>
        </w:tabs>
        <w:ind w:left="1020" w:hanging="1020"/>
        <w:rPr>
          <w:lang w:val="hu-HU"/>
        </w:rPr>
      </w:pPr>
      <w:r>
        <w:rPr>
          <w:lang w:val="hu-HU"/>
        </w:rPr>
        <w:t>Ami azonban kijön a szájból, az a szívből</w:t>
        <w:br/>
        <w:t>származik, és az teszi tisztátalanná az</w:t>
        <w:br/>
        <w:t>embert.</w:t>
      </w:r>
    </w:p>
    <w:p>
      <w:pPr>
        <w:pStyle w:val="Idezet"/>
        <w:numPr>
          <w:ilvl w:val="0"/>
          <w:numId w:val="3"/>
        </w:numPr>
        <w:tabs>
          <w:tab w:val="clear" w:pos="720"/>
          <w:tab w:val="left" w:pos="0" w:leader="none"/>
        </w:tabs>
        <w:ind w:left="1020" w:hanging="1020"/>
        <w:rPr>
          <w:lang w:val="hu-HU"/>
        </w:rPr>
      </w:pPr>
      <w:r>
        <w:rPr>
          <w:lang w:val="hu-HU"/>
        </w:rPr>
        <w:t>Mert a szívből származnak a gonosz</w:t>
        <w:br/>
        <w:t>gondolatok, gyilkosságok, házasságtörések,</w:t>
        <w:br/>
        <w:t>paráznaságok, lopások, hamis tanúskodások</w:t>
        <w:br/>
        <w:t>és az istenkáromlások.</w:t>
      </w:r>
    </w:p>
    <w:p>
      <w:pPr>
        <w:pStyle w:val="Idezet"/>
        <w:numPr>
          <w:ilvl w:val="0"/>
          <w:numId w:val="3"/>
        </w:numPr>
        <w:tabs>
          <w:tab w:val="clear" w:pos="720"/>
          <w:tab w:val="left" w:pos="0" w:leader="none"/>
        </w:tabs>
        <w:ind w:left="1020" w:hanging="1020"/>
        <w:rPr>
          <w:lang w:val="hu-HU"/>
        </w:rPr>
      </w:pPr>
      <w:r>
        <w:rPr>
          <w:lang w:val="hu-HU"/>
        </w:rPr>
        <w:t>Ezek teszik tisztátalanná az embert. De az,</w:t>
        <w:br/>
        <w:t>hogy mosdatlan kézzel eszik, nem teszi</w:t>
        <w:br/>
        <w:t>tisztátalanná az embert».</w:t>
      </w:r>
    </w:p>
    <w:p>
      <w:pPr>
        <w:pStyle w:val="Idezet"/>
        <w:rPr>
          <w:lang w:val="hu-HU"/>
        </w:rPr>
      </w:pPr>
      <w:r>
        <w:rPr>
          <w:lang w:val="hu-HU"/>
        </w:rPr>
      </w:r>
    </w:p>
    <w:p>
      <w:pPr>
        <w:pStyle w:val="TextBody"/>
        <w:rPr/>
      </w:pPr>
      <w:r>
        <w:rPr>
          <w:lang w:val="hu-HU"/>
        </w:rPr>
        <w:t>A (törvény szerinti) tisztaság témája fontos szerepet töltött be az ősi vallási törvényhozásban.</w:t>
      </w:r>
      <w:r>
        <w:rPr>
          <w:rStyle w:val="FootnoteCharacters"/>
          <w:rStyle w:val="FootnoteAnchor"/>
          <w:lang w:val="hu-HU"/>
        </w:rPr>
        <w:footnoteReference w:id="5"/>
      </w:r>
      <w:r>
        <w:rPr>
          <w:lang w:val="hu-HU"/>
        </w:rPr>
        <w:t xml:space="preserve"> Izraelben és Izraelen kívül Jézus hatálytalanított minden ezzel kapcsolatos normát. Máté ezt az eredeti keresztény tanítást az ellenséges érzelmű farizeusokkal (1. v.) és még inkább azokkal a lelki kényszerekkel szemben veszi védelmébe, amelyek a közösségen belül meghatározott (farizeizmusra hajló) csoportosulásoktól erednek.</w:t>
      </w:r>
    </w:p>
    <w:p>
      <w:pPr>
        <w:pStyle w:val="TextBody"/>
        <w:rPr/>
      </w:pPr>
      <w:r>
        <w:rPr>
          <w:lang w:val="hu-HU"/>
        </w:rPr>
        <w:t>A kezdő figyelmeztetés (10. v.) értésünkre adja, hogy főként a ‘hívőkért’ ag</w:t>
        <w:softHyphen/>
        <w:t>gódik. Nekik mondja, hogy ‘halljanak’ és ‘értsék meg’, azaz fogadják be és éle</w:t>
        <w:softHyphen/>
        <w:t>tükkel váltsák valóra üzenetét (13, 11-17). A tanítványok (12. v.) és Péter közbeszólása (15. v.) világossá teszi, hogy az egyházon belüli párbeszédről van szó. Jézus már végzett a sokasággal (10. v.), s most tanítványai körében mélyíti el a beszélgetést, miként ezt korábban a példázatok esetében is tette (13, 10-36). Valószínűleg Máté közösségét is gyötörték az izraelita lelkiséget foglalkoz</w:t>
        <w:softHyphen/>
        <w:t>tató problémák (főként az élelmiszerek tisztaságának kérdése). E témáról vi</w:t>
        <w:softHyphen/>
        <w:t>tatkoztak Antiochiában (Gal 2, 11-14), Jeruzsálemben (ApCsel 15, 1-35) és Korintusban (1 Kor 8, 1-13). A probléma keresztény megoldása túlzottan for</w:t>
        <w:softHyphen/>
        <w:t>radalmi jellegű ahhoz, hogy ne kavarná fel a lelkeket.</w:t>
      </w:r>
      <w:r>
        <w:rPr>
          <w:rStyle w:val="FootnoteCharacters"/>
          <w:rStyle w:val="FootnoteAnchor"/>
          <w:lang w:val="hu-HU"/>
        </w:rPr>
        <w:footnoteReference w:id="6"/>
      </w:r>
      <w:r>
        <w:rPr>
          <w:lang w:val="hu-HU"/>
        </w:rPr>
        <w:t xml:space="preserve"> Máté szükségesnek érzi, hogy külön is felhívja a ‘figyelmet’ Jézus szavainak helyes megértésére.</w:t>
      </w:r>
    </w:p>
    <w:p>
      <w:pPr>
        <w:pStyle w:val="TextBody"/>
        <w:rPr>
          <w:lang w:val="hu-HU"/>
        </w:rPr>
      </w:pPr>
      <w:r>
        <w:rPr>
          <w:lang w:val="hu-HU"/>
        </w:rPr>
        <w:t>A 11. vers új távlatokba helyezi minden idők vallási ritualizmusát. Nem ér</w:t>
        <w:softHyphen/>
        <w:t>vényteleníti, hanem első helyre - vagy helyébe - a helyes életet, a nagylelkűsé</w:t>
        <w:softHyphen/>
        <w:t>get, a lemondást és a testvéri elkötelezettséget állítja, amit Jézus már a hegyi be</w:t>
        <w:softHyphen/>
        <w:t>szédben is meghirdetett (5-7. fej.). Ezek ugyanis az igaz volt, illetve a ke</w:t>
        <w:softHyphen/>
        <w:t>resz</w:t>
        <w:softHyphen/>
        <w:t>tény vallásosság valódi összetevői (vö. alább: 17-20. v.). A tanítványok azért lépnek közbe, hogy kiemeljék a farizeusok egyet nem értését, illetve lelki zava</w:t>
        <w:softHyphen/>
        <w:t>rát (12. v.). Az utóbbiak ugyanis megbotránkoztak, mert úgy érezték, hogy megsértették vallási meggyőződésüket és gyakorlataikat. Jézus szavaiból ugyanis vallási kötelezettségeik lebecsülését hallották ki. A botránkozás sajátos témája az első evangéliumnak (13,41; 16,23; 18,7).</w:t>
      </w:r>
    </w:p>
    <w:p>
      <w:pPr>
        <w:pStyle w:val="TextBody"/>
        <w:rPr>
          <w:lang w:val="hu-HU"/>
        </w:rPr>
      </w:pPr>
      <w:r>
        <w:rPr>
          <w:lang w:val="hu-HU"/>
        </w:rPr>
        <w:t>A Jézus ajkára helyezett mátéi válasz (13-14. v.) újabb zavart kelt. Szó szerint véve (más állításaihoz hasonlóan) ez is elfogadhatatlan: képtelenség az első része, és még inkább ilyen a második. Jánosnál azt olvassuk, hogy Isten a sző</w:t>
        <w:softHyphen/>
        <w:t>lőműves, aki tetszés szerint metszi le a szőlővesszőket (15,1). Itt ültetvénnyel rendelkezik, amelyet szorgosan művel. Földjén azonban vannak olyan növé</w:t>
        <w:softHyphen/>
        <w:t>nyek is, amelyeket nem ő telepített. Palántáival megkülönböztető módon bá</w:t>
        <w:softHyphen/>
        <w:t>nik: egyeseket gondosan ápol, és ezek majd gyümölcsöt hoznak (vö. 7,17; 13,8; 21,41); a többit kigyomlálja, és ha ez itt nem is hangzik el, bizonyára tűzre veti. Újra megjelenik a konkoly képe, amelyet nem a gazda, hanem ellensége vetett (13,25). Ez azonban sajátosan egyedülálló történelem</w:t>
        <w:softHyphen/>
        <w:t>felfogás, amely a törté</w:t>
        <w:softHyphen/>
        <w:t>nelmet két táborra, a jók és a rosszak, az ország és a go</w:t>
        <w:softHyphen/>
        <w:t>nosz fiainak (13,38) csoportjaira osztja, mintha Isten az emberek feletti ural</w:t>
        <w:softHyphen/>
        <w:t>mát valaki mással megosztotta volna. Az evangélista nem riad vissza attól, hogy e szemléletet Krisztusnak tulajdonítsa, jóllehet ez az elgondolás nem más, mint a világ és a történelem dualista felfogásának egyik változata, amelyben a jók Isten barátai és az ország örökösei, a gonoszok ellenben a sötétség fiai és gehennára rendelt lények (13,42). A szöveg azonban a hitszónoklat műfajába tartozik, és már ezért sem szabad félreérteni jelentését. Lehetsé</w:t>
        <w:softHyphen/>
        <w:t>ges, hogy nem szándékozik mást mondani, mint megbélyegezni a farizeizmust, amely a végén szakadékba juttatja az embert (14. v.). Mindenesetre nem olyan szöveg, amelyre hivat</w:t>
        <w:softHyphen/>
        <w:t>kozni lehetne az evilági és az eljövendő üdvösség problé</w:t>
        <w:softHyphen/>
        <w:t>májának keresztény megoldása érdekében. Máté evangéliuma alapjaiban véve farizeus ellenes írás, de sok olyan elemet is megőrzött, amely hasonlít a farize</w:t>
        <w:softHyphen/>
        <w:t>usi elgondolásokra.</w:t>
      </w:r>
    </w:p>
    <w:p>
      <w:pPr>
        <w:pStyle w:val="TextBody"/>
        <w:rPr/>
      </w:pPr>
      <w:r>
        <w:rPr>
          <w:lang w:val="hu-HU"/>
        </w:rPr>
        <w:t>Péter kérdése, amely ugyanolyan ügyetlen, mint korábbi közbelépése (14,28), azt a célt szolgálja, hogy kiemelje a szerepet, amelyet fokozatosan elfoglal az első evangéliumban. E részletben Jézus úgy mutatkozik, mint valamiféle noví</w:t>
        <w:softHyphen/>
        <w:t>ciusmester, aki - ha teljességgel nem is veszíti szeme elől a sokaságot (13, 2.36; 15,10) - elsősorban tanítványokat akar oktatni és formálni. Egyelőre nem mu</w:t>
        <w:softHyphen/>
        <w:t>tatnak nagy ‘fogékonyságot’, illetve belátási képességet (16. v.). Fontos azon</w:t>
        <w:softHyphen/>
        <w:t>ban, hogy az eljövendő felelősségvállalás érdekében belátásra jussanak. A soka</w:t>
        <w:softHyphen/>
        <w:t>ság arra kap felszólítást, hogy ‘értse meg’ a dolgokat (10. v.), és még nagyobb hangsúllyal hangzik el ez a felhívás a tanítványok felé (16-17. v.). Máté most olvasói számára is megismétli ezt. Nem iskolás, akadémikus ‘megértésről’ be</w:t>
        <w:softHyphen/>
        <w:t>szél, hanem az ige héber jelentésének megfelelő gyakorlati megvalósításról. A lelkipásztor könnyen használ olyan kijelentést, mint amilyennel Jézus Péterhez fordul (‘még ti is értetlenek vagytok?’: 16. v.).</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példázat» (17-20. v.) ‘magyarázata’ a 11. verset kommentálja, és ennek teológiai jelentését fejti ki. Nincsenek olyan élelmiszerek, amelyek erkölcsi mi</w:t>
        <w:softHyphen/>
        <w:t>nőséget birtokolnának; ilyesmivel csak az emberi magatartásformák rendelkez</w:t>
        <w:softHyphen/>
        <w:t>hetnek, és csak ezek lehetnek jók vagy rosszak. Az ember nagyobb vagy kisebb értékét nem az határozza meg, mit eszik, hanem hogy jót vagy rosszat cselek</w:t>
        <w:softHyphen/>
        <w:t>szik-e. A részletben felidézett bűnök olyan vétkek, amelyek az embertárs életét vagy boldogságát sértik: azonosak azokkal, amelyekről Jézus a hegyi beszédben is említést tett (5, 21-48), és amelyeknek elkerülését javallja az ifjú jelölt ese</w:t>
        <w:softHyphen/>
        <w:t>tében (19,18). A keresztény életeszményben, amelynek bemutatásán Máté fá</w:t>
        <w:softHyphen/>
        <w:t>radozik, elsősorban a horizontális összetevő a fontos. A testvéri békesség elen</w:t>
        <w:softHyphen/>
        <w:t>gedhetetlen feltétel ahhoz, hogy Isten elfogadjon bennünket (vö. 18,19).</w:t>
      </w:r>
    </w:p>
    <w:p>
      <w:pPr>
        <w:pStyle w:val="Heading3"/>
        <w:rPr/>
      </w:pPr>
      <w:r>
        <w:rPr>
          <w:lang w:val="hu-HU"/>
        </w:rPr>
        <w:t xml:space="preserve">A kánaáni asszony </w:t>
      </w:r>
      <w:r>
        <w:rPr>
          <w:b w:val="false"/>
          <w:bCs w:val="false"/>
          <w:lang w:val="hu-HU"/>
        </w:rPr>
        <w:t>(15, 21-28)</w:t>
      </w:r>
    </w:p>
    <w:p>
      <w:pPr>
        <w:pStyle w:val="TextBody"/>
        <w:rPr>
          <w:lang w:val="hu-HU"/>
        </w:rPr>
      </w:pPr>
      <w:r>
        <w:rPr>
          <w:lang w:val="hu-HU"/>
        </w:rPr>
        <w:t>(Mk 7, 24-30)</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Jézus azután elment onnan, és visszavonult</w:t>
        <w:br/>
        <w:t>Tirusz és Szidón területére.</w:t>
      </w:r>
    </w:p>
    <w:p>
      <w:pPr>
        <w:pStyle w:val="Idezet"/>
        <w:numPr>
          <w:ilvl w:val="0"/>
          <w:numId w:val="4"/>
        </w:numPr>
        <w:tabs>
          <w:tab w:val="clear" w:pos="720"/>
          <w:tab w:val="left" w:pos="0" w:leader="none"/>
        </w:tabs>
        <w:ind w:left="1020" w:hanging="1020"/>
        <w:rPr>
          <w:lang w:val="hu-HU"/>
        </w:rPr>
      </w:pPr>
      <w:r>
        <w:rPr>
          <w:lang w:val="hu-HU"/>
        </w:rPr>
        <w:t>És íme, egy kánaáni asszony, aki arról a</w:t>
        <w:br/>
        <w:t>környékről jött, így kiáltott: «Uram, Dávid fia!</w:t>
        <w:br/>
        <w:t>Könyörülj rajtam! Leányomat kegyetlenül</w:t>
        <w:br/>
        <w:t>gyötri a gonosz lélek».</w:t>
      </w:r>
    </w:p>
    <w:p>
      <w:pPr>
        <w:pStyle w:val="Idezet"/>
        <w:numPr>
          <w:ilvl w:val="0"/>
          <w:numId w:val="4"/>
        </w:numPr>
        <w:tabs>
          <w:tab w:val="clear" w:pos="720"/>
          <w:tab w:val="left" w:pos="0" w:leader="none"/>
        </w:tabs>
        <w:ind w:left="1020" w:hanging="1020"/>
        <w:rPr>
          <w:lang w:val="hu-HU"/>
        </w:rPr>
      </w:pPr>
      <w:r>
        <w:rPr>
          <w:lang w:val="hu-HU"/>
        </w:rPr>
        <w:t>Jézus azonban nem válaszolt neki egy szót</w:t>
        <w:br/>
        <w:t>sem. Erre odamentek hozzá tanítványai és</w:t>
        <w:br/>
        <w:t>kérték: «Bocsásd el, mert utánunk kiáltozik».</w:t>
      </w:r>
    </w:p>
    <w:p>
      <w:pPr>
        <w:pStyle w:val="Idezet"/>
        <w:numPr>
          <w:ilvl w:val="0"/>
          <w:numId w:val="4"/>
        </w:numPr>
        <w:tabs>
          <w:tab w:val="clear" w:pos="720"/>
          <w:tab w:val="left" w:pos="0" w:leader="none"/>
        </w:tabs>
        <w:ind w:left="1020" w:hanging="1020"/>
        <w:rPr>
          <w:lang w:val="hu-HU"/>
        </w:rPr>
      </w:pPr>
      <w:r>
        <w:rPr>
          <w:lang w:val="hu-HU"/>
        </w:rPr>
        <w:t>De ő így felelt: «Én nem küldettem máshoz,</w:t>
        <w:br/>
        <w:t>csak Izrael házának elveszett juhaihoz».</w:t>
      </w:r>
    </w:p>
    <w:p>
      <w:pPr>
        <w:pStyle w:val="Idezet"/>
        <w:numPr>
          <w:ilvl w:val="0"/>
          <w:numId w:val="4"/>
        </w:numPr>
        <w:tabs>
          <w:tab w:val="clear" w:pos="720"/>
          <w:tab w:val="left" w:pos="0" w:leader="none"/>
        </w:tabs>
        <w:ind w:left="1020" w:hanging="1020"/>
        <w:rPr>
          <w:lang w:val="hu-HU"/>
        </w:rPr>
      </w:pPr>
      <w:r>
        <w:rPr>
          <w:lang w:val="hu-HU"/>
        </w:rPr>
        <w:t>Az asszony pedig odaérve leborult előtte,</w:t>
        <w:br/>
        <w:t>és ezt mondta: «Uram, segíts rajtam!»</w:t>
      </w:r>
    </w:p>
    <w:p>
      <w:pPr>
        <w:pStyle w:val="Idezet"/>
        <w:numPr>
          <w:ilvl w:val="0"/>
          <w:numId w:val="4"/>
        </w:numPr>
        <w:tabs>
          <w:tab w:val="clear" w:pos="720"/>
          <w:tab w:val="left" w:pos="0" w:leader="none"/>
        </w:tabs>
        <w:ind w:left="1020" w:hanging="1020"/>
        <w:rPr>
          <w:lang w:val="hu-HU"/>
        </w:rPr>
      </w:pPr>
      <w:r>
        <w:rPr>
          <w:lang w:val="hu-HU"/>
        </w:rPr>
        <w:t>Jézus erre így válaszolt: «Nem jó elvenni a</w:t>
        <w:br/>
        <w:t>gyermekek kenyerét, és odadobni a kiskutyáknak».</w:t>
      </w:r>
    </w:p>
    <w:p>
      <w:pPr>
        <w:pStyle w:val="Idezet"/>
        <w:numPr>
          <w:ilvl w:val="0"/>
          <w:numId w:val="4"/>
        </w:numPr>
        <w:tabs>
          <w:tab w:val="clear" w:pos="720"/>
          <w:tab w:val="left" w:pos="0" w:leader="none"/>
        </w:tabs>
        <w:ind w:left="1020" w:hanging="1020"/>
        <w:rPr>
          <w:lang w:val="hu-HU"/>
        </w:rPr>
      </w:pPr>
      <w:r>
        <w:rPr>
          <w:lang w:val="hu-HU"/>
        </w:rPr>
        <w:t>Az asszony azonban így felelt: «Úgy van, Uram!</w:t>
        <w:br/>
        <w:t>De hiszen a kiskutyák is esznek a morzsákból,</w:t>
        <w:br/>
        <w:t>amelyek uruk asztaláról hullanak».</w:t>
      </w:r>
    </w:p>
    <w:p>
      <w:pPr>
        <w:pStyle w:val="Idezet"/>
        <w:numPr>
          <w:ilvl w:val="0"/>
          <w:numId w:val="4"/>
        </w:numPr>
        <w:tabs>
          <w:tab w:val="clear" w:pos="720"/>
          <w:tab w:val="left" w:pos="0" w:leader="none"/>
        </w:tabs>
        <w:ind w:left="1020" w:hanging="1020"/>
        <w:rPr>
          <w:lang w:val="hu-HU"/>
        </w:rPr>
      </w:pPr>
      <w:r>
        <w:rPr>
          <w:lang w:val="hu-HU"/>
        </w:rPr>
        <w:t>Ekkor így szólt hozzá Jézus: «Asszony, nagy a</w:t>
        <w:br/>
        <w:t>te hited, legyen úgy, amint kívánod!» És</w:t>
        <w:br/>
        <w:t>meggyógyult a leánya még abban az órában.</w:t>
      </w:r>
    </w:p>
    <w:p>
      <w:pPr>
        <w:pStyle w:val="Idezet"/>
        <w:rPr>
          <w:lang w:val="hu-HU"/>
        </w:rPr>
      </w:pPr>
      <w:r>
        <w:rPr>
          <w:lang w:val="hu-HU"/>
        </w:rPr>
      </w:r>
    </w:p>
    <w:p>
      <w:pPr>
        <w:pStyle w:val="TextBody"/>
        <w:rPr/>
      </w:pPr>
      <w:r>
        <w:rPr>
          <w:lang w:val="hu-HU"/>
        </w:rPr>
        <w:t>Máté apologetikus és pasztorális célzattal feleleveníti a Mk 7, 24-30 szövegét.</w:t>
      </w:r>
      <w:r>
        <w:rPr>
          <w:rStyle w:val="FootnoteCharacters"/>
          <w:rStyle w:val="FootnoteAnchor"/>
          <w:lang w:val="hu-HU"/>
        </w:rPr>
        <w:footnoteReference w:id="7"/>
      </w:r>
      <w:r>
        <w:rPr>
          <w:lang w:val="hu-HU"/>
        </w:rPr>
        <w:t xml:space="preserve"> Az elbeszélés mindkét esetben Jézus állítására alapozódik, amely kétfélekép</w:t>
        <w:softHyphen/>
        <w:t>pen, de lényegét illetően azonos módon fogalmazódik meg. Izrael Isten (kedvelt) gyermeke, míg a pogányok az ő szolgái (kutyái).</w:t>
      </w:r>
      <w:r>
        <w:rPr>
          <w:rStyle w:val="FootnoteCharacters"/>
          <w:rStyle w:val="FootnoteAnchor"/>
          <w:lang w:val="hu-HU"/>
        </w:rPr>
        <w:footnoteReference w:id="8"/>
      </w:r>
      <w:r>
        <w:rPr>
          <w:lang w:val="hu-HU"/>
        </w:rPr>
        <w:t xml:space="preserve"> Ez nem akadémikus állítás, de olyan értékelést idéz fel, amely gyakorta előfordul az első evangéli</w:t>
        <w:softHyphen/>
        <w:t>umban. Máté, miként más esetekben is, szemmel láthatóan kevés tiszteletet tanúsít a nemzetek irányában (vö. 5,47; 6,7). Ilyen lelkülettel találkozott az evangéliumi igehirdetés, és ezt megelőzően a messiási tevékenység. Nem válik világossá, hogy Jézus személy szerint milyen mértékben vállalta vagy tette ma</w:t>
        <w:softHyphen/>
        <w:t>gáévá az izraelita gondolkodásmódot, de az a tény, hogy egyforma módon bánt a vámosokkal és a bűnösökkel, az izraelitákkal és a nem izraelitákkal, arra en</w:t>
        <w:softHyphen/>
        <w:t>ged következtetni, hogy nem maradt hűséges ehhez a nemzeti dogmához.</w:t>
      </w:r>
    </w:p>
    <w:p>
      <w:pPr>
        <w:pStyle w:val="TextBody"/>
        <w:rPr/>
      </w:pPr>
      <w:r>
        <w:rPr>
          <w:lang w:val="hu-HU"/>
        </w:rPr>
        <w:t>Úgy látszik, az eredetek egyháza nem rendelkezett világos elgondolással e problémával kapcsolatban, és Máté egyháza, amely jórészt zsidó-keresztények</w:t>
        <w:softHyphen/>
        <w:t>ből állt, még kevésbé. Pál, aki azzal büszkélkedik, hogy a pogányok apostola, a vad olajfának (a pogányoknak) a szelíd olajfába (a zsidókba) történő beoltásá</w:t>
        <w:softHyphen/>
        <w:t>ról beszél (Róm 11,13.24), és missziós tevékenysége folyamán (vö. ApCsel 13,14.44; 14,1), valamint leveleiben azt hangoztatja, hogy az üdvösség elsősor</w:t>
        <w:softHyphen/>
        <w:t>ban a zsidóknak szól, és csak azután a görögöknek, illetve pogányoknak (Róm 1,16). Jézus meghatározott környezetben élt, de úgy látszik, nem engedte, hogy teljesen a korabeli gondolkodásmód hatása alá kerüljön. Ő, aki lerombolta a tiszta és a tisztátalan, a szent és a profán (1-20. v.), az igazak és a bűnösök, a jók és a rosszak között húzódó korlátokat, valószínűleg a zsidók és a pogányok megkülönböztetését sem fogadta el. Máté is beszámol a százados házába tör</w:t>
        <w:softHyphen/>
        <w:t>ténő belépéséről (vö. 8,7), a gadaraiak földjén (8,28) és kissé később Fülöp Cezáreájának területén való áthaladásáról (16,13). Ezt a magatartást azonban a palesztinai egyház nem követhette ugyanúgy, mint ahogyan a diaszpórák kö</w:t>
        <w:softHyphen/>
        <w:t>zösségei. Ily módon az első evangélista csak Tirusz és Szidón vidéke felé ‘viszi’ Jézust, ellentétben Márkkal, aki szerint belép a pogányok házába (7, 24-26). Máténál az asszony hagyja el vidékét és megy Jézushoz (mint ahogyan min</w:t>
        <w:softHyphen/>
        <w:t>denki ennek megtételére kap felszólítást). A találkozás a határon történik, de mindenkor izraelita területen.</w:t>
      </w:r>
    </w:p>
    <w:p>
      <w:pPr>
        <w:pStyle w:val="TextBody"/>
        <w:rPr>
          <w:lang w:val="hu-HU"/>
        </w:rPr>
      </w:pPr>
      <w:r>
        <w:rPr>
          <w:lang w:val="hu-HU"/>
        </w:rPr>
        <w:t>Az üdvösség a zsidóktól jön, mondja majd Jézus a szamariai asszonynak (Jn 4,22). Ebben az epizódban magatartásával erősíti meg ezt a tanítást. Máté nem akarja elhallgatni, hogy a keresztény üzenet a pogányoknak is szól (28, 18-20), de arra is ügyel, hogy ne sértse zsidó hallgatóinak és olvasóinak érzékenységét. Szemmel láthatóan nem azon fáradozik, hogy Krisztus bátorságát emelje ki, hanem a kánaáni asszony merészségét, aki nem áll el kérésétől még akkor sem, amikor a megszólított csodatevő látszólag megvető csenddel válaszol. A szem</w:t>
        <w:softHyphen/>
        <w:t>besülés csúcspontját azok a visszautasító szavak alkotják, amelyekben Jézus az asszonyra, illetve (ami még rosszabb) leányára alkalmazza a megnevezést, amellyel a zsidók a pogányokat jelölték (26. v.). Ha nem az evangéliumban volna, és főleg, ha befejező része nem ellensúlyozná a szöveget, e részletet a zsidó (vallási) fajelmélet egyik dokumentumának is tekinthetnénk. Jelentősé</w:t>
        <w:softHyphen/>
        <w:t>gének mélyebb megértéséhez többször el kellene olvasnunk az Apostolok Cse</w:t>
        <w:softHyphen/>
        <w:t>lekedeteinek azt a részét (22,2-től), amelyben Pál a római helyőrség falairól hirdeti a sokaságnak, hogy a pogányokhoz küldetett. Maga a keresztény törté</w:t>
        <w:softHyphen/>
        <w:t>nelem is hátborzongató példákat szolgáltat arra, hogy miként tettek kulturális tényezőket (illetve kényszereket) a Krisztushoz vezető út feltételévé.</w:t>
      </w:r>
      <w:r>
        <w:rPr>
          <w:rStyle w:val="FootnoteCharacters"/>
          <w:rStyle w:val="FootnoteAnchor"/>
          <w:lang w:val="hu-HU"/>
        </w:rPr>
        <w:footnoteReference w:id="9"/>
      </w:r>
    </w:p>
    <w:p>
      <w:pPr>
        <w:pStyle w:val="TextBody"/>
        <w:rPr/>
      </w:pPr>
      <w:r>
        <w:rPr>
          <w:lang w:val="hu-HU"/>
        </w:rPr>
        <w:t>Máté elbeszélése nyilvánvalóan a közösségi buzdítás egyik példája. Az asszony a Krisztussal való találkozáskor nem úgy viselkedik, mint ahogyan illene neki, hanem olyan magatartást tanúsít, amely kiemeli bátorságát és hitét. Az evan</w:t>
        <w:softHyphen/>
        <w:t>gélista meggyőződéssel vallja, hogy egyedülálló esetet beszél el («és íme»). A kánaáni asszony immár a valódi hívő ősmintájává vált: kivételes hívő, akinek magatartásával mindenkinek szembesülnie kell. Az «Úr» nevét említve lép színre, miként ezt a keresztények gyülekezeteiben is teszik, és állhatatosságával, bizalmával legyőzi Jézus valódi vagy látszólagos ridegségét. Az elbeszélés inkább példázatnak és nem történeti beszámolónak látszik: elsősorban az «Úr» ellenál</w:t>
        <w:softHyphen/>
        <w:t>lásának legyőzéséhez vezető utat mutatja, és nem valamiféle konkrét epizód részleteit. Jézus olyan szerepet játszik (mondhatnánk a ördög ügyvédjéét), amely nem nagyon illik hozzá. A zsidó teológia védelmezőjeként és az emberi szenvedésekkel szembeni ‘isteni hallgatás’ képviselőjeként mutatkozik, jóllehet eddig ezzel mindig ellenkező magatartást tanúsított. Máté egyháza örvendezve adja hírül, hogy minden rossz legyőzhető, csupán az szükséges, hogy az ember nagy hittel rendelkezzék. Mondanivalójának jobb megvilágítása érdekében a szerző nem riad vissza attól, hogy visszataszító szereppel felruházva elhomályo</w:t>
        <w:softHyphen/>
        <w:t>sítsa Jézus alakját, aki mindenkor a vámosok és a bűnösök barátjának mutat</w:t>
        <w:softHyphen/>
        <w:t>kozott és nyilvánította magát. Nem arról van szó, hogy esetleg nem tudta volna jobban megérteni népének fogyatékosságait és elgondolásait,</w:t>
      </w:r>
      <w:r>
        <w:rPr>
          <w:rStyle w:val="FootnoteCharacters"/>
          <w:rStyle w:val="FootnoteAnchor"/>
          <w:lang w:val="hu-HU"/>
        </w:rPr>
        <w:footnoteReference w:id="10"/>
      </w:r>
      <w:r>
        <w:rPr>
          <w:lang w:val="hu-HU"/>
        </w:rPr>
        <w:t xml:space="preserve"> de az evangélisták általában nem ilyennek látták Jézust, és ezért meglepő volna, ha most mégis ilyen lenne. A kánaáni asszonyhoz hasonló kivételes személy nem könnyen adatik a mindennapok történéseiben és talán Krisztus életében sem, mint ahogy nem könnyű olyan századost sem találni, aki ennyire bizakodik és reménykedik az izraelita messiás erejében (vö. 8,9). A közösség mindkettőt idealizálta, hogy hitüket példaként állíthassa minden idők hívőjének szeme elé. A részletek a keresztény hagiográfia első vázlatai. Bennük mindig a pogányok azok, akik ‘nagy hitük’ alapján kitűnnek a többiek közül (vö. 8,10). Máténál mindennek kettős mondanivalója van: egyrészt ösztönzés a megtérésnek el</w:t>
        <w:softHyphen/>
        <w:t>lenálló zsidók felé, másrészt bátorítás a pogányok számára, hogy folytassák elő</w:t>
        <w:softHyphen/>
        <w:t>deik útját.</w:t>
      </w:r>
    </w:p>
    <w:p>
      <w:pPr>
        <w:pStyle w:val="TextBody"/>
        <w:rPr/>
      </w:pPr>
      <w:r>
        <w:rPr>
          <w:lang w:val="hu-HU"/>
        </w:rPr>
        <w:t>Az ember mindig örömmel olvashatja a kánaáni asszonyról szóló elbeszélést, mert ez az üdvösség és a reménység üzenetét hordozza, ugyanakkor azonban óvakodnia kell a fideizmus és a fanatizmus mindenféle formájától. Ha az asszony a végén meghallgatásra talált, ez nem jelenti azt, hogy mindaz, aki az övéhez hasonló hittel rendelkezik, ugyanolyan eredményeket ér el. Isten misz</w:t>
        <w:softHyphen/>
        <w:t>tériumai az ember kéréseire nem mindenkor válnak nyilvánvalóvá.</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Meggyógyította őket</w:t>
      </w:r>
      <w:r>
        <w:rPr>
          <w:b w:val="false"/>
          <w:bCs w:val="false"/>
          <w:lang w:val="hu-HU"/>
        </w:rPr>
        <w:t xml:space="preserve"> (15, 29-31)</w:t>
      </w:r>
    </w:p>
    <w:p>
      <w:pPr>
        <w:pStyle w:val="TextBody"/>
        <w:rPr>
          <w:lang w:val="hu-HU"/>
        </w:rPr>
      </w:pPr>
      <w:r>
        <w:rPr>
          <w:lang w:val="hu-HU"/>
        </w:rPr>
        <w:t>(Mk 7, 31-37)</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Jézus azután eltávozott onnan, elment a</w:t>
        <w:br/>
        <w:t>Galileai-tenger mellé, felment a hegyre,</w:t>
        <w:br/>
        <w:t>és ott leült.</w:t>
      </w:r>
    </w:p>
    <w:p>
      <w:pPr>
        <w:pStyle w:val="Idezet"/>
        <w:numPr>
          <w:ilvl w:val="0"/>
          <w:numId w:val="5"/>
        </w:numPr>
        <w:tabs>
          <w:tab w:val="clear" w:pos="720"/>
          <w:tab w:val="left" w:pos="0" w:leader="none"/>
        </w:tabs>
        <w:ind w:left="1020" w:hanging="1020"/>
        <w:rPr>
          <w:lang w:val="hu-HU"/>
        </w:rPr>
      </w:pPr>
      <w:r>
        <w:rPr>
          <w:lang w:val="hu-HU"/>
        </w:rPr>
        <w:t>Nagy sokaság ment hozzá, és bénákat,</w:t>
        <w:br/>
        <w:t>nyomorékokat, vakokat, némákat és sok más</w:t>
        <w:br/>
        <w:t>beteget vittek magukkal. Ezeket Jézus</w:t>
        <w:br/>
        <w:t>lába elé tették, és ő meggyógyította őket.</w:t>
      </w:r>
    </w:p>
    <w:p>
      <w:pPr>
        <w:pStyle w:val="Idezet"/>
        <w:numPr>
          <w:ilvl w:val="0"/>
          <w:numId w:val="5"/>
        </w:numPr>
        <w:tabs>
          <w:tab w:val="clear" w:pos="720"/>
          <w:tab w:val="left" w:pos="0" w:leader="none"/>
        </w:tabs>
        <w:ind w:left="1020" w:hanging="1020"/>
        <w:rPr>
          <w:lang w:val="hu-HU"/>
        </w:rPr>
      </w:pPr>
      <w:r>
        <w:rPr>
          <w:lang w:val="hu-HU"/>
        </w:rPr>
        <w:t xml:space="preserve">A sokaság pedig csodálkozott, amikor </w:t>
        <w:br/>
        <w:t>látta, hogy a némák beszélnek, a nyomorékok</w:t>
        <w:br/>
        <w:t>épek lesznek, a bénák járnak, a vakok pedig</w:t>
        <w:br/>
        <w:t>látnak, és dicsőítette Izrael Istenét.</w:t>
      </w:r>
    </w:p>
    <w:p>
      <w:pPr>
        <w:pStyle w:val="Idezet"/>
        <w:rPr>
          <w:lang w:val="hu-HU"/>
        </w:rPr>
      </w:pPr>
      <w:r>
        <w:rPr>
          <w:lang w:val="hu-HU"/>
        </w:rPr>
      </w:r>
    </w:p>
    <w:p>
      <w:pPr>
        <w:pStyle w:val="TextBody"/>
        <w:rPr/>
      </w:pPr>
      <w:r>
        <w:rPr>
          <w:lang w:val="hu-HU"/>
        </w:rPr>
        <w:t>Az evangelizálás mindig a cselekvés és az igehirdetés kettős szálán halad előre. Jézus sosem választotta el egyiket a másiktól. Ő szóban és tettben hatalmas próféta (vö. Lk 24,19). Első fellépésétől fogva ‘hirdette az igét’, ‘tanított’ és ‘gyógyított’ (4, 23-24). A gyógyítások nem hatalmának, hanem jóságának jelei: ‘terápiák’ - mondja helyesen az evangélista. A gyógyítások summázásai Máté</w:t>
        <w:softHyphen/>
        <w:t>nál gyakrabban szerepelnek, mint a többieknél: s ez nyilvánvaló mutatója an</w:t>
        <w:softHyphen/>
        <w:t>nak, hogy az evangélista számára mit jelentett Jézus jelenvalósága és működése (4, 23-24; 8, 7.16; 9,35; 12, 10.15.22; 14,14).</w:t>
      </w:r>
    </w:p>
    <w:p>
      <w:pPr>
        <w:pStyle w:val="TextBody"/>
        <w:rPr>
          <w:lang w:val="hu-HU"/>
        </w:rPr>
      </w:pPr>
      <w:r>
        <w:rPr>
          <w:lang w:val="hu-HU"/>
        </w:rPr>
        <w:t>Az üdvözítő nem a korabeli iskolai irányzatokat akarja megváltoztatni, hanem az emberek magatartását: jelen esetben azokét, akik nem nagyon figyelnek embertársaikra, főleg ha ezek szegények, kicsinyek, szerencsétlenek vagy bete</w:t>
        <w:softHyphen/>
        <w:t>gek. A gyógyítások prófétai jelei annak, hogy a történelem milyen út bejárására rendeltetett, és ugyanakkor mércéi a feladatnak, amelynek vállalására karizmájának megfelelően mindenki felszólítást kapott. Ezek a ‘summázások’ száraz híradásoknak látszanak; valójában azonban az evangéliumban ritmiku</w:t>
        <w:softHyphen/>
        <w:t>san megjelenő hosszú ‘beszédek’ ellenpontjai. Önmagukban véve a beszédek egyoldalúan mutatják be Krisztust. A szó tettek nélkül üres, és kevéssé vagy egyáltalán nem meggyőző. Máté, aki nagy beszédekbe foglalta Jézus sza</w:t>
        <w:softHyphen/>
        <w:t>vait, ezzel párhuzamosan cselekedeteinek szintézisét is megadja. A ‘beszédek’ na</w:t>
        <w:softHyphen/>
        <w:t>gyobb számban vannak és hosszúak, a tetteket azonban kevés számú versben is össze lehet foglalni, mert önmagukért szólnak. Máté ezúttal is a Galileai-tó melletti hegyre (29. v.) és valószínűleg Kafarnaum környékére viszi Jézust, aki most ül, miként a hegyi beszéd alkalmával is. Annak idején tekintéllyel be</w:t>
        <w:softHyphen/>
        <w:t>szélt (7,28), most pedig hasonlóképpen úgy cselekszik, mint akinek hatalma van (vö. 10, 1-8). Újra körülveszi őt a sokaság, amely ámul és csodálkozik a végrehajtott csodák miatt, miként így tett a meghallgatott beszédek folyamán is (7, 28-29; 13,54).</w:t>
      </w:r>
    </w:p>
    <w:p>
      <w:pPr>
        <w:pStyle w:val="TextBody"/>
        <w:rPr/>
      </w:pPr>
      <w:r>
        <w:rPr>
          <w:lang w:val="hu-HU"/>
        </w:rPr>
        <w:t>A sokaság, amely immár Krisztus cselekedeteit ismétli és ünnepli, a hívők gyülekezete, amely ebből az emlékezésből merítve újra hálát ad az Úrnak, aki jellemző tulajdonságáról elnevezve Izrael Istene, de immár a pogányoké is (21-28. v.). Máté nem mulasztja el az alkalmat, hogy megtérésre szólítsa a zsi</w:t>
        <w:softHyphen/>
        <w:t>dó</w:t>
        <w:softHyphen/>
        <w:t>kat. Mindenki számára ugyanaz az Isten, ezért nincs semmiféle olyan indok, amely a hívőket arra késztetné, hogy egymás ellen harcoljanak.</w:t>
      </w:r>
    </w:p>
    <w:p>
      <w:pPr>
        <w:pStyle w:val="Heading3"/>
        <w:rPr/>
      </w:pPr>
      <w:r>
        <w:rPr>
          <w:lang w:val="hu-HU"/>
        </w:rPr>
        <w:t>A második kenyérszaporítás</w:t>
      </w:r>
      <w:r>
        <w:rPr>
          <w:b w:val="false"/>
          <w:bCs w:val="false"/>
          <w:lang w:val="hu-HU"/>
        </w:rPr>
        <w:t xml:space="preserve"> (15, 32-39)</w:t>
      </w:r>
    </w:p>
    <w:p>
      <w:pPr>
        <w:pStyle w:val="TextBody"/>
        <w:rPr>
          <w:lang w:val="hu-HU"/>
        </w:rPr>
      </w:pPr>
      <w:r>
        <w:rPr>
          <w:lang w:val="hu-HU"/>
        </w:rPr>
        <w:t>(Mk 8, 1-10)</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Jézus ekkor odahívta tanítványait, és így</w:t>
        <w:br/>
        <w:t xml:space="preserve">szólt: «Szánakozom a sokaságon, mert </w:t>
        <w:br/>
        <w:t>már három napja velem vannak, és nincs</w:t>
        <w:br/>
        <w:t>mit enniük; éhesen pedig nem akarom</w:t>
        <w:br/>
        <w:t>őket elbocsátani, nehogy kidőljenek az úton».</w:t>
      </w:r>
    </w:p>
    <w:p>
      <w:pPr>
        <w:pStyle w:val="Idezet"/>
        <w:numPr>
          <w:ilvl w:val="0"/>
          <w:numId w:val="6"/>
        </w:numPr>
        <w:tabs>
          <w:tab w:val="clear" w:pos="720"/>
          <w:tab w:val="left" w:pos="0" w:leader="none"/>
        </w:tabs>
        <w:ind w:left="1020" w:hanging="1020"/>
        <w:rPr>
          <w:lang w:val="hu-HU"/>
        </w:rPr>
      </w:pPr>
      <w:r>
        <w:rPr>
          <w:lang w:val="hu-HU"/>
        </w:rPr>
        <w:t>Tanítványai így válaszoltak: «Honnan volna</w:t>
        <w:br/>
        <w:t>itt a pusztában annyi kenyerünk, hogy</w:t>
        <w:br/>
        <w:t>jóllakassunk ekkora sokaságot?»</w:t>
      </w:r>
    </w:p>
    <w:p>
      <w:pPr>
        <w:pStyle w:val="Idezet"/>
        <w:numPr>
          <w:ilvl w:val="0"/>
          <w:numId w:val="6"/>
        </w:numPr>
        <w:tabs>
          <w:tab w:val="clear" w:pos="720"/>
          <w:tab w:val="left" w:pos="0" w:leader="none"/>
        </w:tabs>
        <w:ind w:left="1020" w:hanging="1020"/>
        <w:rPr>
          <w:lang w:val="hu-HU"/>
        </w:rPr>
      </w:pPr>
      <w:r>
        <w:rPr>
          <w:lang w:val="hu-HU"/>
        </w:rPr>
        <w:t>Jézus megkérdezte tőlük: «Hány kenyeretek</w:t>
        <w:br/>
        <w:t>van?» Ők így feleltek: «Hét, és egy kevés</w:t>
        <w:br/>
        <w:t>halunk».</w:t>
      </w:r>
    </w:p>
    <w:p>
      <w:pPr>
        <w:pStyle w:val="Idezet"/>
        <w:numPr>
          <w:ilvl w:val="0"/>
          <w:numId w:val="6"/>
        </w:numPr>
        <w:tabs>
          <w:tab w:val="clear" w:pos="720"/>
          <w:tab w:val="left" w:pos="0" w:leader="none"/>
        </w:tabs>
        <w:ind w:left="1020" w:hanging="1020"/>
        <w:rPr>
          <w:lang w:val="hu-HU"/>
        </w:rPr>
      </w:pPr>
      <w:r>
        <w:rPr>
          <w:lang w:val="hu-HU"/>
        </w:rPr>
        <w:t>Ekkor megparancsolta a sokaságnak, hogy</w:t>
        <w:br/>
        <w:t>telepedjenek le a földre,</w:t>
      </w:r>
    </w:p>
    <w:p>
      <w:pPr>
        <w:pStyle w:val="Idezet"/>
        <w:numPr>
          <w:ilvl w:val="0"/>
          <w:numId w:val="6"/>
        </w:numPr>
        <w:tabs>
          <w:tab w:val="clear" w:pos="720"/>
          <w:tab w:val="left" w:pos="0" w:leader="none"/>
        </w:tabs>
        <w:ind w:left="1020" w:hanging="1020"/>
        <w:rPr>
          <w:lang w:val="hu-HU"/>
        </w:rPr>
      </w:pPr>
      <w:r>
        <w:rPr>
          <w:lang w:val="hu-HU"/>
        </w:rPr>
        <w:t>azután vette a hét kenyeret és a halakat,</w:t>
        <w:br/>
        <w:t>hálát adott, megtörte és a tanítványoknak</w:t>
        <w:br/>
        <w:t>adta, a tanítványok pedig a sokaságnak.</w:t>
      </w:r>
    </w:p>
    <w:p>
      <w:pPr>
        <w:pStyle w:val="Idezet"/>
        <w:numPr>
          <w:ilvl w:val="0"/>
          <w:numId w:val="6"/>
        </w:numPr>
        <w:tabs>
          <w:tab w:val="clear" w:pos="720"/>
          <w:tab w:val="left" w:pos="0" w:leader="none"/>
        </w:tabs>
        <w:ind w:left="1020" w:hanging="1020"/>
        <w:rPr>
          <w:lang w:val="hu-HU"/>
        </w:rPr>
      </w:pPr>
      <w:r>
        <w:rPr>
          <w:lang w:val="hu-HU"/>
        </w:rPr>
        <w:t>Mindnyájan ettek, és jóllaktak, azután</w:t>
        <w:br/>
        <w:t>összeszedték a maradék darabokat hét tele</w:t>
        <w:br/>
        <w:t>kosárral.</w:t>
      </w:r>
    </w:p>
    <w:p>
      <w:pPr>
        <w:pStyle w:val="Idezet"/>
        <w:numPr>
          <w:ilvl w:val="0"/>
          <w:numId w:val="6"/>
        </w:numPr>
        <w:tabs>
          <w:tab w:val="clear" w:pos="720"/>
          <w:tab w:val="left" w:pos="0" w:leader="none"/>
        </w:tabs>
        <w:ind w:left="1020" w:hanging="1020"/>
        <w:rPr>
          <w:lang w:val="hu-HU"/>
        </w:rPr>
      </w:pPr>
      <w:r>
        <w:rPr>
          <w:lang w:val="hu-HU"/>
        </w:rPr>
        <w:t>Négyezer férfi volt, aki evett, az asszonyokat</w:t>
        <w:br/>
        <w:t>és a gyermekeket nem számítva.</w:t>
      </w:r>
    </w:p>
    <w:p>
      <w:pPr>
        <w:pStyle w:val="Idezet"/>
        <w:numPr>
          <w:ilvl w:val="0"/>
          <w:numId w:val="6"/>
        </w:numPr>
        <w:tabs>
          <w:tab w:val="clear" w:pos="720"/>
          <w:tab w:val="left" w:pos="0" w:leader="none"/>
        </w:tabs>
        <w:ind w:left="1020" w:hanging="1020"/>
        <w:rPr>
          <w:lang w:val="hu-HU"/>
        </w:rPr>
      </w:pPr>
      <w:r>
        <w:rPr>
          <w:lang w:val="hu-HU"/>
        </w:rPr>
        <w:t>Ezek után elbocsátotta a sokaságot, beszállt</w:t>
        <w:br/>
        <w:t>a bárkába, és lement Magadán vidékére.</w:t>
      </w:r>
    </w:p>
    <w:p>
      <w:pPr>
        <w:pStyle w:val="Idezet"/>
        <w:rPr>
          <w:lang w:val="hu-HU"/>
        </w:rPr>
      </w:pPr>
      <w:r>
        <w:rPr>
          <w:lang w:val="hu-HU"/>
        </w:rPr>
      </w:r>
    </w:p>
    <w:p>
      <w:pPr>
        <w:pStyle w:val="TextBody"/>
        <w:rPr>
          <w:lang w:val="hu-HU"/>
        </w:rPr>
      </w:pPr>
      <w:r>
        <w:rPr>
          <w:lang w:val="hu-HU"/>
        </w:rPr>
        <w:t>A közösség a kenyerekről szóló elbeszélést olvasta a leggyakrabban,</w:t>
      </w:r>
      <w:r>
        <w:rPr>
          <w:rStyle w:val="FootnoteCharacters"/>
          <w:rStyle w:val="FootnoteAnchor"/>
          <w:lang w:val="hu-HU"/>
        </w:rPr>
        <w:footnoteReference w:id="11"/>
      </w:r>
      <w:r>
        <w:rPr>
          <w:lang w:val="hu-HU"/>
        </w:rPr>
        <w:t xml:space="preserve"> főként a benne rejlő szimbolika miatt. Nagyon valószínű, hogy az első elbeszélés (14, 13-21) megismétléséről, és nem második csodáról van szó.</w:t>
      </w:r>
      <w:r>
        <w:rPr>
          <w:rStyle w:val="FootnoteCharacters"/>
          <w:rStyle w:val="FootnoteAnchor"/>
          <w:lang w:val="hu-HU"/>
        </w:rPr>
        <w:footnoteReference w:id="12"/>
      </w:r>
    </w:p>
    <w:p>
      <w:pPr>
        <w:pStyle w:val="TextBody"/>
        <w:rPr>
          <w:lang w:val="hu-HU"/>
        </w:rPr>
      </w:pPr>
      <w:r>
        <w:rPr>
          <w:lang w:val="hu-HU"/>
        </w:rPr>
        <w:t>A cselekedet mindenekelőtt a fáradt és éhes sokaság iránt tanúsított jézusi jó</w:t>
        <w:softHyphen/>
        <w:t>ság jele, ami a megelőző elbeszélésből nem válik ennyire világossá (vö. 14,14; 15, 30-31). Jézus nem marad közömbös az éhezővel szemben, mint ahogy nem halad el szenvtelenül a beteg ember előtt sem (30-31. v.). Ez az első észrevétel, és főként az első utalás, amelyet az evangélista ki akar emelni. Az éhség a sze</w:t>
        <w:softHyphen/>
        <w:t>génységhez hasonlóan valamiféle rossz. Jézus ennek leküzdésére szólítja az em</w:t>
        <w:softHyphen/>
        <w:t>bert, miközben megmutatja követőinek, hogyan kell cselekedniük. Ő csak megkezdi a tevékenységet (ebben rejlik cselekedeteinek prófétai jelen</w:t>
        <w:softHyphen/>
        <w:t>tése), de a tanítványoknak kell beteljesíteniük művét. Ha a keresztény cselek</w:t>
        <w:softHyphen/>
        <w:t>vés nem terjed ki az ember életét gyötrő bajok kiküszöbölésére, nem követi Krisztus tet</w:t>
        <w:softHyphen/>
        <w:t>teit, és ezért nem is hiteles. Ha valaki elhagyja a felszabadítás vagy a történe</w:t>
        <w:softHyphen/>
        <w:t>lem arcvonalát, hogy a szakrális szférába meneküljön vagy zárkózzon, valószí</w:t>
        <w:softHyphen/>
        <w:t>nűleg Krisztusétól eltérő módon cselekszik, és eljárását elidegenedésnek te</w:t>
        <w:softHyphen/>
        <w:t>kinthetjük.</w:t>
      </w:r>
    </w:p>
    <w:p>
      <w:pPr>
        <w:pStyle w:val="TextBody"/>
        <w:rPr/>
      </w:pPr>
      <w:r>
        <w:rPr>
          <w:lang w:val="hu-HU"/>
        </w:rPr>
        <w:t>A közbelépés előtt Jézus kérdést intéz a tanítványokhoz, hogy felhívja figyel</w:t>
        <w:softHyphen/>
        <w:t>müket küszöbön álló tettére és bevonja őket művébe. A nehézségek szándéko</w:t>
        <w:softHyphen/>
        <w:t>san kapnak hangsúlyt a csodás gondoskodás nyilvánvalóbbá tételének érdeké</w:t>
        <w:softHyphen/>
        <w:t>ben, de az evangélista elgondolásában, aki ebben a részben a Jézus ve</w:t>
        <w:softHyphen/>
        <w:t>zette iskola tagjaiként mutatja be a tanítványokat, az utalás didaktikus célzat</w:t>
        <w:softHyphen/>
        <w:t>tal is rendelkezhet. Mindaz, amit Jézus tenni szándékozik, felülmúlja várakozá</w:t>
        <w:softHyphen/>
        <w:t>sukat, de nem múlja felül lehetőségeiket, ha hisznek benne (vö. 21,21). A ta</w:t>
        <w:softHyphen/>
        <w:t>nítvá</w:t>
        <w:softHyphen/>
        <w:t>nyok távol állnak attól, hogy csodára gondoljanak (vö. 14, 15-17). Ez is olyan mozzanat, amelynek célja az elbeszélés hitelességének biztosítása olyanok ese</w:t>
        <w:softHyphen/>
        <w:t>tében, akik esetleg fenntartásokkal élnének vele szemben. A csoda nem a ta</w:t>
        <w:softHyphen/>
        <w:t>nítványok mesélő képességének vagy vallási fanatizmusának szüleménye. A kenyerek számára vonatkozó jézusi kérdésnek (34. v.) is ugyanez a szerepe, és arra szolgál, hogy előkészítse a csodás cselekedetet. A (tökéletességet jelké</w:t>
        <w:softHyphen/>
        <w:t>pező) ‘hét’ kenyérből, amelyet átnyújtanak neki, a sokaság éhségének csillapí</w:t>
        <w:softHyphen/>
        <w:t>tásához szükséges mennyiséget fogja előhozni. Elizeus húsz kenyérrel jóllaka</w:t>
        <w:softHyphen/>
        <w:t>tott száz személyt (2 Kir 4, 42-44), Mózes pedig mannát hullattatott az égből (vö. Kiv 16,1-től). Jézus azonban ezeknél elképesztőbb csodát művelt, midőn kevés kenyérrel emberek sokaságát táplálta. Ehhez hasonló esemény sosem történt még. Világos, hogy az evangélista krisztológiai jelentéssel ruházza fel az elbeszélést.</w:t>
      </w:r>
    </w:p>
    <w:p>
      <w:pPr>
        <w:pStyle w:val="TextBody"/>
        <w:rPr/>
      </w:pPr>
      <w:r>
        <w:rPr>
          <w:lang w:val="hu-HU"/>
        </w:rPr>
        <w:t>A szerző szinte észrevétlenül siklik egyik elbeszélésről a másikra. Kafarnaumból átlép az utolsó vacsora termébe. Jézus mindkét esetben ott van a vacsorán ta</w:t>
        <w:softHyphen/>
        <w:t>nítványai társaságában. Csupán a sokaság van jelen, egyik esetben közvetlenül, a másikban (a húsvéti lakomán) pedig közvetve. Kafarnaumban a sokaság tagjai letelepedtek (</w:t>
      </w:r>
      <w:r>
        <w:rPr>
          <w:i/>
          <w:iCs/>
          <w:lang w:val="hu-HU"/>
        </w:rPr>
        <w:t>anapeszein</w:t>
      </w:r>
      <w:r>
        <w:rPr>
          <w:lang w:val="hu-HU"/>
        </w:rPr>
        <w:t>) a földre, miként a tanítványok a húsvéti lako</w:t>
        <w:softHyphen/>
        <w:t>mán leheveredtek (</w:t>
      </w:r>
      <w:r>
        <w:rPr>
          <w:i/>
          <w:iCs/>
          <w:lang w:val="hu-HU"/>
        </w:rPr>
        <w:t>anakeiszthai</w:t>
      </w:r>
      <w:r>
        <w:rPr>
          <w:lang w:val="hu-HU"/>
        </w:rPr>
        <w:t>) a kerevetekre Jézus társaságában. A kenyér megáldása (36. v.) minden (s különösen a húsvéti) lakoma bevezető részét al</w:t>
        <w:softHyphen/>
        <w:t>kotta, így nem csoda, hogy az utolsó vacsorán is szerepel. A formai hasonlósá</w:t>
        <w:softHyphen/>
        <w:t>gokon kívül azonban szó szerinti egybeeséseket is találunk a szövegekben. Ezek arról a szándékról árulkodnak, amely Krisztus életének két mozzanatát egy</w:t>
        <w:softHyphen/>
        <w:t>máshoz akarja közelíteni. A négy ige (‘venni’, ‘megáldani’, ‘megtörni’, ‘adni’), amely mindkét szövegben megjelenik, a köztük szándékolt összehasonlítási tö</w:t>
        <w:softHyphen/>
        <w:t>rekvés tanújele. A keresztények, akik részt vesznek az Úr vacsoráján vagy újra- olvassák a kenyerek szaporításának csodáját, arra kapnak felhívást, hogy törjék meg a kenyeret, illetve adják életüket embertársaik számára. A lakoma önma</w:t>
        <w:softHyphen/>
        <w:t>gában véve üzenet, amely nem szorul magyarázatra, hiszen az egyházat, a hívők kö</w:t>
        <w:softHyphen/>
        <w:t>zösségét jelképezi. Jézus az országot nagy vacsorához fogja hasonlítani (22,2), és nem csupán azért, mert ebben mindenki jóllakásig csillapíthatja éh</w:t>
        <w:softHyphen/>
        <w:t>ségét, hanem mert a meghívottak barátokként, családtagokként és testvérek</w:t>
        <w:softHyphen/>
        <w:t>ként ül</w:t>
        <w:softHyphen/>
        <w:t>nek ugyanannál az asztalnál.</w:t>
      </w:r>
    </w:p>
    <w:p>
      <w:pPr>
        <w:pStyle w:val="TextBody"/>
        <w:rPr>
          <w:lang w:val="hu-HU"/>
        </w:rPr>
      </w:pPr>
      <w:r>
        <w:rPr>
          <w:lang w:val="hu-HU"/>
        </w:rPr>
        <w:t>Máté számára ily módon világos, hogy a lakoma az egyház jelképe, amelyben Jézus tanítványai (a tizenkettő: 10, 1-2.5) szolgálnak és a diakónusok («hét») segédkeznek a szegények, az egyház kiváltságos részének asztalánál (vö. ApCsel 6, 5-6).</w:t>
      </w:r>
      <w:r>
        <w:rPr>
          <w:rStyle w:val="FootnoteCharacters"/>
          <w:rStyle w:val="FootnoteAnchor"/>
          <w:lang w:val="hu-HU"/>
        </w:rPr>
        <w:footnoteReference w:id="13"/>
      </w:r>
    </w:p>
    <w:p>
      <w:pPr>
        <w:pStyle w:val="TextBody"/>
        <w:rPr>
          <w:lang w:val="hu-HU"/>
        </w:rPr>
      </w:pPr>
      <w:r>
        <w:rPr>
          <w:lang w:val="hu-HU"/>
        </w:rPr>
        <w:t>A szöveg (krisztológiai, eukarisztikus és egyháztani) rétegei egymásra helye</w:t>
        <w:softHyphen/>
        <w:t>ződnek, de minden a lakoma (s főleg az étel túláradó bősége) által jelképezett messiási üdvösséget szándékozik kiemelni. A (teljes) jóllakottság nem valami</w:t>
        <w:softHyphen/>
        <w:t>féle bűn, hanem Isten parancsa és Krisztus akarata. A csodaelbeszélés elveszí</w:t>
        <w:softHyphen/>
        <w:t>tette történelmi körvonalait. A nagy (húsvéti) vacsora a pusztában az ország sorsáról ad hírt és a sokaságról, amely meghívást kapott az ország betöltésére.</w:t>
      </w:r>
    </w:p>
    <w:p>
      <w:pPr>
        <w:pStyle w:val="TextBody"/>
        <w:rPr/>
      </w:pPr>
      <w:r>
        <w:rPr>
          <w:lang w:val="hu-HU"/>
        </w:rPr>
        <w:t>A négyezres szám valószínűleg a négy égtájra utal, ahonnan az emberek az or</w:t>
        <w:softHyphen/>
        <w:t>szágba érkeznek (vö. 8,11; 24,31), de felidézi a harci vagy hódítási rendet is, amelyet immár a keresztény nép a nem hívőkkel (vagy pogányokkal) szemben felöltött. Az asszonyoknak és a gyermekeknek a számolásból való kizárása azt emeli ki, hogy kívül álltak a kor társadalmi berendezkedésén, és (az apokalipti</w:t>
        <w:softHyphen/>
        <w:t>kus írók sugallatai alapján) még inkább azt, hogy nincsenek jelen Isten népének hadseregében.</w:t>
      </w:r>
    </w:p>
    <w:p>
      <w:pPr>
        <w:pStyle w:val="TextBody"/>
        <w:rPr>
          <w:lang w:val="hu-HU"/>
        </w:rPr>
      </w:pPr>
      <w:r>
        <w:rPr>
          <w:lang w:val="hu-HU"/>
        </w:rPr>
        <w:t>A Krisztus táplálékával megerősített keresztény a világ meghódítására indul. Nem igáz le senkit, hanem bőséges javakat (békét, boldogságot, Istennel és embertárssal való barátságot) kínál fel mindenkinek.</w:t>
      </w:r>
    </w:p>
    <w:p>
      <w:pPr>
        <w:pStyle w:val="Normal"/>
        <w:rPr>
          <w:lang w:val="hu-HU"/>
        </w:rPr>
      </w:pPr>
      <w:r>
        <w:rPr>
          <w:lang w:val="hu-HU"/>
        </w:rPr>
        <w:t>A ‘keresztények harca’ nem hódító háború, hanem jótékonysági művelet, amely egybeesik Isten országának beiktatásával «a föld egyik határától a mási</w:t>
        <w:softHyphen/>
        <w:t>kig» (ApCsel 1,8). A befejező rész (39. v.) arra a (‘politikai’) fordulatra utal, amely lassan ebben az eseményben is bekövetkezik. Jézus elbocsátja a sokasá</w:t>
        <w:softHyphen/>
        <w:t>got, és ismét menekül egy kevéssé ismert vidék (Magadán) felé, de még mindig a tó környékén marad.</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Vö. R Pesch, </w:t>
      </w:r>
      <w:r>
        <w:rPr>
          <w:i/>
          <w:iCs/>
          <w:lang w:val="hu-HU"/>
        </w:rPr>
        <w:t>Pur et impur: précepte humain et commandement divin (Mc 7)</w:t>
      </w:r>
      <w:r>
        <w:rPr>
          <w:lang w:val="hu-HU"/>
        </w:rPr>
        <w:t xml:space="preserve">, in AssSeig II, 23 (1972), 50-59.; G. Giurisato, </w:t>
      </w:r>
      <w:r>
        <w:rPr>
          <w:i/>
          <w:iCs/>
          <w:lang w:val="hu-HU"/>
        </w:rPr>
        <w:t>Due diatribe tra Gesů e i farisei (Mt 15, 1-20; 16, 1-12)</w:t>
      </w:r>
      <w:r>
        <w:rPr>
          <w:lang w:val="hu-HU"/>
        </w:rPr>
        <w:t>, in ParVit 17 (1972), 267-276.</w:t>
      </w:r>
    </w:p>
  </w:footnote>
  <w:footnote w:id="3">
    <w:p>
      <w:pPr>
        <w:pStyle w:val="Footnote"/>
        <w:rPr/>
      </w:pPr>
      <w:r>
        <w:rPr>
          <w:rStyle w:val="FootnoteCharacters"/>
        </w:rPr>
        <w:footnoteRef/>
      </w:r>
      <w:r>
        <w:rPr>
          <w:lang w:val="hu-HU"/>
        </w:rPr>
        <w:t xml:space="preserve"> </w:t>
      </w:r>
      <w:r>
        <w:rPr>
          <w:lang w:val="hu-HU"/>
        </w:rPr>
        <w:t xml:space="preserve">Ennek az állításnak értelme azonnal nyilvánvaló. A Biblia Isten szava, de magán viseli a történelemnek, a törvényhozásnak, az Isten megbízottjainak és emberi szóvivőinek nyomait. Az a segítség, amelyet Isten (annak idején) a könyv összeállításához adott, nem ugyanaz, mint amelyet a népnek, a prófétáknak és a törvényhozóknak nyújtott avégett, hogy megvalósíthassa történelmét, megalkothassák beszédeiket vagy megfogalmazhassák a törvényeket. A nép rendelkezik sajátos vallási tapasztalattal, fogadja be a különleges isteni közlést, de ez a kinyilatkoztatás a befogadó és közvetítő emberek gondolatformáiban, mértékeiben és értelmezésében jelenik meg. Vö. </w:t>
      </w:r>
      <w:r>
        <w:rPr>
          <w:i/>
          <w:iCs/>
          <w:lang w:val="hu-HU"/>
        </w:rPr>
        <w:t>Bibbia parola umana e divina</w:t>
      </w:r>
      <w:r>
        <w:rPr>
          <w:lang w:val="hu-HU"/>
        </w:rPr>
        <w:t>, Bologna, 1968., 45-59. o.</w:t>
      </w:r>
    </w:p>
  </w:footnote>
  <w:footnote w:id="4">
    <w:p>
      <w:pPr>
        <w:pStyle w:val="Footnote"/>
        <w:rPr/>
      </w:pPr>
      <w:r>
        <w:rPr>
          <w:rStyle w:val="FootnoteCharacters"/>
        </w:rPr>
        <w:footnoteRef/>
      </w:r>
      <w:r>
        <w:rPr>
          <w:lang w:val="hu-HU"/>
        </w:rPr>
        <w:t xml:space="preserve"> </w:t>
      </w:r>
      <w:r>
        <w:rPr>
          <w:lang w:val="hu-HU"/>
        </w:rPr>
        <w:t xml:space="preserve">A tisztulás törvényeit a </w:t>
      </w:r>
      <w:r>
        <w:rPr>
          <w:i/>
          <w:iCs/>
          <w:lang w:val="hu-HU"/>
        </w:rPr>
        <w:t>Mishna</w:t>
      </w:r>
      <w:r>
        <w:rPr>
          <w:lang w:val="hu-HU"/>
        </w:rPr>
        <w:t xml:space="preserve">, s így a </w:t>
      </w:r>
      <w:r>
        <w:rPr>
          <w:i/>
          <w:iCs/>
          <w:lang w:val="hu-HU"/>
        </w:rPr>
        <w:t>Talmud</w:t>
      </w:r>
      <w:r>
        <w:rPr>
          <w:lang w:val="hu-HU"/>
        </w:rPr>
        <w:t xml:space="preserve"> a </w:t>
      </w:r>
      <w:r>
        <w:rPr>
          <w:i/>
          <w:iCs/>
          <w:lang w:val="hu-HU"/>
        </w:rPr>
        <w:t>Berakhoth</w:t>
      </w:r>
      <w:r>
        <w:rPr>
          <w:lang w:val="hu-HU"/>
        </w:rPr>
        <w:t xml:space="preserve"> címszó alatt foglalja össze (vö. 8, 2-4). Rabbi Akiba-val kapcsolatban előszeretettel emlegették, hogy fogsága idején a számára ivás céljából adott vizet használta rituális mosdásra, mert, amint mondotta, «inkább akar elpusztulni a szomjúságtól, mintsem a mesterek irányelveinek megszegésével megmenekülni». Nem érintett semmit, mielőtt nem hoztak neki mosdáshoz vizet. Eljárásmódját magyarázván a bölcsek ezt mondották: «Ha így viselkedett idős korában, mennyivel inkább így tett ifjúkorában; s ha így cselekedett a börtönben, mennyivel inkább így tett a börtönön kívül!» Vö. J. Bonsirvern, </w:t>
      </w:r>
      <w:r>
        <w:rPr>
          <w:i/>
          <w:iCs/>
          <w:lang w:val="hu-HU"/>
        </w:rPr>
        <w:t>Textes rabbiniques</w:t>
      </w:r>
      <w:r>
        <w:rPr>
          <w:lang w:val="hu-HU"/>
        </w:rPr>
        <w:t>, i. m. 774. jegyz.</w:t>
      </w:r>
    </w:p>
  </w:footnote>
  <w:footnote w:id="5">
    <w:p>
      <w:pPr>
        <w:pStyle w:val="Footnote"/>
        <w:rPr/>
      </w:pPr>
      <w:r>
        <w:rPr>
          <w:rStyle w:val="FootnoteCharacters"/>
        </w:rPr>
        <w:footnoteRef/>
      </w:r>
      <w:r>
        <w:rPr/>
        <w:t xml:space="preserve"> </w:t>
      </w:r>
      <w:r>
        <w:rPr/>
        <w:t xml:space="preserve">Az 1. jegyzetben idézett szerzõkön kívül ld. még: E. Cothenet, </w:t>
      </w:r>
      <w:r>
        <w:rPr>
          <w:i/>
          <w:iCs/>
        </w:rPr>
        <w:t>Pureté e impureté</w:t>
      </w:r>
      <w:r>
        <w:rPr/>
        <w:t>, in DBS IX, 1975.</w:t>
      </w:r>
    </w:p>
  </w:footnote>
  <w:footnote w:id="6">
    <w:p>
      <w:pPr>
        <w:pStyle w:val="Footnote"/>
        <w:rPr/>
      </w:pPr>
      <w:r>
        <w:rPr>
          <w:rStyle w:val="FootnoteCharacters"/>
        </w:rPr>
        <w:footnoteRef/>
      </w:r>
      <w:r>
        <w:rPr/>
        <w:t xml:space="preserve"> </w:t>
      </w:r>
      <w:r>
        <w:rPr/>
        <w:t>Elegendõ arra gondolni, hogy a zsinat elõtti idõszakban milyen visszhangot váltott ki a hagyományt õrzõ vidékeken az ételtõl való tartózkodás vagy a böjt (beleértve a szentségi böjtöt is) törvényének hatálytalanítása, illetve megújítása.</w:t>
      </w:r>
    </w:p>
  </w:footnote>
  <w:footnote w:id="7">
    <w:p>
      <w:pPr>
        <w:pStyle w:val="Footnote"/>
        <w:rPr/>
      </w:pPr>
      <w:r>
        <w:rPr>
          <w:rStyle w:val="FootnoteCharacters"/>
        </w:rPr>
        <w:footnoteRef/>
      </w:r>
      <w:r>
        <w:rPr/>
        <w:t xml:space="preserve"> </w:t>
      </w:r>
      <w:r>
        <w:rPr/>
        <w:t xml:space="preserve">Vö. R. A. Harriswille, </w:t>
      </w:r>
      <w:r>
        <w:rPr>
          <w:i/>
          <w:iCs/>
        </w:rPr>
        <w:t>The Woman of Canaan. A Chapter in the History of Exegesis (vö. Mt 15, 21-28)</w:t>
      </w:r>
      <w:r>
        <w:rPr/>
        <w:t xml:space="preserve">, in Interp 20 (1966), 274-287.; T. Lovison, </w:t>
      </w:r>
      <w:r>
        <w:rPr>
          <w:i/>
          <w:iCs/>
        </w:rPr>
        <w:t>La pericope della cananea</w:t>
      </w:r>
      <w:r>
        <w:rPr/>
        <w:t xml:space="preserve">, in RivBibl 19 (1971), 273-305.; J. D. M. Derrett, </w:t>
      </w:r>
      <w:r>
        <w:rPr>
          <w:i/>
          <w:iCs/>
        </w:rPr>
        <w:t>Law in the New Testament: The Syrophoenician Woman and the Centurion of Capernaum</w:t>
      </w:r>
      <w:r>
        <w:rPr/>
        <w:t xml:space="preserve">, in Studies in the N. T., Leiden, 1973., I., 143-169. o.; E. A. Russel, </w:t>
      </w:r>
      <w:r>
        <w:rPr>
          <w:i/>
          <w:iCs/>
        </w:rPr>
        <w:t>The Canaanite Woman and the Gospels (Mt 15, 21-28; cfr. Mk 7, 24-30)</w:t>
      </w:r>
      <w:r>
        <w:rPr/>
        <w:t>, in Studia Biblica II., id. 263-300. o.</w:t>
      </w:r>
    </w:p>
  </w:footnote>
  <w:footnote w:id="8">
    <w:p>
      <w:pPr>
        <w:pStyle w:val="Footnote"/>
        <w:rPr/>
      </w:pPr>
      <w:r>
        <w:rPr>
          <w:rStyle w:val="FootnoteCharacters"/>
        </w:rPr>
        <w:footnoteRef/>
      </w:r>
      <w:r>
        <w:rPr/>
        <w:t xml:space="preserve"> </w:t>
      </w:r>
      <w:r>
        <w:rPr>
          <w:lang w:val="hu-HU"/>
        </w:rPr>
        <w:t>‘</w:t>
      </w:r>
      <w:r>
        <w:rPr>
          <w:lang w:val="hu-HU"/>
        </w:rPr>
        <w:t>Aki bálványimádó társaságában étkezik, olyan, mintha kutyával enne együtt’ - tanították általában a törvény mesterei és tudósai. Jézus válasza szemmel láthatóan ezt a mondatot visszhangozza.</w:t>
      </w:r>
    </w:p>
  </w:footnote>
  <w:footnote w:id="9">
    <w:p>
      <w:pPr>
        <w:pStyle w:val="Footnote"/>
        <w:rPr/>
      </w:pPr>
      <w:r>
        <w:rPr>
          <w:rStyle w:val="FootnoteCharacters"/>
        </w:rPr>
        <w:footnoteRef/>
      </w:r>
      <w:r>
        <w:rPr/>
        <w:t xml:space="preserve"> </w:t>
      </w:r>
      <w:r>
        <w:rPr/>
        <w:t>A hitletétemény elõfeltételének tekintett görög, illetve középkori filozófiai ideológiák lassan a kinyilatkoztatás részévé váltak (dogmatizálások), és kényszerítõ hatást gyakoroltak a hívõ elfogadásra. A ‘bennszülöttek’ evangélizálását a modern idõkben a nyugati kultúra elfogadtatása elõzte meg. A teológiai alapok, amelyekre ez a kényszer épült, nem kevésbé rendkívüliek, mint azok, amelyekre a zsidó szektarianizmus támaszkodik.</w:t>
      </w:r>
    </w:p>
  </w:footnote>
  <w:footnote w:id="10">
    <w:p>
      <w:pPr>
        <w:pStyle w:val="Footnote"/>
        <w:rPr/>
      </w:pPr>
      <w:r>
        <w:rPr>
          <w:rStyle w:val="FootnoteCharacters"/>
        </w:rPr>
        <w:footnoteRef/>
      </w:r>
      <w:r>
        <w:rPr/>
        <w:t xml:space="preserve"> </w:t>
      </w:r>
      <w:r>
        <w:rPr/>
        <w:t xml:space="preserve">Vö. J. A. T. Robinson, </w:t>
      </w:r>
      <w:r>
        <w:rPr>
          <w:i/>
          <w:iCs/>
        </w:rPr>
        <w:t>Il volto umano di Dio</w:t>
      </w:r>
      <w:r>
        <w:rPr/>
        <w:t>, Brescia, 1974. 64-70. o.</w:t>
      </w:r>
    </w:p>
  </w:footnote>
  <w:footnote w:id="11">
    <w:p>
      <w:pPr>
        <w:pStyle w:val="Footnote"/>
        <w:rPr/>
      </w:pPr>
      <w:r>
        <w:rPr>
          <w:rStyle w:val="FootnoteCharacters"/>
        </w:rPr>
        <w:footnoteRef/>
      </w:r>
      <w:r>
        <w:rPr/>
        <w:t xml:space="preserve"> </w:t>
      </w:r>
      <w:r>
        <w:rPr/>
        <w:t>Vö. Mt 14, 13-21; Mk 8, 1-10; Lk 9, 10-17; Jn 6, 1-15. A bibliográfiát illetõen ld. 14. fejezet, 16. 22. és 26. jegyzet.</w:t>
      </w:r>
    </w:p>
  </w:footnote>
  <w:footnote w:id="12">
    <w:p>
      <w:pPr>
        <w:pStyle w:val="Footnote"/>
        <w:rPr/>
      </w:pPr>
      <w:r>
        <w:rPr>
          <w:rStyle w:val="FootnoteCharacters"/>
        </w:rPr>
        <w:footnoteRef/>
      </w:r>
      <w:r>
        <w:rPr/>
        <w:t xml:space="preserve"> </w:t>
      </w:r>
      <w:r>
        <w:rPr/>
        <w:t xml:space="preserve">Ezt a tételt újabban J. Knackstedt vette védelmébe, aki nyilvánvalóan a két elbeszélés közötti különbségekre (a hosszúságot érintõ és a stílusbeli különbözõségekre, valamint az eltérõ számokra) hivatkozott. A szerkezeti és a szóhasználati hasonlóság a mindkét elbeszélésben közös téma függvénye. A hely azonossága nem szorul magyarázatra (ehhez hasonló csodák csak a pusztában történhetnek), miként (a csupán ‘jel értékû’ csodákat említõ) János és (a ‘kettõzést’ kerülõ) Lukács hallgatása sem. Vö. </w:t>
      </w:r>
      <w:r>
        <w:rPr>
          <w:i/>
          <w:iCs/>
        </w:rPr>
        <w:t>Die beiden Brotvermehrungen im Evangelium</w:t>
      </w:r>
      <w:r>
        <w:rPr/>
        <w:t>, in NT 10 (1964), 309-335. Mindazonáltal a különbségek másodlagos jellegûek a lényegi egybeesésekhez viszonyítva.</w:t>
      </w:r>
    </w:p>
  </w:footnote>
  <w:footnote w:id="13">
    <w:p>
      <w:pPr>
        <w:pStyle w:val="Footnote"/>
        <w:rPr/>
      </w:pPr>
      <w:r>
        <w:rPr>
          <w:rStyle w:val="FootnoteCharacters"/>
        </w:rPr>
        <w:footnoteRef/>
      </w:r>
      <w:r>
        <w:rPr/>
        <w:t xml:space="preserve"> </w:t>
      </w:r>
      <w:r>
        <w:rPr/>
        <w:t xml:space="preserve">Az evangélista inkább választotta, mintsem ‘regisztrálta’ a ‘hetes’ számot. Nagyon valószínû, hogy vonatkoztatási pontként a fent említett szöveget használta. Az evangélium írásának idején a diakónusi intézmény már egy ideje mûködik. Az Apostolok Cselekedeteinek szerzõje ugyanis úgy mutatja be Fülöpöt, mint aki a ‘hét közül való’ (ApCsel 21,8). Vö. Lohmeyer-Schmauch, </w:t>
      </w:r>
      <w:r>
        <w:rPr>
          <w:i/>
          <w:iCs/>
        </w:rPr>
        <w:t>Das Evangelium des Matthäus</w:t>
      </w:r>
      <w:r>
        <w:rPr/>
        <w:t xml:space="preserve">, Göttingen, 1962., 258. o.; A. Richardson, </w:t>
      </w:r>
      <w:r>
        <w:rPr>
          <w:i/>
          <w:iCs/>
        </w:rPr>
        <w:t>The Feeding of the five Thousand, Mark, 6: 34-44</w:t>
      </w:r>
      <w:r>
        <w:rPr/>
        <w:t>, in Interpr. 9 (1955), 144-159.; vö. ApCsel 6, 1-6;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egszerv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i hagyományotok» 15,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tabs>
        <w:tab w:val="clear" w:pos="720"/>
        <w:tab w:val="right" w:pos="7597" w:leader="dot"/>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7597" w:leader="dot"/>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dot"/>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dot"/>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dot"/>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dot"/>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dot"/>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dot"/>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dot"/>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9:55:00Z</dcterms:created>
  <dc:creator>Dr. Turay Alfr�d</dc:creator>
  <dc:description/>
  <dc:language>en-US</dc:language>
  <cp:lastModifiedBy>Turay Alfr�d</cp:lastModifiedBy>
  <cp:lastPrinted>1997-11-20T15:03:00Z</cp:lastPrinted>
  <dcterms:modified xsi:type="dcterms:W3CDTF">1998-01-05T15:04:00Z</dcterms:modified>
  <cp:revision>252</cp:revision>
  <dc:subject/>
  <dc:title>els� fejezet</dc:title>
</cp:coreProperties>
</file>