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i/>
          <w:iCs/>
          <w:lang w:val="hu-HU"/>
        </w:rPr>
        <w:t>Az üdvözítő utolsó ‘utazásának’ előre elrendelt célja Jeruzsálem. A szent város, amely fenyegető bástyaként mindeddig távol maradt tőle (16,21; 17,22), a végső messiási szolgálat színterévé válik. «Amikor befejezte ezeket a beszédeket, elhagyta Galileát», jegyzi meg Máté (19,1). Lukács drámaibb módon így fogalmaz: «Elhatározta, hogy felmegy Jeruzsálembe» (9,51). A jelenlegi utat valamiképpen be</w:t>
        <w:softHyphen/>
        <w:t>ragyogja még a dicsőség fénye, valójában azonban már lassú felemelkedés a halál hegyére. Úgy látszik, mintha Jézus félne, ezért inkább körüljárja a célt, és nem köz</w:t>
        <w:softHyphen/>
        <w:t>vetlenül szembesül vele. Ahelyett ugyanis, hogy átmenne Júdeába, a Jordánon túli vidéken időzik. A tömeg itt is tisztelettel veszi körül (19,2), közben azonban el kell viselnie a farizeusok támadásait (19,3; 19,37; 20, 1-16) és tanítványainak értetlen</w:t>
        <w:softHyphen/>
        <w:t>ségét (19,13; 20,20). E rövid tartózkodás az evangélista szerint valamiféle szünet a nagy küzdelem előtt, amelynek a fővárosban kell lejátszódnia (21-23).</w:t>
      </w:r>
    </w:p>
    <w:p>
      <w:pPr>
        <w:pStyle w:val="Normal"/>
        <w:rPr/>
      </w:pPr>
      <w:r>
        <w:rPr>
          <w:i/>
          <w:iCs/>
          <w:lang w:val="hu-HU"/>
        </w:rPr>
        <w:t>A dávidi városba való dicsőséges bevonulás (21, 1-17) után viták sorozata kezdődik, amelyek Jézus elfogásával és halálával végződnek. Ezek az üdvözítő földi életének legmozgalmasabb ‘napjai’. A főpapok (21, 23-46), a farizeusok (22, 1-25; 23, 34-35), a szadduceusok (22, 23-36) és a Heródes-pártiak (22, 16-22), azaz valamennyi ellensége összefog a végső támadásra, de őt nem félemlítik meg szavaik és cselvetéseik. «Attól a naptól fogva senki sem merte őt kérdezni» - jegyzi meg az evan</w:t>
        <w:softHyphen/>
        <w:t>gélista (22,46). Krisztus sorsa immár megpecsételődött, de a belenyugvás előtt még le akarja leplezni az őt támadók mesterkedéseit (23. fej.) és meg akarja hirdetni végüket (24-25. fej.). A győzelem, amelyet az ellenfelek elkönyvelhetnek, csak átmeneti: ha</w:t>
        <w:softHyphen/>
        <w:t>marosan lesújt Isten haragja (26,64) a nemzetre (24, 1-28). A zsidóság bukása a kereszténység győzelmét fogja jelezni (24, 29-31). A történelem nem fejeződik be a Golgotán, hanem ettől kezdve új irányt vesz. Az immár múltnak nevezhető telet ígé</w:t>
        <w:softHyphen/>
        <w:t>retes nyár fogja követni (24, 32-35).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  <w:t>Máté, a szintézisre törekvő evangélista, a zsidó eszkatológiát az egyedi emberek (24,36 - 25,30) és talán az egész keresztény nép végére (25, 31-46) vonatkozó meghirdetésekkel egészíti k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55" w:right="2155" w:gutter="0" w:header="2552" w:top="3289" w:footer="2552" w:bottom="3289"/>
      <w:pgNumType w:start="52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gyermekkor 1 - 2. fej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normal">
    <w:name w:val="dnorma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798" w:leader="none"/>
        <w:tab w:val="right" w:pos="75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1T12:27:00Z</dcterms:created>
  <dc:creator>Dr. Turay Alfr�d</dc:creator>
  <dc:description/>
  <dc:language>en-US</dc:language>
  <cp:lastModifiedBy>Turay Alfr�d</cp:lastModifiedBy>
  <cp:lastPrinted>1997-10-24T16:21:00Z</cp:lastPrinted>
  <dcterms:modified xsi:type="dcterms:W3CDTF">1998-01-07T09:08:00Z</dcterms:modified>
  <cp:revision>18</cp:revision>
  <dc:subject/>
  <dc:title>II. A GYERMEKKOR</dc:title>
</cp:coreProperties>
</file>