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é szívéhez két téma áll közel: Krisztus és az egyház. Párbeszédeinek szok</w:t>
        <w:softHyphen/>
        <w:t>ványos résztvevői: a zsinagóga és a közösség. Az egyiket arra buzdítja, fogadja el Isten akaratát, vagyis az idők jeleit (16,3), a másikat pedig arra, hogy ma</w:t>
        <w:softHyphen/>
        <w:t>radjon hűséges hivatásához. Az ország elvétetett a zsidóktól és más népnek adatott, amely majd megtermi ennek gyümölcsét (21,43). A termés beérése ugyanis nem maradhat el. A régi nemzetségfők, Jákob tizenkét fia helyébe a tizenkét tanítvány lépett, akik majd megvalósítják Krisztus eszményi egyházát (10, 1-2). «Sokan jönnek napkeletről és napnyugatról, és asztalhoz telepednek Ábrahámmal, Izsákkal és Jákobbal a mennyek országában; akik pedig Isten or</w:t>
        <w:softHyphen/>
        <w:t>szága fiainak tartják magukat, kivettetnek a külső sötétségre» (8, 11-12). - Máté teológiai szempontból látja a valóságot, de nem elvontan. Az ország misz</w:t>
        <w:softHyphen/>
        <w:t>térium (13,11), de ennek valósága a történelembe gyökerezik. Ezért szervezet</w:t>
        <w:softHyphen/>
        <w:t>tel, irányító központtal (16, 16-19) és külső munkatársakkal (10, 2-5) kell rendelkeznie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Ortensio da Spinetoli</w:t>
      </w:r>
    </w:p>
    <w:sectPr>
      <w:type w:val="nextPage"/>
      <w:pgSz w:w="11906" w:h="16838"/>
      <w:pgMar w:left="2155" w:right="2155" w:gutter="0" w:header="0" w:top="3289" w:footer="0" w:bottom="328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10:31:00Z</dcterms:created>
  <dc:creator>Turay Alfr�d</dc:creator>
  <dc:description/>
  <dc:language>en-US</dc:language>
  <cp:lastModifiedBy>Turay Alfr�d</cp:lastModifiedBy>
  <dcterms:modified xsi:type="dcterms:W3CDTF">1998-01-15T16:43:00Z</dcterms:modified>
  <cp:revision>5</cp:revision>
  <dc:subject/>
  <dc:title>M�t� els�sorban katek�tikai �s buzd�t� c�llal �ll�totta �ssze evang�lium�t. Szeret� gonddal felid�zi a k�z�ss�g sz�v�ben J�zus alakj�t, hogy a gy�lekezet tagjai szembes�lhessenek vele mindennapos d�nt�seik sor�n. A szerz� lelkip�sztor, aki els�sorban azon</dc:title>
</cp:coreProperties>
</file>