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TARTALOMJEGYZÉK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EVEZET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. Máté személy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. A közösség, amelyhez Máté tartozo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. A mű forrása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. A könyv szerkeze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. A mű cél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 A krisztológiai esz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. Máté egyház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. A Máté-féle eti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. A könyv korláta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. A mű összeállításának helye és időpont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8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lőszó</w:t>
            </w:r>
          </w:p>
          <w:p>
            <w:pPr>
              <w:pStyle w:val="Heading1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 xml:space="preserve">a gyermekko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első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nemzetségkönyve (1, 1-1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ózsefnek szóló hírüladás (1, 18-2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6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máso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ölcsek érkezése (2, 1-1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gyiptomi menekülés és a visszatérés (2, 13-1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etlehemi gyermekek megöletése (2, 16-1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«Nadzoraiosznak fogják nevezni» (2, 19-2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1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i. az ország programja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arma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resztelő küldetése (3, 1-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resztelő prédikációja (3, 7-1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keresztsége (3, 13-1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0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negyedik fejez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böjtje és kísértései (4, 1-1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1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ország közel van (4, 12-1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2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ső tanítványok (4, 18-2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2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sziós tevékenység (4, 23-2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3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ötödik fejez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egyi beszéd (5, 1-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3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‘boldogságok' (5, 3-1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3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eresztények a világért (5, 13-1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‘beszéd' témája (5, 17-2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örvény tökéletessé tétele (5, 21-4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 gerjedj haragra (5, 21-2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 legyen bűnös kívánságod (5, 27-3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új házassági törvény (5, 31-3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 esküdözz (5, 33-3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7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egtorlás új törvénye (5, 38-4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7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lenség iránti szeretet (5, 43-4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7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atodik fejez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gaz élet új fogalma (6, 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8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alamizsna (6, 2-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9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resztény imádság (6, 5-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9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«miatyánk» (6, 9-1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9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értések megbocsátása (6, 14-1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1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resztény böjt (6, 16-1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1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azdagoknak szóló figyelmeztetés (6, 19-21.2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1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st lámpása (6, 22-2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2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gényeknek adott válasz (6, 25-3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2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ete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 ítéljetek (7, 1-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2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 dolgokat a kutyáknak (7, 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3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mádság (7, 7-1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3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retet (7, 1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3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apu és az út (7, 13-1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3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amis próféták (7, 15-2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4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amis vallásosság (7, 21-2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4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iklára épített ház (7, 24-2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4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hatalma (7, 28-2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48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ii</w:t>
            </w:r>
            <w:r>
              <w:rPr>
                <w:b w:val="false"/>
                <w:bCs w:val="false"/>
                <w:lang w:val="hu-HU"/>
              </w:rPr>
              <w:t>.</w:t>
            </w:r>
            <w:r>
              <w:rPr>
                <w:lang w:val="hu-HU"/>
              </w:rPr>
              <w:t xml:space="preserve"> az ország misszionáriusai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nyolca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csodá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5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eprás (8, 1-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5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ázados szolgája (8, 5-1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6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ter anyósa (8, 14-1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6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ogyatékos hivatások (8, 18-2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6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csodálatos átkelés (8, 23-2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7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egszállottak (8, 28-3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75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ilence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éna (9, 1-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8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té meghívása (9, 9-1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8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öjttel kapcsolatos nézeteltérés (9, 14-1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9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öltözékről és a tömlőről szóló példázat (9, 16-1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9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airus leánya és a vérfolyásos asszony (9, 18-2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9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ét vak (9, 27-3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9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néma (9, 32-3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sztor nélküli nyáj (9, 35-3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3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izenkettő (10, 1-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izenkettő kiküldése (10, 5-1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árányok és farkasok (10, 16-2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1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risztus megvallói (10, 26-3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2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resztény lemondás (10, 34-3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2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anítványok befogadása (10, 40-4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26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iii. az ország misztériumai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egye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nos kérdése (11, 1-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3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resztelőt magasztaló beszéd (11, 7-1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3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szélyes gyermekek (11, 16-1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4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úcsúzás a tómelléki városoktól (11, 20-2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4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dicsőítő vallomása (11, 25-2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4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iúról szóló kinyilatkoztatás (11, 2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4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nuljatok tőlem (11, 28-3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51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kette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ombat megszentelése (12, 1-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5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orvadt kéz (12, 9-1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5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ékés messiás (12, 15-2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6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ntlélek elleni bűn (12, 22-3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6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ónás jele (12, 38-4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7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valódi családja (12, 46-5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76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harma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éldabeszéd (13, 1-3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7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agvető (13, 3b-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8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«Miért példabeszédekben?» (13, 10-1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8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agvetőről szóló példázat magyarázata (13, 18-2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9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úza és a konkoly (13, 24-3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9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ustármag (13, 31-3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9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ovász (13,3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0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éldázat indoka (13, 34-3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0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onkolyról szóló példázat magyarázata (13, 36-4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0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rejtett kincs (13,4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0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yöngy (13, 45-4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1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áló (13, 47-5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1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írástudóról szóló példázat (13, 51-5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14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iv. az ország megszervezése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negye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názáretiek elutasító magatartása (13, 53-5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2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resztelő halála (14, 1-1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2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nyérszaporítás (14, 13-2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2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‘átkelés' (14, 22-3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3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Új gyógyítások (14, 34-3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4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tizenötödik fejezet 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«A ti hagyományotok» (15, 1-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4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isztaságról szóló beszéd (15, 10-2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4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ánaáni asszony (15, 21-2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5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ggyógyította őket (15, 29-3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5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ásodik kenyérszaporítás (15, 32-3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55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hato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gi jel (16, 1-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6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arizeusok kovásza (16, 5-1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6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ter ‘vallomása' és Jézus ‘ígérete' (16, 13-2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6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nvedés ‘első' megjövendölése (16, 21-2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7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risztus követése (16, 24-2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77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hete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íneváltozás (17, 1-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8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llés eljövetele (17, 10-1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8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'holdkóros' fiú meggyógyítása (17, 14-2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9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nvedés második 'megjövendölése' (17, 22-2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9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mplomadó (17, 24-2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95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nyolca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egnagyobb a mennyek országában (18, 1-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9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icsinyek befogadása (18, 5-1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0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tévedt juh (18, 12-1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0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stvéri feddés (18, 15-1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0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stvéri egyetértés (18, 19-2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1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resztény megbocsátás (18, 21-3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16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v. az ország beteljesülése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izenkilence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távozás Galileából (19, 1-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2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ás kérdése (19, 3-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2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zésre alkalmatlanok a mennyek országáért (19, 10-1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3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lálkozás a gyermekekkel (19, 13-1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4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azdag meghívása (19, 16-2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4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ország választása (19, 27-3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46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usza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őlőművesek (20, 1-1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5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nvedés 'harmadik' megjövendölése (20, 17-1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5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ebedeus fiainak törekvései (20, 20-2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6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atalom, szolgálat, kiengesztelés (20, 24-2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6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ét jerikói vak (20, 29-3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65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uszonegye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jeruzsálemi bevonulása (21, 1-1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6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mplom megtisztítása (21, 12-1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7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ügefa megátkozása (21, 18-2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7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őpapokkal folytatott vita (21, 23-2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8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ét fiú (21, 28-3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8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yilkos szőlőművesek (21, 33-4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87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uszonkette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irályi menyegző (22, 1-1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9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császárnak fizetett adó (22, 15-2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alottak feltámadása (22, 23-3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egfőbb parancsolat (22, 34-4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ávid fia (22, 41-4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1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uszonharma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írástudók és a farizeusok (23, 1-1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1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dbeszédek (23, 13.15-3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1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ítélet (23, 33-3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2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anaszkodás és figyelmeztetés (23, 37-3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24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uszonnegye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szkatologikus beszé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2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anítványok kérdése (24, 1-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3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ájdalmak kezdete (24, 4-1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3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nagy nyomorúság (24, 15-2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3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mberfia eljövetele (24, 29-3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4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jövetel ‘időpontja’ (24, 32-3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5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‘vég’ időpontja (24, 36-4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5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dőpont bizonytalansága (24, 42-4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5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ázigazda érkezése (24, 45-5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56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uszonötö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üzek (25, 1-1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6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alentumokról szóló példázat (25, 14-3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6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‘végső’ távlat (25, 31-4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74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pilógus</w:t>
            </w:r>
          </w:p>
          <w:p>
            <w:pPr>
              <w:pStyle w:val="Heading1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szenvedés és feltámadás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caps/>
                <w:lang w:val="hu-HU"/>
              </w:rPr>
            </w:pPr>
            <w:r>
              <w:rPr>
                <w:b w:val="false"/>
                <w:bCs w:val="false"/>
                <w:caps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uszonhato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vezetés (26, 1-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9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betániai megkenés (26, 6-1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9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údás árulása (26, 14-1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9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utolsó húsvét (26, 17-2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0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resztény vacsora (26, 26-3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0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apostolok szétszóródása és Péter tagadása (26, 31-3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1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róbatét órája (26, 36-4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1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etartóztatás (26, 47-5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1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a nagytanács előtt (26, 57-6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2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arculütések (26, 67-6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2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ter tagadása (26, 69-7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29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uszonhete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elytartónál(27, 1-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3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údás halála (27, 3-1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3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látus előtt (27, 11-2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3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ítélet (27, 2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4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Újabb bántalmazások (27, 27-3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4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resztút (27, 31-3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4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eresztre feszítés (27, 33-3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4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haláltusa (27, 39-4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5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halála (27, 45-5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5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ézus halálának jelentése (27, 51-5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5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metés (27, 57-6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6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Őrség a sírnál (27, 62-6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63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Heading2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huszonnyolcadik fejezet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jc w:val="righ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üres sír (28, 1-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6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gjelenés az asszonyoknak (28, 9-1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7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zsidó hatóságok cselszövése (28, 11-1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7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«tizenegy» kiküldése (28, 16-2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8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709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Bibliográf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91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55" w:right="2155" w:gutter="0" w:header="2552" w:top="3289" w:footer="2552" w:bottom="3289"/>
      <w:pgNumType w:start="80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3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597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7597" w:leader="dot"/>
      </w:tabs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7T17:43:00Z</dcterms:created>
  <dc:creator>Turay Alfr�d</dc:creator>
  <dc:description/>
  <dc:language>en-US</dc:language>
  <cp:lastModifiedBy>Turay Alfr�d</cp:lastModifiedBy>
  <cp:lastPrinted>1997-12-30T17:39:00Z</cp:lastPrinted>
  <dcterms:modified xsi:type="dcterms:W3CDTF">1998-01-15T14:55:00Z</dcterms:modified>
  <cp:revision>51</cp:revision>
  <dc:subject/>
  <dc:title>TARTALOMJEGYZ�K</dc:title>
</cp:coreProperties>
</file>