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Aki nem tiszteli a Fiút, az Atyát sem tiszteli, aki Őt küldte”</w:t>
      </w:r>
    </w:p>
    <w:p>
      <w:pPr>
        <w:pStyle w:val="Normal"/>
        <w:jc w:val="both"/>
        <w:rPr/>
      </w:pPr>
      <w:r>
        <w:rPr/>
      </w:r>
    </w:p>
    <w:p>
      <w:pPr>
        <w:pStyle w:val="Normal"/>
        <w:jc w:val="both"/>
        <w:rPr/>
      </w:pPr>
      <w:r>
        <w:rPr/>
      </w:r>
    </w:p>
    <w:p>
      <w:pPr>
        <w:pStyle w:val="TextBody"/>
        <w:rPr/>
      </w:pPr>
      <w:r>
        <w:rPr/>
        <w:t>Kedves testvérek!</w:t>
      </w:r>
    </w:p>
    <w:p>
      <w:pPr>
        <w:pStyle w:val="Normal"/>
        <w:jc w:val="both"/>
        <w:rPr/>
      </w:pPr>
      <w:r>
        <w:rPr/>
      </w:r>
    </w:p>
    <w:p>
      <w:pPr>
        <w:pStyle w:val="Normal"/>
        <w:jc w:val="both"/>
        <w:rPr/>
      </w:pPr>
      <w:r>
        <w:rPr/>
        <w:t>A törvényt keményen megtartó zsidók Jézust el kezdik üldözni, mert szombaton gyógyított meg egy bénát. A tény, hogy csoda történt, nem igazán hatja meg őket, inkább kitartóan ragaszkodnak a nyers, néha gyilkos törvényeikhez. Vajon ha az ő gyereküket, vagy hozzátartozójukat gyógyította volna meg Jézus, akkor is ilyen hevesen támadtak volna ellene?</w:t>
      </w:r>
    </w:p>
    <w:p>
      <w:pPr>
        <w:pStyle w:val="Normal"/>
        <w:jc w:val="both"/>
        <w:rPr/>
      </w:pPr>
      <w:r>
        <w:rPr/>
        <w:t>A zsidók nem látták meg az Istent, az Isten szerető gondoskodását Jézusban, hisz úgy tanították nekik, hogy az Isten Fia hatalmas király lesz, aki megszabadítja őket ellenségeiktől.</w:t>
      </w:r>
    </w:p>
    <w:p>
      <w:pPr>
        <w:pStyle w:val="Szvegtrzs2"/>
        <w:rPr/>
      </w:pPr>
      <w:r>
        <w:rPr/>
        <w:t>Jézus megjelenése tehát nem a várt messiás személyét teljesítette be előttük. Nem látták meg az Isten valódi szándékát az emberek felé, amit Jézus cselekedeteiben találhattak volna meg. Krisztus csodáival nem önmagát akarta előtérbe helyezni, s nem is akarta magát a törvény szigorú kezei alá vetni, hanem azt akarta, hogy higgyenek az emberek, s tudják meg, hogy szereti őket az Isten és hogy ott van közöttük. A mai olvasmányban azt mondja a próféta:</w:t>
      </w:r>
    </w:p>
    <w:p>
      <w:pPr>
        <w:pStyle w:val="TextBody"/>
        <w:jc w:val="both"/>
        <w:rPr/>
      </w:pPr>
      <w:r>
        <w:rPr/>
        <w:t>„</w:t>
      </w:r>
      <w:r>
        <w:rPr/>
        <w:t>Ujjongjatok, mert megvigasztalja népét az Úr és szegényein megkönyörül”. Sajnos a zsidó nép nem Jézusban látta maga körül az isteni jelenlétet, az isteni beleavatkozást életükbe. Nem vették észre a törvénytől elhomályosodott szemükkel, hogy Jézus emberien fordul hozzájuk, szeretettel, s hogy ennek a szeretetnek bizony sok hely kell, néha még a törvényt is ki kell szorítani a maga helyéből, hogy érvényesülni tudjon. Az Isten nem a törvényt szereti, hanem az embert, a törvény az ember szolgálatában áll, s a törvény nem uralkodhat minden esetben az emberen. Az ember életében vannak szélsőséges helyzetek, amikor nem ésszel, nem logikával, nem emberi okoskodással, hanem szívvel kell megoldani az adott problémát. Márpedig Isten szeretete minden szélsőséges élethelyzetben kiváló gyógyszer az orvoslásra. Az Atyai szeretetnek minden törvény alá van vetve, még ha az emberi ésszel logikus és jogos is lenne. Ha például egy szemináriumban szilencium közben észreveszi az egyik kispap, hogy társára rá akar borulni a szekrény tetejéről egy váza, ha tetteit a szívből jövő szeretet diktálja, s nem a törvény, miszerint szilencium alatt szigorú csönd van, akkor nyomatékosan is odaszól neki, hogy „Vigyázz”. Ha mindig csak a világ törvényei irányítanák az életünket, s mindig a szabály szerint emelnénk az egyik lábunkat a másik után, egy betokosodott, elgépiesedett robot-társadalmat képeznénk. Láthatjuk tehát kedves testvérek: A szeretet tesz minket emberekké, érzőlényekké, akik szeretetből ha kell, tudunk törvényt szegni, mint maga az Isten Fia is. Sajnos a mai világ nem igényli ezt a jóságot, az Isteni gondviselést, ma már egyre kevésbé kell az imádság, „megvannak a magunk törvényei, dolgozunk, adót fizetünk, eltart minket az állam”-mondják ma már egyre többen. Sokan szemrebbenés nélkül elnézik, hogy hogyan vernek meg az utcán egy szerencsétlent, ahelyett, hogy segítségére sietnének, de nem! Majd segít rajta a törvény, majd segít rajta a rendőrség. Az evangéliumban azt mondja Jézus: „Aki nem tiszteli a Fiút, az az Atyát sem tiszteli, aki Őt küldte. A zsidók nem tisztelték Jézust, mivel elutasították tetteit, csodáit, ők a törvényt tisztelték. Vajon mi tiszteljük-e Krisztust, az Istent, tiszteljük-e azzal, hogy követjük példáját abban, hogy határtalan, önzetlen szeretettel fordulunk embertársaink felé, odaszólunk-e szilenciumon, hogy „Vigyázz, mert bajod esik”? Éljünk az Isteni szeretet hatalmával, amely még a törvény felett is uralkodik. Ne sajnáljunk segíteni másokon, imádkozni szeretettel másokért. Tegyük mindezt őszintén, s a Mennyei Atya kegyelmével, s szeretetével vezetni fog bennünket az Örök Boldogság felé.</w:t>
      </w:r>
    </w:p>
    <w:p>
      <w:pPr>
        <w:pStyle w:val="Normal"/>
        <w:jc w:val="both"/>
        <w:rPr/>
      </w:pPr>
      <w:r>
        <w:rPr/>
      </w:r>
    </w:p>
    <w:p>
      <w:pPr>
        <w:pStyle w:val="Normal"/>
        <w:jc w:val="both"/>
        <w:rPr/>
      </w:pPr>
      <w:r>
        <w:rPr/>
        <w:t xml:space="preserve">                                                                                                                </w:t>
      </w:r>
      <w:r>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7:00Z</dcterms:created>
  <dc:creator>Kis Sam</dc:creator>
  <dc:description/>
  <dc:language>en-US</dc:language>
  <cp:lastModifiedBy>Kis Sam</cp:lastModifiedBy>
  <cp:lastPrinted>2003-03-28T17:20:00Z</cp:lastPrinted>
  <dcterms:modified xsi:type="dcterms:W3CDTF">2003-03-28T16:21:00Z</dcterms:modified>
  <cp:revision>2</cp:revision>
  <dc:subject/>
  <dc:title>„Aki nem tiszteli a Fiút, az Atyát sem tiszteli, aki Őt küldte”</dc:title>
</cp:coreProperties>
</file>