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isemagyarázat</w:t>
      </w:r>
    </w:p>
    <w:p>
      <w:pPr>
        <w:pStyle w:val="Normal"/>
        <w:jc w:val="center"/>
        <w:rPr>
          <w:sz w:val="16"/>
        </w:rPr>
      </w:pPr>
      <w:r>
        <w:rPr>
          <w:sz w:val="16"/>
        </w:rPr>
        <w:t>(Ap Csel 15 ,7-21      Jn15, 9-11)</w:t>
      </w:r>
    </w:p>
    <w:p>
      <w:pPr>
        <w:pStyle w:val="Normal"/>
        <w:jc w:val="center"/>
        <w:rPr>
          <w:i/>
          <w:i/>
          <w:sz w:val="24"/>
        </w:rPr>
      </w:pPr>
      <w:r>
        <w:rPr>
          <w:i/>
          <w:sz w:val="24"/>
        </w:rPr>
        <w:t>Krisztusban kedves testvérek!</w:t>
      </w:r>
    </w:p>
    <w:p>
      <w:pPr>
        <w:pStyle w:val="TextBody"/>
        <w:rPr/>
      </w:pPr>
      <w:r>
        <w:rPr/>
        <w:t xml:space="preserve">   </w:t>
      </w:r>
      <w:r>
        <w:rPr/>
        <w:t>A mai kor embere számára elég nehéz az a feladat, hogy kimutassa szeretetét. Olykor viszont egyetlen pillantás leleplezheti szívünket. Még arra is megvan képességünk, hogy megéreztessük szeretetünk hőfokát. Ezt tette Jézus, amikor kimondta: Amint engem szeret az Atya, úgy szeretlek én is titeket.</w:t>
      </w:r>
    </w:p>
    <w:p>
      <w:pPr>
        <w:pStyle w:val="Normal"/>
        <w:jc w:val="both"/>
        <w:rPr/>
      </w:pPr>
      <w:r>
        <w:rPr>
          <w:b/>
          <w:sz w:val="24"/>
        </w:rPr>
        <w:t xml:space="preserve">   </w:t>
      </w:r>
      <w:r>
        <w:rPr>
          <w:b/>
          <w:sz w:val="24"/>
        </w:rPr>
        <w:t>Nem tudhatjuk, hogy mennyire szereti az Atya Őt, de tetteiből kiderül, hogy ez a szeretet minden emberi mértéket felülmúl. Jézus Krisztus földi életének fő célja, meggyőzni minket, Isten életünket átölelő szeretetéről. Kereszténynek lenni annyit jelent, mint hinni ebben a szeretetben és meríteni belőle. Ez a szeretet viszont magával hozza az isteni parancsokat. Aki elfogadja ezt a szeretetet, el kell fogadnia a parancsokat, a szeretet parancsait. De viszont Jézus Krisztus szeretetéből adódóan, az ember szabadon dönthet: ha elfogadja ezeket a parancsokat, elfogadja az Isten szeretetét; aki nem fogadja el, az elutasítja ezt a szeretetet.</w:t>
      </w:r>
    </w:p>
    <w:p>
      <w:pPr>
        <w:pStyle w:val="Normal"/>
        <w:jc w:val="both"/>
        <w:rPr/>
      </w:pPr>
      <w:r>
        <w:rPr>
          <w:b/>
          <w:sz w:val="24"/>
        </w:rPr>
        <w:t xml:space="preserve">   </w:t>
      </w:r>
      <w:r>
        <w:rPr>
          <w:b/>
          <w:sz w:val="24"/>
        </w:rPr>
        <w:t>Mindezek ellenére, mégis gyakori kérdés: Miben nyilatkozik meg a keresztény szeretet? János apostol erre válaszolni akarva nekünk, így írja meg Jézus válaszát:” Ha parancsaimat megtartjátok, megmaradtok szeretetemben.” Hasonlattal élve mondhatjuk, az igazi szeretet olyan, mint egy futórózsa, amely alkalmazkodik, hozzásimul a karóhoz, elfogadja a megkötöttséget, hiszen csak így tudja kibontani igazi szépségét. Jelszava az lehetne: Örömöm a te parancsod, kívánságod teljesítése. Jézus Krisztus mindenkit erre hívott meg. Nyilvánvaló, hogy szerető kiválasztásunk, komoly kötelességet ró ránk. A nekem adott kegyelem nem csak az enyém, hanem tovább adandó adomány. Gyümölcsöztetnem kell elsősorban azzal, hogy szavaimmal és életemmel hirdetem az evangéliumot.</w:t>
      </w:r>
    </w:p>
    <w:p>
      <w:pPr>
        <w:pStyle w:val="Normal"/>
        <w:jc w:val="both"/>
        <w:rPr/>
      </w:pPr>
      <w:r>
        <w:rPr>
          <w:b/>
          <w:sz w:val="24"/>
        </w:rPr>
        <w:t xml:space="preserve">    </w:t>
      </w:r>
      <w:r>
        <w:rPr>
          <w:b/>
          <w:sz w:val="24"/>
        </w:rPr>
        <w:t>Mégis figyeljük meg, hogy ma mit jelent az emberek számára a szeretet, mi mindent nevezünk szeretetnek. Zavaros érzelmeket, ösztönös testi vonzalmainkat. Az éhes önszeretet, a birtoklási vágy és élvezet vágy. Sokszor a szeretet nevében erőszakoskodunk. Az ilyen és ehhez hasonló magatartásnak csak csúfneve a szeretet. Ez olyan rózsa, amely nincs karóhoz erősítve, a földön kúszik, porban, sárban hevernek virágai.</w:t>
      </w:r>
    </w:p>
    <w:p>
      <w:pPr>
        <w:pStyle w:val="Normal"/>
        <w:jc w:val="both"/>
        <w:rPr>
          <w:b/>
          <w:b/>
          <w:sz w:val="24"/>
        </w:rPr>
      </w:pPr>
      <w:r>
        <w:rPr>
          <w:b/>
          <w:sz w:val="24"/>
        </w:rPr>
        <w:t xml:space="preserve">    </w:t>
      </w:r>
      <w:r>
        <w:rPr>
          <w:b/>
          <w:sz w:val="24"/>
        </w:rPr>
        <w:t>Ugyanakkor jeles példákat is találunk a történelemben. Ezt a szeretetet élte meg mai napunk szentje Szent Rita özvegy. Ő kitartó imádságával és szeretetével italozó férjét átformálta és nagylelkűen támogatta a szegényeket. Férje és gyermekei halála után kolostorba vonult, ahol a szeretet és türelem példaképe lett. Ilyenné kell nekünk is válnunk, amihez buzdítást nyújtanak a következő sorok:</w:t>
      </w:r>
    </w:p>
    <w:p>
      <w:pPr>
        <w:pStyle w:val="Normal"/>
        <w:jc w:val="both"/>
        <w:rPr/>
      </w:pPr>
      <w:r>
        <w:rPr>
          <w:b/>
          <w:sz w:val="24"/>
        </w:rPr>
        <w:t xml:space="preserve">     </w:t>
      </w:r>
      <w:r>
        <w:rPr>
          <w:i/>
          <w:sz w:val="24"/>
        </w:rPr>
        <w:t>Nem lesz mindenki vértanú, de legyenek! Nem lesz mindenki szent, de akarjon az lenni! Nem jut fel mindenki a csúcsra, de feléje tartson! Nem egyforma lelkesedésünk tüze, de szítogassuk! Nem lesz mindenki első, de azért fusson! Nem valósulnak meg álmaink, de azért álmodjunk! Nem oda érkezünk, ahova indultunk, de azért előre! Nem ismerjük a holnapot, de szeressük a mát! Nem látjuk az egészet, de szorítsuk szívünkhöz a részt! Nem látjuk a máslétű Istent, de öleljük az egyívású embert! Ez minden!</w:t>
      </w:r>
    </w:p>
    <w:p>
      <w:pPr>
        <w:pStyle w:val="TextBody"/>
        <w:rPr/>
      </w:pPr>
      <w:r>
        <w:rPr/>
        <w:t>Ezek tudatában Krisztus szeretete és öröme lesz bennünk, és örömünk teljes lesz Krisztusban. ÁMEN</w:t>
      </w:r>
    </w:p>
    <w:p>
      <w:pPr>
        <w:pStyle w:val="Normal"/>
        <w:jc w:val="both"/>
        <w:rPr>
          <w:b/>
          <w:b/>
          <w:sz w:val="24"/>
        </w:rPr>
      </w:pPr>
      <w:r>
        <w:rPr>
          <w:b/>
          <w:sz w:val="24"/>
        </w:rPr>
      </w:r>
    </w:p>
    <w:p>
      <w:pPr>
        <w:pStyle w:val="Heading1"/>
        <w:rPr/>
      </w:pPr>
      <w:r>
        <w:rPr/>
        <w:t>Szűcs Ferenc</w:t>
      </w:r>
    </w:p>
    <w:p>
      <w:pPr>
        <w:pStyle w:val="Normal"/>
        <w:jc w:val="right"/>
        <w:rPr>
          <w:b/>
          <w:b/>
          <w:sz w:val="24"/>
        </w:rPr>
      </w:pPr>
      <w:r>
        <w:rPr>
          <w:b/>
          <w:sz w:val="24"/>
        </w:rPr>
        <w:t>2003-5-11</w:t>
      </w:r>
    </w:p>
    <w:p>
      <w:pPr>
        <w:pStyle w:val="Normal"/>
        <w:jc w:val="right"/>
        <w:rPr>
          <w:b/>
          <w:b/>
          <w:sz w:val="24"/>
        </w:rPr>
      </w:pPr>
      <w:r>
        <w:rPr>
          <w:b/>
          <w:sz w:val="24"/>
        </w:rPr>
        <w:t>VÁ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Bekezdsalapbettpusa">
    <w:name w:val="Bekezdés alap-betűtípusa"/>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7:26:00Z</dcterms:created>
  <dc:creator>Borromeo Szt Károly PapnevInt</dc:creator>
  <dc:description/>
  <dc:language>en-US</dc:language>
  <cp:lastModifiedBy>Borromeo Szt Károly PapnevInt</cp:lastModifiedBy>
  <cp:lastPrinted>2003-05-11T21:08:00Z</cp:lastPrinted>
  <dcterms:modified xsi:type="dcterms:W3CDTF">2003-05-11T19:10:00Z</dcterms:modified>
  <cp:revision>2</cp:revision>
  <dc:subject/>
  <dc:title>Misemagyarázat</dc:title>
</cp:coreProperties>
</file>