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estvérek Krisztusban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12" w:before="40" w:after="0"/>
        <w:ind w:firstLine="851"/>
        <w:jc w:val="both"/>
        <w:rPr>
          <w:sz w:val="24"/>
        </w:rPr>
      </w:pPr>
      <w:r>
        <w:rPr>
          <w:sz w:val="24"/>
        </w:rPr>
        <w:t>Az evangéliumban egy ígéretet kapunk Krisztustól</w:t>
      </w:r>
      <w:r>
        <w:rPr/>
        <w:t xml:space="preserve">. </w:t>
      </w:r>
      <w:r>
        <w:rPr>
          <w:sz w:val="24"/>
        </w:rPr>
        <w:t>A legnagyobb ígéretet, amit az ember valaha is kaphat. A Messiás megjövendöli a Vigasztalót, a Szentlélek eljövetelét. Jézus felkészíti a tanítványokat a búcsúzásra, de ők nem nagyon értik, hogy hova fog menni. A búcsú, az elszakadás mindig szomorúsággal tölt el minket. A szeretett személytől való elválás fájdalmat okoz, űrt hagy a lelkünkben hiánya.</w:t>
      </w:r>
    </w:p>
    <w:p>
      <w:pPr>
        <w:pStyle w:val="Normal"/>
        <w:spacing w:lineRule="auto" w:line="312" w:before="40" w:after="0"/>
        <w:ind w:firstLine="851"/>
        <w:jc w:val="both"/>
        <w:rPr>
          <w:sz w:val="24"/>
        </w:rPr>
      </w:pPr>
      <w:r>
        <w:rPr>
          <w:sz w:val="24"/>
        </w:rPr>
        <w:t>Az apostoloknak is torokszorító érzés lehetett, hogy Jézus, a hőn szeretett mester, aki mindig velük volt és látták csodáit, most egyszerre magukra akarja hagyni őket. Krisztus ezt a hiányérzetet akarja bepótolni, egy Gondviselőt, egy Vigasztalót küld tanítványainak. Egy ajándékot ad nekik, a legszükségesebbet. Ő lesz az, aki majd betölti a lelkükben tátongó űrt, és velük lesz a nehéz pillanatokban. Támaszuk lesz a bajban és segítőjük a megpróbáltatásokban. A mester nyomatékosítja, hogy csak akkor küldi el a Vigasztalót, ha ő elmegy. Meg kell tanulnunk lemondani valamiről, hogy kaphassunk valamit helyette. És ha elküldi, akkor a Vigasztaló meggyőzi a világot a bűnről, az igazságról és az ítéletről. Feltárja előttük a bűn mivoltát, annak mélységét és a helyes lelkiismeret fontosságát. Megismerteti velük az igazságot, az egyetlen, abszolút Igazságot a földön. Saját magát, isteni mivoltát. Hiszen Ő mondta: „Én vagyok az Út, az Igazság, és az Élet. Végül meggyőzi a világot az ítéletről, annak komolyságáról, és igazságosságáról. Jézus búcsúzik, de szavaiban bátorítás és az apostolokba vetett remény is van. Az elszakadásban mindig ott van a viszontlátás reménye, vágy az után, hogy újra találkozzunk és érezzük a másik jelenlétét, tanuljunk tőle valamit, és kölcsönösen gazdagítsuk egymást lelkiekben.</w:t>
      </w:r>
    </w:p>
    <w:p>
      <w:pPr>
        <w:pStyle w:val="Normal"/>
        <w:spacing w:lineRule="auto" w:line="312" w:before="40" w:after="0"/>
        <w:ind w:firstLine="851"/>
        <w:jc w:val="both"/>
        <w:rPr>
          <w:sz w:val="24"/>
        </w:rPr>
      </w:pPr>
      <w:r>
        <w:rPr>
          <w:sz w:val="24"/>
        </w:rPr>
        <w:t>Jézus a Szentlélekkel gazdagít minket ma is, szüntelenül árasztja ránk kegyelmét. Vajon várjuk-e újra és újra a vele való találkozást? Élünk-e a bérmáláskor kapott hét ajándékkal? Kérjük a Mestert, hogy a Szentlélek adományait bölcsen használhass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Misemagyarázat</w:t>
    </w:r>
  </w:p>
  <w:p>
    <w:pPr>
      <w:pStyle w:val="Header"/>
      <w:rPr/>
    </w:pPr>
    <w:r>
      <w:rPr/>
      <w:tab/>
      <w:t>2003. június 3. Kedd</w:t>
    </w:r>
  </w:p>
  <w:p>
    <w:pPr>
      <w:pStyle w:val="Header"/>
      <w:rPr/>
    </w:pPr>
    <w:r>
      <w:rPr/>
      <w:tab/>
      <w:t>Horváth Berta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3:31:00Z</dcterms:created>
  <dc:creator>Borromeo Szt Károly PapnevInt</dc:creator>
  <dc:description/>
  <dc:language>en-US</dc:language>
  <cp:lastModifiedBy>Borromeo Szt Károly PapnevInt</cp:lastModifiedBy>
  <dcterms:modified xsi:type="dcterms:W3CDTF">2003-05-31T14:11:00Z</dcterms:modified>
  <cp:revision>2</cp:revision>
  <dc:subject/>
  <dc:title>                                                              Testvérek Krisztusban</dc:title>
</cp:coreProperties>
</file>