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88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488"/>
      </w:tblGrid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askó Mária: Szűz Mária köszöntése (Színdarabok / Egyéb alkalmakra)</w:t>
              <w:br/>
              <w:t>Bekerült: 2002.10.06. 11:49</w:t>
              <w:br/>
              <w:t>Megnyitva: 50. alkalommal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 xml:space="preserve">Blaskó Mária: Szűz Mária köszöntése 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1. angyal</w:t>
            </w:r>
            <w:r>
              <w:rPr/>
              <w:t xml:space="preserve">: Szerető, jó gyermekek kicsi fiúk, kicsi lányok beszéljetek, miért jöttetek? 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1. gyermek</w:t>
            </w:r>
            <w:r>
              <w:rPr/>
              <w:t xml:space="preserve">: Anyák napját ünnepeljük s első sorban Anyánk, Téged! Legszentebb, legjobb anyánk zengjen ma a szív és ének. 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2. gyermek</w:t>
            </w:r>
            <w:r>
              <w:rPr/>
              <w:t xml:space="preserve">: Te vagy a mi Égi Anyánk Boldogságos Szűz Mária! Néked hódol és ad hálát a föld minden lánya s fia. 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3. gyermek</w:t>
            </w:r>
            <w:r>
              <w:rPr/>
              <w:t xml:space="preserve">: Köszönjük, hogy anyánk lettél Köszönjük sok segítséged legyen mai ajándékunk koszorúba font ígéret. 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4. gyermek</w:t>
            </w:r>
            <w:r>
              <w:rPr/>
              <w:t xml:space="preserve">: Megígérjük, hogy jók leszünk így keresve a kedvedet. Ígérjük, hogy Jézuskádnak hű gárdája lesz e sereg. 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5. gyermek</w:t>
            </w:r>
            <w:r>
              <w:rPr/>
              <w:t xml:space="preserve">: Irántad szeretetünket mindég növelni igyekszünk és a Te tiszteletednek kis apostolai leszünk. 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6. gyermek</w:t>
            </w:r>
            <w:r>
              <w:rPr/>
              <w:t xml:space="preserve">: A kedvedért minden anyát legyen bárkinek az anyja, tisztelni, szeretni fogjuk mint szép erényt neked adva. 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7. gyermek</w:t>
            </w:r>
            <w:r>
              <w:rPr/>
              <w:t xml:space="preserve">: Ígérjük: éltünk végéig nagy buzgón szolgálunk Téged; Erényes leányéletünkben Benned látunk mintaképet. 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8. gyermek</w:t>
            </w:r>
            <w:r>
              <w:rPr/>
              <w:t xml:space="preserve">: Ígérjük: éltünk végéig Neked teszünk szolgálatot. Mi leszünk a jövendőben A hű Mária-lovagok! 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2. angyal</w:t>
            </w:r>
            <w:r>
              <w:rPr/>
              <w:t xml:space="preserve">: Szűz Mária szeretettel tekint rátok kisgyermekek. És most adjátok elő Mi lenne a kérésetek? 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9. gyermek</w:t>
            </w:r>
            <w:r>
              <w:rPr/>
              <w:t xml:space="preserve">: Azt kérjük: esdj Jézuskánál hogy mindig jobbak lehessünk s ezáltal Néked Anyánk sok-sok örömet szerezzünk. 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10. gyermek</w:t>
            </w:r>
            <w:r>
              <w:rPr/>
              <w:t xml:space="preserve">: Azt kérjük: esdj ki kegyelmet hogy mi legyünk e hazában a Mária-tiszteletnek apostolkodó gárdája. 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11. gyermek</w:t>
            </w:r>
            <w:r>
              <w:rPr/>
              <w:t xml:space="preserve">: Azt kérjük, hogy Te mint Anyánk Anyáinkat segítsd nagyon s esdj Fiadnál, hogy az Égben várja őket nagy jutalom! 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3. angyal</w:t>
            </w:r>
            <w:r>
              <w:rPr/>
              <w:t xml:space="preserve">: Szűz Mária nagy örömmel hallotta a kérésetek: áldást küld Anyáitoknak, és megáld most benneteket. 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4. angyal</w:t>
            </w:r>
            <w:r>
              <w:rPr/>
              <w:t xml:space="preserve">: Míg áldását fogadjátok, zengjetek üdvözlőt Neki, dicsérjétek Égi Anyát kicsi, földi gyermekei! 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javascript:OpenNewWindow(</w:t>
              </w:r>
              <w:hyperlink r:id="rId4">
                <w:r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42875" cy="104775"/>
                      <wp:effectExtent l="0" t="0" r="0" b="0"/>
                      <wp:wrapTopAndBottom/>
                      <wp:docPr id="1" name="nyil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nyil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link="rId3"/>
                              <a:srcRect l="-2147483648" t="-2147483648" r="-2147483648" b="-2147483648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42875" cy="10477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hyperlink>
              <w:r>
                <w:rPr>
                  <w:rStyle w:val="InternetLink"/>
                </w:rPr>
                <w:t>Ajánld ismerősödnek is!</w:t>
              </w:r>
              <w:r>
                <w:rPr/>
                <w:t xml:space="preserve"> </w:t>
              </w:r>
            </w:hyperlink>
          </w:p>
        </w:tc>
      </w:tr>
    </w:tbl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77520" cy="635"/>
            <wp:effectExtent l="0" t="0" r="0" b="0"/>
            <wp:wrapTopAndBottom/>
            <wp:docPr id="2" name="von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vonal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  <w:t xml:space="preserve">Információ, észrevétel, kapcsolat: </w:t>
      </w:r>
      <w:hyperlink r:id="rId6">
        <w:r>
          <w:rPr>
            <w:rStyle w:val="InternetLink"/>
          </w:rPr>
          <w:t>info@plebania.net</w:t>
        </w:r>
      </w:hyperlink>
      <w:r>
        <w:rPr/>
        <w:t xml:space="preserve"> </w:t>
        <w:br/>
        <w:t xml:space="preserve">Probléma esetén: </w:t>
      </w:r>
      <w:hyperlink r:id="rId7">
        <w:r>
          <w:rPr>
            <w:rStyle w:val="InternetLink"/>
          </w:rPr>
          <w:t>segítség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NewWindow(" TargetMode="External"/><Relationship Id="rId3" Type="http://schemas.openxmlformats.org/officeDocument/2006/relationships/image" Target="http://www.plebania.net/img/nyil1.gif" TargetMode="External"/><Relationship Id="rId4" Type="http://schemas.openxmlformats.org/officeDocument/2006/relationships/hyperlink" Target="javascript:OpenNewWindow(" TargetMode="External"/><Relationship Id="rId5" Type="http://schemas.openxmlformats.org/officeDocument/2006/relationships/image" Target="http://www.plebania.net/img/vonal.gif" TargetMode="External"/><Relationship Id="rId6" Type="http://schemas.openxmlformats.org/officeDocument/2006/relationships/hyperlink" Target="mailto:info@plebania.net" TargetMode="External"/><Relationship Id="rId7" Type="http://schemas.openxmlformats.org/officeDocument/2006/relationships/hyperlink" Target="http://www.plebania.net/info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0T17:57:00Z</dcterms:created>
  <dc:creator>Borromeo</dc:creator>
  <dc:description/>
  <dc:language>en-US</dc:language>
  <cp:lastModifiedBy>Borromeo</cp:lastModifiedBy>
  <dcterms:modified xsi:type="dcterms:W3CDTF">2003-03-30T17:58:00Z</dcterms:modified>
  <cp:revision>1</cp:revision>
  <dc:subject/>
  <dc:title>Blaskó Mária: Szűz Mária köszöntése (Színdarabok / Egyéb alkalmakra)</dc:title>
</cp:coreProperties>
</file>