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>Boldog Gizella (emléknap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Az Egyház a mai napon Boldog Gizellára emlékezik. Arra a bajor hercegnőre, aki a magyar nép első uralkodónője volt. Valójában nem ez volt a célja. Nem arra vágyott, hogy csillogó koronával a fején a legelső helyre kerüljö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z Isten hívását érezve apácazárdába szeretett volna vonulni, és ott szemlélődő életmódot élni. De egy nagyobb cél érdekében, Isten akaratában megnyugodva , feleségül ment a magyar fejedelem fiához, Istvánhoz. Ezzel közreműködött a magyar nép megtérésében. István a pápától kért és kapott koronát, a királynénak a magyarok készítették. </w:t>
      </w:r>
    </w:p>
    <w:p>
      <w:pPr>
        <w:pStyle w:val="Normal"/>
        <w:jc w:val="both"/>
        <w:rPr/>
      </w:pPr>
      <w:r>
        <w:rPr>
          <w:b/>
          <w:sz w:val="24"/>
        </w:rPr>
        <w:t xml:space="preserve">Gizella városa Veszprém volt, ahol székesegyházat és apácazárdát építtetett. Nagyon szépen varrt és hímzett, a magyar koronázási palást elkészítésében is részt vett. </w:t>
      </w:r>
    </w:p>
    <w:p>
      <w:pPr>
        <w:pStyle w:val="Normal"/>
        <w:jc w:val="both"/>
        <w:rPr/>
      </w:pPr>
      <w:r>
        <w:rPr>
          <w:b/>
          <w:sz w:val="24"/>
        </w:rPr>
        <w:t xml:space="preserve">A Krónikások feljegyzései alapján tudjuk, hogy Gizella példás feleség volt. Gyengéd megértés, alázat és finom tapintat jellemezte. A jócselekedetek gyakorlásában fáradhatatlan királyné a szegények pártfogója volt. Szelídsége, bőkezűsége és vendégszeretete mindenkire hatással vol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iának, Imrének halála után Istennek szentelte életét. Férje halála után a trónviszály következtében üldözés és igazságtalanság várt az özvegyre. Fogságba vetették, megtiltották neki a jótékonykodást és javait elkobozták. Szabadulása után visszatért hazájába és belépett a Passauban lévő bencés nővérek kolostorába. Két év múlva apátnő lett, a zárdát szeretettel kormányozta. Idős kora ellenére sokat böjtölt és önmegtartóztatásban élt. Halála után hamvait a niedernburgi templomban helyezték e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Gizella királyné volt. Uralkodott. De uralkodásával nem élt vissza, hanem azt tette, ami az uralkodó kötelessége: szolgálta a népet. </w:t>
      </w:r>
    </w:p>
    <w:p>
      <w:pPr>
        <w:pStyle w:val="Normal"/>
        <w:jc w:val="both"/>
        <w:rPr/>
      </w:pPr>
      <w:r>
        <w:rPr>
          <w:b/>
          <w:sz w:val="24"/>
        </w:rPr>
        <w:t xml:space="preserve">A latin ezt így fogalmazza meg: MINISTRARE, NON MINISTRARI! –Szolgálni, nem pedig kiszolgálva lenni! </w:t>
      </w:r>
    </w:p>
    <w:p>
      <w:pPr>
        <w:pStyle w:val="Normal"/>
        <w:jc w:val="both"/>
        <w:rPr/>
      </w:pPr>
      <w:r>
        <w:rPr>
          <w:b/>
          <w:sz w:val="24"/>
        </w:rPr>
        <w:t xml:space="preserve">Voltak fiatalkori vágyai és céljai, de le tudott mondani róluk egy nagyobb cél érdekében. El tudta hagyni az álmait, fel tudta áldozni az Isten kedvéért. Teljesítette a küldetését, a feladatát. Ezért Isten megadta neki idős korára azt, amire fiatalon vágyott. Élete végére megadta neki a zárda csendjét és békéjét. De ehhez egy lemondás kellett., egy feltétel nélküli önfeláldozás. Elhagyta a saját akaratát, hogy Isten akarata érvényesülhessen az életébe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Legyen meg a te akaratod…”-mondjuk minden nap. De tényleg akarjuk-e felismerni? Elfogadni? Megérteni? És élni az Ő akaratát?</w:t>
      </w:r>
    </w:p>
    <w:p>
      <w:pPr>
        <w:pStyle w:val="Normal"/>
        <w:jc w:val="both"/>
        <w:rPr/>
      </w:pPr>
      <w:r>
        <w:rPr>
          <w:b/>
          <w:sz w:val="24"/>
        </w:rPr>
        <w:t>Vagy még mindig a saját fejünk után megyünk? Le tudunk-e mondani mindenről? Ott tudjuk-e hagyni az ócska bárkát és a szakadozott hálókat, hogy egy magasztosabb cél felé induljunk el Jézus hívására. Fel tudjuk-e cserélni az anyagot a szellemre? A múlandót a maradandó értékre?</w:t>
      </w:r>
    </w:p>
    <w:p>
      <w:pPr>
        <w:pStyle w:val="Normal"/>
        <w:jc w:val="both"/>
        <w:rPr/>
      </w:pPr>
      <w:r>
        <w:rPr>
          <w:b/>
          <w:sz w:val="24"/>
        </w:rPr>
        <w:t>Gizella életében voltak nagyon szép pillanatok István király mellett, de volt idő, amikor Isten őt is próbára tette. Megpróbálta a hitét és a hűségét. Ő az üldöztetés közepette is megtartotta hitét, és Istenbe vetett bizalmát. Kiállta a próbát. Ne csüggedjünk mi sem a szenvedések idején. Kérjük bátran Boldog Gizella közbenjárását.  Boldog Gizella királyné könyörögj érettünk.  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3:09:00Z</dcterms:created>
  <dc:creator>Borromeo Szt Károly PapnevInt</dc:creator>
  <dc:description/>
  <dc:language>en-US</dc:language>
  <cp:lastModifiedBy>Borromeo Szt Károly PapnevInt</cp:lastModifiedBy>
  <cp:lastPrinted>2003-05-01T22:59:00Z</cp:lastPrinted>
  <dcterms:modified xsi:type="dcterms:W3CDTF">2003-05-02T04:00:00Z</dcterms:modified>
  <cp:revision>2</cp:revision>
  <dc:subject/>
  <dc:title>                                                          </dc:title>
</cp:coreProperties>
</file>