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32"/>
        </w:rPr>
        <w:t>MISEMAGYARÁZAT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b/>
          <w:i/>
          <w:sz w:val="28"/>
          <w:u w:val="single"/>
        </w:rPr>
        <w:t>Krisztusban Kedves Testvérek</w:t>
      </w:r>
      <w:r>
        <w:rPr>
          <w:sz w:val="28"/>
        </w:rPr>
        <w:t xml:space="preserve"> !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>
          <w:sz w:val="28"/>
        </w:rPr>
        <w:t>A mai evangéliumban nagyon szép példát kaphattunk, a megtérésre, az újrakezdésre. A házasságtörő asszony példája egy kicsit hasonlít a tékozló fiú történetéhez. Mint a tékozló fiú, ahogy visszatér apja megbocsátó szeretetéhez, úgy a házasságtörő asszony is megpróbálja életét szebbé, jobbá tenni azáltal, hogy megindul szívében a hit csirája. Jézus újrakezdésre hívja az asszonyt. Ő már nem ragaszkodik a Mózesi törvényekhez, hanem megpróbálja a szeretet által megmenteni bűnétől. A történet érdekes, ha Jézus elítéli az asszonyt kegyetlenséggel, vádolhatják. Ha melléje áll szemére vethetik, hogy semmibe veszi a Mózesi törvényeket és megnyitja az erkölcsi lazaság útját. Jézus nem mentegeti az asszonyt, de egyetlen mondattal szétrebbenti a vádaskodókat, ami így szól: „az vesse rá az első követ, aki bűntelen közöttetek!” ez a szó, mint éles kő mindenkit szíven talál. Mindenki eltávozik csak Jézus, és az asszony marad a színhelyen. Így Ő mondja ki nem a felmentő, hanem a megmentő ítéletet. Mi hányszor vagyunk úgy, hogy rádobjuk az emberekre a rágalom piszkos hálóját. Egy pillanat és máris rájövünk, hogy a másikat megbántottuk. De akkor már késő az elhangzott szó már a másik ember szívébe ívódott. A farizeusok úgy vitték Jézus elé a házasságtörő asszonyt, hogy ezeket nem gondolták végig. De Jézus nem hagyja megalázottan az asszonyt, hanem lelki megnyugvást ültet a szívébe, amitől az asszony lelke megtisztul a bűneitől. Bölcs mondás, hogy senkise olyan tökéletes, hogy időnként ne szorulna figyelmeztetésre. Kérjük Jézust, hogy ne adjon nekünk tengernyi kísértést, amely által el tudunk merülni az élet piszkos tengerében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  <w:sz w:val="24"/>
      </w:rPr>
    </w:pPr>
    <w:r>
      <w:rPr>
        <w:b/>
        <w:i/>
        <w:sz w:val="24"/>
      </w:rPr>
      <w:t>Misemagyarázat: 2003. 04. 07</w:t>
    </w:r>
  </w:p>
  <w:p>
    <w:pPr>
      <w:pStyle w:val="Footer"/>
      <w:jc w:val="right"/>
      <w:rPr>
        <w:b/>
        <w:b/>
        <w:i/>
        <w:i/>
        <w:sz w:val="24"/>
      </w:rPr>
    </w:pPr>
    <w:r>
      <w:rPr>
        <w:b/>
        <w:i/>
        <w:sz w:val="24"/>
      </w:rPr>
    </w:r>
  </w:p>
  <w:p>
    <w:pPr>
      <w:pStyle w:val="Footer"/>
      <w:jc w:val="right"/>
      <w:rPr/>
    </w:pPr>
    <w:r>
      <w:rPr>
        <w:b/>
        <w:i/>
        <w:sz w:val="24"/>
      </w:rPr>
      <w:t>Márton Gábo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14:58:00Z</dcterms:created>
  <dc:creator>Borromeo Szt Károly PapnevInt</dc:creator>
  <dc:description/>
  <dc:language>en-US</dc:language>
  <cp:lastModifiedBy>Borromeo Szt Károly PapnevInt</cp:lastModifiedBy>
  <cp:lastPrinted>2003-04-05T17:21:00Z</cp:lastPrinted>
  <dcterms:modified xsi:type="dcterms:W3CDTF">2003-04-05T15:26:00Z</dcterms:modified>
  <cp:revision>2</cp:revision>
  <dc:subject/>
  <dc:title>MISEMAGYARÁZAT</dc:title>
</cp:coreProperties>
</file>