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br/>
      </w:r>
      <w:r>
        <w:rPr>
          <w:b/>
          <w:sz w:val="28"/>
        </w:rPr>
        <w:t>Irányítás, központ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344"/>
      </w:tblGrid>
      <w:tr>
        <w:trPr/>
        <w:tc>
          <w:tcPr>
            <w:tcW w:w="1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özpont: </w:t>
            </w:r>
          </w:p>
        </w:tc>
        <w:tc>
          <w:tcPr>
            <w:tcW w:w="83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. Stephen's Magyar R.C. Church </w:t>
              <w:br/>
              <w:t xml:space="preserve">223 Third St., Passaic, NJ 07055, USA </w:t>
              <w:br/>
              <w:t xml:space="preserve">(Az Egyesült Államok New Jersey államában levõ Szent István Magyar Római Katolikus egyházközség) 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velezés: </w:t>
            </w:r>
          </w:p>
        </w:tc>
        <w:tc>
          <w:tcPr>
            <w:tcW w:w="8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Felsõvályi Ákos </w:t>
              <w:br/>
              <w:t xml:space="preserve">322 Sylvan Road </w:t>
              <w:br/>
              <w:t xml:space="preserve">Bloomfield, NJ, 07003, USA </w:t>
              <w:br/>
              <w:t xml:space="preserve">Tel: (973) 338-4736 </w:t>
              <w:br/>
              <w:t xml:space="preserve">Fax: (973) 338-5330 </w:t>
              <w:br/>
              <w:t xml:space="preserve">Drótposta (e-mail): </w:t>
            </w:r>
            <w:hyperlink r:id="rId2">
              <w:r>
                <w:rPr>
                  <w:rStyle w:val="InternetLink"/>
                  <w:sz w:val="28"/>
                </w:rPr>
                <w:t>felso@comcast.net</w:t>
              </w:r>
            </w:hyperlink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Hogyan lehet a könyvekhez hozzájutni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A könyveket bárki elektronikus úton letöltheti a Könyvtárból (lásd a Könyvtár Internet címét) vagy postán megrendelheti (lásd a postai címet). Egyházi intézményeknek és személyeknek ingyen küldjük el a könyveket, mások a rendeléssel együtt 3 dollárt vagy annak megfelelõ pénzösszeget küldjenek a lemez- és postaköltség megtérítésére. </w:t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lla Leontin Atya nagyböjti lelkigyakorl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http://kephangtar.plebania.net/?op=viewkat&amp;zkid=4</w:t>
        </w:r>
      </w:hyperlink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://www.plebania.net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épHangtár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@comcast.net" TargetMode="External"/><Relationship Id="rId3" Type="http://schemas.openxmlformats.org/officeDocument/2006/relationships/hyperlink" Target="http://kephangtar.plebania.net/?op=viewkat&amp;zkid=4" TargetMode="External"/><Relationship Id="rId4" Type="http://schemas.openxmlformats.org/officeDocument/2006/relationships/hyperlink" Target="http://www.plebani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5:53:00Z</dcterms:created>
  <dc:creator>Borromeo</dc:creator>
  <dc:description/>
  <dc:language>en-US</dc:language>
  <cp:lastModifiedBy>Borromeo</cp:lastModifiedBy>
  <cp:lastPrinted>2003-05-18T17:59:00Z</cp:lastPrinted>
  <dcterms:modified xsi:type="dcterms:W3CDTF">2003-05-18T15:59:00Z</dcterms:modified>
  <cp:revision>1</cp:revision>
  <dc:subject/>
  <dc:title/>
</cp:coreProperties>
</file>