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PERÁDÓ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750"/>
        <w:gridCol w:w="3427"/>
        <w:gridCol w:w="450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6030" cy="1162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..\desperado.htm</w:t>
              </w:r>
              <w:hyperlink r:id="rId5">
                <w:r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95680" cy="276860"/>
                      <wp:effectExtent l="0" t="0" r="0" b="0"/>
                      <wp:wrapTopAndBottom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4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5680" cy="2768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..\desperado.htm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SPERÁDÓ: TANÁR ÚR</w:t>
      </w:r>
    </w:p>
    <w:p>
      <w:pPr>
        <w:pStyle w:val="Normal"/>
        <w:jc w:val="center"/>
        <w:rPr/>
      </w:pPr>
      <w:r>
        <w:rPr/>
        <w:t>Öt évig járt az egyetemre.</w:t>
        <w:br/>
        <w:t>Mégse tanították meg a kegyelemre,</w:t>
        <w:br/>
        <w:t>Eszelős fény gyullad a szemébe</w:t>
        <w:br/>
        <w:t>És egy kérdés jut eszébe!</w:t>
        <w:br/>
        <w:t>Persze úgy tesz, mint aki nem érti</w:t>
        <w:br/>
        <w:t>Nagy levegőt vesz, majd megkérdi,</w:t>
        <w:br/>
        <w:t>Becsapja gyorsan a naplót a nevednél,</w:t>
        <w:br/>
        <w:t>Mondd ha szólít, mit felelnél...</w:t>
      </w:r>
    </w:p>
    <w:p>
      <w:pPr>
        <w:pStyle w:val="Normal"/>
        <w:jc w:val="center"/>
        <w:rPr/>
      </w:pPr>
      <w:r>
        <w:rPr/>
        <w:t>ref: Ta-Ta-Tanár úr, ha tudja a választ</w:t>
        <w:br/>
        <w:t>Mondja, miért fáraszt uo-o</w:t>
        <w:br/>
        <w:t>Tanár úr, ha tudja a választ</w:t>
        <w:br/>
        <w:t>Mondja miért választ uo-o</w:t>
        <w:br/>
        <w:t>uo-o..... ta-ta-ta-ta</w:t>
      </w:r>
    </w:p>
    <w:p>
      <w:pPr>
        <w:pStyle w:val="Normal"/>
        <w:jc w:val="center"/>
        <w:rPr/>
      </w:pPr>
      <w:r>
        <w:rPr/>
        <w:t>A tanárok legfőbb szégyene</w:t>
        <w:br/>
        <w:t>Utálják és ez az ő érdeme</w:t>
        <w:br/>
        <w:t>Tintája soha sem fog mást csak 1-et</w:t>
        <w:br/>
        <w:t>De nem a tolla lesz a tettes</w:t>
        <w:br/>
        <w:t>Mivel a csillagos ég csakis a mérce</w:t>
        <w:br/>
        <w:t>Nálla még Gagarin is kelyből beégni</w:t>
        <w:br/>
        <w:t>Ha te zseni, vagy egyszerű a dolgod,</w:t>
        <w:br/>
        <w:t>Ha nem hát valahogy megoldod</w:t>
      </w:r>
    </w:p>
    <w:p>
      <w:pPr>
        <w:pStyle w:val="Normal"/>
        <w:jc w:val="center"/>
        <w:rPr/>
      </w:pPr>
      <w:r>
        <w:rPr/>
        <w:t>ref</w:t>
      </w:r>
    </w:p>
    <w:p>
      <w:pPr>
        <w:pStyle w:val="Normal"/>
        <w:jc w:val="center"/>
        <w:rPr/>
      </w:pPr>
      <w:r>
        <w:rPr/>
        <w:t>Ta-Ta-Tanár úr, ha tudja a választ</w:t>
        <w:br/>
        <w:t>Mondja, miért fáraszt uo-o (2x)</w:t>
      </w:r>
    </w:p>
    <w:p>
      <w:pPr>
        <w:pStyle w:val="Normal"/>
        <w:jc w:val="center"/>
        <w:rPr/>
      </w:pPr>
      <w:r>
        <w:rPr/>
        <w:t>Ta -ta -ta tanár úr.</w:t>
      </w:r>
    </w:p>
    <w:p>
      <w:pPr>
        <w:pStyle w:val="Normal"/>
        <w:jc w:val="center"/>
        <w:rPr/>
      </w:pPr>
      <w:r>
        <w:rPr>
          <w:b/>
          <w:color w:val="FF0000"/>
        </w:rPr>
        <w:t>DESPERÁDÓ: SZOMORÚ ALKALOM</w:t>
      </w:r>
    </w:p>
    <w:p>
      <w:pPr>
        <w:pStyle w:val="Normal"/>
        <w:jc w:val="center"/>
        <w:rPr/>
      </w:pPr>
      <w:r>
        <w:rPr/>
        <w:t>Egyedül vagy, kinézel az ablakon,</w:t>
        <w:br/>
        <w:t>A havas fákon át, a hideg házakon.</w:t>
        <w:br/>
        <w:t>Gyújtasz egy gyertyát, halvány lángja ég,</w:t>
        <w:br/>
        <w:t>És gondolsz valakire, aki</w:t>
        <w:br/>
        <w:t>Nincs veled már nagyon rég.</w:t>
      </w:r>
    </w:p>
    <w:p>
      <w:pPr>
        <w:pStyle w:val="Normal"/>
        <w:jc w:val="center"/>
        <w:rPr/>
      </w:pPr>
      <w:r>
        <w:rPr/>
        <w:t>ref: Mert nincs veled Ő,</w:t>
        <w:br/>
        <w:t>Távol ünnepel nagyon,</w:t>
        <w:br/>
        <w:t>A gyertya még ég...</w:t>
        <w:br/>
        <w:t>Lángjában talán őt látom,</w:t>
        <w:br/>
        <w:t>És áll a fa, feldiszítve,</w:t>
        <w:br/>
        <w:t>Miértünk ragyog</w:t>
        <w:br/>
        <w:t>Hiányzol, hiányzol nagyon</w:t>
        <w:br/>
        <w:t>Ez egy szomoró alkalom.</w:t>
      </w:r>
    </w:p>
    <w:p>
      <w:pPr>
        <w:pStyle w:val="Normal"/>
        <w:jc w:val="center"/>
        <w:rPr/>
      </w:pPr>
      <w:r>
        <w:rPr/>
        <w:t>Ez egy szomorú alkalom...</w:t>
      </w:r>
    </w:p>
    <w:p>
      <w:pPr>
        <w:pStyle w:val="Normal"/>
        <w:jc w:val="center"/>
        <w:rPr/>
      </w:pPr>
      <w:r>
        <w:rPr/>
        <w:t>Karácsony a szeretet ünnepe,</w:t>
        <w:br/>
        <w:t>Nélküled mi értelme?</w:t>
        <w:br/>
        <w:t>Ajándékok és mosoly az arcokon,</w:t>
        <w:br/>
        <w:t>Csak a te szemed könnyes,</w:t>
        <w:br/>
        <w:t>s, hogy ne lássák, kinézel az ablakon.</w:t>
      </w:r>
    </w:p>
    <w:p>
      <w:pPr>
        <w:pStyle w:val="Normal"/>
        <w:jc w:val="center"/>
        <w:rPr/>
      </w:pPr>
      <w:r>
        <w:rPr/>
        <w:t>ref (2x)</w:t>
      </w:r>
    </w:p>
    <w:p>
      <w:pPr>
        <w:pStyle w:val="Normal"/>
        <w:jc w:val="center"/>
        <w:rPr/>
      </w:pPr>
      <w:r>
        <w:rPr/>
        <w:t>Ez egy szomorú alkalom (2x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sperádó: Aranyhal</w:t>
      </w:r>
    </w:p>
    <w:p>
      <w:pPr>
        <w:pStyle w:val="Normal"/>
        <w:jc w:val="center"/>
        <w:rPr/>
      </w:pPr>
      <w:r>
        <w:rPr/>
        <w:t>Úsztam az óceán vizében</w:t>
        <w:br/>
        <w:t>Kukacra vadászva merészen,</w:t>
        <w:br/>
        <w:t>Nem figyeltem fel a botodra</w:t>
        <w:br/>
        <w:t>S ráharaptam a horogra</w:t>
      </w:r>
    </w:p>
    <w:p>
      <w:pPr>
        <w:pStyle w:val="Normal"/>
        <w:jc w:val="center"/>
        <w:rPr/>
      </w:pPr>
      <w:r>
        <w:rPr/>
        <w:t>Már úgy is végzed, sebernyőben végzed!</w:t>
        <w:br/>
        <w:t>Végy két tojást, süss majd ki mást!</w:t>
        <w:br/>
        <w:t>Nem úszod meg, ha mondom, megsütlek roston!</w:t>
        <w:br/>
        <w:t>Elrontom a gyomrod!</w:t>
        <w:br/>
        <w:t>De ez már nem a te gondod.</w:t>
      </w:r>
    </w:p>
    <w:p>
      <w:pPr>
        <w:pStyle w:val="Normal"/>
        <w:jc w:val="center"/>
        <w:rPr/>
      </w:pPr>
      <w:r>
        <w:rPr/>
        <w:t>refr: Engedd, hogy menjek,</w:t>
        <w:br/>
        <w:t>Engedj el végre</w:t>
        <w:br/>
        <w:t>Csak fuldokolnál a víz alatt!</w:t>
        <w:br/>
        <w:t>Vagy meghalnék érte,</w:t>
        <w:br/>
        <w:t>Engedd, hogy menjek</w:t>
        <w:br/>
        <w:t>A mélység ki csábít!</w:t>
        <w:br/>
        <w:t>Ha visszadoblak, mit kapok mondd?</w:t>
        <w:br/>
        <w:t>Kívánhatsz bármit (3x)</w:t>
      </w:r>
    </w:p>
    <w:p>
      <w:pPr>
        <w:pStyle w:val="Normal"/>
        <w:jc w:val="center"/>
        <w:rPr/>
      </w:pPr>
      <w:r>
        <w:rPr/>
        <w:t>Kezedbe adtam az életem</w:t>
        <w:br/>
        <w:t>Hordozz ezen túl a tengeren;</w:t>
        <w:br/>
        <w:t>Ne búsulj, hogy éhen maradtál</w:t>
        <w:br/>
        <w:t>Áruld el, mit kívánnál?</w:t>
      </w:r>
    </w:p>
    <w:p>
      <w:pPr>
        <w:pStyle w:val="Normal"/>
        <w:jc w:val="center"/>
        <w:rPr/>
      </w:pPr>
      <w:r>
        <w:rPr/>
        <w:t>Kérek egy ágyat,</w:t>
        <w:br/>
        <w:t>Majd három hölgyet, százat,</w:t>
        <w:br/>
        <w:t>Egy új hajóval!</w:t>
        <w:br/>
        <w:t>Van- e más óhaj?</w:t>
        <w:br/>
        <w:t>Tengernyi kincs, hú! Egyéb nincs</w:t>
        <w:br/>
        <w:t>Gazdaggá teszlek!</w:t>
        <w:br/>
        <w:t>De ha nem, hát megeszlek</w:t>
      </w:r>
    </w:p>
    <w:p>
      <w:pPr>
        <w:pStyle w:val="Normal"/>
        <w:jc w:val="center"/>
        <w:rPr/>
      </w:pPr>
      <w:r>
        <w:rPr/>
        <w:t>refr 2X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sperádó: Gyere és álmodj</w:t>
      </w:r>
    </w:p>
    <w:p>
      <w:pPr>
        <w:pStyle w:val="Normal"/>
        <w:jc w:val="center"/>
        <w:rPr/>
      </w:pPr>
      <w:r>
        <w:rPr/>
        <w:t>Gyere és álmodj</w:t>
        <w:br/>
        <w:t>Gyere és álmodj újra velem</w:t>
        <w:br/>
        <w:t>Gyere és álmodj</w:t>
      </w:r>
    </w:p>
    <w:p>
      <w:pPr>
        <w:pStyle w:val="Normal"/>
        <w:jc w:val="center"/>
        <w:rPr/>
      </w:pPr>
      <w:r>
        <w:rPr/>
        <w:t>Mikor az ajtómon kilépett</w:t>
        <w:br/>
        <w:t>Kisírt, szomorú szemekkel</w:t>
        <w:br/>
        <w:t>Akkor már rájöttem, hogy</w:t>
        <w:br/>
        <w:t>Mindent csak én rontottam el</w:t>
        <w:br/>
        <w:t>Lehet, hogy nem tudtam megadni</w:t>
        <w:br/>
        <w:t>Ami kellett volna neked,</w:t>
        <w:br/>
        <w:t>De soha nem tudtam tagadni</w:t>
        <w:br/>
        <w:t>Hogy mennyire szeretlek.</w:t>
      </w:r>
    </w:p>
    <w:p>
      <w:pPr>
        <w:pStyle w:val="Normal"/>
        <w:jc w:val="center"/>
        <w:rPr/>
      </w:pPr>
      <w:r>
        <w:rPr/>
        <w:t>refr: Gyere és álmodj az álmunkat</w:t>
        <w:br/>
        <w:t>Még nem kell, hogy vége legyen</w:t>
        <w:br/>
        <w:t>Gyere és álmodd az álmunkat újra</w:t>
        <w:br/>
        <w:t>Csak nézz rám és fogd a kezem</w:t>
        <w:br/>
        <w:t>Bánom már mindent én, nagyon fáj</w:t>
        <w:br/>
        <w:t>Itt bent ez az egész nekem</w:t>
        <w:br/>
        <w:t>Hát gyere és álmodd az álmunkat újra velem!</w:t>
      </w:r>
    </w:p>
    <w:p>
      <w:pPr>
        <w:pStyle w:val="Normal"/>
        <w:jc w:val="center"/>
        <w:rPr/>
      </w:pPr>
      <w:r>
        <w:rPr/>
        <w:br/>
        <w:t>Most megtaláltam újra</w:t>
        <w:br/>
        <w:t>Hogyan éltem nélküled</w:t>
        <w:br/>
        <w:t>Hogyan higgyem el</w:t>
        <w:br/>
        <w:t>Hogy többé már nem lehetek veled?</w:t>
        <w:br/>
        <w:t>Kevés volt még belőled</w:t>
        <w:br/>
        <w:t>Minden percben hiányzol,</w:t>
        <w:br/>
        <w:t>Kérlek ne légy süket, ha hallod</w:t>
        <w:br/>
        <w:t>Hogy ez a dal csak neked szól.</w:t>
      </w:r>
    </w:p>
    <w:p>
      <w:pPr>
        <w:pStyle w:val="Normal"/>
        <w:jc w:val="center"/>
        <w:rPr/>
      </w:pPr>
      <w:r>
        <w:rPr/>
        <w:t>refr (3x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ajtad múlik</w:t>
      </w:r>
    </w:p>
    <w:p>
      <w:pPr>
        <w:pStyle w:val="Normal"/>
        <w:jc w:val="center"/>
        <w:rPr/>
      </w:pPr>
      <w:r>
        <w:rPr/>
        <w:t>Nyár volt, s a tó tükrén végigsiklott egy huncut fény</w:t>
        <w:br/>
        <w:t>Elbűvölt, hogy rám talált, szívemben őrült táncot járt</w:t>
        <w:br/>
        <w:t>Tudtam, egyszer elmehet, s már visszaszámoltam a perceket</w:t>
        <w:br/>
        <w:t>Hisz hívták a hulló levelek</w:t>
      </w:r>
    </w:p>
    <w:p>
      <w:pPr>
        <w:pStyle w:val="Normal"/>
        <w:jc w:val="center"/>
        <w:rPr/>
      </w:pPr>
      <w:r>
        <w:rPr/>
        <w:t>Egy szép nap, talán délután</w:t>
        <w:br/>
        <w:t>Olyan félszegen simult hozzám</w:t>
        <w:br/>
        <w:t>Nem szólt csak rám nézett</w:t>
        <w:br/>
        <w:t>S én kitaláltam az egészet</w:t>
        <w:br/>
        <w:t>Lassan feljött a hold</w:t>
        <w:br/>
        <w:t>És mindkettőnket átkarolt</w:t>
        <w:br/>
        <w:t>Ő már a jövő nyárra gondolt</w:t>
      </w:r>
    </w:p>
    <w:p>
      <w:pPr>
        <w:pStyle w:val="Normal"/>
        <w:jc w:val="center"/>
        <w:rPr/>
      </w:pPr>
      <w:r>
        <w:rPr/>
        <w:br/>
        <w:t>Félek, mégis indulok, mert a múltamtól még nem búcsúzok</w:t>
        <w:br/>
        <w:t>Egy éve nem láttalak, de minden nap úgy kívántalak</w:t>
        <w:br/>
        <w:t>Vár ránk sok szép emlék, mit veled újra átélnék</w:t>
        <w:br/>
        <w:t>Csak tudnám, hogy neked is ennyit ér</w:t>
      </w:r>
    </w:p>
    <w:p>
      <w:pPr>
        <w:pStyle w:val="Normal"/>
        <w:jc w:val="center"/>
        <w:rPr/>
      </w:pPr>
      <w:r>
        <w:rPr/>
        <w:br/>
        <w:t>Ha látlak, félek, hogy megkívánlak</w:t>
        <w:br/>
        <w:t>Mert rabja lettem egy őrült vágynak</w:t>
        <w:br/>
        <w:t>Csak rajtad múlik lesz-e újabb folytatás</w:t>
      </w:r>
    </w:p>
    <w:p>
      <w:pPr>
        <w:pStyle w:val="Normal"/>
        <w:jc w:val="center"/>
        <w:rPr/>
      </w:pPr>
      <w:r>
        <w:rPr/>
        <w:t>Ha látlak, félek, hogy megkívánlak</w:t>
        <w:br/>
        <w:t>Még tart varázsa a gyönyörű nyárnak</w:t>
        <w:br/>
        <w:t>Csak rajtad múlik lesz-e újabb folytatás.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FF0000"/>
        </w:rPr>
        <w:t>Még egy utolsó perc</w:t>
      </w:r>
    </w:p>
    <w:p>
      <w:pPr>
        <w:pStyle w:val="Normal"/>
        <w:jc w:val="center"/>
        <w:rPr/>
      </w:pPr>
      <w:r>
        <w:rPr/>
        <w:t>Látod, ahogy felragyognak a csillagok</w:t>
        <w:br/>
        <w:t>S hívnak, de Te üzensz, még maradok</w:t>
        <w:br/>
        <w:t>Egy kisszoba, benne emlékeid</w:t>
        <w:br/>
        <w:t>Sok hosszú év, mely lassan eltelik</w:t>
      </w:r>
    </w:p>
    <w:p>
      <w:pPr>
        <w:pStyle w:val="Normal"/>
        <w:jc w:val="center"/>
        <w:rPr/>
      </w:pPr>
      <w:r>
        <w:rPr/>
        <w:t>Elfut az idő, elfogy az erő</w:t>
        <w:br/>
        <w:t>Lejárt már rád számolt az élet</w:t>
        <w:br/>
        <w:t>Hát ne menekülj, nem vagy egyedül</w:t>
        <w:br/>
        <w:t>Elég, tedd félre a büszkeséged</w:t>
      </w:r>
    </w:p>
    <w:p>
      <w:pPr>
        <w:pStyle w:val="Normal"/>
        <w:jc w:val="center"/>
        <w:rPr/>
      </w:pPr>
      <w:r>
        <w:rPr/>
        <w:t>Elfut az idő, elfogy az erő</w:t>
        <w:br/>
        <w:t>Lejárt már rád számolt az élet</w:t>
        <w:br/>
        <w:t>Hát ne menekülj</w:t>
        <w:br/>
        <w:t>Ennyi volt, vége!</w:t>
      </w:r>
    </w:p>
    <w:p>
      <w:pPr>
        <w:pStyle w:val="Normal"/>
        <w:jc w:val="center"/>
        <w:rPr/>
      </w:pPr>
      <w:r>
        <w:rPr/>
        <w:t>Még egy utolsó perc, még egy utolsó pillanat</w:t>
        <w:br/>
        <w:t>Mit magadhoz ölelsz</w:t>
        <w:br/>
        <w:t>A többi örökre itt marad</w:t>
        <w:br/>
        <w:t>Még egy utolsó perc és érzed</w:t>
        <w:br/>
        <w:t>Indulnod kell végleg ennyi volt,</w:t>
        <w:br/>
        <w:t>Ennyi volt!</w:t>
      </w:r>
    </w:p>
    <w:p>
      <w:pPr>
        <w:pStyle w:val="Normal"/>
        <w:jc w:val="center"/>
        <w:rPr/>
      </w:pPr>
      <w:r>
        <w:rPr/>
        <w:t>Szép volt, de mégis elszaladt</w:t>
        <w:br/>
        <w:t>Már vártad, hát eljött egy perc alatt</w:t>
        <w:br/>
        <w:t>Rólad szólt, de tudtad véget ér</w:t>
        <w:br/>
        <w:t>Ennyi volt, Téged sem kímé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ok szép nap után</w:t>
      </w:r>
    </w:p>
    <w:p>
      <w:pPr>
        <w:pStyle w:val="Normal"/>
        <w:jc w:val="center"/>
        <w:rPr/>
      </w:pPr>
      <w:r>
        <w:rPr/>
        <w:t>Még érzem az illatod, pedig régen elmentél</w:t>
        <w:br/>
        <w:t>Oly szép volt, de ez jutott, a sors mindig utolér</w:t>
        <w:br/>
        <w:t>Csókod, annyi év után is őrzi szereteted</w:t>
        <w:br/>
        <w:t>Mond miért van az, hogy nem lehetek veled</w:t>
      </w:r>
    </w:p>
    <w:p>
      <w:pPr>
        <w:pStyle w:val="Normal"/>
        <w:jc w:val="center"/>
        <w:rPr/>
      </w:pPr>
      <w:r>
        <w:rPr/>
        <w:t>Sok szép nap, sok boldog perc, mosoly, ölelés</w:t>
        <w:br/>
        <w:t>Minden mit rólad hittem, tudom, hogy tévedés</w:t>
        <w:br/>
        <w:t>Minden pillanat, csak értünk volt, s te lassan elfeleded</w:t>
        <w:br/>
        <w:t>Mond miért van az, hogy nem lehetek veled</w:t>
      </w:r>
    </w:p>
    <w:p>
      <w:pPr>
        <w:pStyle w:val="Normal"/>
        <w:jc w:val="center"/>
        <w:rPr/>
      </w:pPr>
      <w:r>
        <w:rPr/>
        <w:t>Sok szép nap után, eltűntél egy perc alatt.</w:t>
        <w:br/>
        <w:t>A magány rám szakadt</w:t>
        <w:br/>
        <w:t>Sok szép nap után, elloptad az álmomat</w:t>
        <w:br/>
        <w:t>Nekem semmi nem marad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Ég veled!</w:t>
      </w:r>
    </w:p>
    <w:p>
      <w:pPr>
        <w:pStyle w:val="Normal"/>
        <w:jc w:val="center"/>
        <w:rPr/>
      </w:pPr>
      <w:r>
        <w:rPr/>
        <w:t>Még remegsz, s elcsuklik hangod</w:t>
        <w:br/>
        <w:t>Hozzám bújsz, könnyes az arcod</w:t>
        <w:br/>
        <w:t>Tétován, mintha mondanál valamit</w:t>
        <w:br/>
        <w:t>Majd beletörődsz, hisz tudod, semmi sem változik</w:t>
      </w:r>
    </w:p>
    <w:p>
      <w:pPr>
        <w:pStyle w:val="Normal"/>
        <w:jc w:val="center"/>
        <w:rPr/>
      </w:pPr>
      <w:r>
        <w:rPr/>
        <w:t>Sírsz, hisz a szíved mélyén elhiszed</w:t>
        <w:br/>
        <w:t>Hogy szebb, ha együtt mondjuk ki; Ég veled!</w:t>
        <w:br/>
        <w:t>Az út most ketté ágazik, sok minden változik</w:t>
        <w:br/>
        <w:t>Hát ég veled, nehéz lesz nélküled</w:t>
      </w:r>
    </w:p>
    <w:p>
      <w:pPr>
        <w:pStyle w:val="Normal"/>
        <w:jc w:val="center"/>
        <w:rPr/>
      </w:pPr>
      <w:r>
        <w:rPr/>
        <w:t>Egy nyitott könyv, ami rólunk szólt talán</w:t>
        <w:br/>
        <w:t>Így volt szép, de a jövőt nem mi írjuk ezután</w:t>
        <w:br/>
        <w:t>De kaptunk még, benne egy utolsó lapot</w:t>
        <w:br/>
        <w:t>S ez lesz a legszomorúbb, már Te is tudo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iéd a főszerep!</w:t>
      </w:r>
    </w:p>
    <w:p>
      <w:pPr>
        <w:pStyle w:val="Normal"/>
        <w:jc w:val="center"/>
        <w:rPr/>
      </w:pPr>
      <w:r>
        <w:rPr/>
        <w:t>A fény, néha átsuhan az ágyadon</w:t>
        <w:br/>
        <w:t>S elszáll az éj köde sötét szárnyakon</w:t>
        <w:br/>
        <w:t>Felderül az ég, lassan indulnék, hisz a varázslat messze már</w:t>
        <w:br/>
        <w:t>Úgy fáj, mert még arcomon érzem az éjszaka illatát</w:t>
      </w:r>
    </w:p>
    <w:p>
      <w:pPr>
        <w:pStyle w:val="Normal"/>
        <w:jc w:val="center"/>
        <w:rPr/>
      </w:pPr>
      <w:r>
        <w:rPr/>
        <w:t>Egy pillanat</w:t>
        <w:br/>
        <w:t>Lehet a legfontosabb még</w:t>
        <w:br/>
        <w:t>Egy pillanat</w:t>
        <w:br/>
        <w:t>Amit ha elveszítenénk</w:t>
        <w:br/>
        <w:t>Ostoba áldozat</w:t>
        <w:br/>
        <w:t>De rólunk szól ez a rész</w:t>
        <w:br/>
        <w:t>Egy pillanat</w:t>
        <w:br/>
        <w:t>És kezdődhet az egész</w:t>
      </w:r>
    </w:p>
    <w:p>
      <w:pPr>
        <w:pStyle w:val="Normal"/>
        <w:jc w:val="center"/>
        <w:rPr/>
      </w:pPr>
      <w:r>
        <w:rPr/>
        <w:t>Egy perc eldönthet éveket</w:t>
        <w:br/>
        <w:t>Egy szóval mondhatsz szépeket</w:t>
        <w:br/>
        <w:t>Nem számít még, miért teszed</w:t>
        <w:br/>
        <w:t>Játszd el, Tiéd a főszerep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br/>
        <w:t>Soha ne kérdezd</w:t>
      </w:r>
    </w:p>
    <w:p>
      <w:pPr>
        <w:pStyle w:val="Normal"/>
        <w:jc w:val="center"/>
        <w:rPr/>
      </w:pPr>
      <w:r>
        <w:rPr/>
        <w:br/>
        <w:t>Életem sötét átok,</w:t>
        <w:br/>
        <w:t>Benne van a bűn, az örök félelem szülte álmok</w:t>
        <w:br/>
        <w:t>De élvezem, ha űz, ha éget.</w:t>
        <w:br/>
        <w:t>S ha rám borul az éj, gyere, magammal viszlek téged</w:t>
      </w:r>
    </w:p>
    <w:p>
      <w:pPr>
        <w:pStyle w:val="Normal"/>
        <w:jc w:val="center"/>
        <w:rPr/>
      </w:pPr>
      <w:r>
        <w:rPr/>
        <w:br/>
        <w:t>De soha ne kérdezd, miért csak élvezd!</w:t>
        <w:br/>
        <w:t>Soha ne kérdezd, miért! A lényeg, hogy belül érezd!</w:t>
        <w:br/>
        <w:t>De soha ne kérdezd miért, csak élvezd!</w:t>
        <w:br/>
        <w:t>Soha ne kérdezd, miért! Soha ne kérdezd!</w:t>
      </w:r>
    </w:p>
    <w:p>
      <w:pPr>
        <w:pStyle w:val="Normal"/>
        <w:jc w:val="center"/>
        <w:rPr/>
      </w:pPr>
      <w:r>
        <w:rPr/>
        <w:t>Ösztönöm, kitölti lényem</w:t>
        <w:br/>
        <w:t>A testem a Tiéd, már semmi nem elég, hát folytasd kérlek</w:t>
        <w:br/>
        <w:t>De elmegyek, mert hív a reggel</w:t>
        <w:br/>
        <w:t>És újra jön egy hét, remegve, sötét félelemmel</w:t>
      </w:r>
    </w:p>
    <w:p>
      <w:pPr>
        <w:pStyle w:val="Normal"/>
        <w:jc w:val="center"/>
        <w:rPr/>
      </w:pPr>
      <w:r>
        <w:rPr/>
        <w:br/>
        <w:t>Elmész és hűlt helyed látom</w:t>
        <w:br/>
        <w:t>Még forró nyomok az ágyon</w:t>
        <w:br/>
        <w:t>Égnek a vágytól,</w:t>
        <w:br/>
        <w:t>Ne menj még!</w:t>
      </w:r>
    </w:p>
    <w:p>
      <w:pPr>
        <w:pStyle w:val="Normal"/>
        <w:jc w:val="center"/>
        <w:rPr/>
      </w:pPr>
      <w:r>
        <w:rPr/>
        <w:t>Sikoltva nevet az álom</w:t>
        <w:br/>
        <w:t>Megmondta, hiába várom</w:t>
        <w:br/>
        <w:t>Szédít a távol</w:t>
        <w:br/>
        <w:t>Maradj még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Jó éjszakát!</w:t>
      </w:r>
    </w:p>
    <w:p>
      <w:pPr>
        <w:pStyle w:val="Normal"/>
        <w:jc w:val="center"/>
        <w:rPr/>
      </w:pPr>
      <w:r>
        <w:rPr/>
        <w:br/>
        <w:t>Este, ha feljön a hold és kigyullad ezernyi mécses</w:t>
        <w:br/>
        <w:t>Odabent csak egy gyertya ég, gyere aludni édes.</w:t>
        <w:br/>
        <w:t>Vár az ágy, s a titkaid, mely elrejtve szívedben él</w:t>
        <w:br/>
        <w:t>Hát hívd elő és hunyd be a szemed, figyeld, hogy Neked mesél.</w:t>
      </w:r>
    </w:p>
    <w:p>
      <w:pPr>
        <w:pStyle w:val="Normal"/>
        <w:jc w:val="center"/>
        <w:rPr/>
      </w:pPr>
      <w:r>
        <w:rPr/>
        <w:t>Ha hideg az éjjel, vagy kicsi az ágy,</w:t>
        <w:br/>
        <w:t>Nyugodtan bújj ide hozzám.</w:t>
        <w:br/>
        <w:t>Én majd őrzöm az álmod, csak aludj tovább,</w:t>
        <w:br/>
        <w:t>Legyen egy szép éjszakád.</w:t>
      </w:r>
    </w:p>
    <w:p>
      <w:pPr>
        <w:pStyle w:val="Normal"/>
        <w:jc w:val="center"/>
        <w:rPr/>
      </w:pPr>
      <w:r>
        <w:rPr/>
        <w:t>Nézlek, s csak kis szíved ver</w:t>
        <w:br/>
        <w:t xml:space="preserve">Úgy alszol, hogy szemed se rebben </w:t>
        <w:br/>
        <w:t>Tudom, hogy most szép helyen jársz</w:t>
        <w:br/>
        <w:t>Hát őrizlek utadon csendben</w:t>
        <w:br/>
        <w:t>Mosolyod az üzeneted</w:t>
        <w:br/>
        <w:t>Hogy látod már a világot</w:t>
        <w:br/>
        <w:t>Ott messze, hol boldog lehetsz</w:t>
        <w:br/>
        <w:t>Hát legyen hosszú álmod.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FF0000"/>
        </w:rPr>
        <w:t>Jöjj édes álom</w:t>
      </w:r>
    </w:p>
    <w:p>
      <w:pPr>
        <w:pStyle w:val="Normal"/>
        <w:jc w:val="center"/>
        <w:rPr/>
      </w:pPr>
      <w:r>
        <w:rPr/>
        <w:t>Szólj, ha eljön az éj, sok apró veszély vár, sötétbe bújtatott báj.</w:t>
        <w:br/>
        <w:t>Kérj, s ne aludni térj, ha érzed, hogy tested külön életet él.</w:t>
        <w:br/>
        <w:t>Elcsábító, oly izgató, Te akartad, hogy így legyen az örök hódító</w:t>
        <w:br/>
        <w:t>Nem ámítás, ez így a jó letakartad a két szemem, elért a végzetem.</w:t>
      </w:r>
    </w:p>
    <w:p>
      <w:pPr>
        <w:pStyle w:val="Normal"/>
        <w:jc w:val="center"/>
        <w:rPr/>
      </w:pPr>
      <w:r>
        <w:rPr/>
        <w:t>Jöjj édes álom, együtt repülünk felhőkön át, nincs határ</w:t>
        <w:br/>
        <w:t>Távolból őzi éjszakád, aludj hát, Téged vár</w:t>
      </w:r>
    </w:p>
    <w:p>
      <w:pPr>
        <w:pStyle w:val="Normal"/>
        <w:jc w:val="center"/>
        <w:rPr/>
      </w:pPr>
      <w:r>
        <w:rPr/>
        <w:t xml:space="preserve">Nézd, ha elrepülök a felhők közé, vár megannyi csillagos táj. </w:t>
        <w:br/>
        <w:t xml:space="preserve">A hold a sötét a fény, a képzelet határtalan uralja lényedet. </w:t>
        <w:br/>
        <w:t xml:space="preserve">Nap, föld remeg, szül, s eltemet, kitaláltad a lényeget, hát álmodj szépeket. </w:t>
        <w:br/>
        <w:t>Sok holt idő, perc, nap, hetek, tovatűnnek a bánatok és fáradtan intenek.</w:t>
      </w:r>
    </w:p>
    <w:p>
      <w:pPr>
        <w:pStyle w:val="Normal"/>
        <w:jc w:val="center"/>
        <w:rPr/>
      </w:pPr>
      <w:r>
        <w:rPr/>
        <w:t>Szólj, ha eljön az éj, sok apró veszély vár, sötétbe bújtatott báj.</w:t>
        <w:br/>
        <w:t>Kérj, s ne aludni térj, ha érzed, hogy tested külön életet él.</w:t>
        <w:br/>
        <w:t>Elcsábító, oly izgató, Te akartad, hogy így legyen az örök hódító</w:t>
        <w:br/>
        <w:t>Nem ámítás, ez így a jó letakartad a két szemem, elért a végzetem.</w:t>
      </w:r>
    </w:p>
    <w:p>
      <w:pPr>
        <w:pStyle w:val="Normal"/>
        <w:jc w:val="center"/>
        <w:rPr/>
      </w:pPr>
      <w:r>
        <w:rPr/>
        <w:t>Jöjj édes álom, együtt repülünk felhőkön át, nincs határ</w:t>
        <w:br/>
        <w:t>Távolból őzi éjszakád, aludj hát, Téged vár</w:t>
      </w:r>
    </w:p>
    <w:p>
      <w:pPr>
        <w:pStyle w:val="Normal"/>
        <w:jc w:val="center"/>
        <w:rPr/>
      </w:pPr>
      <w:r>
        <w:rPr/>
        <w:t xml:space="preserve">Nézd, ha elrepülök a felhők közé, vár megannyi csillagos táj. </w:t>
        <w:br/>
        <w:t xml:space="preserve">A hold a sötét a fény, a képzelet határtalan uralja lényedet. </w:t>
        <w:br/>
        <w:t xml:space="preserve">Nap, föld remeg, szül, s eltemet, kitaláltad a lényeget, hát álmodj szépeket. </w:t>
        <w:br/>
        <w:t>Sok holt idő, perc, nap, hetek, tovatűnnek a bánatok és fáradtan intenek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ombolj!</w:t>
      </w:r>
    </w:p>
    <w:p>
      <w:pPr>
        <w:pStyle w:val="Normal"/>
        <w:jc w:val="center"/>
        <w:rPr/>
      </w:pPr>
      <w:r>
        <w:rPr/>
        <w:br/>
        <w:t>Pörögj fel, gyerünk!!!</w:t>
        <w:br/>
        <w:t>Gyere, tombolj! Tombolj! Tombolj!</w:t>
      </w:r>
    </w:p>
    <w:p>
      <w:pPr>
        <w:pStyle w:val="Normal"/>
        <w:jc w:val="center"/>
        <w:rPr/>
      </w:pPr>
      <w:r>
        <w:rPr/>
        <w:t>Mozdulj, ha elkap a hév</w:t>
        <w:br/>
        <w:t>Felszökik a láz, felkavar az éj</w:t>
        <w:br/>
        <w:t>Őrült ritmusa vár</w:t>
        <w:br/>
        <w:t>Mindent szabad, bármi lesz ezután!</w:t>
        <w:br/>
        <w:t>Mozdulj, ha elkap a hév</w:t>
        <w:br/>
        <w:t>Felszökik a láz, felkavar az éj</w:t>
        <w:br/>
        <w:t>Őrült ritmusa vár</w:t>
        <w:br/>
        <w:t>Mindent szabad</w:t>
        <w:br/>
        <w:t>De van egy fontos szabály</w:t>
      </w:r>
    </w:p>
    <w:p>
      <w:pPr>
        <w:pStyle w:val="Normal"/>
        <w:jc w:val="center"/>
        <w:rPr/>
      </w:pPr>
      <w:r>
        <w:rPr/>
        <w:t>Ha vár az igazi éjjel</w:t>
        <w:br/>
        <w:t xml:space="preserve">Szállj szembe minden veszéllyel </w:t>
        <w:br/>
        <w:t xml:space="preserve">Mert szabad az út Tiéd a pálya </w:t>
        <w:br/>
        <w:t>Hát élvezd, hogy nincs határa</w:t>
      </w:r>
    </w:p>
    <w:p>
      <w:pPr>
        <w:pStyle w:val="Normal"/>
        <w:jc w:val="center"/>
        <w:rPr/>
      </w:pPr>
      <w:r>
        <w:rPr>
          <w:b/>
        </w:rPr>
        <w:t xml:space="preserve">Ha tetszett az információ kattints a képre: </w:t>
      </w:r>
      <w:hyperlink r:id="rId6">
        <w:r>
          <w:rPr>
            <w:rStyle w:val="InternetLink"/>
          </w:rPr>
          <w:t>http://www.archiweb.ro/vote.php?clientID=824</w:t>
        </w:r>
        <w:hyperlink r:id="rId8"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005" cy="905510"/>
                <wp:effectExtent l="0" t="0" r="0" b="0"/>
                <wp:wrapTopAndBottom/>
                <wp:docPr id="3" name="expertiza_logo_an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xpertiza_logo_an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7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700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www.archiweb.ro/vote.php?clientID=824</w:t>
        </w:r>
        <w:r>
          <w:rPr>
            <w:lang w:val="en-US"/>
          </w:rPr>
          <w:t>Hiba! Nincs megadva fájlnév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unique/menu.gif" TargetMode="External"/><Relationship Id="rId3" Type="http://schemas.openxmlformats.org/officeDocument/2006/relationships/hyperlink" Target="../desperado.htm" TargetMode="External"/><Relationship Id="rId4" Type="http://schemas.openxmlformats.org/officeDocument/2006/relationships/image" Target="file:///tmp/hirek.gif" TargetMode="External"/><Relationship Id="rId5" Type="http://schemas.openxmlformats.org/officeDocument/2006/relationships/hyperlink" Target="../desperado.htm" TargetMode="External"/><Relationship Id="rId6" Type="http://schemas.openxmlformats.org/officeDocument/2006/relationships/hyperlink" Target="http://www.archiweb.ro/vote.php?clientID=824" TargetMode="External"/><Relationship Id="rId7" Type="http://schemas.openxmlformats.org/officeDocument/2006/relationships/image" Target="http://www.archiweb.ro/img/icons/expertiza_logo_anl.gif" TargetMode="External"/><Relationship Id="rId8" Type="http://schemas.openxmlformats.org/officeDocument/2006/relationships/hyperlink" Target="http://www.archiweb.ro/vote.php?clientID=8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09:00Z</dcterms:created>
  <dc:creator>Borromeo</dc:creator>
  <dc:description/>
  <dc:language>en-US</dc:language>
  <cp:lastModifiedBy>Borromeo</cp:lastModifiedBy>
  <dcterms:modified xsi:type="dcterms:W3CDTF">2003-04-08T18:28:00Z</dcterms:modified>
  <cp:revision>2</cp:revision>
  <dc:subject/>
  <dc:title>DESPERÁDÓ</dc:title>
</cp:coreProperties>
</file>