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Én vagyok a jó pásztor. A jó pásztor életét adja juhaiért.”</w:t>
      </w:r>
    </w:p>
    <w:p>
      <w:pPr>
        <w:pStyle w:val="Normal"/>
        <w:jc w:val="both"/>
        <w:rPr/>
      </w:pPr>
      <w:r>
        <w:rPr/>
        <w:t xml:space="preserve">Krisztusban kedves testvérek! A 21. századi ember ritkán találkozik már pásztorokkal, főként olyanokkal nem, amilyenek Jézus környezetében éltek. Manapság villanypásztorral és béresekkel irányítják a legelésző állatokat, s az ember és állat kapcsolata többnyire hidegebbé vált. Sokan félreértelmezve azt mondják: „Nem pásztorra, hanem barátra van szükségünk, aki magához hasonló, gondolkodó, szabad embernek tekint”. Aki a havasi pásztorokat közelebbről szemügyre veszi, jobban megérti, mi van a bibliai pásztor-metafora mögött. A pásztor-metaforában nem fölény van, hanem gondosság és gyöngédség: olyan, amilyennel valóban nem egy gondolkodó, szabad emberhez, hanem egy gondviselésre szoruló nyájhoz vagy egy elesett bárányhoz fordul az ember, amelyhez hasonló a régimódi parasztokon kívül a betegápolókban, a nyűgös gyerekükkel bajlódó édesanyákban él. Olyan pásztor ő, aki szereti a rábízott nyájat, megvédelmezi és kövér legelőre vezeti. Több 100 évvel ezelőtt történt, hogy Bertalan, bragai püspök híveit látogatva szamárháton, bérmálásra utazhatott. Mikor is egy elhagyatott vidéken járt, ahol hirtelen zivatar kerekedett, sűrű cseppekben esni kezdett az eső. A püspök atya menedékhely után nézett és a közelben megpillantott egy barlangot. Ide húzódott be öszvérével együtt. Amikor kitekintett a barlang egy másik bejáratán, megpillantott egy kisfiút, aki nyugodtan állt az esőben és juhai mellé húzódtak. Akik ugyancsak féltek a villámlástól és mennydörgéstől. Ezt látva a püspök kikiáltott a fiúnak: Miért nem húzódsz be a barlangba, amíg elvonul a vihar? Bőrig ázol és könnyen megfázhatsz. Nem lehet, felelte a fiú. Errefelé sok a farkas és ha nem figyelek rájuk, könnyen elragadják valamelyik bárányomat. Van jó vastag kabátom és édesapámnak megígértem: semmi körülmény közepette sem hagyom el a nyájat. Tanulságos történet, mely Jézusra emlékeztet, akit a mennyei Atya rendelt az emberiség pásztorául. Őt bízta meg azzal, hogy az „Egyház aklában” összegyűjtse Isten szent népé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49:00Z</dcterms:created>
  <dc:creator>Kis Sam</dc:creator>
  <dc:description/>
  <dc:language>en-US</dc:language>
  <cp:lastModifiedBy>Kis Sam</cp:lastModifiedBy>
  <dcterms:modified xsi:type="dcterms:W3CDTF">2003-05-08T18:17:00Z</dcterms:modified>
  <cp:revision>1</cp:revision>
  <dc:subject/>
  <dc:title>„Én vagyok a jó pásztor</dc:title>
</cp:coreProperties>
</file>