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Farsang napja beköszönt Vác városába.</w:t>
        <w:br/>
        <w:t>A kispapoknak ezért nagy mulatság van.</w:t>
      </w:r>
    </w:p>
    <w:p>
      <w:pPr>
        <w:pStyle w:val="Normal"/>
        <w:ind w:left="709" w:hanging="0"/>
        <w:rPr/>
      </w:pPr>
      <w:r>
        <w:rPr>
          <w:u w:val="single"/>
        </w:rPr>
        <w:t>Ref.</w:t>
      </w:r>
      <w:r>
        <w:rPr/>
        <w:t xml:space="preserve"> Nem vagyunk árvák, csak bokoranyák.</w:t>
        <w:br/>
        <w:t>E februári napon Rektor vigyáz ránk.</w:t>
      </w:r>
    </w:p>
    <w:p>
      <w:pPr>
        <w:pStyle w:val="Normal"/>
        <w:numPr>
          <w:ilvl w:val="0"/>
          <w:numId w:val="1"/>
        </w:numPr>
        <w:rPr/>
      </w:pPr>
      <w:r>
        <w:rPr/>
        <w:t>Eljöttünk mi is ide, tornaterembe,</w:t>
        <w:br/>
        <w:t>Virágszínű ruhában és nagykendőben.</w:t>
      </w:r>
    </w:p>
    <w:p>
      <w:pPr>
        <w:pStyle w:val="Normal"/>
        <w:numPr>
          <w:ilvl w:val="0"/>
          <w:numId w:val="1"/>
        </w:numPr>
        <w:rPr/>
      </w:pPr>
      <w:r>
        <w:rPr/>
        <w:t>Rektor atyát megkérjük, sok pontot adjon,</w:t>
        <w:br/>
        <w:t>Hogy a jelmezeinkbe bepillanthasson.</w:t>
      </w:r>
    </w:p>
    <w:p>
      <w:pPr>
        <w:pStyle w:val="Normal"/>
        <w:numPr>
          <w:ilvl w:val="0"/>
          <w:numId w:val="1"/>
        </w:numPr>
        <w:rPr/>
      </w:pPr>
      <w:r>
        <w:rPr/>
        <w:t>Az itt jelenlévőket megkérjük arra,</w:t>
        <w:br/>
        <w:t>hogy a legtöbb pontot ma nekünk szavazza.</w:t>
      </w:r>
    </w:p>
    <w:p>
      <w:pPr>
        <w:pStyle w:val="Normal"/>
        <w:numPr>
          <w:ilvl w:val="0"/>
          <w:numId w:val="1"/>
        </w:numPr>
        <w:rPr/>
      </w:pPr>
      <w:r>
        <w:rPr/>
        <w:t>Nem sértődünk meg azon, ha nem nyerhetünk.</w:t>
        <w:br/>
        <w:t>De a legjobb négy között mi is ott legyün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arsang napja beköszönt Vác városába.</w:t>
        <w:br/>
        <w:t>A kispapoknak ezért nagy mulatság van.</w:t>
      </w:r>
    </w:p>
    <w:p>
      <w:pPr>
        <w:pStyle w:val="Normal"/>
        <w:ind w:left="709" w:hanging="0"/>
        <w:rPr/>
      </w:pPr>
      <w:r>
        <w:rPr>
          <w:u w:val="single"/>
        </w:rPr>
        <w:t>Ref.</w:t>
      </w:r>
      <w:r>
        <w:rPr/>
        <w:t xml:space="preserve"> Nem vagyunk árvák, csak bokoranyák.</w:t>
        <w:br/>
        <w:t>E februári napon Rektor vigyáz ránk.</w:t>
      </w:r>
    </w:p>
    <w:p>
      <w:pPr>
        <w:pStyle w:val="Normal"/>
        <w:numPr>
          <w:ilvl w:val="0"/>
          <w:numId w:val="3"/>
        </w:numPr>
        <w:rPr/>
      </w:pPr>
      <w:r>
        <w:rPr/>
        <w:t>Eljöttünk mi is ide, tornaterembe,</w:t>
        <w:br/>
        <w:t>Virágszínű ruhában és nagykendőben.</w:t>
      </w:r>
    </w:p>
    <w:p>
      <w:pPr>
        <w:pStyle w:val="Normal"/>
        <w:numPr>
          <w:ilvl w:val="0"/>
          <w:numId w:val="3"/>
        </w:numPr>
        <w:rPr/>
      </w:pPr>
      <w:r>
        <w:rPr/>
        <w:t>Rektor atyát megkérjük, sok pontot adjon,</w:t>
        <w:br/>
        <w:t>Hogy a jelmezeinkbe bepillanthasson.</w:t>
      </w:r>
    </w:p>
    <w:p>
      <w:pPr>
        <w:pStyle w:val="Normal"/>
        <w:numPr>
          <w:ilvl w:val="0"/>
          <w:numId w:val="3"/>
        </w:numPr>
        <w:rPr/>
      </w:pPr>
      <w:r>
        <w:rPr/>
        <w:t>Az itt jelenlévőket megkérjük arra,</w:t>
        <w:br/>
        <w:t>hogy a legtöbb pontot ma nekünk szavazza.</w:t>
      </w:r>
    </w:p>
    <w:p>
      <w:pPr>
        <w:pStyle w:val="Normal"/>
        <w:numPr>
          <w:ilvl w:val="0"/>
          <w:numId w:val="3"/>
        </w:numPr>
        <w:rPr/>
      </w:pPr>
      <w:r>
        <w:rPr/>
        <w:t>Nem sértődünk meg azon, ha nem nyerhetünk.</w:t>
        <w:br/>
        <w:t>De a legjobb négy között mi is ott legyün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arsang napja beköszönt Vác városába.</w:t>
        <w:br/>
        <w:t>A kispapoknak ezért nagy mulatság van.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Ref.</w:t>
      </w:r>
      <w:r>
        <w:rPr/>
        <w:t xml:space="preserve"> Nem vagyunk árvák, csak bokoranyák.</w:t>
        <w:br/>
        <w:t>E februári napon Rektor vigyáz ránk.</w:t>
      </w:r>
    </w:p>
    <w:p>
      <w:pPr>
        <w:pStyle w:val="Normal"/>
        <w:numPr>
          <w:ilvl w:val="0"/>
          <w:numId w:val="4"/>
        </w:numPr>
        <w:rPr/>
      </w:pPr>
      <w:r>
        <w:rPr/>
        <w:t>Eljöttünk mi is ide, tornaterembe,</w:t>
        <w:br/>
        <w:t>Virágszínű ruhában és nagykendőben.</w:t>
      </w:r>
    </w:p>
    <w:p>
      <w:pPr>
        <w:pStyle w:val="Normal"/>
        <w:numPr>
          <w:ilvl w:val="0"/>
          <w:numId w:val="4"/>
        </w:numPr>
        <w:rPr/>
      </w:pPr>
      <w:r>
        <w:rPr/>
        <w:t>Rektor atyát megkérjük, sok pontot adjon,</w:t>
        <w:br/>
        <w:t>Hogy a jelmezeinkbe bepillanthasson.</w:t>
      </w:r>
    </w:p>
    <w:p>
      <w:pPr>
        <w:pStyle w:val="Normal"/>
        <w:numPr>
          <w:ilvl w:val="0"/>
          <w:numId w:val="4"/>
        </w:numPr>
        <w:rPr/>
      </w:pPr>
      <w:r>
        <w:rPr/>
        <w:t>Az itt jelenlévőket megkérjük arra,</w:t>
        <w:br/>
        <w:t>hogy a legtöbb pontot ma nekünk szavazza.</w:t>
      </w:r>
    </w:p>
    <w:p>
      <w:pPr>
        <w:pStyle w:val="Normal"/>
        <w:numPr>
          <w:ilvl w:val="0"/>
          <w:numId w:val="4"/>
        </w:numPr>
        <w:rPr/>
      </w:pPr>
      <w:r>
        <w:rPr/>
        <w:t>Nem sértődünk meg azon, ha nem nyerhetünk.</w:t>
        <w:br/>
        <w:t>De a legjobb négy között mi is ott legyün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rsang napja beköszönt Vác városába.</w:t>
        <w:br/>
        <w:t>A kispapoknak ezért nagy mulatság van.</w:t>
      </w:r>
    </w:p>
    <w:p>
      <w:pPr>
        <w:pStyle w:val="Normal"/>
        <w:ind w:left="709" w:hanging="0"/>
        <w:rPr/>
      </w:pPr>
      <w:r>
        <w:rPr>
          <w:u w:val="single"/>
        </w:rPr>
        <w:t>Ref.</w:t>
      </w:r>
      <w:r>
        <w:rPr/>
        <w:t xml:space="preserve"> Nem vagyunk árvák, csak bokoranyák.</w:t>
        <w:br/>
        <w:t>E februári napon Rektor vigyáz ránk.</w:t>
      </w:r>
    </w:p>
    <w:p>
      <w:pPr>
        <w:pStyle w:val="Normal"/>
        <w:numPr>
          <w:ilvl w:val="0"/>
          <w:numId w:val="2"/>
        </w:numPr>
        <w:rPr/>
      </w:pPr>
      <w:r>
        <w:rPr/>
        <w:t>Eljöttünk mi is ide, tornaterembe,</w:t>
        <w:br/>
        <w:t>Virágszínű ruhában és nagykendőben.</w:t>
      </w:r>
    </w:p>
    <w:p>
      <w:pPr>
        <w:pStyle w:val="Normal"/>
        <w:numPr>
          <w:ilvl w:val="0"/>
          <w:numId w:val="2"/>
        </w:numPr>
        <w:rPr/>
      </w:pPr>
      <w:r>
        <w:rPr/>
        <w:t>Rektor atyát megkérjük, sok pontot adjon,</w:t>
        <w:br/>
        <w:t>Hogy a jelmezeinkbe bepillanthasson.</w:t>
      </w:r>
    </w:p>
    <w:p>
      <w:pPr>
        <w:pStyle w:val="Normal"/>
        <w:numPr>
          <w:ilvl w:val="0"/>
          <w:numId w:val="2"/>
        </w:numPr>
        <w:rPr/>
      </w:pPr>
      <w:r>
        <w:rPr/>
        <w:t>Az itt jelenlévőket megkérjük arra,</w:t>
        <w:br/>
        <w:t>hogy a legtöbb pontot ma nekünk szavazza.</w:t>
      </w:r>
    </w:p>
    <w:p>
      <w:pPr>
        <w:pStyle w:val="Normal"/>
        <w:numPr>
          <w:ilvl w:val="0"/>
          <w:numId w:val="2"/>
        </w:numPr>
        <w:rPr/>
      </w:pPr>
      <w:r>
        <w:rPr/>
        <w:t>Nem sértődünk meg azon, ha nem nyerhetünk.</w:t>
        <w:br/>
        <w:t>De a legjobb négy között mi is ott legy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velük atyák, most már elindulunk,</w:t>
        <w:br/>
        <w:t>Rektor atya elé többé így nem jutunk.</w:t>
        <w:br/>
      </w:r>
      <w:r>
        <w:rPr>
          <w:u w:val="single"/>
        </w:rPr>
        <w:t>Ref</w:t>
      </w:r>
      <w:r>
        <w:rPr/>
        <w:t>. Levesszük a kendőt meg a szoknyát,</w:t>
        <w:br/>
        <w:t>Nem leszünk mi többé Bokorany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velük atyák, most már elindulunk,</w:t>
        <w:br/>
        <w:t>Rektor atya elé többé így nem jutunk.</w:t>
        <w:br/>
      </w:r>
      <w:r>
        <w:rPr>
          <w:u w:val="single"/>
        </w:rPr>
        <w:t>Ref</w:t>
      </w:r>
      <w:r>
        <w:rPr/>
        <w:t>. Levesszük a kendőt meg a szoknyát,</w:t>
        <w:br/>
        <w:t>Nem leszünk mi többé Bokorany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velük atyák, most már elindulunk,</w:t>
        <w:br/>
        <w:t>Rektor atya elé többé így nem jutunk.</w:t>
        <w:br/>
      </w:r>
      <w:r>
        <w:rPr>
          <w:u w:val="single"/>
        </w:rPr>
        <w:t>Ref</w:t>
      </w:r>
      <w:r>
        <w:rPr/>
        <w:t>. Levesszük a kendőt meg a szoknyát,</w:t>
        <w:br/>
        <w:t>Nem leszünk mi többé Bokorany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velük atyák, most már elindulunk,</w:t>
        <w:br/>
        <w:t>Rektor atya elé többé így nem jutunk.</w:t>
        <w:br/>
      </w:r>
      <w:r>
        <w:rPr>
          <w:u w:val="single"/>
        </w:rPr>
        <w:t>Ref</w:t>
      </w:r>
      <w:r>
        <w:rPr/>
        <w:t>. Levesszük a kendőt meg a szoknyát,</w:t>
        <w:br/>
        <w:t>Nem leszünk mi többé Bokorany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204" w:gutter="0" w:header="0" w:top="539" w:footer="0" w:bottom="1418"/>
      <w:pgNumType w:fmt="decimal"/>
      <w:cols w:num="2" w:space="1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1:36:00Z</dcterms:created>
  <dc:creator>Kis Sam</dc:creator>
  <dc:description/>
  <dc:language>en-US</dc:language>
  <cp:lastModifiedBy>Kis Sam</cp:lastModifiedBy>
  <cp:lastPrinted>2003-02-23T13:16:00Z</cp:lastPrinted>
  <dcterms:modified xsi:type="dcterms:W3CDTF">2003-02-23T12:18:00Z</dcterms:modified>
  <cp:revision>7</cp:revision>
  <dc:subject/>
  <dc:title>1</dc:title>
</cp:coreProperties>
</file>