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risztusban Kedves Testvérek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A mai szentleckében Szt.Pál rendkívül felkészülten áll ki Athén főterén a görögök megtérítésére. Tudja, hogy lényegesen intelligensebbnek tartják magukat minden más népnél, ez okozza magabiztosságukat és gőgjüket. Pál hízelgéssel próbálja őket megnyerni, a gőgös ember ellen csak ez a fegyver hat. Remekül felépített beszédét filozofikus hangvétel és a görög műveltség ismerete jellemzi. Szívesen hallgatják őt a kíváncsi görögök, valószínűleg már megelőzte a híre s az új vallásé is ami rohamosan terjed a birodalomban. Meghallgatják, mert bölcsességet várnak tőle, filozófiát. Mindenkit szívesen meghallgatnak liberálisak, majd később eldöntik melyiket fogadják el, melyiket nem. Amelyik könnyebb életet, sikert ígér és kevesebb fáradtságba kerül. A politeizmus sohasem hiteles. Aki sok Istenben hisz az valójában egyben sem hisz, ez csak látszatvallásosság. Jézus feltámadásának tanítása váratlanul éri őket. A görögök nem hittek a test feltámadásában, csak  a lélek hallhatatlanságát vallották. Elutasításuk tapintatos de egyértelmű: „Erről majd még máskor is meghallgatunk téged.” Magyarul annyit jelent: Nem vagyunk rád kíváncsiak, jobb, ha most befejezed beszédedet, tűnj el! Pál erre otthagyta őket. A beszéd nem érte el a kívánt hatást, mégsem mondható sikertelennek a térítés. Néhányan csatlakoznak hozzá. Nem mindig a mennyiség a fontos, inkább a minőség. Pál pedig nem ad le a tanításból csak azért hogy népszerűbb legyen. Így ír  a korintusiaknak: „Mert a zsidók jeleket kívánnak, a görögök bölcsességet keresnek, mi azonban a megfeszített Krisztust hirdetjük, ami ugyan a zsidóknak botrány a pogányoknak pedig oktalanság, a meghívottaknak azonban Krisztus Isten ereje és bölcsessége.” Sohasem tudhatjuk, mi hat az emberekre. A jó beszéd lényege az, hogy ne mi magunk akarjunk csillogni, hanem alázattal mint Isten méltatlan szolgái a Szentlélek segítségét kérve hagyjuk hogy ő beszéljen belőlünk. A hiteles ember egyszerű szavai is hatnak. Így a megtérések sem a mi érdemeink, egyedül Istenéi. Prohászka ppk: a vallás nemcsak gondolat s ismeret Istenről, hanem kapcsolat Istennel melyet az ész megvilágít ugyan de meg nem termt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Add Urunk, hogy a mi hitünk ne csak okoskodás legyen, hanem élő kapcsolat veled mindenek Uráv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ÁM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18:06:00Z</dcterms:created>
  <dc:creator>Borromeo</dc:creator>
  <dc:description/>
  <dc:language>en-US</dc:language>
  <cp:lastModifiedBy>Borromeo</cp:lastModifiedBy>
  <cp:lastPrinted>2003-05-25T20:41:00Z</cp:lastPrinted>
  <dcterms:modified xsi:type="dcterms:W3CDTF">2003-05-25T18:42:00Z</dcterms:modified>
  <cp:revision>1</cp:revision>
  <dc:subject/>
  <dc:title>Krisztusban Kedves Testvérek</dc:title>
</cp:coreProperties>
</file>