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Testvéreim!</w:t>
      </w:r>
    </w:p>
    <w:p>
      <w:pPr>
        <w:pStyle w:val="Normal"/>
        <w:jc w:val="both"/>
        <w:rPr>
          <w:rFonts w:ascii="Arial" w:hAnsi="Arial" w:cs="Arial"/>
          <w:b/>
          <w:b/>
          <w:sz w:val="24"/>
        </w:rPr>
      </w:pPr>
      <w:r>
        <w:rPr>
          <w:rFonts w:cs="Arial" w:ascii="Arial" w:hAnsi="Arial"/>
          <w:b/>
          <w:sz w:val="24"/>
        </w:rPr>
      </w:r>
    </w:p>
    <w:p>
      <w:pPr>
        <w:pStyle w:val="Heading2"/>
        <w:rPr/>
      </w:pPr>
      <w:r>
        <w:rPr/>
        <w:t>Nepomuki Szent János vértanú</w:t>
      </w:r>
    </w:p>
    <w:p>
      <w:pPr>
        <w:pStyle w:val="Normal"/>
        <w:jc w:val="both"/>
        <w:rPr>
          <w:sz w:val="24"/>
        </w:rPr>
      </w:pPr>
      <w:r>
        <w:rPr>
          <w:sz w:val="24"/>
        </w:rPr>
      </w:r>
    </w:p>
    <w:p>
      <w:pPr>
        <w:pStyle w:val="TextBody"/>
        <w:jc w:val="both"/>
        <w:rPr/>
      </w:pPr>
      <w:r>
        <w:rPr/>
        <w:t>K</w:t>
      </w:r>
      <w:r>
        <w:rPr>
          <w:sz w:val="28"/>
        </w:rPr>
        <w:t>özép-Európában sok hídon látható azon szobor, mely egy papot ábrázol, mutatóujját ajkára téve mintegy csendre intve magát és másokat. A hidak szentje s a gyónási titok vértanúja ő, Nepomuki János. Kicsiny Pomuk helységben Dél–Csehországban született 1330 körül. Jogi tanulmányainak befejezése után gyorsan haladt az egyházi ranglétrán. Közkedvelt és nagyra becsült szónokként tisztelték egész Prágában. IV. Vencel király felesége őt választotta gyóntatójául. A király, ki kezdetben igazságos, jóindulatú volt egy balszerencsés mérgezési merénylet után bizalmatlanná és erőszakossá vált. Meg akarta tudni mit gyónt a felesége. Mivel János nem akarta megmondani, és megszegni a gyónási titkot 1393-ban megkínoztatta, és a Moldva-folyóba dobatta. A legenda szerint egy csodás fényjelenség jelezte a királynénak, hogy hol keressék a holttestet, másik változat azt mondja, hogy a Moldva úgy leapadt, hogy megtalálhatták. A prágai Szent Vid Székesegyházban temették el, ahol ma is őrzik ereklyéjét. Hosszas szentté avatási eljárás után 1729-ben került a szentek sorába.</w:t>
      </w:r>
    </w:p>
    <w:p>
      <w:pPr>
        <w:pStyle w:val="Szvegtrzs2"/>
        <w:ind w:firstLine="709"/>
        <w:rPr>
          <w:sz w:val="28"/>
        </w:rPr>
      </w:pPr>
      <w:r>
        <w:rPr>
          <w:sz w:val="28"/>
        </w:rPr>
        <w:t>Látva és átérezve János hitben és hűségben való kitartását mi is példaképül tisztelve őt, erőt meríthetünk napjaink kísértéseinek felülmúlásában. Oly sokszor gyötör minket a gonosz vagy a mélyen gyökerező bűnös mivoltunk a vétek elkövetésére, szinte kényszerít, kínoz, de amint Nepomuki János bezárta ajkát a király előtt, úgy nekünk is szívünket be kell zárni a bűn előtt, mielőtt foganna bennünk.</w:t>
      </w:r>
    </w:p>
    <w:p>
      <w:pPr>
        <w:pStyle w:val="TextBodyIndent"/>
        <w:rPr/>
      </w:pPr>
      <w:r>
        <w:rPr/>
        <w:t>Nepomunki Szent János a hidak szentje is. A hidak, mélységek, vagy akár hatalmas folyók felett húzódnak, embereket, szíveket, lelkeket összekötve. Jézus képezte a történelemben a legmonumentálisabb és legtökéletesebb hidat, mely összekötötte Istent az emberrel átívelve a bűn és a halál szakadékát. Szent János nem csak a hidak szentje lett, hanem maga is híddá vált. Keresztény életvitelének hitelességét megszívlelve mi is képezzünk hidakat segítve az embereket Isten felé oly formán, hogy Istenben hűséges életet élve azon az úton járunk, amit az Atya egyszülött fiában, Jézus Krisztusban adott nekünk. Ne nyugtalankodjék a szívünk, legyünk bátrak, és bízzunk Istenben, mert minden nehézség közepette megadja a szabadulás lehetőségét, és dicsőséges győzelemre vezeti életünket.</w:t>
      </w:r>
    </w:p>
    <w:p>
      <w:pPr>
        <w:pStyle w:val="Normal"/>
        <w:rPr>
          <w:sz w:val="28"/>
        </w:rPr>
      </w:pPr>
      <w:r>
        <w:rPr>
          <w:sz w:val="28"/>
        </w:rPr>
      </w:r>
    </w:p>
    <w:p>
      <w:pPr>
        <w:pStyle w:val="Heading1"/>
        <w:rPr>
          <w:sz w:val="28"/>
        </w:rPr>
      </w:pPr>
      <w:r>
        <w:rPr>
          <w:sz w:val="28"/>
        </w:rPr>
        <w:t>Ám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semagyarázat 2003. május 16. Péntek, Húsvét 4. Hete</w:t>
    </w:r>
  </w:p>
  <w:p>
    <w:pPr>
      <w:pStyle w:val="Header"/>
      <w:jc w:val="center"/>
      <w:rPr/>
    </w:pPr>
    <w:r>
      <w:rPr/>
      <w:t>Nepomuki Szent János emléknap</w:t>
    </w:r>
  </w:p>
  <w:p>
    <w:pPr>
      <w:pStyle w:val="Header"/>
      <w:jc w:val="center"/>
      <w:rPr/>
    </w:pPr>
    <w:r>
      <w:rPr/>
      <w:t>Kovács Feren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Bekezdsalapbettpusa">
    <w:name w:val="Bekezdés alap-betűtípusa"/>
    <w:qForma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6:00Z</dcterms:created>
  <dc:creator>Borromeo</dc:creator>
  <dc:description/>
  <dc:language>en-US</dc:language>
  <cp:lastModifiedBy>Borromeo</cp:lastModifiedBy>
  <cp:lastPrinted>2003-05-15T17:07:00Z</cp:lastPrinted>
  <dcterms:modified xsi:type="dcterms:W3CDTF">2003-05-15T15:08:00Z</dcterms:modified>
  <cp:revision>5</cp:revision>
  <dc:subject/>
  <dc:title/>
</cp:coreProperties>
</file>