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t>Krisztusban kedves testvérek!</w:t>
      </w:r>
    </w:p>
    <w:p>
      <w:pPr>
        <w:pStyle w:val="Normal"/>
        <w:spacing w:lineRule="auto" w:line="360"/>
        <w:jc w:val="both"/>
        <w:rPr/>
      </w:pPr>
      <w:r>
        <w:rPr>
          <w:rFonts w:cs="Arial" w:ascii="Arial" w:hAnsi="Arial"/>
          <w:sz w:val="24"/>
        </w:rPr>
        <w:t>Az evangéliumi szakaszból kiderül, hogy Jézus mégis felmegy Jeruzsálembe a sátoros ünnepre, függetlenül attól, hogy a zsidók halálra keresik. Küldetése mindenek felett álló, hirdetnie kell Isten országát. Annyi atrocitás és támadás után eleget téve az Atya akaratának tanítást végez a templomban. Igyekszik a végsőkig segíteni, tanúságot tenni az Atyáról, egyszóval szeretni. Nem hasonulhat meg önmagával, felülmúlva az emberek okozta szenvedését, mégis igyekszik őket Istenhez vezetni. Két negatív emberi tulajdonsággal szembesül: a gőggel és a cinizmussal. A templomban levő zsidók túlontúl önteletek és gőgösek, és ezen magatartásukból kifolyólag megszületik cinizmusuk. Ők ugyanis „tudják, hogy Jézus honnan jött, pedig csak töredékét látják az igazságnak.” Tegyünk erre egy hasonlatot: mintha Jézus egy egyetemi végzettségű személy lenne doktori titulussal rendelkezve és erre azt mondanák a zsidók: Mi tudjuk, hogy te elvégezted a nyolc elemit. Mi is gyakran túl magabiztosan tudjuk a dolgokat, pedig lehet, hogy hiúságunk tükrében a valóság helyett saját akaratunk képét látjuk. A zsidók tudása töredékes és egyben felületes. Gőgjük megakadályozza, hogy Jézus tanítása értelmükből a szívükbe jusson. Próféciai tényekkel érvelnek, viszont annak helyes értelmezéséhez éppolyan bensőséges hitre és alázatra van szükség, mint Jézus tanításának elfogadásához. Látásuk az önzőség ködében elhomályosult és szívük megkeményedett gonoszságukon. Jézus mégis, habár teljesen ki van szolgáltatva tanúságot tesz az Atyáról és szembe néz velük. Kezet akarnak rá emelni, de erre nem kerül sor, mert még nem jött el az ő órája. Jézus teljesen az Atyára bízza magát, bízik gondviselő szeretetében, végzi küldetését és Isten megóvja őt. Emberi oldalról nézve alázatot és szívbéli hitet kell tanúsítanunk, meg kell vívni a legkeményebb harcot, amelyet önmagunk ellen folytatunk. Le kell győznünk önnön énünket csak így lehetünk befogadói Isten szeretetének. Jézus tekintetében pedig, ha birtokában vagyunk e szeretetnek és az Isten által ránkruházott küldetést gyakoroljuk, ki kell állnunk mellette mindvégsőkig. Bíznunk kell Istenben, a nehézségekben és támadások közepette is, mert gondviselése által megóvja szívünket és mindent a javunkra fordítva, beburkol szeretetébe. Győzzük le önmagunkat és legyünk állhatatosak hitünkben, hogy Krisztus elvezethessen minket az örök győzelemr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19:00Z</dcterms:created>
  <dc:creator>Borromeo Szt Károly PapnevInt</dc:creator>
  <dc:description/>
  <dc:language>en-US</dc:language>
  <cp:lastModifiedBy>Borromeo Szt Károly PapnevInt</cp:lastModifiedBy>
  <cp:lastPrinted>2003-04-03T20:19:00Z</cp:lastPrinted>
  <dcterms:modified xsi:type="dcterms:W3CDTF">2003-04-03T18:19:00Z</dcterms:modified>
  <cp:revision>2</cp:revision>
  <dc:subject/>
  <dc:title>Krisztusban kedves testvérek</dc:title>
</cp:coreProperties>
</file>