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A hivatásom története</w:t>
      </w:r>
    </w:p>
    <w:p>
      <w:pPr>
        <w:pStyle w:val="TextBody"/>
        <w:rPr/>
      </w:pPr>
      <w:r>
        <w:rPr/>
        <w:t xml:space="preserve">Végzettségemet tekintve vendéglátó technikus vagyok, amire igen büszke vagyok, leginkább főzni szeretek. Az általános iskola után volt életem első nagy döntése, hogy hová menjek továbbtanulni? Mondhatni jó eredménnyel végeztem, mindig is visszahúzódó természetű gyerek voltam. Nálunk otthon nem volt rendszeres hitoktatás, a vallással való kapcsolatomat azonban ez nem befolyásolta. Mindinkább vonzott a misztériuma, szertartásai és az emberekkel való foglalkozás. Szerettem volna tanári pályára menni, ekkor még a papi hivatásra nem igazán gondolta. Végül is a vendéglátó-ipari pályát választottam, mivel már említettem, hogy nagyon szeretek jókat főzni. A középiskolai évek alatt meg kellett tapasztalnom az önálló életet, mivel szüleim elváltak elég sok feladat hárult rám a család életet tekintve. A középiskolai évek alatt érlelődött bennem a hivatás gondolata, de erről nem mertem senkinek sem beszélni. Aztán megint eljött a pályaválasztás és nem tudtam hova tovább? Végzettségemet fokozhattam volna tovább, de a Jóisten közbeszólt és határozottan megéreztem az Ő szándékát, de ez nem ment egy könnyen. Te tedd meg az első lépést és akkor majd a Jóisten is lépni fog. A családom nem igazán díjazta, nagyon féltek elhatározásomtól. Próbáltam elhessegetni a gondolatot, én pap? Velem a Jóistennek terve van? Most a 21.században? Belső vívódásaim nagyon megviseltek, aztán rájöttem, hogy beszélnem kell róla, „vállalnom kell amit vállaltam”. Az egyik atya ösztönzésére mentem el szemináriumi nyílt napra, ahol még soha nem tapasztalt érzés kerített hatalmába, ettől fogva már biztosan éreztem a Jóisten akaratát. Bár életem másfelé folytatódott volna, ugyanis elkezdtem dolgozni, két hónap munka után viszont, családom hozzájárulásával felvételizhettem a szemináriumba, amit nem bántam meg, nagyon jól érzem magam itt.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5:33:00Z</dcterms:created>
  <dc:creator>Borromeo Szt Károly PapnevInt</dc:creator>
  <dc:description/>
  <dc:language>en-US</dc:language>
  <cp:lastModifiedBy>Borromeo Szt Károly PapnevInt</cp:lastModifiedBy>
  <cp:lastPrinted>2002-03-03T00:42:00Z</cp:lastPrinted>
  <dcterms:modified xsi:type="dcterms:W3CDTF">2002-03-03T15:33:00Z</dcterms:modified>
  <cp:revision>3</cp:revision>
  <dc:subject/>
  <dc:title>Hivatástörténetem </dc:title>
</cp:coreProperties>
</file>