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„</w:t>
      </w:r>
      <w:r>
        <w:rPr>
          <w:rFonts w:cs="Arial Black" w:ascii="Arial Black" w:hAnsi="Arial Black"/>
          <w:sz w:val="22"/>
        </w:rPr>
        <w:t>Jöjj és kövess” 2003.március.2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vonulás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djátok az Urat áldjátok szent nevé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k házában álltok napról napr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sérjétek szüntelen Őt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játok kezeitek az élő Isten felé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djon meg téged Sionból az Ú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yogtassa arcát reád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r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am irgalmazz, Uram irgalmazz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ztus kegyelmezz, Krisztus kegyelmezz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am irgalmazz, Uram irgalmazz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vasmány utá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t szarvas hűs forrás utá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lkem eped vágyik hozzá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gy mennék én az Élő Úr felé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or jössz el hogy elvigyél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líd hangja megragadot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s fölemelt magához von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álasztott hogy meglássam arcá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 Jézus jöjj úgy várunk rád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jánlás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yered és borod táplál eng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gyógyítod szívem hogyha fá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adj velem úgy kérlek Jézu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adj velem tied vagyok s neked élek már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íg veled járok én az út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n gondom messze messze szá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adj velem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borulva hálát adok nék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kamról most hála dala szá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adj velem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tu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nt vagy szent vagy , szent vagy szent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 mindenségnek Ura Iste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sőséged betölti a mennyet és a földe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zsanna a magasságba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t vagy szent vagy , szent vagy szen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 mindenségnek Ura Iste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 áldott ki az Úr nevében eljön mihozzán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zsanna a magasságba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Szemináriumi nyílt n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nus De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en báránya te elveszed a világ bűnei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galmazz nekünk ,irgalmazz nekün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galmazz nekün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en báránya te elveszed a világ bűnei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galmazz nekünk ,irgalmazz nekün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galmazz nekün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en báránya te elveszed a világ bűnei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 nekünk békét adj  nekünk békét,</w:t>
      </w:r>
    </w:p>
    <w:p>
      <w:pPr>
        <w:pStyle w:val="Normal"/>
        <w:rPr/>
      </w:pPr>
      <w:r>
        <w:rPr>
          <w:rFonts w:cs="Arial" w:ascii="Arial" w:hAnsi="Arial"/>
          <w:sz w:val="22"/>
        </w:rPr>
        <w:t>Adj nekünk béké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dozásr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félj mert megváltottala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den  szólítottalak ,karjaimba zártalak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ökre enyém vagy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uló réteken át hűs forrás felé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zetlek pásztorod vagyok elveszni senk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hagyok, karom feléd tárom kiára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dásom, nem rejtőzöm el szív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ívednek   felel amikor úgy érz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omaszt az éle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félj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taszítalak el amikor vétkeze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galmat lelsz a szívemben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örök feléd a hűség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re jársz védlek, nyomodba lépe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rejtőzöm el szeretet lángom átölel,</w:t>
      </w:r>
    </w:p>
    <w:p>
      <w:pPr>
        <w:pStyle w:val="Normal"/>
        <w:rPr/>
      </w:pPr>
      <w:r>
        <w:rPr>
          <w:rFonts w:cs="Arial" w:ascii="Arial" w:hAnsi="Arial"/>
          <w:sz w:val="22"/>
        </w:rPr>
        <w:t>Ne félj ha éjben jársz hidd hogy a fény vá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ézus életem erőm béké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ézus társam örömö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ned bízom te vagy az Ú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 nincs mit félnem mert bennem élsz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 nincs mit félnem mert bennem élsz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ulás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ilágnak Krisztus kell, a világnak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ztus kell a világnak  kellesz te i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te Krisztushoz tartozol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lékezz emlékezz te Krisztushoz tartozol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13:00Z</dcterms:created>
  <dc:creator>Borromeo Szt Károly PapnevInt</dc:creator>
  <dc:description/>
  <dc:language>en-US</dc:language>
  <cp:lastModifiedBy>Borromeo Szt Károly PapnevInt</cp:lastModifiedBy>
  <cp:lastPrinted>2003-03-25T19:29:00Z</cp:lastPrinted>
  <dcterms:modified xsi:type="dcterms:W3CDTF">2003-03-25T18:30:00Z</dcterms:modified>
  <cp:revision>2</cp:revision>
  <dc:subject/>
  <dc:title>„Jöjj és kövess” 2003</dc:title>
</cp:coreProperties>
</file>