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Jöjj és kövess!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/>
      </w:pPr>
      <w:r>
        <w:rPr/>
        <w:t xml:space="preserve">Amikor Máté a vámos e szavakat hallja valami új következik be az életében.Még nem tudja hogy az a nagy kegyelem ami most hozzá eljött ahhoz a nemes hitéleti megbízáshoz vezeti hogy Jézus életrajzírója lehet.Akit meghívott eddig az Úr soha nem hagyta magára.Ebből a kegyelemből kell mindnyájunknak táplálkoznia nincs veszve semmi tehát mivel ha van hitünk akkor van reményünk is abban hogy a Jó Isten melletünk van,Krisztus szeretete az ami hajt bennünket a végtelen felé.A követés magában hordozza az erkölcsi jelenlétet.Az erkölcs nem más mint a tisztaság leplébe elrejtett kegyelmi állapot mely mentes minden fekete folttól.Tehát Jézus követése Máté esetében maga az egész ember fehérre tisztává mosása.Akit az Úr meghívott annak minden a javára válik.A virággal teli út olyan mint a szív megnyilatkozása a szeretetben.Amikor a tövisek között kel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56:00Z</dcterms:created>
  <dc:creator>Mike Róbert</dc:creator>
  <dc:description/>
  <dc:language>en-US</dc:language>
  <cp:lastModifiedBy>Mike Róbert</cp:lastModifiedBy>
  <dcterms:modified xsi:type="dcterms:W3CDTF">2003-01-09T10:10:00Z</dcterms:modified>
  <cp:revision>2</cp:revision>
  <dc:subject/>
  <dc:title>Jöjj és kövess</dc:title>
</cp:coreProperties>
</file>