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edves testvér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gyházunk liturgiáiban még jóval Húsvét után is az ünnep titkát hangoztató énekeket, dallamokat zengi: Feltámadt Krisztus, Alleluja.</w:t>
      </w:r>
    </w:p>
    <w:p>
      <w:pPr>
        <w:pStyle w:val="Normal"/>
        <w:ind w:firstLine="709"/>
        <w:jc w:val="both"/>
        <w:rPr/>
      </w:pPr>
      <w:r>
        <w:rPr>
          <w:sz w:val="28"/>
        </w:rPr>
        <w:t>Húsvét szent ünnepe Krisztus feltámadásának, megváltottságunknak az ünnepe, ami nem egynapos ünnepet jelent, sem az egyház liturgikus menetét tekintve, s életünkben sem csak egy pillanatnyi örömujjongás. Ez a hatalmas isteni tett nem egy-két napra szól, nemcsak a húsvéti szentmise és a locsolkodás erejéig, hanem egész életünkre kihat. Ezt az örömhírt kell hirdetnünk, ennek hitében kell élnünk. A Húsvét nem kétnapos ünnep, hiszen a tanítványok a feltámadás és a mennybemenetel után is örvendeztek, még akkor is az ünnep hangulatában voltak, s ezt az ünnepi hangulatot akarták mindenhol megteremteni. Ez abból állt főként, hogy hirdették a feltámadottat, ahol csak tudták, s a tőle tanultakat, a tőle hallottakat adták tovább a népeknek.</w:t>
      </w:r>
    </w:p>
    <w:p>
      <w:pPr>
        <w:pStyle w:val="TextBody"/>
        <w:ind w:firstLine="709"/>
        <w:jc w:val="both"/>
        <w:rPr/>
      </w:pPr>
      <w:r>
        <w:rPr/>
        <w:t>Mi tudjuk-e ilyen kitartóan ünnepelni a feltámadást? Nem fáradunk-e bele, valódi hittel éljük-e meg? Nekünk leendő papoknak fő feladatunk lesz ez a fajta ünneplés, azt a legnagyobb misztériumot kell majd hirdetnünk rendületlenül, amit az evangéliumban olvasva Jézustól hallhatunk: „Én világosságul jöttem e világra, hogy aki bennem hisz, ne maradjon sötétségben. Nem azért jöttem e világra, hogy elítéljem, hanem hogy megváltsam.” Majd a primíciás jelmondatunk mellett azt hiszem, ennek a pár jézusi gondolatnak is ott kell lennie, ott kell lennie szívünkben, s ennek fényében kell majd és már most is az emberekhez szólnunk, hogy ők is megismerhessék a feltámadt Krisztust, s hogy ők is tudjanak ünnepelni. Jézus is az életet hirdette, azt mondta: „Én vagyok a feltámadás, aki bennem hisz, nem énbennem hisz, hanem abban, aki engem küldött.” Tehát aki hisz a feltámadásban, az szünet nélkül hirdeti és ünnepli azt, és nem fárad abba bele, ahogy a tanítványok sem fáradtak bele.</w:t>
      </w:r>
    </w:p>
    <w:p>
      <w:pPr>
        <w:pStyle w:val="Normal"/>
        <w:ind w:firstLine="709"/>
        <w:jc w:val="both"/>
        <w:rPr/>
      </w:pPr>
      <w:r>
        <w:rPr>
          <w:sz w:val="28"/>
        </w:rPr>
        <w:t>Éljünk tehát mi is a feltámadásba vetett hit által, ez a hit vezessen bennünket életünk minden napján, legyenek mindig példaképeink a kitartó és ujjongó tanítványok, akikkel tudjuk mi is szüntelenül hirdetni, hogy Feltámadt Krisztus- Valóban feltámadt.</w:t>
      </w:r>
    </w:p>
    <w:p>
      <w:pPr>
        <w:pStyle w:val="Heading1"/>
        <w:ind w:firstLine="709"/>
        <w:rPr/>
      </w:pPr>
      <w:r>
        <w:rPr/>
        <w:t>Ame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5:02:00Z</dcterms:created>
  <dc:creator>Borromeo Szt Károly PapnevInt</dc:creator>
  <dc:description/>
  <dc:language>en-US</dc:language>
  <cp:lastModifiedBy>Borromeo Szt Károly PapnevInt</cp:lastModifiedBy>
  <cp:lastPrinted>2003-05-10T23:59:00Z</cp:lastPrinted>
  <dcterms:modified xsi:type="dcterms:W3CDTF">2003-05-11T11:18:00Z</dcterms:modified>
  <cp:revision>3</cp:revision>
  <dc:subject/>
  <dc:title>Kedves testvérek</dc:title>
</cp:coreProperties>
</file>