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Krisztusban kedves Testvérek!</w:t>
      </w:r>
    </w:p>
    <w:p>
      <w:pPr>
        <w:pStyle w:val="Normal"/>
        <w:jc w:val="center"/>
        <w:rPr>
          <w:sz w:val="36"/>
        </w:rPr>
      </w:pPr>
      <w:r>
        <w:rPr>
          <w:sz w:val="36"/>
        </w:rPr>
      </w:r>
    </w:p>
    <w:p>
      <w:pPr>
        <w:pStyle w:val="Normal"/>
        <w:jc w:val="center"/>
        <w:rPr>
          <w:sz w:val="36"/>
        </w:rPr>
      </w:pPr>
      <w:r>
        <w:rPr>
          <w:sz w:val="36"/>
        </w:rPr>
      </w:r>
    </w:p>
    <w:p>
      <w:pPr>
        <w:pStyle w:val="TextBody"/>
        <w:rPr/>
      </w:pPr>
      <w:r>
        <w:rPr/>
        <w:t>Szent Atanáz püspök 295 körül Alexandriában született keresztény szülőktől.Szent nyájának mindig hű és éber pásztora a szegényeknek kegyes atyja volt. Erről a nagy egyháztanítóról és a katolikus hit hajthatatlan védelmezőjéről saját művei és kortásainak elbeszélései adnak eleven képet.</w:t>
      </w:r>
    </w:p>
    <w:p>
      <w:pPr>
        <w:pStyle w:val="TextBody"/>
        <w:rPr/>
      </w:pPr>
      <w:r>
        <w:rPr/>
        <w:t>Már életében ezt ajánlja szerzeteseinek egy Kozmasz nevű kolostorfőnök: „Ha hozzájutsz Atanáz valamelyik könyvéhez és nincsen papírod akkor másold le a ruhádra” Szent Atanáz az üldözéseket zivatarhoz hasonlítja „Mely ugyan néha kemény és dühös de nem sokáig tart Az üldözéseknek vége szakadt és utoljára püspökségét nyugalomban kormányozta.És ha mindjárt egész élete végéig tartotta volna is az üldözések,mondása mégis igaz maradt volna.Ha néha téged is hasonló zivatar ér nemsokára elmúlik végeszakad és nem tart örökké. Aki üdvözülni akar annak mindenekelőtt a katolikus hitet kell vallania.Aki a hitet nem őrzi meg örökké elkárhozik.Szent Atanáz püspök 373 május 2-án halt meg Alexandriában.</w:t>
      </w:r>
    </w:p>
    <w:p>
      <w:pPr>
        <w:pStyle w:val="TextBody"/>
        <w:rPr/>
      </w:pPr>
      <w:r>
        <w:rPr/>
        <w:t>Mindenható örökkévaló Isten ki szent Atanáz püspököt arra választottad hogy a fiad istenségéről szóló tanítás kiváló védelmezője legyen, kérünk engedd hogy tanításának és pártfogásának örvendezve egyre jobban megismerjünk és mert ismerünk egyre tüzesebben szeressünk Téged    AMEN</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25:00Z</dcterms:created>
  <dc:creator>Borromeo Szt Károly PapnevInt</dc:creator>
  <dc:description/>
  <dc:language>en-US</dc:language>
  <cp:lastModifiedBy>Borromeo Szt Károly PapnevInt</cp:lastModifiedBy>
  <dcterms:modified xsi:type="dcterms:W3CDTF">2003-04-21T09:46:00Z</dcterms:modified>
  <cp:revision>1</cp:revision>
  <dc:subject/>
  <dc:title>Krisztusban kedves Testvérek</dc:title>
</cp:coreProperties>
</file>