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Misemagyaráza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003-04-05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dves Testvérek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Jézus, földre jövetele és az atyához való visszatérése óta történelmünk egyik legnagyobb személye, rejtélye. Ha lelki válságba jutunk, vagy egyszerűen csak hitetlenkedünk, feltehetjük az alábbi kérdéseket. Vajon ő az igazi,a fölkent?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alóban érdemes őt követni az árral szemben is? Egy életet Krisztusért, akinek nem láttam termetét, se hallottam beszédét?! A hosszú zivataros évszázadok is feltették ezeket a kérdéseket. A filozófusok közül egyesek támogatták, mások pedig elítélték Isten létezését. </w:t>
      </w:r>
    </w:p>
    <w:p>
      <w:pPr>
        <w:pStyle w:val="TextBody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Mi keresztények vajon mit látunk Jézusban, egy történelmi személyiséget, prófétát, erkölcsi tanítót vagy Isten fiát? Ki számunkra Jézus Krisztus? Ha egy ateista, mohamedán vagy sátánista felteszi számunkra ezt a lényegbevágó kérdést a lelkünk mélyén lakozó krisztusi képre kíváncsi. Ha csak a könyvekben tanultak szerint alkotnánk képet róla, úgy járnánk, mint a farizeusok, írástudók. Ők a törvényekbe, az írásokba burkolóznak. Az észt túlzásba vitték, a hit és szív hangját pedig elvetették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t a zsidó nép a szívével helyesen látott. Jézust hallgatva megdobbant a lelkükben a hang mely elismerte isteni mivoltát.                                                          A mi belsőnkben Ő szólalt meg, hogy kövessük őt. Jöjjünk a szemináriumba és ismerjük meg igazi arcát. Ő nyújtja mindkét segítő kezét és várja, hogy elfogadjuk. Az ösvényén akar vezetni minket, hogy tudásunkat, hitünket gyarapítva jó képet alkossunk róla az emberek előt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zt segítik az előttünk álló évek, melyek nem lesznek könnyűek, de Isten megismerésében annál izgalmasabbak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ÁMEN!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50:00Z</dcterms:created>
  <dc:creator>Borromeo Szt Károly PapnevInt</dc:creator>
  <dc:description/>
  <dc:language>en-US</dc:language>
  <cp:lastModifiedBy>Borromeo Szt Károly PapnevInt</cp:lastModifiedBy>
  <cp:lastPrinted>2003-04-04T14:47:00Z</cp:lastPrinted>
  <dcterms:modified xsi:type="dcterms:W3CDTF">2003-04-04T12:50:00Z</dcterms:modified>
  <cp:revision>2</cp:revision>
  <dc:subject/>
  <dc:title>Misemagyarázat</dc:title>
</cp:coreProperties>
</file>