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isemagyarázat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risztusban Kedves Testvérek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>
          <w:b/>
          <w:i/>
        </w:rPr>
        <w:t>A ma hallott evangéliumban a boldogságokról hallottunk. Jézus sok embert meggyógyított és az emberek nagy sokasága vette közre. Jézus ezért felment a hegyre, és elmondta a nyolc boldogságot! Amelyben a földi cél helyett a mennyei cél felé vezet el minket a boldogság! Amíg az embereknek meglepetés ez a pár mondat, addig nekünk az élet utjára vezető utat mutatja meg. Ha Jézus Krisztus szavait a szívünkbe véssük, akkor rájövünk, hogy ez nem csak nekünk keresztényeknek az útja kell hogy legyen, hanem minden embernek. A boldogságban arról hallhatunk, hogy szelídnek, irgalmasnak kell lenünk mások iránt, mert ez nekünk a kegyelem eszköze. Továbbá azt hallottuk, hogy mi vagyunk a föld sója! Igen mi vagyunk a só, melyet maga Jézus Krisztus is mond. Egyedül nem sokra megyünk, de ha a boldogságokkal együtt visszük vég</w:t>
      </w:r>
      <w:r>
        <w:rPr/>
        <w:t>be ezt a tanítást: „Tegyetek tanítványommá minden népet az Atyának és Fiúnak és Szentléleknek nevében”! Tegnapelőtt ünnepeltük a Szentlélek eljövetelét, és már mi is megkaptuk a lelki Szentlelket, mely által mi is bátor hithirdetői lehetünk Jézus Krisztus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23:28:00Z</dcterms:created>
  <dc:creator>Borromeo Szt Károly PapnevInt</dc:creator>
  <dc:description/>
  <dc:language>en-US</dc:language>
  <cp:lastModifiedBy>Borromeo Szt Károly PapnevInt</cp:lastModifiedBy>
  <dcterms:modified xsi:type="dcterms:W3CDTF">2000-05-13T23:58:00Z</dcterms:modified>
  <cp:revision>7</cp:revision>
  <dc:subject/>
  <dc:title>Misemagyarázat</dc:title>
</cp:coreProperties>
</file>