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sz w:val="28"/>
          <w:u w:val="single"/>
        </w:rPr>
        <w:t>Misemagyarázat</w:t>
      </w:r>
    </w:p>
    <w:p>
      <w:pPr>
        <w:pStyle w:val="Normal"/>
        <w:jc w:val="center"/>
        <w:rPr>
          <w:rFonts w:ascii="Arial" w:hAnsi="Arial" w:cs="Arial"/>
          <w:b/>
          <w:b/>
        </w:rPr>
      </w:pPr>
      <w:r>
        <w:rPr>
          <w:rFonts w:cs="Arial" w:ascii="Arial" w:hAnsi="Arial"/>
          <w:b/>
        </w:rPr>
        <w:t>(ApCsel 4,23-31; Jn 3,1-8)</w:t>
      </w:r>
    </w:p>
    <w:p>
      <w:pPr>
        <w:pStyle w:val="Normal"/>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Krisztusban Kedves Testvéreim!</w:t>
      </w:r>
    </w:p>
    <w:p>
      <w:pPr>
        <w:pStyle w:val="Normal"/>
        <w:jc w:val="center"/>
        <w:rPr>
          <w:rFonts w:ascii="Arial" w:hAnsi="Arial" w:cs="Arial"/>
          <w:b/>
          <w:b/>
          <w:sz w:val="24"/>
          <w:u w:val="single"/>
        </w:rPr>
      </w:pPr>
      <w:r>
        <w:rPr>
          <w:rFonts w:cs="Arial" w:ascii="Arial" w:hAnsi="Arial"/>
          <w:b/>
          <w:sz w:val="24"/>
          <w:u w:val="single"/>
        </w:rPr>
      </w:r>
    </w:p>
    <w:p>
      <w:pPr>
        <w:pStyle w:val="TextBody"/>
        <w:rPr/>
      </w:pPr>
      <w:r>
        <w:rPr/>
        <w:t>A mai nap szentírási szakaszainál keresve sem hallhattunk volna jobbat! A mai olvasmányok egy-egy kezdetet mutatnak be: az Apostolok Cselekedetei a Jeruzsálemben élő tanítványokat állítja szemünk elé, akik bátorságot kértek Istentől, és ezt meg is kapták: „Mindnyájukat eltöltötte a Szentlélek, hogy el tudjanak indulni, és hirdetni tudják Isten igéjét, az evangélium pedig Keresztelő Jánost állítja elénk, aki az Úr szózatát hallva elkezdte hirdetni a bűnbánat keresztségét, hogy ezzel előkészítse az Úr útját.</w:t>
      </w:r>
    </w:p>
    <w:p>
      <w:pPr>
        <w:pStyle w:val="Normal"/>
        <w:jc w:val="both"/>
        <w:rPr>
          <w:rFonts w:ascii="Arial" w:hAnsi="Arial" w:cs="Arial"/>
          <w:sz w:val="24"/>
        </w:rPr>
      </w:pPr>
      <w:r>
        <w:rPr>
          <w:rFonts w:cs="Arial" w:ascii="Arial" w:hAnsi="Arial"/>
          <w:sz w:val="24"/>
        </w:rPr>
        <w:t xml:space="preserve">Húsvét óta a szentírási olvasmányok bemutatták a pünkösdkor megszületett Egyház életét: Péter pünkösdi beszédének hatására 3000 lélek tért meg, hallhattunk az első csodáról, mely az apostolok keze által végbement, és ennek következményeként láthattuk Pétert és Jánost a főtanács előtt. </w:t>
      </w:r>
    </w:p>
    <w:p>
      <w:pPr>
        <w:pStyle w:val="Normal"/>
        <w:jc w:val="both"/>
        <w:rPr/>
      </w:pPr>
      <w:r>
        <w:rPr>
          <w:rFonts w:cs="Arial" w:ascii="Arial" w:hAnsi="Arial"/>
          <w:sz w:val="24"/>
        </w:rPr>
        <w:t xml:space="preserve">A két apostol, miután szabadon bocsátották őket a főtanácsból, visszatértek övéikhez, és elbeszélték, hogy mi minden történt velük, miről kérdezték őket, és hogyan bocsátották őket szabadon. A keresztények ezt hallva nem ijedtek meg, és nem bátortalanodtak el, hanem a legerősebb fegyverhez nyúltak: egy szívvel, egy lélekkel, állhatatosan imádkoztak: erőt, és bátorságot kértek Istentől, hogy ki tudjanak állni, és merjenek tanúságot tenni Jézusról, és bátor hirdetői legyenek az evangéliumnak. A Szentírás tanúsága szerint imájuk meghallgattatásra talált: „megremegett a hely, ahol összegyűltek. Mindnyájukat eltöltötte a Szentlélek, és bátran hirdették az Isten szavát.” Pünkösdkor ugyanis csak az apostolokra áradt ki a Szentlélek, most azonban minden tanítvány megkapta, hogy az evangéliumot elvigyék a föld legtávolabbi pontjára is. Itt elindult valami: már nem csak 12 ember, hanem több száz ember tett tanúságot valamiről, amit a zsidók olyannyira nem akartak hallani, hogy üldözéseket szítottak a keresztények ellen, akik a Szentlélektől eltelve vállalták azt is, hogy életükkel tanúskodjanak a Feltámadottról. </w:t>
      </w:r>
    </w:p>
    <w:p>
      <w:pPr>
        <w:pStyle w:val="Normal"/>
        <w:jc w:val="both"/>
        <w:rPr>
          <w:rFonts w:ascii="Arial" w:hAnsi="Arial" w:cs="Arial"/>
          <w:sz w:val="24"/>
        </w:rPr>
      </w:pPr>
      <w:r>
        <w:rPr>
          <w:rFonts w:cs="Arial" w:ascii="Arial" w:hAnsi="Arial"/>
          <w:sz w:val="24"/>
        </w:rPr>
        <w:t xml:space="preserve">Keresztelő János is elindul egy úton, mely az első keresztények életéhez hasonlóan nem a legkényelmesebb, és nem a leghálásabb feladat volt számára: a pusztában a nép bűnösségére kellett rámutatnia, és meg kellett hirdetnie a bűnbánat keresztségét. Az Ószövetségből tudjuk, hogy a zsidó nép általában nem nézte jó szemmel, ha valaki bűneik miatt korholta őket, éppen ezért nagyon sok prófétát üldöztek, és próbálták őket elhallgattatni. János is az életével fizetett azért, mert felemelte a szavát Heródes és Heródiás bűnös viszonya ellen. </w:t>
      </w:r>
    </w:p>
    <w:p>
      <w:pPr>
        <w:pStyle w:val="Normal"/>
        <w:jc w:val="both"/>
        <w:rPr>
          <w:rFonts w:ascii="Arial" w:hAnsi="Arial" w:cs="Arial"/>
          <w:sz w:val="24"/>
        </w:rPr>
      </w:pPr>
      <w:r>
        <w:rPr>
          <w:rFonts w:cs="Arial" w:ascii="Arial" w:hAnsi="Arial"/>
          <w:sz w:val="24"/>
        </w:rPr>
        <w:t>Nekünk, akik tegnap visszajöttünk ide a szemináriumba, szintén egy új időszak kezdődik: bő egy hónap kemény munka és tanulás vár ránk. Tudjuk, hogy ez nem a nagy kényelmek időszaka lesz. Az utolsó itt töltött egy hónapunk első felét arra kell felhasználnunk, hogy lehetőség szerint bepótoljuk azt, amit évközben nem sikerült elsajátítanunk, aztán pedig a vizsgaidőszakban bebizonyíthatjuk, hogy ezt az évet hasznosan töltöttük el, és lelkiismeretesen készülünk arra, hogy Jézus közvetlen munkatársai lehessünk. Ahhoz, hogy ez az időszak valóban sikeres legyen, le kell győznünk önmagunkat, le kell győznünk a saját kényelmünket, és vállalnunk kell a kényelmetlenségeket, a lemondásokat, az áldozatokat, amire nagyon jó példát adnak nekünk az első keresztények, akik Jézusért le tudtak mondani a saját vagyonukról, a kényelemről, sőt még az életükről is. Tőlünk csak annyit vár Jézus, hogy ezt az időszakot a tanulásra használjuk fel, ne pedig a szórakozásra és a semmittevésre.</w:t>
      </w:r>
    </w:p>
    <w:p>
      <w:pPr>
        <w:pStyle w:val="Normal"/>
        <w:jc w:val="both"/>
        <w:rPr/>
      </w:pPr>
      <w:r>
        <w:rPr>
          <w:rFonts w:cs="Arial" w:ascii="Arial" w:hAnsi="Arial"/>
          <w:sz w:val="24"/>
        </w:rPr>
        <w:t>Kérjük mi is a Szentlelket ebben a szentmisében, és mától kezdve minden nap, hogy az előttünk álló időszakot gyümölcsözően, és Jézusnak tetsző módon tudjuk eltölteni, és mint az első keresztények, mi is le tudjunk mondani a saját kényelmünkről azért, hogy egyre jobban megismerhessük Őt, és egyre közelebb kerüljünk a mi Mesterünkhöz! Adja Isten, hogy így legyen! Ámen.</w:t>
      </w:r>
    </w:p>
    <w:p>
      <w:pPr>
        <w:pStyle w:val="Normal"/>
        <w:jc w:val="center"/>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03:46:00Z</dcterms:created>
  <dc:creator>Borromeo</dc:creator>
  <dc:description/>
  <dc:language>en-US</dc:language>
  <cp:lastModifiedBy>Borromeo Szt Károly PapnevInt</cp:lastModifiedBy>
  <cp:lastPrinted>2003-04-12T20:44:00Z</cp:lastPrinted>
  <dcterms:modified xsi:type="dcterms:W3CDTF">1995-03-30T03:46:00Z</dcterms:modified>
  <cp:revision>2</cp:revision>
  <dc:subject/>
  <dc:title> Misemagyarázat</dc:title>
</cp:coreProperties>
</file>