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emagyarázat</w:t>
      </w:r>
    </w:p>
    <w:p>
      <w:pPr>
        <w:pStyle w:val="Heading"/>
        <w:rPr>
          <w:sz w:val="16"/>
        </w:rPr>
      </w:pPr>
      <w:r>
        <w:rPr>
          <w:sz w:val="16"/>
        </w:rPr>
        <w:t>(Eszt 4,17 n. p-r , aa-bb, g-hh.      Mt 7, 7-12  )</w:t>
      </w:r>
    </w:p>
    <w:p>
      <w:pPr>
        <w:pStyle w:val="Heading"/>
        <w:rPr>
          <w:i/>
          <w:i/>
          <w:sz w:val="22"/>
        </w:rPr>
      </w:pPr>
      <w:r>
        <w:rPr>
          <w:i/>
          <w:sz w:val="22"/>
        </w:rPr>
      </w:r>
    </w:p>
    <w:p>
      <w:pPr>
        <w:pStyle w:val="Heading"/>
        <w:rPr>
          <w:i/>
          <w:i/>
          <w:sz w:val="22"/>
        </w:rPr>
      </w:pPr>
      <w:r>
        <w:rPr>
          <w:i/>
          <w:sz w:val="22"/>
        </w:rPr>
        <w:t>Krisztusban kedves testvérek!</w:t>
      </w:r>
    </w:p>
    <w:p>
      <w:pPr>
        <w:pStyle w:val="Heading"/>
        <w:jc w:val="both"/>
        <w:rPr>
          <w:sz w:val="22"/>
        </w:rPr>
      </w:pPr>
      <w:r>
        <w:rPr>
          <w:sz w:val="22"/>
        </w:rPr>
        <w:t xml:space="preserve">     </w:t>
      </w:r>
    </w:p>
    <w:p>
      <w:pPr>
        <w:pStyle w:val="Heading"/>
        <w:jc w:val="both"/>
        <w:rPr>
          <w:sz w:val="22"/>
        </w:rPr>
      </w:pPr>
      <w:r>
        <w:rPr>
          <w:sz w:val="22"/>
        </w:rPr>
      </w:r>
    </w:p>
    <w:p>
      <w:pPr>
        <w:pStyle w:val="Heading"/>
        <w:jc w:val="both"/>
        <w:rPr>
          <w:sz w:val="24"/>
        </w:rPr>
      </w:pPr>
      <w:r>
        <w:rPr>
          <w:sz w:val="24"/>
        </w:rPr>
        <w:t xml:space="preserve">      </w:t>
      </w:r>
      <w:r>
        <w:rPr>
          <w:sz w:val="24"/>
        </w:rPr>
        <w:t>A mai evangélium az imádságról, a kérő imádságról szól. Tudnunk kell viszont azt is, hogy imádságunk csak akkor igazán hiteles, ha őszintén és az egy szükségesre irányul. Imádságunkhoz így szükségessé válik az alázat, bizalom, kitartás, a figyelem. De még</w:t>
      </w:r>
    </w:p>
    <w:p>
      <w:pPr>
        <w:pStyle w:val="Heading"/>
        <w:jc w:val="both"/>
        <w:rPr>
          <w:sz w:val="24"/>
        </w:rPr>
      </w:pPr>
      <w:r>
        <w:rPr>
          <w:sz w:val="24"/>
        </w:rPr>
        <w:t>is ami a legfontosabb viszont, hogy szívvel imádkozzunk.</w:t>
      </w:r>
    </w:p>
    <w:p>
      <w:pPr>
        <w:pStyle w:val="Heading"/>
        <w:jc w:val="both"/>
        <w:rPr>
          <w:sz w:val="24"/>
        </w:rPr>
      </w:pPr>
      <w:r>
        <w:rPr>
          <w:sz w:val="24"/>
        </w:rPr>
        <w:t xml:space="preserve">      </w:t>
      </w:r>
      <w:r>
        <w:rPr>
          <w:sz w:val="24"/>
        </w:rPr>
        <w:t>Jézus Krisztus maga tanítja , hogy bármit kérhetünk, amire szükségünk van. Kérhetünk őszintén egy autót, lakást, szakmai előremenetelt, egészséget és minden mást. Ha azonban az amit kérek elfedi az egyetlen szükségest, akkor az imádságom elszakad a forrástól és elveszíti eredeti célját is: bálványimádássá lesz. Ezért az Isten csak azt adja meg számunkra ami szükséges. Jézus feltételezi, hogy azzal a lelkülettel imádkozunk, amelyet ő a Miatyánkban megmutatott nekünk. S azt is hozzáteszi, hogy különösen szívesen teljesíti kérésünket, ha a Szentlelket kérjük, vagyis ha valakire irányul az imádságunk és nem valamire, amit lehúz a föld vonzása.</w:t>
      </w:r>
    </w:p>
    <w:p>
      <w:pPr>
        <w:pStyle w:val="Heading"/>
        <w:jc w:val="both"/>
        <w:rPr/>
      </w:pPr>
      <w:r>
        <w:rPr>
          <w:sz w:val="24"/>
        </w:rPr>
        <w:t xml:space="preserve">      </w:t>
      </w:r>
      <w:r>
        <w:rPr>
          <w:sz w:val="24"/>
        </w:rPr>
        <w:t xml:space="preserve">Ilyen mélységű, mindenestől hiteles imádságra azonban csak elvétve képes az ember. Többnyire olyankor, amikor helyzete kilátástalan, élete veszélyben forog, és senkire és semmire nem számíthat. A határhelyzetek az ember imádságát őszintévé teszik és az egyedüli szükségesre irányítják. Ezt hangsúlyozza ki Jézus Krisztus is, amikor ezt mondja: „ Ki az kőztetek, aki, ha a fia kenyeret kér tőle, követ ad neki? Vagy ha halat kér, talán kígyót ad neki?” Arra kapunk biztatást, hogy bátran merjünk kérni, és ami fontos a számunkra, ami üdvösségünkre szolgál azt meg is kapjuk. Ezt akadályozhatja az, hogy az ember számára már az is megalázó, amikor rá kell döbbennie, hogy nem bízhat a saját erejében. Amikor szembesülnie kell azzal, hogy mások segítségére szorul. Hát még milyen csalódás az, ha látja, hogy embertársaira sem építhet! Márpedig vannak helyzetek, ahol mások a legnagyobb jóindulattal sem tudnak rajtuk segíteni, tehetetlenek és kiszolgáltatottak vagyunk. Ilyenkor fordulunk csak, az utolsó ments várunkhoz, az Istenhez. Viszont szégyen, ha csak ilyenkor tudunk őszintén imádkozni, amelyet, amíg minden rendben volt, elhanyagoltunk. De ekkor talán megtanulunk szívből imádkozni ahhoz, aki nem személyes kívánságaink engedelmes kiszolgálója, hanem mélységes vágyaink, sőt evilági lehetőségeinket messze felülmúló reményünk és egész létezésünk egyetlen szilárd alapja és beteljesítője. ÁMEN.          </w:t>
      </w:r>
    </w:p>
    <w:p>
      <w:pPr>
        <w:pStyle w:val="Heading"/>
        <w:jc w:val="left"/>
        <w:rPr>
          <w:sz w:val="22"/>
        </w:rPr>
      </w:pPr>
      <w:r>
        <w:rPr>
          <w:sz w:val="22"/>
        </w:rPr>
        <w:t xml:space="preserve">  </w:t>
      </w:r>
    </w:p>
    <w:p>
      <w:pPr>
        <w:pStyle w:val="Heading"/>
        <w:jc w:val="right"/>
        <w:rPr>
          <w:sz w:val="24"/>
        </w:rPr>
      </w:pPr>
      <w:r>
        <w:rPr>
          <w:sz w:val="24"/>
        </w:rPr>
        <w:t>Szűcs Ferenc</w:t>
      </w:r>
    </w:p>
    <w:p>
      <w:pPr>
        <w:pStyle w:val="Heading"/>
        <w:jc w:val="right"/>
        <w:rPr>
          <w:sz w:val="24"/>
        </w:rPr>
      </w:pPr>
      <w:r>
        <w:rPr>
          <w:sz w:val="24"/>
        </w:rPr>
        <w:t>2003.március.11</w:t>
      </w:r>
    </w:p>
    <w:p>
      <w:pPr>
        <w:pStyle w:val="Heading"/>
        <w:jc w:val="right"/>
        <w:rPr>
          <w:sz w:val="24"/>
        </w:rPr>
      </w:pPr>
      <w:r>
        <w:rPr>
          <w:sz w:val="24"/>
        </w:rPr>
        <w:t>VÁC</w:t>
      </w:r>
    </w:p>
    <w:p>
      <w:pPr>
        <w:pStyle w:val="Heading"/>
        <w:jc w:val="right"/>
        <w:rPr>
          <w:sz w:val="24"/>
        </w:rPr>
      </w:pPr>
      <w:r>
        <w:rPr>
          <w:sz w:val="24"/>
        </w:rPr>
      </w:r>
    </w:p>
    <w:p>
      <w:pPr>
        <w:pStyle w:val="Normal"/>
        <w:jc w:val="center"/>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38:00Z</dcterms:created>
  <dc:creator>Borromeo Szt Károly PapnevInt</dc:creator>
  <dc:description/>
  <dc:language>en-US</dc:language>
  <cp:lastModifiedBy>Borromeo Szt Károly PapnevInt</cp:lastModifiedBy>
  <cp:lastPrinted>2003-03-11T15:03:00Z</cp:lastPrinted>
  <dcterms:modified xsi:type="dcterms:W3CDTF">2003-03-11T14:05:00Z</dcterms:modified>
  <cp:revision>2</cp:revision>
  <dc:subject/>
  <dc:title>Misemagyarázat</dc:title>
</cp:coreProperties>
</file>