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Néri Szent Fülöp </w:t>
        <w:br/>
      </w:r>
      <w:r>
        <w:rPr>
          <w:b/>
          <w:sz w:val="28"/>
        </w:rPr>
        <w:t xml:space="preserve">ünnepe: máj. 26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óma második apostola, aki hirtelen hátrahagyta tanulmányait, eladta könyveit, és miután árukat a szegényeknek szétosztotta, az utcán apostolkodott. Éjjel azonban Istené volt: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"Aki Krisztuson kívül kíván valamit, nem tudja, mit kíván; aki Krisztuson kívül vágyik valamire, nem tudja, mire vágyik; aki Krisztuson kívül másvalakiért dolgozik, nem tudja, mit csinál." </w:t>
      </w:r>
    </w:p>
    <w:p>
      <w:pPr>
        <w:pStyle w:val="Normal"/>
        <w:rPr>
          <w:sz w:val="28"/>
        </w:rPr>
      </w:pPr>
      <w:r>
        <w:rPr>
          <w:sz w:val="28"/>
        </w:rPr>
        <w:t xml:space="preserve">Harminchat évesen - gyóntatóatyja rábeszélésére - felvette a papi rendet. Lelki gyermekeinek egyre növekvõ köre alakult ki körülötte. Találkozásokra cellája hamarosan szûknek bizonyult, így a szomszéd raktárépületet építették át oratóriummá, amelytõl a fiatal közösség kapta a nevét késõbb. Fülöp oratóriumának jeligéje: Sola caritas! - csak a szeretet számít! Itt ismerkedtek a Szentírással, közösen imádkoztak, majd ki-ki maga válaszolt tetteivel, munkájával Istennek kórházakban és utcákon tevékenykedve. A kisközösségben énekeket is költöttek, amelyeket aztán a tereken, a templomokban elõadtak. Palesztrina is ide tartozott, s innen indult el az "oratórium" új zenei mûfaja. </w:t>
      </w:r>
    </w:p>
    <w:p>
      <w:pPr>
        <w:pStyle w:val="Normal"/>
        <w:rPr>
          <w:sz w:val="28"/>
        </w:rPr>
      </w:pPr>
      <w:r>
        <w:rPr>
          <w:sz w:val="28"/>
        </w:rPr>
        <w:t xml:space="preserve">Ha fiai nagyon lármáztak játék közben, azt mondogatta: "Nem bánom, akármit tesznek is, csak bûnt ne kövessenek el." </w:t>
      </w:r>
    </w:p>
    <w:p>
      <w:pPr>
        <w:pStyle w:val="Normal"/>
        <w:rPr>
          <w:sz w:val="28"/>
        </w:rPr>
      </w:pPr>
      <w:r>
        <w:rPr>
          <w:sz w:val="28"/>
        </w:rPr>
        <w:t xml:space="preserve">Amikor az emberekkel vidám társalgásba kezdett, egyszer csak hirtelen nekik szegezte a kérdést: "Mikor veszünk végre bátorságot magunknak? Mikor kezdünk valami jót tenni? Nem halogathatjuk a végleges javulást! A világ sem halogatja nagyon az idõt!" </w:t>
      </w:r>
    </w:p>
    <w:p>
      <w:pPr>
        <w:pStyle w:val="Normal"/>
        <w:rPr>
          <w:sz w:val="28"/>
        </w:rPr>
      </w:pPr>
      <w:r>
        <w:rPr>
          <w:sz w:val="28"/>
        </w:rPr>
        <w:t xml:space="preserve">Ha pedig a fiúkat beszéltette terveikrõl, feltette a kérdést: "És azután ... És azután ... ?" Végül rávezette õket, hogy terveikbe bele kell számítani az örök életet is. </w:t>
      </w:r>
    </w:p>
    <w:p>
      <w:pPr>
        <w:pStyle w:val="Normal"/>
        <w:rPr>
          <w:sz w:val="28"/>
        </w:rPr>
      </w:pPr>
      <w:r>
        <w:rPr>
          <w:sz w:val="28"/>
        </w:rPr>
        <w:t xml:space="preserve">1575-ben XIII. Gergely pápa jóváhagyta az oratóriánus papok és testvérek nagy csapatából alakult "Oratórium Kongregációját". Fiaiból kialakult a világi papok fogadalom nélküli közösségben való együttélése, papi közössége. </w:t>
      </w:r>
    </w:p>
    <w:p>
      <w:pPr>
        <w:pStyle w:val="Normal"/>
        <w:rPr>
          <w:sz w:val="28"/>
        </w:rPr>
      </w:pPr>
      <w:r>
        <w:rPr>
          <w:sz w:val="28"/>
        </w:rPr>
        <w:t xml:space="preserve">Fülöp érezte halálának közeledését. Egyik testvére megkérdezte: "Nem félsz?", mire 'buono Pippo' derûsen így felelt: "Nem, nem félek. Isten jó. Majd egy kis elnézéssel lesz az õ ostoba és haszontalan Fülöpjével szemben." </w:t>
      </w:r>
    </w:p>
    <w:p>
      <w:pPr>
        <w:pStyle w:val="Normal"/>
        <w:rPr>
          <w:sz w:val="28"/>
        </w:rPr>
      </w:pPr>
      <w:r>
        <w:rPr>
          <w:sz w:val="28"/>
        </w:rPr>
        <w:t xml:space="preserve">1622-ben avatták szentté Loyolai Ignáccal, Xavéri Ferenccel és Avilai Terézzel együtt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issza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z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6:59:00Z</dcterms:created>
  <dc:creator>Borromeo Szt Károly PapnevInt</dc:creator>
  <dc:description/>
  <dc:language>en-US</dc:language>
  <cp:lastModifiedBy>Borromeo Szt Károly PapnevInt</cp:lastModifiedBy>
  <dcterms:modified xsi:type="dcterms:W3CDTF">2003-05-11T07:00:00Z</dcterms:modified>
  <cp:revision>1</cp:revision>
  <dc:subject/>
  <dc:title>Néri Szent Fülöp </dc:title>
</cp:coreProperties>
</file>