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sz w:val="36"/>
        </w:rPr>
        <w:t>M</w:t>
      </w:r>
      <w:r>
        <w:rPr>
          <w:sz w:val="32"/>
        </w:rPr>
        <w:t>ISEMAGYARÁZAT</w:t>
      </w:r>
    </w:p>
    <w:p>
      <w:pPr>
        <w:pStyle w:val="Normal"/>
        <w:jc w:val="both"/>
        <w:rPr/>
      </w:pPr>
      <w:r>
        <w:rPr>
          <w:b/>
          <w:sz w:val="32"/>
        </w:rPr>
        <w:t>K</w:t>
      </w:r>
      <w:r>
        <w:rPr>
          <w:b/>
          <w:sz w:val="28"/>
        </w:rPr>
        <w:t>edves Testvérek!</w:t>
      </w:r>
    </w:p>
    <w:p>
      <w:pPr>
        <w:pStyle w:val="Normal"/>
        <w:jc w:val="both"/>
        <w:rPr>
          <w:b/>
          <w:b/>
          <w:sz w:val="28"/>
        </w:rPr>
      </w:pPr>
      <w:r>
        <w:rPr>
          <w:b/>
          <w:sz w:val="28"/>
        </w:rPr>
      </w:r>
    </w:p>
    <w:p>
      <w:pPr>
        <w:pStyle w:val="Normal"/>
        <w:ind w:firstLine="709"/>
        <w:jc w:val="both"/>
        <w:rPr>
          <w:sz w:val="28"/>
        </w:rPr>
      </w:pPr>
      <w:r>
        <w:rPr>
          <w:sz w:val="28"/>
        </w:rPr>
        <w:t>A mai szentleckében szent Istvánról; diákónosról halottunk, aki oly bölcsen beszélt a Szentlélek által, hogy nem tudtak ellenállni neki. Az apostolok vallásos szertartást, kézrátételt használnak a diakónusok felszentelésére. A Szentlélek kegyelme és ereje legjobban Istvánnál mutatkozott meg, aki főleg a görögül beszélő zsidók között hirdette az evangéliumot. Itt jelentkeztek ellenfelei is. Talán éppen olyanok; akik túlbuzgósággal akarták kimutatni hűségüket a hagyományokhoz. Ilyen volt Saul is a későbbi Pál apostol. Először vádakkal és rágalmakkal rontják István hitelét; ismétlődik az, amit Krisztussal szemben is felhoznak; hogy ˝Mozes ellen és templom ellen beszél. István Istenben bízva hallgatja a vádakat; és ez a nyugalom arcán tükröződött.</w:t>
      </w:r>
    </w:p>
    <w:p>
      <w:pPr>
        <w:pStyle w:val="TextBody"/>
        <w:ind w:firstLine="709"/>
        <w:jc w:val="both"/>
        <w:rPr/>
      </w:pPr>
      <w:r>
        <w:rPr/>
        <w:t>A mai evangéliumban Jézus Kafarnaumban az Oltáriszentség szerzéséről beszél. A tömeg; amely Jézus a kenyérszaporítás tán királlyá akarta tenni; ismét jelentkezik. Jézus azonban ismeri lelküket: csak jeleket akarnak látni és földi javak után vágyódnak. Ezért tereli érdeklődésőket az örök életre. Kijelentéseit döntő fontosságúnak tartja; azért vezeti be a Bizony; Bizony” szó kettőzésével. Az örök élet táplálékát az Emberfia adja nekik. Ezt a címet János evangéliumában ritkán találjuk. Itt arra utal, hogy Jézus érdemeivel; keresztáldozatával fogja az örök életet megszerezni. Érdemeiben azok részesülnek, akik hisznek benne; aki azt akarja, hogy országa hitre épüljön. Hitünk tanítása szerint Jézus elsősorban azért jött a földre; hogy meghirdesse Isten irántunk táplált szeretetét. Úgy szeret minket, hogy egyszülött Fiát adta értünk és meghívott az örök életre. Mint minden élet az is táplálékra szorul. Ezért mondotta eucharisztikus testéről” Én vagyok az élet kenyere, "Nekünk adja magát minden szentmisén, minden szentáldozásban hogy ezzel táplálja bennünk az Isteni életet. Őbenne úgy kell hinni mint ahogy Istenben hiszünk ;érte mindent el kell hagyni,s aki őt befogadja; az magát az Atyát fogadja be. Ez a befogadás először a hit által megy végbe. Aki hisz benne; az azonosítja magát vele, rábízza magát, és elfogadja őt üdvössége szerzőjének. Ezért határozta el, hogy hatékony jel formájában lelki táplálékunkká válik. Megígérte és megadta az Oltáriszentséget, állandósitotta benne keresztáldozatát és önközlő szeretetét s ennek ünneplése az óta is az egyház Istentiszteletének középpontja.</w:t>
      </w:r>
    </w:p>
    <w:p>
      <w:pPr>
        <w:pStyle w:val="Normal"/>
        <w:ind w:firstLine="709"/>
        <w:jc w:val="both"/>
        <w:rPr>
          <w:b/>
          <w:b/>
          <w:sz w:val="28"/>
        </w:rPr>
      </w:pPr>
      <w:r>
        <w:rPr>
          <w:b/>
          <w:sz w:val="28"/>
        </w:rPr>
      </w:r>
    </w:p>
    <w:p>
      <w:pPr>
        <w:pStyle w:val="Normal"/>
        <w:jc w:val="both"/>
        <w:rPr>
          <w:b/>
          <w:b/>
          <w:sz w:val="36"/>
        </w:rPr>
      </w:pPr>
      <w:r>
        <w:rPr>
          <w:b/>
          <w:sz w:val="36"/>
        </w:rPr>
        <w:t>Ámen</w:t>
      </w:r>
    </w:p>
    <w:p>
      <w:pPr>
        <w:pStyle w:val="Normal"/>
        <w:jc w:val="both"/>
        <w:rPr>
          <w:b/>
          <w:b/>
          <w:sz w:val="36"/>
        </w:rPr>
      </w:pPr>
      <w:r>
        <w:rPr>
          <w:b/>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7:53:00Z</dcterms:created>
  <dc:creator>Borromeo Szt Károly PapnevInt</dc:creator>
  <dc:description/>
  <dc:language>en-US</dc:language>
  <cp:lastModifiedBy>Borromeo Szt Károly PapnevInt</cp:lastModifiedBy>
  <cp:lastPrinted>2003-05-01T21:58:00Z</cp:lastPrinted>
  <dcterms:modified xsi:type="dcterms:W3CDTF">2003-05-02T02:59:00Z</dcterms:modified>
  <cp:revision>4</cp:revision>
  <dc:subject/>
  <dc:title>MISEMAGYARÁZAT</dc:title>
</cp:coreProperties>
</file>