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kár Atkár, autóbusz-váróterem 5:30 8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mosgyörk Vámosgyörk, szociális otthon 5:35 11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mosgyörk Vámosgyörk, vasútállomás 5:37 13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mosgyörk Vámosgyörk, vasútállomás 5:38 13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árokszállás Jászárokszállás, malom 5:44 18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árokszállás Jászárokszállás, városháza 5:46 19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árokszállás Jászárokszállás, városháza 5:48 19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árokszállás Jászárokszállás, J.ágói út 5:52 21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árokszállás Jászárokszállás, Carrier Kft. 5:53 21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berény Négyszállás 6:06 29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berény Jászberény, Túzok u. 6:15 35.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berény Jászberény, autóbusz állomás 6:17 37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szberény Jászberény, autóbusz állomás 7:10 72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mos Farmos, Szabadság út 7:31 89.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mos Farmos, községháza 7:34 91.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piószele Tápiószele, ABC 7:39 96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gléd Cegléd, autóbusz állomás 8:00 116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gléd Cegléd, posta 8:05 117.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õrös Nagykõrös, Szabadság tér 8:22 133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skemét Kecskemét, autóbusz állomás 8:40 148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skemét Kecskemét, autóbusz állomás 7:50 85.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skemét Kecskemét, Katona J. Gimn. 7:54 88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skemét Kecskemét, Kórház 7:56 89.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skemét Vegyesbolt I. 8:08 98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gasegyháza Ágasegyháza, autóbusz-váróterem 8:22 109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sák Izsák, szövetkezeti vendéglõ 8:32 117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sák Izsák, szövetkezeti vendéglõ 8:34 117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hi Kispáhi, Borzák tanya 8:45 125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hi Páhi, szövetkezeti vendéglõ 8:49 128.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di Kossuth Tsz (Tabdi) 8:57 133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di Tabdi elágazás [3] 9:01 135.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skantyú Kaskantyúi elágazás[5] 9:03 137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kõrös Kiskõrõs, városháza 9:08 143.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kõrös Kiskõrõs, városháza 9:12 143.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el Kecel, vasútállomás bejárati út 9:19 152.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el Kecel, fürdõtelep 9:27 154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el Kecel, autóbusz-váróterem 9:29 156.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cel Paplanos, szövetkezeti bolt 9:32 157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ászártöltés Császártöltés, Csalapuszta 9:42 165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ászártöltés Császártöltés, autóbusz-váróterem 9:50 169.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ászártöltés Császártöltés, autóbusz-váróterem 9:50 169.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ós Hajósi pincék 9:55 174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rsekhalma Érsekhalma, bejárati út 9:59 179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esnádudvar Nemesnádudvar, bejárati út 10:05 184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ükösd Sükösd, autóbusz-váróterem 10:13 192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rsekcsanád Érsekcsanád, autóbusz-váróterem 10:18 196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ja Baja, külsõ 10:25 202.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ja Baja, autóbusz állomás 10:30 205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ja Baja, autóbusz állomás 9:10 104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örböly Pörböly, autóbusz-váróterem 9:27 117.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sónyék Alsónyék, autóbusz-váróterem 9:34 124.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átaszék Bátaszék, autóbusz-váróterem 9:39 126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átaszék Bátaszék, autóbusz-váróterem 9:40 126.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átaszék Bátaszék, vasútállomás 9:42 126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átaszék Bátaszék, Vázkerámia 9:45 128.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órágy Kismórágy, autóbusz-váróterem 9:53 135.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õcsény Mõcsény, autóbusz-váróterem 9:59 139.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yhád Bonyhád (Börzsöny), földmûves szövetkezet 10:05 144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yhád Bonyhád, autóbusz állomás 10:08 147.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yhád Bonyhád, autóbusz állomás 10:25 147.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yhád Bonyhád, gimnázium 10:28 149.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mányok Nagymányok, vasúti megállóhely 10:36 155.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ászvár Szászvár, I. ker. 10:44 162.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házaskozár Egyházaskozár, községháza 10:56 172.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12:00Z</dcterms:created>
  <dc:creator>Borromeo Szt Károly PapnevInt</dc:creator>
  <dc:description/>
  <dc:language>en-US</dc:language>
  <cp:lastModifiedBy>Borromeo Szt Károly PapnevInt</cp:lastModifiedBy>
  <dcterms:modified xsi:type="dcterms:W3CDTF">2003-05-11T12:52:00Z</dcterms:modified>
  <cp:revision>1</cp:revision>
  <dc:subject/>
  <dc:title>Atkár Atkár, autóbusz-váróterem 5:30 8</dc:title>
</cp:coreProperties>
</file>