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óbaprédikáció</w:t>
      </w:r>
    </w:p>
    <w:p>
      <w:pPr>
        <w:pStyle w:val="Normal"/>
        <w:jc w:val="center"/>
        <w:rPr>
          <w:rFonts w:ascii="Arial Black" w:hAnsi="Arial Black" w:eastAsia="Arial Black" w:cs="Arial Black"/>
          <w:sz w:val="28"/>
          <w:u w:val="single"/>
        </w:rPr>
      </w:pPr>
      <w:r>
        <w:rPr>
          <w:rFonts w:eastAsia="Arial Black" w:cs="Arial Black" w:ascii="Arial Black" w:hAnsi="Arial Black"/>
          <w:sz w:val="28"/>
          <w:u w:val="single"/>
        </w:rPr>
        <w:t xml:space="preserve">                                                       </w:t>
      </w:r>
    </w:p>
    <w:p>
      <w:pPr>
        <w:pStyle w:val="TextBody"/>
        <w:rPr/>
      </w:pPr>
      <w:r>
        <w:rPr/>
        <w:t>Nagycsütörtök- Jézus utolsó vacsorája tanítványaival, amikor az Eukarisztiát és az áldozópapság rendjét alapította, Isten végtelen szeretetének megnyilatkozása. Olyan mélységesen megjelöli a Krisztus-hívő lelkét, érzésvilágát, de még a testét is, hogy ne is merjen senki semmire vállalkozni anélkül, hogy bele ne merült volna abba a misztikus megnyilatkozó szerelembe, annak a titoknak gazdagságába, hogy Jézus szeretetének legnagyobb jelét adta volna.</w:t>
      </w:r>
    </w:p>
    <w:p>
      <w:pPr>
        <w:pStyle w:val="TextBody"/>
        <w:rPr/>
      </w:pPr>
      <w:r>
        <w:rPr/>
        <w:t>Keleten ősi szokás volt, hogy a vendégnek a szolga megmosta a lábát, ezzel felüdítette a vendéget. Krisztus is hasonló képen tett, ezzel a szolga szerepét vállalta magra. A szeretetre, az alázatra akart tanítani. Az apostoloknak az Úr Jézus feltámadása után érezhették át az eset egyedülálló voltát. Mi is csak halálunk után fogjuk látni, hogy az Isten fia nem a lábunkat, hanem szennyes lelkünket mosta meg ezáltal. Az utolsó vacsora termében eltöltött óra felejthetetlen pillanat volt a tanítványok számára. Akkor még nem értették meg ennek hallatlan fontosságát és jelentőségét. Előbb még a nagypénteket, a szörnyű szenvedést és kínos halált, a Húsvétot a dicsőséges feltámadást kellett átélniük. Így értették meg, hogy ez az utolsó vacsora Jézus halálának előestéjén a legnagyobb kincs, amit számukra és számunkra adhatott az Úr. Nincsenek szavak megköszönni azt a végtelen, szerelmes isteni gyöngédséget, melyet ez az este jelent. Ez egyszerre ajándék, megbízás és feladat is. Ajándék: Isten önmagát adta a kenyér és bor színe alatt. De megbízás az apostolok és minden idők papja számára, sőt parancs: ”Ezt cselekedjétek az én emlékezetemre”.</w:t>
      </w:r>
    </w:p>
    <w:p>
      <w:pPr>
        <w:pStyle w:val="TextBody"/>
        <w:rPr/>
      </w:pPr>
      <w:r>
        <w:rPr/>
        <w:t>A Szentliturgia (avagy Szentmise) az egész keresztény élet forrása. A keresztény élet csúcsa az Eukarisztia, olyan áldozat, amely mindent magába foglal és az egyház legdrágább kincse. A Szentliturgiában, amely a keresztáldozat titokzatos megújítása, Jézus Krisztus vér nélkül feláldozza magát. Valóságos módon jelenik meg a kenyér és bor színe alatt a megdicsőült Krisztus. Éppen ezért a Szentliturgia végtelen értékű, mert Krisztust vesszük magunkhoz, egyé lesz velünk, mindennapi kenyerünk.</w:t>
      </w:r>
    </w:p>
    <w:p>
      <w:pPr>
        <w:pStyle w:val="TextBody"/>
        <w:rPr/>
      </w:pPr>
      <w:r>
        <w:rPr/>
        <w:t xml:space="preserve">   </w:t>
      </w:r>
      <w:r>
        <w:rPr/>
        <w:t>Ugyanezen a vacsorán megígéri az apostoloknak és nekünk a Szentlelket. Ez a lélek, a vigasztaló az, ami által Krisztus tovább él az egyházban. A lélek buzdít minket, a hitünket erősíti. Az apostolok is később a lélek hatására tudnak tanúságot tenni Krisztus mellett, aki megígéri, hogy a lélek elvezet bennünket a teljes igazságra.</w:t>
      </w:r>
    </w:p>
    <w:p>
      <w:pPr>
        <w:pStyle w:val="TextBody"/>
        <w:rPr/>
      </w:pPr>
      <w:r>
        <w:rPr/>
        <w:t xml:space="preserve">  </w:t>
      </w:r>
      <w:r>
        <w:rPr/>
        <w:t>Mégis az utolsó vacsora ajándéka az Oltáriszentség, ami a szolgáló szeretet tette. Jézus szeretete azonban nemcsak ajándékban, hanem hősies életáldozatában is megnyilatkozik. A lábmosás gesztusa jelzi, hogy ez a lelkület vezeti át a keresztútra és fel a Golgota dombjára. Mit jelent mindez számunkra? Nekünk is a szolgálat és a szeretet lelkületét kell élnünk. Mindenek előtt jól kell ismernünk önmagunkat: adottságainkat, képességeinket, hibáinkat, valamint a szolgálat lelkületének akadályait, mert az önzés, a hiúság, a másik fölébe való kerekedés vágya, mindenkit megkísért és magával ragad valamilyen formában. Nem lehet más törvény a ” testben „mint a „Fejben „! A testnek a Fej, azaz Krisztus irányítása szerint kell élnie és cselekednie, mert maga Krisztus mondja:”Az Emberfia nem azért jött, hogy neki szolgáljanak, hanem azért, hogy Ő szolgáljon”. A szolgálat lelkületét kell láthatóvá tenni az egyház életének minden területén.</w:t>
      </w:r>
    </w:p>
    <w:p>
      <w:pPr>
        <w:pStyle w:val="TextBody"/>
        <w:rPr/>
      </w:pPr>
      <w:r>
        <w:rPr/>
        <w:t xml:space="preserve">Péter tiltakozása megmutatja Krisztus szolgálatának jelentőségét:” Ha meg nem moslak… nem lehetsz közösségben velem”. A lábmosás is jelzi Krisztusnak az egész emberiséghez való szolgálatát. Célja, hogy megtisztítsa az emberi szívet a bűnöktől. Ezt a szolgálatot mindenkinek el kell fogadnia, és ami nélkülözhetetlen, a bűnbánattal kell </w:t>
      </w:r>
    </w:p>
    <w:p>
      <w:pPr>
        <w:pStyle w:val="TextBody"/>
        <w:rPr/>
      </w:pPr>
      <w:r>
        <w:rPr/>
        <w:t>készségessé tenni a szívet, ezáltal a szolgáló szeretet tagjaivá válnunk.           A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53:00Z</dcterms:created>
  <dc:creator>Kis Sam</dc:creator>
  <dc:description/>
  <dc:language>en-US</dc:language>
  <cp:lastModifiedBy>Kis Sam</cp:lastModifiedBy>
  <cp:lastPrinted>2003-02-21T18:04:00Z</cp:lastPrinted>
  <dcterms:modified xsi:type="dcterms:W3CDTF">2003-02-21T17:08:00Z</dcterms:modified>
  <cp:revision>3</cp:revision>
  <dc:subject/>
  <dc:title>Próbaprédikció</dc:title>
</cp:coreProperties>
</file>